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ОБЩЕГО СОБРАНИЯ УЧАСТНИКОВ ДОЛЕВОЙ СОБСТВЕННОСТ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и ст. 14.1 Федерального закона от 24 июля 2002 года № 101-ФЗ «Об обороте земель сельскохозяйственного назначения» администрация Старощербиновского сельского поселения муниципального образования Щербиновский район извещает о намерении инициировать проведение общего собрания участников долевой собственности в праве на земельный участок из земель сельскохозяйственного назначения с кадастровым номером 23:36:</w:t>
      </w:r>
      <w:r>
        <w:rPr>
          <w:bCs/>
          <w:color w:val="000000"/>
          <w:sz w:val="28"/>
          <w:szCs w:val="28"/>
        </w:rPr>
        <w:t>0702000</w:t>
      </w:r>
      <w:r>
        <w:rPr>
          <w:sz w:val="28"/>
          <w:szCs w:val="28"/>
        </w:rPr>
        <w:t>:134, общей площадью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571469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в.м., расположенного по адресу: местоположение установлено относительно ориентира, расположенного в границах участка. Почтовый адрес ориентира: Краснодарский край, р-н Щербиновский, в границах СПК «Знамя Ленина» с повесткой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. Об утверждении расчета размера долей в праве общей долевой собственности на земельный участок в целях их выражения единым способом, если ранее данные доли были выражены разными способ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 условиях договора аренды земельного участка, находящегося в долев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а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в том числе об объеме и о сроках таких полномоч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Общее собрание состоится 18 июля 2025 года </w:t>
      </w:r>
      <w:r>
        <w:rPr>
          <w:color w:val="000000"/>
          <w:sz w:val="28"/>
          <w:szCs w:val="28"/>
        </w:rPr>
        <w:t>в 10 час.00 минут по адресу: 353620, Краснодарский край, Щербиновский район, ст. Ст</w:t>
      </w:r>
      <w:r>
        <w:rPr>
          <w:color w:val="000000"/>
          <w:sz w:val="28"/>
          <w:szCs w:val="28"/>
          <w:shd w:fill="FFFFFF" w:val="clear"/>
        </w:rPr>
        <w:t>арощербиновская, ул. Красная, 119. Начало регистрации участников долевой собственности - 8 часов 00 мину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ля ознакомления с документами по вопросам, вынесенным на   обсуждение общего собрания, обращаться по адресу: 353620, Краснодарский край, Щербиновский район, ст. Старощербиновская, ул. Красная, 119, или по номерам телефонов 8(86151) 7-70-48, 8(86151)7-77-29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роки ознакомления: с 01.06.2025 года по 17.07.2025 года.</w:t>
      </w:r>
    </w:p>
    <w:p>
      <w:pPr>
        <w:pStyle w:val="TextBody"/>
        <w:tabs>
          <w:tab w:val="clear" w:pos="708"/>
          <w:tab w:val="left" w:pos="0" w:leader="none"/>
        </w:tabs>
        <w:ind w:left="11" w:hanging="0"/>
        <w:rPr/>
      </w:pPr>
      <w:r>
        <w:rPr>
          <w:sz w:val="28"/>
          <w:szCs w:val="28"/>
          <w:shd w:fill="FFFFFF" w:val="clear"/>
        </w:rPr>
        <w:tab/>
        <w:t>Для регистрации в общем с</w:t>
      </w:r>
      <w:r>
        <w:rPr>
          <w:sz w:val="28"/>
          <w:szCs w:val="28"/>
        </w:rPr>
        <w:t>обрании участников долевой собственности при себе иметь документы, удостоверяющие личность, документы, удостоверяющие право на земельную долю, документы, подтверждающие полномочия представ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4:00Z</dcterms:created>
  <dc:creator>ZemServer</dc:creator>
  <dc:description/>
  <cp:keywords/>
  <dc:language>en-US</dc:language>
  <cp:lastModifiedBy>СП</cp:lastModifiedBy>
  <cp:lastPrinted>2025-05-21T14:31:00Z</cp:lastPrinted>
  <dcterms:modified xsi:type="dcterms:W3CDTF">2025-05-21T11:44:00Z</dcterms:modified>
  <cp:revision>2</cp:revision>
  <dc:subject/>
  <dc:title/>
</cp:coreProperties>
</file>