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.09.2025                                                                                                        № 284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коман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ляжному волейболу в XXX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ельских спортивных играх Кубани,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вященных празднованию 80-лет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беды советского нар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941 - 1945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31 января 2025 г. № 20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5 год», с целью участия команды Старощербиновского сельского поселения Щербиновского района по пляжному волейболу в XXXII Сельских спортивных играх Кубани, посвященных празднованию 80-летия Победы советского народа в Великой Отечественной войне 1941 - 1945 годов, руководствуясь Уставом Старощербиновского сельского поселения Щербиновского района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команды Старощербиновского сельского поселения Щербиновского района по пляжному волейболу в XXXII Сельских спортивных играх Кубани, посвященных празднованию 80-летия Победы советского народа в Великой Отечественной войне 1941 - 1945 годов, с 20 по 21 сентября 2025 г. поселке Витязево Анапского района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ых см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Благоустройство» Старощербиновского сельского поселения Щербиновского района (Орел Н.Л.) предоставить транспортное средство для доставки команды Старощербиновского сельского поселения Щербиновского района по пляжному волейболу для участия в XXXII Сельских спортивных играх Кубани, посвященных празднованию 80-летия Победы советского народа в Великой Отечественной войне 1941 - 1945 годов, с 20 по 21 сентября 2025 г. в поселок Витязево Анапского района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5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5-09-16T14:21:00Z</cp:lastPrinted>
  <dcterms:modified xsi:type="dcterms:W3CDTF">2025-09-16T11:32:00Z</dcterms:modified>
  <cp:revision>115</cp:revision>
  <dc:subject/>
  <dc:title>Об участии мужской и женской сборных команд </dc:title>
</cp:coreProperties>
</file>