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.06.2025                                                                                                        № 169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команд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еретягиванию каната в Спартакиад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удящихся Краснодар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я, посвященной празднован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0-летия Победы советского нар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941 - 1945 год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тарощербиновского сельского поселения Щербиновского района от 31 января 2025 г. № 20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5 год», с целью участия команды Старощербиновского сельского поселения Щербиновского района по перетягиванию каната в Спартакиаде трудящихся Краснодарского края, посвященной празднованию 80-летия Победы советского народа в Великой Отечественной войне 1941 - 1945 годов, руководствуясь Уставом Старощербиновского сельского поселения Щербиновского района 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участие команды Старощербиновского сельского поселения Щербиновского района по перетягиванию каната в Спартакиаде трудящихся Краснодарского края, посвященной празднованию 80-летия Победы советского народа в Великой Отечественной войне 1941 - 1945 годов, 21 июня 2025 г. в городе Гулькевичи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униципальному бюджетному учреждению муниципального образования Щербиновский район «Спортивная школа «Энергия» (Шаталов С.А.) предоставить транспортное средство для доставки участников команды Старощербиновского сельского поселения Щербиновского района по перетягиванию каната для участия в Спартакиаде трудящихся Краснодарского края, посвященной празднованию 80-летия Победы советского народа в Великой Отечественной войне 1941 - 1945 годов, 21 июня 2025 г. в город Гулькевичи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Спортивная жизнь сельского поселения», «Спортивные мероприятия», «2025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5-06-17T08:16:00Z</cp:lastPrinted>
  <dcterms:modified xsi:type="dcterms:W3CDTF">2025-06-17T05:21:00Z</dcterms:modified>
  <cp:revision>114</cp:revision>
  <dc:subject/>
  <dc:title>Об участии мужской и женской сборных команд </dc:title>
</cp:coreProperties>
</file>