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1155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3.06.2025                                                                                                        № 146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частии команд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легкой атлетике в Спартакиад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удящихся Краснодар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я, посвященной празднованию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0-летия Победы советского наро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941 - 1945 год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Старощербиновского сельского поселения Щербиновского района от 31 января 2025 г. № 20 «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5 год», с целью участия команды Старощербиновского сельского поселения Щербиновского района по легкой атлетике в Спартакиаде трудящихся Краснодарского края, посвященной празднованию 80-летия Победы советского народа в Великой Отечественной войне 1941-1945 годов, руководствуясь Уставом Старощербиновского сельского поселения Щербиновского района                           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оличенко А.Г.) организовать участие команды Старощербиновского сельского поселения Щербиновского района по легкой атлетике в Спартакиаде трудящихся Краснодарского края, посвященной празднованию 80-летия Победы советского народа в Великой Отечественной войне 1941 - 1945 годов, 7 июня 2025 г. в станице Северской Краснодар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муниципального образования Щербиновский район «Централизованная межотраслевая бухгалтерия» (Кобец К.В.)</w:t>
      </w:r>
      <w:r>
        <w:rPr/>
        <w:t xml:space="preserve"> </w:t>
      </w:r>
      <w:r>
        <w:rPr>
          <w:sz w:val="28"/>
          <w:szCs w:val="28"/>
        </w:rPr>
        <w:t>произвести выплату денежных средств согласно утвержденной смет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Благоустройство» Старощербиновского сельского поселения Щербиновского района (Орел Н.Л.) предоставить транспортное средство для доставки команды Старощербиновского сельского поселения Щербиновского района по легкой атлетике для участия в Спартакиаде трудящихся Краснодарского края, посвященной празднованию            80-летия Победы советского народа в Великой Отечественной войне 1941 - 1945 годов, 7 июня 2025 г. в станицу Северскую Краснодар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Спортивная жизнь сельского поселения», «Спортивные мероприятия», «2025 год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Юрист</dc:creator>
  <dc:description/>
  <cp:keywords/>
  <dc:language>en-US</dc:language>
  <cp:lastModifiedBy>Бухгалтер</cp:lastModifiedBy>
  <cp:lastPrinted>2025-06-03T15:40:00Z</cp:lastPrinted>
  <dcterms:modified xsi:type="dcterms:W3CDTF">2025-06-03T12:42:00Z</dcterms:modified>
  <cp:revision>113</cp:revision>
  <dc:subject/>
  <dc:title>Об участии мужской и женской сборных команд </dc:title>
</cp:coreProperties>
</file>