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25</w:t>
        <w:tab/>
        <w:tab/>
        <w:tab/>
        <w:tab/>
        <w:tab/>
        <w:tab/>
        <w:tab/>
        <w:tab/>
        <w:tab/>
        <w:t xml:space="preserve">                 № 2</w:t>
      </w:r>
    </w:p>
    <w:p>
      <w:pPr>
        <w:pStyle w:val="Normal"/>
        <w:jc w:val="center"/>
        <w:rPr/>
      </w:pPr>
      <w:r>
        <w:rPr/>
        <w:t>станица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щербино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фактических расходов на оплату их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второй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ункта 6 статьи 52 Федерального закона от 6 октября 2003 г. № 131-ФЗ «Об общих принципах организации местного самоуправления в Российской Федерации» и в соответствии с Уставом Старощербиновского сельского поселения Щербиновского района, Совет Старощербин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Совет поселения», «Решения Совета», «за 2025 год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Старощербин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рбиновского района                                                                           А.В. Олешк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22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2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8.2025 № 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численности муниципальных служащих 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ощербиновского сельского поселения Щербиновск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йона и фактических расходов на оплату их труд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второй квартал 2025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реднесписочная) за второ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расходы на оплату труда муниципальных служащих за второ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кассовое исполнение),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Совета Старощербиновского сельского поселения Щербин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Старощербин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А.В. Олешко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9:00Z</dcterms:created>
  <dc:creator>Администрация</dc:creator>
  <dc:description/>
  <cp:keywords/>
  <dc:language>en-US</dc:language>
  <cp:lastModifiedBy>Бухгалтер</cp:lastModifiedBy>
  <cp:lastPrinted>2025-06-19T08:03:00Z</cp:lastPrinted>
  <dcterms:modified xsi:type="dcterms:W3CDTF">2025-08-11T07:20:00Z</dcterms:modified>
  <cp:revision>3</cp:revision>
  <dc:subject/>
  <dc:title> </dc:title>
</cp:coreProperties>
</file>