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359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ОВЕТ СТАРОЩЕРБИН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РАСНОДАРСКОГО КРАЯ 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диннадцатая СЕ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6.2025</w:t>
        <w:tab/>
        <w:tab/>
        <w:tab/>
        <w:tab/>
        <w:tab/>
        <w:tab/>
        <w:tab/>
        <w:t xml:space="preserve">                                      № 2</w:t>
      </w:r>
    </w:p>
    <w:p>
      <w:pPr>
        <w:pStyle w:val="Normal"/>
        <w:jc w:val="center"/>
        <w:rPr/>
      </w:pPr>
      <w:r>
        <w:rPr/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от 27 феврал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«Об утверждении Положения об оплат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Старощерби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атьей 8 решения Совета Старощербиновского сельского поселения Щербиновского района от 25 декабря 2024 г. № 5 «О бюджете Старощербиновского сельского поселения Щербиновского района на 2025 год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Старощербиновского сельского поселения Щербиновского муниципального района Краснодарского края, Совет Старощербиновского сельского поселения Щербиновского района р е ш и 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щербиновского сельского поселения Щербиновского района от 27 февраля 2014 г. № 2 «Об утверждении Положения об оплате труда муниципальных служащих Старощербиновского сельского поселения Щербиновского района» (с изменениями от 27 августа 2024 г. № 2) изменения изложив приложения 1 и 2 к Положению об оплате труда муниципальных служащих Старощербиновского сельского поселения Щербиновского района в новых редакциях (приложение 1 и 2 соответственно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Общему отделу администрации Старощербиновского сельского поселения Щербиновского района (Шилова И.А.) настоящее реш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ar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меню сайта «Совет поселения», «Решения Совета», «за 2025 год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ConsNormal"/>
        <w:widowControl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постоянной комиссию Совета Старощербиновского сельского поселения Щербиновского района пятого созыва по бюджету и экономическому развитию сельского поселения Маслова Е.В.</w:t>
      </w:r>
    </w:p>
    <w:p>
      <w:pPr>
        <w:pStyle w:val="ConsNormal"/>
        <w:widowControl/>
        <w:ind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на следующий день после его официального опубликования, но не ранее 1 октября 2025 г.</w:t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А.В. Олешко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Ю.В. Зленко</w:t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окладов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щербинов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0"/>
        <w:gridCol w:w="2684"/>
        <w:gridCol w:w="15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/>
              </w:rPr>
              <w:t xml:space="preserve">должности муниципальной службы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Calibri"/>
              </w:rPr>
              <w:t>должностного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Calibri"/>
              </w:rPr>
              <w:t>оклада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Calibri"/>
              </w:rPr>
              <w:t>(рублей в месяц)</w:t>
            </w:r>
          </w:p>
        </w:tc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главы Старощербиновского сельского поселения Щербиновского района, начальник общего отдел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8</w:t>
            </w:r>
          </w:p>
        </w:tc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3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лавный специалис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12</w:t>
            </w:r>
          </w:p>
        </w:tc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</w:t>
        <w:tab/>
        <w:tab/>
        <w:tab/>
        <w:t xml:space="preserve">                         Ю.В. Зленко</w:t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 xml:space="preserve">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ячных окладов за классный чин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Старощербин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4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классного чи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месячного оклада за классный чи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лужб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ый советник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й советник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ый советник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ник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ветник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ник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ферент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ферент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ферент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екретарь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кретарь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екретарь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</w:t>
        <w:tab/>
        <w:tab/>
        <w:tab/>
        <w:t xml:space="preserve">                         Ю.В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44:00Z</dcterms:created>
  <dc:creator>Администрация</dc:creator>
  <dc:description/>
  <cp:keywords/>
  <dc:language>en-US</dc:language>
  <cp:lastModifiedBy>Бухгалтер</cp:lastModifiedBy>
  <cp:lastPrinted>2025-04-23T09:32:00Z</cp:lastPrinted>
  <dcterms:modified xsi:type="dcterms:W3CDTF">2025-05-20T08:21:00Z</dcterms:modified>
  <cp:revision>5</cp:revision>
  <dc:subject/>
  <dc:title> </dc:title>
</cp:coreProperties>
</file>