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359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ОВЕТ СТАРОЩЕРБИН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РАСНОДАРСКОГО КРАЯ 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диннадцатая СЕ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6.2025</w:t>
        <w:tab/>
        <w:tab/>
        <w:tab/>
        <w:tab/>
        <w:tab/>
        <w:tab/>
        <w:tab/>
        <w:t xml:space="preserve">                                      № 1</w:t>
      </w:r>
    </w:p>
    <w:p>
      <w:pPr>
        <w:pStyle w:val="Normal"/>
        <w:jc w:val="center"/>
        <w:rPr/>
      </w:pPr>
      <w:r>
        <w:rPr/>
        <w:t>ст-ца Старощерби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от 27 февраля 2014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плате труда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3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;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статьей 8 решения Совета Старощербиновского сельского поселения Щербиновского района от 25 декабря 2024 г. № 5 «О бюджете Старощербиновского сельского поселения Щербиновского района на 2025 год»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вом Старощербиновского сельского поселения Щербиновского муниципального района Краснодарского края, Совет Старощербиновского сельского поселения Щербиновского района р е ш и 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Старощербиновского сельского поселения Щербиновского района от 27 февраля 2014 г. № 1 «Об утверждении Положения об оплате труда лиц, замещающих муниципальные должности Старощербиновского сельского поселения Щербиновского района» (с изменениями от 23 декабря 2022 г. № 9, от 04 июля 2024 г. № 7, от 27 августа 2024 г. № 1) изложив приложение к Положению об оплате труда лиц, замещающих муниципальные должности Старощербиновского сельского поселения Щербиновского района в новой редакции (приложение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Совета Старощербиновского сельского поселения Щербиновского района от 27 августа 2024 г. № 1 «О внесении изменений в решение Совета Старощербиновского сельского поселения Щербиновского района от 27 февраля 2014 г. № 1 «Об утверждении Положения об оплате труда лиц, замещающих муниципальные должности Старощербиновского сельского поселения Щербиновского района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Общему отделу администрации Старощербиновского сельского поселения Щербиновского района (Шилова И.А.) настоящее реш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ar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меню сайта «Совет поселения», «Решения Совета», «за 2025 год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ConsNormal"/>
        <w:widowControl/>
        <w:ind w:right="0"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решения возложить на председателя постоянной комиссию Совета Старощербиновского сельского поселения Щербиновского района пятого созыва по бюджету и экономическому развитию сельского поселения Маслова Е.В.</w:t>
      </w:r>
    </w:p>
    <w:p>
      <w:pPr>
        <w:pStyle w:val="ConsNormal"/>
        <w:widowControl/>
        <w:ind w:right="0"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Решение вступает в силу на следующий день после его официального опубликования, но не ранее 1 октября 2025 г. </w:t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А.В. Олешко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Ю.В. Зл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25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ложению об оплате труда лиц, замещающих муниципа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 Старощерби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р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олжностного оклада и ежемесячного денежного 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ощрения лица, замещающего муниципальную должность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рощербиновского сельского посел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ербиновского района</w:t>
      </w:r>
    </w:p>
    <w:p>
      <w:pPr>
        <w:pStyle w:val="ConsPlusNonformat"/>
        <w:widowControl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ного оклада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убле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месяц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месячное денежное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ощр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количество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жностных </w:t>
            </w:r>
          </w:p>
          <w:p>
            <w:pPr>
              <w:pStyle w:val="ConsPlusNonformat"/>
              <w:widowControl/>
              <w:ind w:firstLine="56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лад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Старощербиновского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Щербин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</w:tbl>
    <w:p>
      <w:pPr>
        <w:pStyle w:val="ConsPlusNonformat"/>
        <w:widowControl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ConsPlusNonformat"/>
        <w:widowControl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16:00Z</dcterms:created>
  <dc:creator>Администрация</dc:creator>
  <dc:description/>
  <cp:keywords/>
  <dc:language>en-US</dc:language>
  <cp:lastModifiedBy>Бухгалтер</cp:lastModifiedBy>
  <cp:lastPrinted>2025-04-22T15:13:00Z</cp:lastPrinted>
  <dcterms:modified xsi:type="dcterms:W3CDTF">2025-05-27T11:53:00Z</dcterms:modified>
  <cp:revision>7</cp:revision>
  <dc:subject/>
  <dc:title> </dc:title>
</cp:coreProperties>
</file>