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 решений Совета Старощерби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рбиновского района, принятых в 2025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701"/>
        <w:gridCol w:w="5034"/>
        <w:gridCol w:w="252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инятия 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го ак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то его подписал, составител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змене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мена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25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ете результатов проведения публичных слушаний по теме: «Рассмотрение проекта решения Совета Старощербиновского сельского поселения Щербиновского района «О внесении изменений в Устав Старощербиновского сельского поселения Щербиновского района» (Приймак, Зленко, Голиченко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25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Устав Старощербиновского сельского поселения Щербиновского района (Приймак, Зленко, Голиченко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25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первого этапа краевого конкурса на звание «Лучший орган территориального общественного самоуправления» на территории Старощербиновского сельского поселения Щербиновского района» (Приймак, Цокур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.2025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Старощербиновского сельского поселения Щербиновского района от 25 декабря 2024 г. № 4 «О создании муниципального дорожного фонда Старощербиновского сельского поселения Щербиновского района и утверждении Порядка формирования и использования бюджетных ассигнований муниципального дорожного фонда Старощербиновского сельского поселения Щербиновского района на 2025 год» (Олешко, Зленко, Калмыкова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.2025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Старощербиновского сельского поселения Щербиновского района от 25 декабря 2024 г. № 5 «О бюджете Старощербиновского сельского поселения Щербиновского района на 2025 год» (Олешко, Зленко, Калмыкова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.2025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Старощербиновского сельского поселения Щербиновского района от 28 октября 2016 г. № 3 «Об установлении налога на имущество физических лиц в Старощербиновском сельском поселении Щербиновского района» (Олешко, Зленко, Калмыкова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.2025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Старощербиновского сельского поселения Щербиновского района от 25 декабря 2024 г. № 7 «О согласовании Плана ремонта улично-дорожной сети Старощербиновского сельского поселения Щербиновского района на 2025 год» (Олешко, Зленко, Цокур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3.2025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чете главы Старощербиновского сельского поселения Щербиновского района о результатах своей деятельности и деятельности администрации Старощербиновского сельского поселения Щербиновского района за 2024 год (Олешко, Шилова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4.2025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численности муниципальных служащих Совета Старощербиновского сельского поселения Щербиновского района и фактических расходов на оплату их труда за первый квартал 2025 года (Олешко, Шилова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4.2025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Старощербиновского сельского поселения Щербиновского района от 25 декабря 2024 г. № 5 «О бюджете Старощербиновского сельского поселения Щербиновского района на 2025 год» (Олешко, Зленко, Калмыкова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4.2025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Старощербиновского сельского поселения Щербиновского района от 23 апреля 2023 г. № 5 «Об утверждении Положения о бюджетном процессе в Старощербиновском сельском поселении Щербиновского района» (Олешко, Зленко, Калмыкова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5.2025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Старощербиновского сельского поселения Щербиновского района от 25 декабря 2024 г. № 5 «О бюджете Старощербиновского сельского поселения Щербиновского района на 2025 год» (Олешко, Зленко, Калмыкова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5.2025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Старощербиновского сельского поселения Щербиновского района от 28 октября 2016 г. № 3 «Об установлении налога на имущество физических лиц в Старощербиновском сельском поселении Щербиновского района» (Олешко, Зленко, Калмыкова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6.2025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решение Совета Старощербиновского сельского поселения Щербиновского района от 27 февраля 2014 г. № 1 «Об утверждении Положения об оплате труда лиц, замещающих муниципальные должности Старощербиновского сельского поселения Щербиновского района» (Олешко, Зленко, Шилова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6.2025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Старощербиновского сельского поселения Щербиновского района от 27 февраля 2014 г. № 2 «Об утверждении Положения об оплате труда муниципальных служащих Старощербиновского сельского поселения Щербиновского района» (Олешко, Зленко, Шилова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6.2025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полнении полномочий администрации Старощербиновского сельского поселения Щербиновского района администрацией муниципального образования Щербиновский район по определению поставщиков (подрядчиков, исполнителей) для муниципальных заказчиков и заказчиков Старощербиновского сельского поселения Щербиновского района за 2024 год (Олешко, Зленко, Калмыкова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6.2025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полнении полномочий администрации Старощербиновского сельского поселения Щербиновского района администрацией муниципального образования Щербиновский район по осуществлению внутреннего муниципального финансового контроля за 2024 год (Олешко, Зленко, Калмыкова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6.2025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существлении Контрольно-счетной палатой муниципального образования Щербиновский район полномочий контрольно-счетного органа Старощербиновского сельского поселения Щербиновского района по осуществлению внешнего муниципального финансового контроля за 2024 год (Олешко, Калмыкова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6.2025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полнении администрацией муниципального образования Щербиновский район части полномочий администрации Старощербиновского сельского поселения Щербиновского района по организации ритуальных услуг за 2024 год (Олешко, Зленко, Калмыкова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6.2025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 бюджета Старощербиновского сельского поселения Щербиновского района за 2024 год (Олешко, Зленко, Калмыкова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6.2025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Старощербиновского сельского поселения Щербиновского района от 25 декабря 2024 г. № 5 «О бюджете Старощербиновского сельского поселения Щербиновского района на 2025 год» (Приймак, Зленко, Калмыкова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8.2025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Старощербиновского сельского поселения Щербиновского района от 13 декабря 2019 г. № 2 «Об утверждении Положения о пенсии за выслугу лет лицам, замещавшим должности муниципальной службы в Старощербиновском сельском поседении Щербиновского района» (Олешко, Зленко, Шилова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8.2025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численности муниципальных служащих Совета Старощербиновского сельского поселения Щербиновского района и фактических расходов на оплату их труда за второй квартал 2025 года (Олешко, Зленко, Шилова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8.2025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Старощербиновского сельского поселения Щербиновского района от 25 декабря 2024 г. № 5 «О бюджете Старощербиновского сельского поселения Щербиновского района на 2025 год (Олешко, Зленко, Калмыкова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964" w:footer="0" w:bottom="96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0:25:00Z</dcterms:created>
  <dc:creator>Администрация</dc:creator>
  <dc:description/>
  <cp:keywords/>
  <dc:language>en-US</dc:language>
  <cp:lastModifiedBy>Бухгалтер</cp:lastModifiedBy>
  <dcterms:modified xsi:type="dcterms:W3CDTF">2025-08-28T06:08:00Z</dcterms:modified>
  <cp:revision>16</cp:revision>
  <dc:subject/>
  <dc:title>Реестр решений Совета Старощербиновского сельского поселения Щербиновского района на 2005 год</dc:title>
</cp:coreProperties>
</file>