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шений Сов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нят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5034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результатов проведения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тарощербиновского сельского поселения Щербиновского района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Старощербиновского сельского поселения Щербиновского района» (Приймак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7 «О согласовании Плана ремонта улично-дорожной сети Старощербиновского сельского поселения Щербиновского района на 2025 год» (Олешко, Зленко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4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5 год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3 апреля 2023 г. № 5 «Об утверждении Положения о бюджетном процессе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ьно-счетной палатой муниципального образования Щербиновский район полномочий контрольно-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(Олеш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Приймак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Администрация</dc:creator>
  <dc:description/>
  <cp:keywords/>
  <dc:language>en-US</dc:language>
  <cp:lastModifiedBy>Бухгалтер</cp:lastModifiedBy>
  <dcterms:modified xsi:type="dcterms:W3CDTF">2025-06-11T08:29:00Z</dcterms:modified>
  <cp:revision>14</cp:revision>
  <dc:subject/>
  <dc:title>Реестр решений Совета Старощербиновского сельского поселения Щербиновского района на 2005 год</dc:title>
</cp:coreProperties>
</file>