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ешений Совета 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принятых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5034"/>
        <w:gridCol w:w="2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его подписал, соста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н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результатов проведения публичных слушаний по теме: «Рассмотрение проекта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(Приймак, Зле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тарощербиновского сельского поселения Щербиновского района (Приймак, Зле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ервого этапа краевого конкурса на звание «Лучший орган территориального общественного самоуправления» на территории Старощербиновского сельского поселения Щербиновского района» (Приймак, Цоку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4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8 октября 2016 г. № 3 «Об установлении налога на имущество физических лиц в Старощербиновском сельском поселении Щербиновского района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7 «О согласовании Плана ремонта улично-дорожной сети Старощербиновского сельского поселения Щербиновского района на 2025 год» (Олешко, Зленко, Цоку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4 год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5 года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3 апреля 2023 г. № 5 «Об утверждении Положения о бюджетном процессе в Старощербиновском сельском поселении Щербиновского района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8 октября 2016 г. № 3 «Об установлении налога на имущество физических лиц в Старощербиновском сельском поселении Щербиновского района»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тарощербиновского сельского поселения Щербиновского района от 27 февраля 2014 г. № 1 «Об утверждении Положения об оплате труда лиц, замещающих муниципальные должности Старощербиновского сельского поселения Щербиновского района»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7 февраля 2014 г. № 2 «Об утверждении Положения об оплате труда муниципальных служащих Старощербиновского сельского поселения Щербиновского района»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(подрядчиков, исполнителей) для муниципальных заказчиков и заказчиков Старощербиновского сельского поселения Щербиновского района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Контрольно-счетной палатой муниципального образования Щербиновский район полномочий контрольно-счетного органа Старощербиновского сельского поселения Щербиновского района по осуществлению внешнего муниципального финансового контроля за 2024 год (Олеш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администрацией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тарощербиновского сельского поселения Щербиновского района за 2024 год (Олешко, Зленко, Калмык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5:00Z</dcterms:created>
  <dc:creator>Администрация</dc:creator>
  <dc:description/>
  <cp:keywords/>
  <dc:language>en-US</dc:language>
  <cp:lastModifiedBy>Бухгалтер</cp:lastModifiedBy>
  <dcterms:modified xsi:type="dcterms:W3CDTF">2025-05-21T06:06:00Z</dcterms:modified>
  <cp:revision>12</cp:revision>
  <dc:subject/>
  <dc:title>Реестр решений Совета Старощербиновского сельского поселения Щербиновского района на 2005 год</dc:title>
</cp:coreProperties>
</file>