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z w:val="28"/>
          <w:szCs w:val="28"/>
        </w:rPr>
      </w:pPr>
      <w:r>
        <w:rPr>
          <w:b/>
          <w:sz w:val="28"/>
          <w:szCs w:val="28"/>
        </w:rPr>
        <w:t>Реестр решений Совета Старощербиновского сельского поселения</w:t>
      </w:r>
    </w:p>
    <w:p>
      <w:pPr>
        <w:pStyle w:val="Normal"/>
        <w:jc w:val="center"/>
        <w:rPr>
          <w:b/>
          <w:b/>
          <w:sz w:val="28"/>
          <w:szCs w:val="28"/>
        </w:rPr>
      </w:pPr>
      <w:r>
        <w:rPr>
          <w:b/>
          <w:sz w:val="28"/>
          <w:szCs w:val="28"/>
        </w:rPr>
        <w:t>Щербиновского района, принятых в 2024 году</w:t>
      </w:r>
    </w:p>
    <w:p>
      <w:pPr>
        <w:pStyle w:val="Normal"/>
        <w:jc w:val="center"/>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594"/>
        <w:gridCol w:w="1701"/>
        <w:gridCol w:w="5034"/>
        <w:gridCol w:w="2525"/>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w:t>
            </w:r>
          </w:p>
          <w:p>
            <w:pPr>
              <w:pStyle w:val="Normal"/>
              <w:jc w:val="center"/>
              <w:rPr/>
            </w:pPr>
            <w:r>
              <w:rPr>
                <w:sz w:val="28"/>
                <w:szCs w:val="28"/>
              </w:rPr>
              <w:t xml:space="preserve">принятия </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муниципального</w:t>
            </w:r>
          </w:p>
          <w:p>
            <w:pPr>
              <w:pStyle w:val="Normal"/>
              <w:jc w:val="center"/>
              <w:rPr>
                <w:sz w:val="28"/>
                <w:szCs w:val="28"/>
              </w:rPr>
            </w:pPr>
            <w:r>
              <w:rPr>
                <w:sz w:val="28"/>
                <w:szCs w:val="28"/>
              </w:rPr>
              <w:t>правового акта</w:t>
            </w:r>
          </w:p>
          <w:p>
            <w:pPr>
              <w:pStyle w:val="Normal"/>
              <w:jc w:val="center"/>
              <w:rPr>
                <w:sz w:val="28"/>
                <w:szCs w:val="28"/>
              </w:rPr>
            </w:pPr>
            <w:r>
              <w:rPr>
                <w:sz w:val="28"/>
                <w:szCs w:val="28"/>
              </w:rPr>
              <w:t>(кто его подписал, составитель)</w:t>
            </w:r>
          </w:p>
          <w:p>
            <w:pPr>
              <w:pStyle w:val="Normal"/>
              <w:jc w:val="center"/>
              <w:rPr>
                <w:sz w:val="28"/>
                <w:szCs w:val="28"/>
              </w:rPr>
            </w:pPr>
            <w:r>
              <w:rPr>
                <w:sz w:val="28"/>
                <w:szCs w:val="28"/>
              </w:rPr>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ечание</w:t>
            </w:r>
          </w:p>
          <w:p>
            <w:pPr>
              <w:pStyle w:val="Normal"/>
              <w:jc w:val="center"/>
              <w:rPr>
                <w:sz w:val="28"/>
                <w:szCs w:val="28"/>
              </w:rPr>
            </w:pPr>
            <w:r>
              <w:rPr>
                <w:sz w:val="28"/>
                <w:szCs w:val="28"/>
              </w:rPr>
              <w:t>(изменения,</w:t>
            </w:r>
          </w:p>
          <w:p>
            <w:pPr>
              <w:pStyle w:val="Normal"/>
              <w:jc w:val="center"/>
              <w:rPr>
                <w:sz w:val="28"/>
                <w:szCs w:val="28"/>
              </w:rPr>
            </w:pPr>
            <w:r>
              <w:rPr>
                <w:sz w:val="28"/>
                <w:szCs w:val="28"/>
              </w:rPr>
              <w:t xml:space="preserve">отмена)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2.2024</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решение Совета Старощербиновского сельского поселения Щербиновского района от 22 декабря 2023 г. № 8 «О создании муниципального дорожного фонда Старощербиновского сельского поселения Щербиновского района и утверждении Порядка формирования и использования бюджетных ассигнований муниципального дорожного фонда Старощербиновского сельского поселения Щербиновского района на 2024 год» (Олешко, Зленко, Калмык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2.2024</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ередаче администрацией Старощербиновского сельского поселения Щербиновского района администрации муниципального образования Щербиновский район части полномочий администрации Старощербиновского сельского поселения Щербиновского района по организации ритуальных услуг на 2024 год (Олешко, Зленко, Калмык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2.2024</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решение Совета Старощербиновского сельского поселения Щербиновского района от 22 декабря 2023 г. № 9 «О бюджете Старощербиновского сельского поселения Щербиновского района на 2024 год» (Олешко, Зленко, Калмык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2.2024</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решение Совета Старощербиновского сельского поселения Щербиновского района от 17 ноября 2023 г. № 7 «О внесении изменений в решение Совета Старощербиновского сельского поселения Щербиновского района от 28 октября 2016 г. № 3 «Об установлении налога на имущество физических лиц в Старощербиновском сельском поселении Щербиновского района» «Об установлении налога на имущество физических лиц в Старощербиновском сельском поселении Щербиновского района» (Олешко, Зленко, Дацко)</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2.2024</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О внесении изменений в решение Совета Старощербиновского сельского поселения Щербиновского района от 17 ноября 2023 г. № 1 «О передаче администрацией Старощербиновского сельского поселения Щербиновского района полномочий на определение поставщиков (подрядчиков, исполнителей) для муниципальных заказчиков и заказчиков Старощербиновского сельского поселения Щербиновского района администрации муниципального образования Щербиновский район на 2024 год» (Олешко, Зленко, Калмык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2.2024</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Положения о порядке установки и содержания мемориальных досок и других памятных знаков в Старощербиновском сельском поселении Щербиновского района (Олешко, Зленко, Шил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2.2024</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итогах первого этапа краевого конкурса на звание «Лучший орган территориального общественного самоуправления» на территории Старощербиновского сельского поселения Щербиновского района (Олешко, Цокур)</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2.2024</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тчете главы Старощербиновского сельского поселения Щербиновского района о результатах своей деятельности и деятельности администрации Старощербиновского сельского поселения Щербиновского района за 2023 год (Олешко, Шил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4.2024</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решение Совета Старощербиновского сельского поселения Щербиновского района от 27 апреля 2023 г. № 5 «Об утверждении Положения о бюджетном процессе в Старощербиновском сельском поселении Щербиновского района» (Приймак, Зленко, Калмык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4.2024</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решение Совета Старощербиновского сельского поселения Щербиновского района от 22 декабря 2023 г. № 9 «О бюджете Старощербиновского сельского поселения Щербиновского района на 2024 год» (Приймак, Зленко, Калмык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4.2024</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численности муниципальных служащих Совета Старощербиновского сельского поселения Щербиновского района и фактических расходов на оплату их труда за первый квартал 2024 года (Приймак, Шил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4.2024</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решение Совета Старощербиновского сельского поселения Щербиновского района от 22 декабря 2023 г. № 9 «О бюджете Старощербиновского сельского поселения Щербиновского района на 2024 год» (Олешко, Зленко, Калмык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4.2024</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ередаче администрацией Старощербиновского сельского поселения Щербиновского района администрации муниципального образования Щербиновский район части полномочий администрации Старощербиновского сельского поселения Щербиновского района по организации водоснабжения населения на 2024 год (Олешко, Зленко, Цокур)</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4.2024</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Плана ремонта улично-дорожной сети Старощербиновского сельского поселения Щербиновского района на 2024 год (Олешко, Зленко, Цокур)</w:t>
            </w:r>
          </w:p>
        </w:tc>
        <w:tc>
          <w:tcPr>
            <w:tcW w:w="25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41" w:hanging="41"/>
              <w:jc w:val="center"/>
              <w:rPr/>
            </w:pPr>
            <w:r>
              <w:rPr/>
              <w:t>От 27.08.2024 № 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5.2024</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существлении Контрольно-счетной палатой муниципального образования Щербиновский район полномочий контрольно-счетного органа Старощербиновского сельского поселения Щербиновского района по осуществлению внешнего муниципального финансового контроля за 2023 год (Приймак, Калмык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5.2024</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ыполнении полномочий администрации Старощербиновского сельского поселения Щербиновского района администрацией муниципального образования Щербиновский район по определению поставщиков (подрядчиков, исполнителей) для муниципальных заказчиков и заказчиков Старощербиновского сельского поселения Щербиновского района за 2023 год (Приймак, Шилова, Калмык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5.2024</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ыполнении полномочий администрации Старощербиновского сельского поселения Щербиновского района администрацией муниципального образования Щербиновский район по осуществлению внутреннего муниципального финансового контроля за 2023 год (Приймак, Шилова, Калмык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5.2024</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исполнении бюджета Старощербиновского сельского поселения Щербиновского района за 2023 год (Приймак, Шилова, Калмык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5.2024</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назначении публичных слушаний по проекту Устава Старощербиновского сельского поселения Щербиновского района (Приймак, Шилова, Голиченко)</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6.2024</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назначении выборов депутатов Совета Старощербиновского сельского поселения Щербиновского района пятого созыва (Олешко, Шил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6.2024</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я в решение Совета Старощербиновского сельского поселения Щербиновского района от 23 июня 2021 г. № 2 «Об установлении Порядка проведения конкурса по отбору кандидатур на должность главы Старощербиновского сельского поселения Щербиновского района» (Олешко, Зленко, Шил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7.2024</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решение Совета Старощербиновского сельского поселения Щербиновского района от 28 января 2022 г. № 2 «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Старощербиновского сельского поселения Щербиновского района» (Олешко, Зленко, Цокур)</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7.2024</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чете результатов проведения публичных слушаний по теме: «Рассмотрение проекта Устава Старощербиновского сельского поселения Щербиновского района (Олешко, Голиченко)</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7.2024</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нятии Устава Старощербиновского сельского поселения Щербиновского района (Олешко, Зленко, Голиченко)</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7.2024</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численности муниципальных служащих Совета Старощербиновского сельского поселения Щербиновского района и фактических расходов на оплату их труда за второй квартал 2024 года (Олешко, Шил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7.2024</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решение Совета Старощербиновского сельского поселения Щербиновского района от 22 декабря 2023 г. № 8 «О создании муниципального дорожного фонда Старощербиновского сельского поселения Щербиновского района и утверждении Порядка формирования и использования бюджетных ассигнований муниципального дорожного фонда Старощербиновского сельского поселения Щербиновского района на 2024 год» (Олешко, Зленко, Калмык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7.2024</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решение Совета Старощербиновского сельского поселения Щербиновского района от 22 декабря 2023 г. № 9 «О бюджете Старощербиновского сельского поселения Щербиновского района на 2024 год» (Олешко, Зленко, Калмык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7.2024</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решение Совета Старощербиновского сельского поселения Щербиновского района от 27 февраля 2014 г. № 1 «Об утверждении Положения об оплате труда лиц, замещающих муниципальные должности Старощербиновского сельского поселения Щербиновского района» (Олешко, Зленко, Калмык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7.2024</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решение Совета Старощербиновского сельского поселения Щербиновского района от 27 февраля 2014 г. № 2 «Об утверждении Положения об оплате труда муниципальных служащих Старощербиновского сельского поселения Щербиновского района» (Олешко, Зленко, Калмык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7.2024</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решение Совета Старощербиновского сельского поселения Щербиновского района от 15 марта 2022 г. № 1 «Об утверждении Положения о порядке выплаты премии по итогам работы за месяц (квартал) и год лицам, замещающим муниципальные должности Старощербиновского сельского поселения Щербиновского района, муниципальным служащим, работникам администрации Старощербиновского сельского поселения Щербиновского района, замещающим должности, не являющиеся должностями муниципальной службы Старощербиновского сельского поселения Щербиновского района» (Олешко, Зленко, Калмык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7.2024</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безвозмездной передаче муниципального имущества, находящегося в собственности Старощербиновского сельского поселения Щербиновского района, в собственность муниципального образования Щербиновский район (Олешко, Голиченко)</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8.2024</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решение Совета Старощербиновского сельского поселения Щербиновского района от 27 февраля 2014 г. № 1 «Об утверждении Положения об оплате труда лиц, замещающих муниципальные должности Старощербиновского сельского поселения Щербиновского района» (Олешко, Зленко, Шил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НЕНО 06.06.2025 № 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8.2024</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решение Совета Старощербиновского сельского поселения Щербиновского района от 27 февраля 2014 г. № 2 «Об утверждении Положения об оплате труда муниципальных служащих Старощербиновского сельского поселения Щербиновского района» (Олешко, Зленко, Шил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8.2024</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решение Совета Старощербиновского сельского поселения Щербиновского района от 22 декабря 2023 г. № 8 «О создании муниципального дорожного фонда Старощербиновского сельского поселения Щербиновского района и утверждении Порядка формирования и использования бюджетных ассигнований муниципального дорожного фонда Старощербиновского сельского поселения Щербиновского района на 2024 год» (Олешко, Зленко, Калмык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8.2024</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решение Совета Старощербиновского сельского поселения Щербиновского района от 22 декабря 2023 г. № 9 «О бюджете Старощербиновского сельского поселения Щербиновского района на 2024 год» (Олешко, Зленко, Калмык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8.2024</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решение Совета Старощербиновского сельского поселения Щербиновского района от 24 апреля 2024 г. № 3 «Об утверждении Плана ремонта улично-дорожной сети Старощербиновского сельского поселения Щербиновского района на 2024 год» (Олешко, Зленко, Шил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9.2024</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количественного состава счетной комиссии по проведению тайного голосования по избранию председателя и заместителя председателя Совета Старощербиновского сельского поселения Щербиновского района пятого созыва (Галкина, Шил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9.2024</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персонального состава счетной комиссии по проведению тайного голосования по избранию председателя и заместителя председателя Совета Старощербиновского сельского поселения Щербиновского района пятого созыва (Галкина, Шил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9.2024</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протокола № 1 заседания счетной комиссии по проведению тайного голосования по избранию председателя и заместителя председателя Совета Старощербиновского сельского поселения Щербиновского района пятого созыва об избрании ее председателя и секретаря (Галкина, Шил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9.2024</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кандидатур и внесении их в бюллетень для тайного голосования по избранию председателя Совета Старощербиновского сельского поселения Щербиновского района пятого созыва (Галкина, Шил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9.2024</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кандидатур и внесении их в бюллетень для тайного голосования по избранию заместителя председателя Совета Старощербиновского сельского поселения Щербиновского района пятого созыва (Галкина, Шил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9.2024</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избрании председателя Совета Старощербиновского сельского поселения Щербиновского района пятого созыва (Галкина, Шил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9.2024</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избрании заместителя председателя Совета Старощербиновского сельского поселения Щербиновского района пятого созыва (Олешко, Шил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9.2024</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избрании секретаря Совета Старощербиновского сельского поселения Щербиновского района пятого созыва (Олешко, Шил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9.2024</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нятии Регламента Совета Старощербиновского сельского поселения Щербиновского района пятого созыва (Олешко, Шил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9.2024</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бразовании постоянных комиссий Совета Старощербиновского сельского поселения Щербиновского района пятого созыва, об утверждении персональных составов и их председателей (Олешко, Шил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9.2024</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плана работы Совета Старощербиновского сельского поселения Щербиновского района пятого созыва на 2024 год (Олешко, Шил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0.2024</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регистрации депутатского объединения Всероссийской политической партии «ЕДИНАЯ РОССИЯ» в Совете Старощербиновского сельского поселения Щербиновского района пятого созыва (Олешко, Шил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0.2024</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численности муниципальных служащих Совета Старощербиновского сельского поселения Щербиновского района и фактических расходов на оплату их труда за третий квартал 2024 года (Олешко, Шил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0.2024</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бразовании административной комиссии Старощербиновского сельского поселения Щербиновского района и организации ее деятельности (Олешко, Зленко, Голиченко)</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0.2024</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назначении публичных слушаний по проекту Устава Старощербиновского сельского поселения Щербиновского района (Олешко, Зленко, Голиченко)</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0.2024</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отчета о поступлении и расходовании средств местного бюджета, выделенных на подготовку и проведение муниципальных выборов, местного референдума (Олешко, Зленко, Калмык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11.2024</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ередаче Контрольно-счетной палате муниципального образования Щербиновский район полномочий органа внешнего муниципального финансового контроля Старощербиновского сельского поселения Щербиновского района по осуществлению внешнего муниципального финансового контроля на 2025 год (Олешко, Зленко, Калмык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11.2024</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ередаче администрацией Старощербиновского сельского поселения Щербиновского района администрации муниципального образования Щербиновский район полномочий по осуществлению внутреннего муниципального финансового контроля на 2025 год (Олешко, Зленко, Калмык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11.2024</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ередаче администрацией Старощербиновского сельского поселения Щербиновского района полномочий на определение поставщиков (подрядчиков, исполнителей) для муниципальных заказчиков и заказчиков Старощербиновского сельского поселения Щербиновского района администрации муниципального образования Щербиновский район на 2025 год (Олешко, Зленко, Калмык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11.2024</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ередаче администрацией Старощербиновского сельского поселения Щербиновского района администрации муниципального образования Щербиновский район части полномочий администрации Старощербиновского сельского поселения Щербиновского района по организации ритуальных услуг на 2025 год» (Олешко, Зленко, Калмык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11.2024</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решение Совета Старощербиновского сельского поселения Щербиновского района от 22 декабря 2023 г. № 9 «О бюджете Старощербиновского сельского поселения Щербиновского района на 2024 год» (Олешко, Зленко, Калмык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11.2024</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решение Совета Старощербиновского сельского поселения Щербиновского района от 22 ноября 2019 г. № 4 «Об установлении земельного налога в Старощербиновском сельском поселении Щербиновского района» (Олешко, Зленко, Дацко)</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11.2024</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решение Совета Старощербиновского сельского поселения Щербиновского района от 28 октября 2016 г. № 3 «Об установлении налога на имущество физических лиц в Старощербиновском сельском поселении Щербиновского района» (Олешко, Зленко, Дацко)</w:t>
            </w:r>
          </w:p>
        </w:tc>
        <w:tc>
          <w:tcPr>
            <w:tcW w:w="25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63" w:hanging="24"/>
              <w:jc w:val="center"/>
              <w:rPr/>
            </w:pPr>
            <w:r>
              <w:rPr/>
              <w:t>25.12.2024 № 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11.2024</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плана работы Совета Старощербиновского сельского поселения Щербиновского района пятого созыва на 2025 год (Олешко, Шил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11.2024</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я в решение Совета Старощербиновского сельского поселения Щербиновского района от 23 июня 2021 г. № 2 «Об установлении Порядка проведения конкурса по отбору кандидатур на должность главы Старощербиновского сельского поселения Щербиновского района» (Олешко, Зленко, Шил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11.2024</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чете результатов проведения публичных слушаний по теме: «Рассмотрение проекта Устава Старощербиновского сельского поселения Щербиновского района (Олешко, Зленко, Голиченко)</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11.2024</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нятии Устава Старощербиновского сельского поселения Щербиновского района (Олешко, Зленко, Голиченко)</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11.2024</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решение Совета Старощербиновского сельского поселения Щербиновского района от 22 декабря 2023 г. № 9 «О бюджете Старощербиновского сельского поселения Щербиновского района на 2024 год» (Олешко, Зленко, Калмык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2.2024</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ередаче администрацией Старощербиновского сельского поселения Щербиновского района администрации муниципального образования Щербиновский район части полномочий администрации Старощербиновского сельского поселения Щербиновского района в сфере водоснабжения и водоотведения, предусмотренными Федеральным законом от 07 декабря 2011 г. № 416-ФЗ «О водоснабжении и водоотведении» на 2025 год (Олешко, Зленко, Калмык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2.2024</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решение Совета Старощербиновского сельского поселения Щербиновского района от 22 декабря 2023 г. № 8 «О создании муниципального дорожного фонда Старощербиновского сельского поселения Щербиновского района и утверждении Порядка формирования и использования бюджетных ассигнований муниципального дорожного фонда Старощербиновского сельского поселения Щербиновского района на 2024 год» (Олешко, Зленко, Калмык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2.2024</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решение Совета Старощербиновского сельского поселения Щербиновского района от 22 декабря 2023 г. № 9 «О бюджете Старощербиновского сельского поселения Щербиновского района на 2024 год» (Олешко, Зленко, Калмык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2.2024</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создании муниципального дорожного фонда Старощербиновского сельского поселения Щербиновского района и утверждении Порядка формирования и использования бюджетных ассигнований муниципального дорожного фонда Старощербиновского сельского поселения Щербиновского района на 2025год (Олешко, Зленко, Калмык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81" w:hanging="360"/>
              <w:jc w:val="center"/>
              <w:rPr/>
            </w:pPr>
            <w:r>
              <w:rPr/>
              <w:t>14.02.2025 № 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2.2024</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бюджете Старощербиновского сельского поселения Щербиновского района на 2025 год (Олешко, Зленко, Калмык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81" w:hanging="360"/>
              <w:jc w:val="center"/>
              <w:rPr/>
            </w:pPr>
            <w:r>
              <w:rPr/>
              <w:t>14.02.2025 № 2</w:t>
            </w:r>
          </w:p>
          <w:p>
            <w:pPr>
              <w:pStyle w:val="Normal"/>
              <w:numPr>
                <w:ilvl w:val="0"/>
                <w:numId w:val="2"/>
              </w:numPr>
              <w:ind w:left="181" w:hanging="360"/>
              <w:jc w:val="center"/>
              <w:rPr/>
            </w:pPr>
            <w:r>
              <w:rPr/>
              <w:t>04.04.2025 № 2</w:t>
            </w:r>
          </w:p>
          <w:p>
            <w:pPr>
              <w:pStyle w:val="Normal"/>
              <w:numPr>
                <w:ilvl w:val="0"/>
                <w:numId w:val="2"/>
              </w:numPr>
              <w:ind w:left="181" w:hanging="360"/>
              <w:jc w:val="center"/>
              <w:rPr/>
            </w:pPr>
            <w:r>
              <w:rPr/>
              <w:t>05.05.2025 № 1</w:t>
            </w:r>
          </w:p>
          <w:p>
            <w:pPr>
              <w:pStyle w:val="Normal"/>
              <w:numPr>
                <w:ilvl w:val="0"/>
                <w:numId w:val="2"/>
              </w:numPr>
              <w:ind w:left="181" w:hanging="360"/>
              <w:jc w:val="center"/>
              <w:rPr/>
            </w:pPr>
            <w:r>
              <w:rPr/>
              <w:t>24.06.2025 № 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2.2024</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назначении публичных слушаний по проекту решения Совета Старощербиновского сельского поселения Щербиновского района «О внесении изменений в Устав Старощербиновского сельского поселения Щербиновского района» (Олешко, Зленко, Голиченко)</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2.2024</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согласовании Плана ремонта улично-дорожной сети Старощербиновского сельского поселения Щербиновского района на 2025 год (Олешко, Зленко, Цокур)</w:t>
            </w:r>
          </w:p>
        </w:tc>
        <w:tc>
          <w:tcPr>
            <w:tcW w:w="25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pPr>
            <w:r>
              <w:rPr/>
              <w:t>14.02.2025 № 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2.2024</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численности муниципальных служащих Совета Старощербиновского сельского поселения Щербиновского района и фактических расходов на оплату их труда за четвертый квартал 2024 года (Олешко, Шил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2.2024</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решение Совета Старощербиновского сельского поселения Щербиновского района от 08 ноября 2024 г. № 7 «О внесении изменений в решение Совета Старощербиновского сельского поселения Щербиновского района от 28 октября 2016 г. № 3 «Об установлении налога на имущество физических лиц в Старощербиновском сельском поселении Щербиновского района» (Олешко, Зленко, Калмыков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both"/>
        <w:rPr>
          <w:sz w:val="28"/>
          <w:szCs w:val="28"/>
        </w:rPr>
      </w:pPr>
      <w:r>
        <w:rPr>
          <w:sz w:val="28"/>
          <w:szCs w:val="28"/>
        </w:rPr>
      </w:r>
    </w:p>
    <w:sectPr>
      <w:headerReference w:type="default" r:id="rId2"/>
      <w:headerReference w:type="first" r:id="rId3"/>
      <w:type w:val="nextPage"/>
      <w:pgSz w:w="11906" w:h="16838"/>
      <w:pgMar w:left="1701" w:right="567" w:gutter="0" w:header="709" w:top="964" w:footer="0" w:bottom="9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harCharCarCarCharCharCarCarCharCharCarCarCharChar">
    <w:name w:val=" Char Char Car Car Char Char Car Car Char Char Car Car Char Char"/>
    <w:basedOn w:val="Normal"/>
    <w:qFormat/>
    <w:pPr>
      <w:spacing w:lineRule="exact" w:line="240" w:before="0" w:after="160"/>
    </w:pPr>
    <w:rPr>
      <w:sz w:val="20"/>
      <w:szCs w:val="20"/>
      <w:lang w:eastAsia="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6">
    <w:name w:val="Текст"/>
    <w:basedOn w:val="Normal"/>
    <w:qFormat/>
    <w:pPr/>
    <w:rPr>
      <w:rFonts w:ascii="Courier New" w:hAnsi="Courier New" w:cs="Courier New"/>
      <w:sz w:val="20"/>
      <w:szCs w:val="20"/>
    </w:rPr>
  </w:style>
  <w:style w:type="paragraph" w:styleId="Style17">
    <w:name w:val="Обычный (Интернет)"/>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5:59:00Z</dcterms:created>
  <dc:creator>Администрация</dc:creator>
  <dc:description/>
  <cp:keywords/>
  <dc:language>en-US</dc:language>
  <cp:lastModifiedBy>Бухгалтер</cp:lastModifiedBy>
  <dcterms:modified xsi:type="dcterms:W3CDTF">2025-06-11T08:29:00Z</dcterms:modified>
  <cp:revision>75</cp:revision>
  <dc:subject/>
  <dc:title>Реестр решений Совета Старощербиновского сельского поселения Щербиновского района на 2005 год</dc:title>
</cp:coreProperties>
</file>