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16 год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00"/>
        <w:gridCol w:w="1540"/>
        <w:gridCol w:w="5523"/>
        <w:gridCol w:w="198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правового акта (составитель, кто его подпи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 их отме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уктуре администрации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16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работы муниципального бюджетного учреждения культуры «Щербиновский парк культуры и отдыха 40-летия Победы»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выплаты премии по итогам работы за месяц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rPr/>
            </w:pPr>
            <w:r>
              <w:rPr/>
              <w:t xml:space="preserve">От 26.12.16 № 3 (отменено 27.12.2017 № 1) </w:t>
            </w:r>
          </w:p>
          <w:p>
            <w:pPr>
              <w:pStyle w:val="Normal"/>
              <w:numPr>
                <w:ilvl w:val="0"/>
                <w:numId w:val="3"/>
              </w:numPr>
              <w:ind w:left="34" w:hanging="34"/>
              <w:rPr/>
            </w:pPr>
            <w:r>
              <w:rPr/>
              <w:t>27.12.2017 № 1 (отменено 15.03.2022 № 1)</w:t>
            </w:r>
          </w:p>
          <w:p>
            <w:pPr>
              <w:pStyle w:val="Normal"/>
              <w:numPr>
                <w:ilvl w:val="0"/>
                <w:numId w:val="3"/>
              </w:numPr>
              <w:ind w:left="34" w:hanging="34"/>
              <w:rPr/>
            </w:pPr>
            <w:r>
              <w:rPr/>
              <w:t>24.10.2018 № 6 (отменено 15.03.2022 № 1)</w:t>
            </w:r>
          </w:p>
          <w:p>
            <w:pPr>
              <w:pStyle w:val="Normal"/>
              <w:numPr>
                <w:ilvl w:val="0"/>
                <w:numId w:val="3"/>
              </w:numPr>
              <w:ind w:left="34" w:hanging="34"/>
              <w:rPr/>
            </w:pPr>
            <w:r>
              <w:rPr/>
              <w:t>ОТМЕНЕНО 15.03.2022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решения Совета Старощербиновского сельского поселения Щербиновского района от 02 апреля 2012 года № 3 «Об утверждении перечня услуг, которые являются необходимыми и обязательными для предоставления администрацией Старощербиновского сельского поселения Щербиновского района муниципальных услуг и предоставляются организациями, участвующими в предоставлении муниципальных услуг»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Старощербиновского сельского поселения Щербиновского района муниципальных услуг»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октября 2014 года № 1 «О принятии регламента Совета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работ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3 ноября 2015 года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чете главы Старощербиновского сельского поселения Щербиновского района В.Г. Подолянко о результатах своей деятельности и деятельности администрации Старощербиновского сельского поселения Щербиновского района за 2015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5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12.2017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Старощербиновского сельского поселения Щербинов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3.2021 №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7.2018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3 ноября 2015 года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решения Совета Старощербиновского сельского поселения Щербиновского района от 18 сентября 2015 года №1 «Об утверждении генерального плана Старощербиновского сельского поселения Щербиновского района в новой редакции» (Лихолит,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pPr>
            <w:r>
              <w:rPr/>
              <w:t xml:space="preserve">Изменения от 05.08.2016 </w:t>
            </w:r>
          </w:p>
          <w:p>
            <w:pPr>
              <w:pStyle w:val="Normal"/>
              <w:ind w:left="-360" w:hanging="0"/>
              <w:jc w:val="center"/>
              <w:rPr/>
            </w:pPr>
            <w:r>
              <w:rPr/>
              <w:t xml:space="preserve">№ </w:t>
            </w: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некоторых решений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шения по вопросу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5 год» в части утверждения предельного (максимального) индекса изменения размера вносимой гражданами платы за коммунальные услуги в Старощербиновском сельском поселении Щербиновского района с 1 июля по 31 декабря 2016 года (Лихолит, Подолянко, Цок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Подолянко, Лихолит,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0 июля 2015 года № 2 «О порядке проведения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06.2016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сообщении лицами, замещающими муниципальные должности Старощербиновского сельского поселения Щербиновского района, муниципальными служащими и работниками администрации Старощербиновского сельского поселения Щербинов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земельных участков из земель сельскохозяйственного назначения, находящихся в частной собственности, необходимых для размещения объектов муниципального значения (места погребения)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1 октября 2013 года № 4 «Об определении границ прилегающих к некоторым организациям и объектам территорий, на которых не допускается розничная продажа алкогольной продукции»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03.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31 декабря 2015 года № 1 «Об утверждении правил землепользования и застройки Старощербиновского сельского поселения Щербиновского района в новой редакции»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Лихолит, Подолянко, Рес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1.2019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проведения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06.2021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конкурса по отбору кандидатур на должность главы Старощербиновского сельского поселения Щербиновского района (Лихолит, Подолянко,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принятия лицами, замещающими муниципальными должности Старощербиновского сельского поселения Щербинов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некоторых решений Совета Старощербиновского сельского поселения Щербиновского района (Лихолит, Цок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риеме в собственность Старощербиновского сельского поселения Щербиновского района на безвозмездной основе муниципального имущества, находящегося в собственности муниципального образования Щербиновский район (Лихолит, Ши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апреля 2016 года № 4 «Об отмене решения Совета Старощербиновского сельского поселения Щербиновского района от 18 сентября 2015 года №1 «Об утверждении генерального плана Старощербиновского сельского поселения Щербиновского района в новой редакции»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решение Совета Старощербиновского сельского поселения Щербиновского района от 28 ноября 2014 года № 8 «О порядке проведения конкурса на замещение должности муниципальной службы в администрации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октября 2014 года № 1 «О принятии регламен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четной комиссии Совета Старощербиновского сельского поселения Щербиновского района третьего созыв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е изменений в решение Совета Старощербино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7.2018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брании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руктуры администрации Старощербиновского сельского поселения Щербиновского района с 1 декабря 2016 год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16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7 февраля 2014 года № 2 «Об утверждении Положения оплате труда муниципальных служащих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2 №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муниципального имущества, находящегося в собственности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ступлении в должность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кращении полномочий главы Старощербиновского сельского поселения Щербиновского района В.Г. Подолянко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 w:hanging="678"/>
              <w:rPr/>
            </w:pPr>
            <w:r>
              <w:rPr/>
              <w:t>1) От 07.04.2017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контроль-счетного органа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tab/>
              <w:t>от 07.04.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tab/>
              <w:t>от 07.04.2017 № 4</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б удостоверении главы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ноября 2011 года № 1 «Об установлении земельного налога в Старощербиновском сельском поселении Щербиновского района»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налога на имущество физических лиц в Старощербиновском сельском поселении Щербиновского района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 w:hanging="0"/>
              <w:rPr/>
            </w:pPr>
            <w:r>
              <w:rPr/>
              <w:t>06.04.18 № 1</w:t>
            </w:r>
          </w:p>
          <w:p>
            <w:pPr>
              <w:pStyle w:val="Normal"/>
              <w:numPr>
                <w:ilvl w:val="0"/>
                <w:numId w:val="5"/>
              </w:numPr>
              <w:ind w:left="-108" w:hanging="0"/>
              <w:rPr/>
            </w:pPr>
            <w:r>
              <w:rPr/>
              <w:t>15.03.2019 № 5</w:t>
            </w:r>
          </w:p>
          <w:p>
            <w:pPr>
              <w:pStyle w:val="Normal"/>
              <w:numPr>
                <w:ilvl w:val="0"/>
                <w:numId w:val="5"/>
              </w:numPr>
              <w:ind w:left="-108" w:hanging="0"/>
              <w:rPr/>
            </w:pPr>
            <w:r>
              <w:rPr/>
              <w:t>14.06.2019 № 2</w:t>
            </w:r>
          </w:p>
          <w:p>
            <w:pPr>
              <w:pStyle w:val="Normal"/>
              <w:numPr>
                <w:ilvl w:val="0"/>
                <w:numId w:val="5"/>
              </w:numPr>
              <w:ind w:left="-108" w:hanging="0"/>
              <w:rPr/>
            </w:pPr>
            <w:r>
              <w:rPr/>
              <w:t>28.10.2020 № 1</w:t>
            </w:r>
          </w:p>
          <w:p>
            <w:pPr>
              <w:pStyle w:val="Normal"/>
              <w:numPr>
                <w:ilvl w:val="0"/>
                <w:numId w:val="5"/>
              </w:numPr>
              <w:ind w:left="-108" w:hanging="0"/>
              <w:rPr/>
            </w:pPr>
            <w:r>
              <w:rPr/>
              <w:t>17.11.2023 № 7 (с изменениями от 02.02.2024 № 4)</w:t>
            </w:r>
          </w:p>
          <w:p>
            <w:pPr>
              <w:pStyle w:val="Normal"/>
              <w:numPr>
                <w:ilvl w:val="0"/>
                <w:numId w:val="5"/>
              </w:numPr>
              <w:ind w:left="-108" w:hanging="0"/>
              <w:rPr/>
            </w:pPr>
            <w:r>
              <w:rPr/>
              <w:t>08.11.2024 № 7</w:t>
            </w:r>
          </w:p>
          <w:p>
            <w:pPr>
              <w:pStyle w:val="Normal"/>
              <w:numPr>
                <w:ilvl w:val="0"/>
                <w:numId w:val="5"/>
              </w:numPr>
              <w:ind w:left="-108" w:hanging="0"/>
              <w:rPr/>
            </w:pPr>
            <w:r>
              <w:rPr/>
              <w:t>25.12.2024 № 9</w:t>
            </w:r>
          </w:p>
          <w:p>
            <w:pPr>
              <w:pStyle w:val="Normal"/>
              <w:numPr>
                <w:ilvl w:val="0"/>
                <w:numId w:val="5"/>
              </w:numPr>
              <w:ind w:left="-108" w:hanging="0"/>
              <w:rPr/>
            </w:pPr>
            <w:r>
              <w:rPr/>
              <w:t>14.02.2025 № 3</w:t>
            </w:r>
          </w:p>
          <w:p>
            <w:pPr>
              <w:pStyle w:val="Normal"/>
              <w:numPr>
                <w:ilvl w:val="0"/>
                <w:numId w:val="5"/>
              </w:numPr>
              <w:ind w:left="-108" w:hanging="0"/>
              <w:rPr/>
            </w:pPr>
            <w:r>
              <w:rPr/>
              <w:t>05.05.2025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отчета о выполнении индикативного плана социально-экономического развития Старощербиновского сельского поселения Щербиновского района за 2015 год (Лихолит, Дацк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муниципального дорожного фонда Старощербиновского сельского поселения Щербиновского района и утверждения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7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pPr>
            <w:r>
              <w:rPr/>
              <w:t>От 22.02.2017</w:t>
            </w:r>
          </w:p>
          <w:p>
            <w:pPr>
              <w:pStyle w:val="Normal"/>
              <w:ind w:left="-360" w:hanging="0"/>
              <w:jc w:val="center"/>
              <w:rPr/>
            </w:pPr>
            <w:r>
              <w:rPr/>
              <w:t xml:space="preserve"> № </w:t>
            </w:r>
            <w:r>
              <w:rPr/>
              <w:t>1</w:t>
            </w:r>
          </w:p>
          <w:p>
            <w:pPr>
              <w:pStyle w:val="Normal"/>
              <w:numPr>
                <w:ilvl w:val="0"/>
                <w:numId w:val="4"/>
              </w:numPr>
              <w:ind w:left="34" w:hanging="360"/>
              <w:jc w:val="center"/>
              <w:rPr/>
            </w:pPr>
            <w:r>
              <w:rPr/>
              <w:t>От 24.04.2017</w:t>
            </w:r>
          </w:p>
          <w:p>
            <w:pPr>
              <w:pStyle w:val="Normal"/>
              <w:ind w:left="-326" w:hanging="0"/>
              <w:jc w:val="center"/>
              <w:rPr/>
            </w:pPr>
            <w:r>
              <w:rPr/>
              <w:t xml:space="preserve"> № </w:t>
            </w:r>
            <w:r>
              <w:rPr/>
              <w:t>1</w:t>
            </w:r>
          </w:p>
          <w:p>
            <w:pPr>
              <w:pStyle w:val="Normal"/>
              <w:numPr>
                <w:ilvl w:val="0"/>
                <w:numId w:val="4"/>
              </w:numPr>
              <w:ind w:left="0" w:hanging="360"/>
              <w:jc w:val="center"/>
              <w:rPr/>
            </w:pPr>
            <w:r>
              <w:rPr/>
              <w:t>27.11.2017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по проекту бюджета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2.2019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11 декабря 2015 года № 3 «Об утверждении Перечня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 на территории Старощербиновского сельского поселения Щербиновского района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8.2020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одового индикативного плана социально-экономического развития Старощербиновского сельского поселения Щербиновского района на 2017 год и плановый период 2018 и 2019 годов (Лихолит, Подолянко, Дац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руктуры администрации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9.10.2021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ода № 2 «Об утверждении Положения об оплате труда муниципальных служащих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гласовании создания муниципального казенного учреждения культуры «Детская библиотека» Старощербиновского сельского поселения Щербиновского района путем изменения типа существующего муниципального бюджетного учреждения культуры «Детская библиотека» Старощербиновского сельского поселения Щербиновского района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еме в собственность Старощербиновского сельского поселения Щербиновского района на безвозмездной основе муниципального имущества муниципального образования Щербиновский район (Лихолит, Голи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распоряжения земельными участками, государственная собственность на которые не разграничена и  расположенными на территории Старощербиновского сельского поселения Щербиновского района (Лихолит, Подолянко, Щер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6.2020 №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5 года № 2 «О бюджете Старощербиновского сельского поселения Щербиновского района на 2016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юджете Старощербиновского сельского поселения Щербиновского района на 2017 год (Лихолит, Подолянко, Ере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108"/>
              <w:rPr/>
            </w:pPr>
            <w:r>
              <w:rPr/>
              <w:t>От 10.02.17 № 5</w:t>
            </w:r>
          </w:p>
          <w:p>
            <w:pPr>
              <w:pStyle w:val="Normal"/>
              <w:numPr>
                <w:ilvl w:val="0"/>
                <w:numId w:val="7"/>
              </w:numPr>
              <w:ind w:left="0" w:hanging="108"/>
              <w:rPr/>
            </w:pPr>
            <w:r>
              <w:rPr/>
              <w:t>От 17.03.17 № 1</w:t>
            </w:r>
          </w:p>
          <w:p>
            <w:pPr>
              <w:pStyle w:val="Normal"/>
              <w:numPr>
                <w:ilvl w:val="0"/>
                <w:numId w:val="7"/>
              </w:numPr>
              <w:ind w:left="0" w:hanging="108"/>
              <w:rPr/>
            </w:pPr>
            <w:r>
              <w:rPr/>
              <w:t>От 29.03.2017 № 5</w:t>
            </w:r>
          </w:p>
          <w:p>
            <w:pPr>
              <w:pStyle w:val="Normal"/>
              <w:numPr>
                <w:ilvl w:val="0"/>
                <w:numId w:val="7"/>
              </w:numPr>
              <w:ind w:left="0" w:hanging="108"/>
              <w:rPr/>
            </w:pPr>
            <w:r>
              <w:rPr/>
              <w:t>От 24.04.2017 № 2</w:t>
            </w:r>
          </w:p>
          <w:p>
            <w:pPr>
              <w:pStyle w:val="Normal"/>
              <w:numPr>
                <w:ilvl w:val="0"/>
                <w:numId w:val="7"/>
              </w:numPr>
              <w:ind w:left="0" w:hanging="108"/>
              <w:rPr/>
            </w:pPr>
            <w:r>
              <w:rPr/>
              <w:t>13.10.2017 № 1</w:t>
            </w:r>
          </w:p>
          <w:p>
            <w:pPr>
              <w:pStyle w:val="Normal"/>
              <w:numPr>
                <w:ilvl w:val="0"/>
                <w:numId w:val="7"/>
              </w:numPr>
              <w:ind w:left="0" w:hanging="108"/>
              <w:rPr/>
            </w:pPr>
            <w:r>
              <w:rPr/>
              <w:t>27.11.2017 № 1</w:t>
            </w:r>
          </w:p>
          <w:p>
            <w:pPr>
              <w:pStyle w:val="Normal"/>
              <w:numPr>
                <w:ilvl w:val="0"/>
                <w:numId w:val="7"/>
              </w:numPr>
              <w:ind w:left="0" w:hanging="108"/>
              <w:rPr/>
            </w:pPr>
            <w:r>
              <w:rPr/>
              <w:t>27.12.2017 №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2 февраля 2016 года № 1 «Об утверждении Положения о порядке выплаты премии по итогам работы за месяц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Лихолит, Подолянко,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17 №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работы Совета Старощербиновского сельского поселения Щербиновского района третьего созыва на 2017 год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2.2016</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Лихолит, Ш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sz w:val="27"/>
      <w:szCs w:val="27"/>
      <w:lang w:bidi="ar-SA"/>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atLeast" w:line="0" w:before="1320" w:after="60"/>
      <w:jc w:val="center"/>
    </w:pPr>
    <w:rPr>
      <w:sz w:val="27"/>
      <w:szCs w:val="27"/>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6:00Z</dcterms:created>
  <dc:creator>Администрация </dc:creator>
  <dc:description/>
  <cp:keywords/>
  <dc:language>en-US</dc:language>
  <cp:lastModifiedBy>Бухгалтер</cp:lastModifiedBy>
  <dcterms:modified xsi:type="dcterms:W3CDTF">2025-04-18T04:51:00Z</dcterms:modified>
  <cp:revision>180</cp:revision>
  <dc:subject/>
  <dc:title>Реестр решений Совета Старощербиновского сельского поселения Щербиновского района на 2005 год</dc:title>
</cp:coreProperties>
</file>