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ешений Совета Старо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, принятых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06"/>
        <w:gridCol w:w="4988"/>
        <w:gridCol w:w="236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то подписал, составитель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мен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вета Старощербиновского сельского поселения Щербиновского района от 25 декабря 2013 года № 3 «О бюджете Старощербиновского сельского поселения Щербиновского района на 2014 год» (Багрянцев, Еремин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вета Старощербиновского сельского поселения Щербиновского района от 30 ноября 2012 года № 1 «О передаче Контрольно-счетной палате муниципального образования Щербиновский район полномочий контрольно- счетного органа Старощербиновского сельского поселения Щербиновского района» (Багрянцев, Еремин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05 июля 2013 года № 2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в Старощербиновском сельском поселении Щербиновского района» (Багрянцев, Еремин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первого этапа краевого конкурса на звание «Лучший орган территориального общественного самоуправления» на территории Старощербиновского сельского поселения Щербиновского района (Багрянцев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4 апреля 2009 года № 8 «О даче согласия на прием имущества на безвозмездной основе, находящегося в собственности муниципального образования Щербиновский район, в собственность Старощербиновского сельского поселения Щербиновского района» (Кобзарев, Голиченк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б оплате труда лиц, замещающих муниципальные должности Старощербиновского сельского поселения Щербиновского района (Подолянко, Шилов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2" w:firstLine="12"/>
              <w:rPr/>
            </w:pPr>
            <w:r>
              <w:rPr/>
              <w:t>05.09.2014</w:t>
            </w:r>
          </w:p>
          <w:p>
            <w:pPr>
              <w:pStyle w:val="Normal"/>
              <w:ind w:left="-12" w:hanging="0"/>
              <w:rPr/>
            </w:pPr>
            <w:r>
              <w:rPr/>
              <w:t xml:space="preserve">№ </w:t>
            </w:r>
            <w:r>
              <w:rPr/>
              <w:t>1 (отменено 27.11.17 № 3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2"/>
              <w:rPr/>
            </w:pPr>
            <w:r>
              <w:rPr/>
              <w:t>27.11.2017 № 3 (отменено 25.12.18 № 5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25.12.2018 № 5 (отменено 08.02.2022 № 3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2"/>
              <w:rPr/>
            </w:pPr>
            <w:r>
              <w:rPr/>
              <w:t>28.01.2020 № 1 (отменено 08.02.2022 № 3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2"/>
              <w:rPr/>
            </w:pPr>
            <w:r>
              <w:rPr/>
              <w:t>29.10.2021 № 2 (имело срок действия на 2021 год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2"/>
              <w:rPr/>
            </w:pPr>
            <w:r>
              <w:rPr/>
              <w:t>08.02.2022 № 3 (отменено 23.12.2022 № 9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2"/>
              <w:rPr/>
            </w:pPr>
            <w:r>
              <w:rPr/>
              <w:t>23.12.2022 № 9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2"/>
              <w:rPr/>
            </w:pPr>
            <w:r>
              <w:rPr/>
              <w:t>04.07.2024 № 7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2"/>
              <w:rPr/>
            </w:pPr>
            <w:r>
              <w:rPr/>
              <w:t>27.08.2024 № 1 (отменено 06.06.2025 № 1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2"/>
              <w:rPr/>
            </w:pPr>
            <w:r>
              <w:rPr/>
              <w:t>06.06.2025 № 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б оплате труда муниципальных служащих Старощербиновского сельского поселения Щербиновского района (Подолянко, Еремин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05.09.2014 № 2 (отменено 16.09.2016 № 3)</w:t>
            </w:r>
          </w:p>
          <w:p>
            <w:pPr>
              <w:pStyle w:val="Normal"/>
              <w:rPr/>
            </w:pPr>
            <w:r>
              <w:rPr/>
              <w:t>2) от 16.09.2016 № 3 (отменены приложения № 1 и № 2 к Положению 27.11.2017 № 4)</w:t>
            </w:r>
          </w:p>
          <w:p>
            <w:pPr>
              <w:pStyle w:val="Normal"/>
              <w:rPr/>
            </w:pPr>
            <w:r>
              <w:rPr/>
              <w:t>ОТМЕНЕНО все 08.02.2022 № 4</w:t>
            </w:r>
          </w:p>
          <w:p>
            <w:pPr>
              <w:pStyle w:val="Normal"/>
              <w:rPr/>
            </w:pPr>
            <w:r>
              <w:rPr/>
              <w:t>3) 27.11.2017 № 4 (изменение от 30.01.18 № 3) (отменено приложение 25.12.18 № 6)</w:t>
            </w:r>
          </w:p>
          <w:p>
            <w:pPr>
              <w:pStyle w:val="Normal"/>
              <w:rPr/>
            </w:pPr>
            <w:r>
              <w:rPr/>
              <w:t>ОТМЕНЕНО все 08.02.2022 № 4</w:t>
            </w:r>
          </w:p>
          <w:p>
            <w:pPr>
              <w:pStyle w:val="Normal"/>
              <w:rPr/>
            </w:pPr>
            <w:r>
              <w:rPr/>
              <w:t>4) 30.01.2018 № 3 (отменено 08.02.2022 № 4)</w:t>
            </w:r>
          </w:p>
          <w:p>
            <w:pPr>
              <w:pStyle w:val="Normal"/>
              <w:rPr/>
            </w:pPr>
            <w:r>
              <w:rPr/>
              <w:t>5) 25.12.2018 № 6 (отменено 08.02.2022 № 4)</w:t>
            </w:r>
          </w:p>
          <w:p>
            <w:pPr>
              <w:pStyle w:val="Normal"/>
              <w:rPr/>
            </w:pPr>
            <w:r>
              <w:rPr/>
              <w:t>6) от 28.01.2020 № 2 (отменено приложение 1 от 24.12.2021 № 2)</w:t>
            </w:r>
          </w:p>
          <w:p>
            <w:pPr>
              <w:pStyle w:val="Normal"/>
              <w:rPr/>
            </w:pPr>
            <w:r>
              <w:rPr/>
              <w:t>ОТМЕНЕНО все 08.02.2022 № 4</w:t>
            </w:r>
          </w:p>
          <w:p>
            <w:pPr>
              <w:pStyle w:val="Normal"/>
              <w:rPr/>
            </w:pPr>
            <w:r>
              <w:rPr/>
              <w:t>7) 24.12.2021 № 2 (отменено 08.02.2022 № 4)</w:t>
            </w:r>
          </w:p>
          <w:p>
            <w:pPr>
              <w:pStyle w:val="Normal"/>
              <w:rPr/>
            </w:pPr>
            <w:r>
              <w:rPr/>
              <w:t>8) 08.02.2022 № 4 (отменено 23.12.2022 № 10)</w:t>
            </w:r>
          </w:p>
          <w:p>
            <w:pPr>
              <w:pStyle w:val="Normal"/>
              <w:rPr/>
            </w:pPr>
            <w:r>
              <w:rPr/>
              <w:t>9) 23.12.2022 № 10 (отменено 27.08.2024 № 2)</w:t>
            </w:r>
          </w:p>
          <w:p>
            <w:pPr>
              <w:pStyle w:val="Normal"/>
              <w:rPr/>
            </w:pPr>
            <w:r>
              <w:rPr/>
              <w:t>10) 22.12.2023 № 10 (действовало только в 2023 году)</w:t>
            </w:r>
          </w:p>
          <w:p>
            <w:pPr>
              <w:pStyle w:val="Normal"/>
              <w:rPr/>
            </w:pPr>
            <w:r>
              <w:rPr/>
              <w:t>11) 04.07.2024 № 8 (отменено 27.08.2024 № 2)</w:t>
            </w:r>
          </w:p>
          <w:p>
            <w:pPr>
              <w:pStyle w:val="Normal"/>
              <w:rPr/>
            </w:pPr>
            <w:r>
              <w:rPr/>
              <w:t>12) 27.08.2024 № 2</w:t>
            </w:r>
          </w:p>
          <w:p>
            <w:pPr>
              <w:pStyle w:val="Normal"/>
              <w:rPr/>
            </w:pPr>
            <w:r>
              <w:rPr/>
              <w:t>13) 06.06.2025 № 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2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уктуре администрации Старощербиновского сельского поселения Щербиновского района (Подолянко, Шилов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9.01.2015 № 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едаче полномочий от администрации Старощербиновского сельского поселения Щербиновского района полномочий по определению поставщиков (подрядчиков, исполнителей) для заказчиков Старощербиновского сельского поселения Щербиновского района администрации муниципального образования Щербиновский район (Подолянко, Туренк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едаче полномочий от администрации Старощербиновского сельского поселения Щербиновского района полномочий по определению поставщиков (подрядчиков, исполнителей) для заказчиков Старощербиновского сельского поселения Щербиновского района администрации муниципального образования Щербиновский район (Подолянко, Туренк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фициальном опубликовании проекта устава Старощербиновского сельского поселения Щербиновского района, назначения даты проведения публичных слушаний, создании организационного комитета по проведению публичных слушаний (Подолянко, Голиченк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вета Старощербиновского сельского поселения Щербиновского района от 25 декабря 2013 года № 3 «О бюджете Старощербиновского сельского поселения Щербиновского района на 2014 год» (Подолянко, Еремин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3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Старощербиновского сельского поселения Щербиновского района В.Г.Подолянко о результатах своей деятельности и деятельности администрации Старощербиновского сельского поселения Щербиновского района за 2013 год (Кобзарев, Шилов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4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отчета об исполнении бюджета Старощербиновского сельского поселения Щербиновского района за 2013 год (Цокур, Еремин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вета Старощербиновского сельского поселения Щербиновского района от 25 декабря 2013 года № 3 «О бюджете Старощербиновского сельского поселения Щербиновского района на 2014 год» (Цокур, Еремин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чете предложений граждан по проекту Устава Старощербиновского сельского поселения Щербиновского района и результатах проведения публичных слушаний по теме: «Рассмотрение проекта Устава Старощербиновского сельского поселения Щербиновского района» (Подолянко, Туренк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Устава Старощербиновского сельского поселения Щербиновского района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олянко, Багрянцев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10 декабря 2008 года № 3 «О принятии в муниципальную собственность Старощербиновского сельского поселения Щербиновского района на безвозмездной основе муниципального имущества, находящегося в собственности муниципального образования Щербиновский район (Подолянко, Голиченк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</w:t>
            </w:r>
          </w:p>
          <w:p>
            <w:pPr>
              <w:pStyle w:val="Normal"/>
              <w:jc w:val="center"/>
              <w:rPr/>
            </w:pPr>
            <w:r>
              <w:rPr/>
              <w:t>05.09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5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вета Старощербиновского сельского поселения Щербиновского района от 25 декабря 2013 года № 3 «О бюджете Старощербиновского сельского поселения Щербиновского района на 2014 год» (Подолянко, Еремин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Старощербиновского сельского поселения Щербиновского района за 2013 год (Подолянко, Еремин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вета Старощербиновского сельского поселения Щербиновского района от 25 декабря 2013 года № 3 «О бюджете Старощербиновского сельского поселения Щербиновского района на 2014 год» (Подолянко, Еремин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согласовании проекта постановления главы администрации  (губернатора) Краснодарского края «О внесении изменений в постановление главы администрации (губернатора) Краснодарского края от 21 мая 2014 года № 485 «</w:t>
            </w:r>
            <w:r>
              <w:rPr>
                <w:color w:val="000000"/>
                <w:spacing w:val="1"/>
                <w:sz w:val="28"/>
                <w:szCs w:val="28"/>
              </w:rPr>
              <w:t>Об утверждении предельных (максимальных) индексов изменения вносимой гражданами платы за коммунальные услуги в муниципальных образованиях Краснодарского края на период с 1 июля 2014 года по 2018 год»</w:t>
            </w:r>
            <w:r>
              <w:rPr>
                <w:sz w:val="28"/>
                <w:szCs w:val="28"/>
              </w:rPr>
              <w:t xml:space="preserve"> в части утверждения предельного (максимального) индекса изменения размера вносимой гражданами платы за коммунальные услуги в Старощербиновском сельском поселении Щербиновского района с 1 июля по 31 декабря 2014 года (Подолянко, Дорошенк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Старощербиновского сельского поселения Щербиновского района от 25 декабря 2013 года № 3 «О бюджете Старощербиновского сельского поселения Щербиновского района на 2014 год» (Подолянко, Дорошенк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выборов депутатов Совета Старощербиновского сельского поселения Щербиновского района третьего созыва» (Подолянко, Багрянцев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аче согласия на прием имущества на безвозмездной основе, находящегося в собственности сельскохозяйственного производственного кооператива (колхоза) «Знамя Ленина», в собственность Старощербиновского сельского поселения Щербиновского района» (Подолянко, Голиченк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8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вета Старощербиновского сельского поселения Щербиновского района от 25 декабря 2013 года № 3 «О бюджете Старощербиновского сельского поселения Щербиновского района на 2014 год» (Подолянко, Еремин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8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авил землепользования и застройки Старощербиновского сельского поселения Щербиновского района в новой редакции (Подолянко, Щербин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12.20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7 февраля 2014 года № 1 «Об утверждении Положения об оплате труда лиц, замещающих муниципальные должности Старощербиновского сельского поселения Щербиновского района» (Подолянко, Еремин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7 февраля 2014 года № 2 «Об утверждении Положения об оплате труда муниципальных служащих Старощербиновского сельского поселения Щербиновского района» (Подолянко, Еремин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6.09.2016 № 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9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ключении Старощербино</w:t>
            </w:r>
            <w:r>
              <w:rPr>
                <w:sz w:val="28"/>
                <w:szCs w:val="28"/>
              </w:rPr>
              <w:t xml:space="preserve">вского сельского поселения Щербиновского района в перечень территорий, </w:t>
            </w:r>
            <w:r>
              <w:rPr>
                <w:sz w:val="28"/>
              </w:rPr>
              <w:t xml:space="preserve">на которых будут действовать пункты 6, 7 части 2 статьи 39.10 </w:t>
            </w:r>
            <w:r>
              <w:rPr>
                <w:sz w:val="28"/>
                <w:szCs w:val="28"/>
              </w:rPr>
              <w:t>Земельного кодекса Российской Федерации</w:t>
            </w:r>
            <w:r>
              <w:rPr>
                <w:sz w:val="28"/>
              </w:rPr>
              <w:t xml:space="preserve"> и определении специальностей обозначаемых пунктом 7 части 2 статьи 39.10 </w:t>
            </w:r>
            <w:r>
              <w:rPr>
                <w:sz w:val="28"/>
                <w:szCs w:val="28"/>
              </w:rPr>
              <w:t>Земельного кодекса Российской Федерации (Подолянко, Баранов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Подолянко, Голиченк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 решений Совета Старощербиновского сельского поселения Щербиновского района (Подолянко, Голиченк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личественном составе счетной комиссии по проведению тайного голосования по выборам председателя Совета Старощербиновского сельского поселения Щербиновского района третьего созыва и заместителя председателя Совета Старощербиновского сельского поселения Щербиновского района третьего созы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сональном составе комиссии по проведению тайного голосования по выборам председателя Совета Старощербиновского сельского поселения Щербиновского района третьего созыва и заместителя председателя Совета Старощербиновского сельского поселения Щербиновского района третьего созы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токола № 1 счетной комиссии по проведению тайного голосования по выборам председателя Совета Старощербиновского сельского поселения Щербиновского района третьего созыва и заместителя председателя Совета Старощербиновского сельского поселения Щербиновского района третьего созыв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кандидатур в бюллетень для тайного голосования по выборам председателя Совета Старощербиновского сельского поселения Щербиновского района третьего созы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кандидатур в бюллетень для тайного голосования по выборам заместителя председателя Совета Старощербиновского сельского поселения Щербиновского района третьего созы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Совета Старощербиновского сельского поселения Щербиновского района третьего созыва (Багрянцев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брании заместителя председателя Совета Старощербиновского сельского поселения Щербиновского района третьего созыва (Подолянко, Багрянцев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9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брании секретаря Совета Старощербиновского сельского поселения Щербиновского района третьего созыва (Подолянко, Багрянцев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зовании комиссий Совета Старощербиновского сельского поселения Щербиновского района (Подолянко, Багрянцев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34"/>
              <w:jc w:val="center"/>
              <w:rPr/>
            </w:pPr>
            <w:r>
              <w:rPr/>
              <w:t>От 10.02.17 № 2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4"/>
              <w:jc w:val="center"/>
              <w:rPr/>
            </w:pPr>
            <w:r>
              <w:rPr/>
              <w:t>26.04.2018 № 4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4"/>
              <w:jc w:val="center"/>
              <w:rPr/>
            </w:pPr>
            <w:r>
              <w:rPr/>
              <w:t>29.05.2019 № 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гламента Совета Старощербиновского сельского поселения Щербиновского района (Лихолит, Голиченк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</w:t>
            </w:r>
          </w:p>
          <w:p>
            <w:pPr>
              <w:pStyle w:val="Normal"/>
              <w:rPr/>
            </w:pPr>
            <w:r>
              <w:rPr/>
              <w:t>1) 18.09.2015 № 2</w:t>
            </w:r>
          </w:p>
          <w:p>
            <w:pPr>
              <w:pStyle w:val="Normal"/>
              <w:rPr/>
            </w:pPr>
            <w:r>
              <w:rPr/>
              <w:t>2) 12.02.2016 № 4</w:t>
            </w:r>
          </w:p>
          <w:p>
            <w:pPr>
              <w:pStyle w:val="Normal"/>
              <w:rPr/>
            </w:pPr>
            <w:r>
              <w:rPr/>
              <w:t>3) 02.09.2016 № 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0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лючении дополнительного соглашения к соглашению № 14 от 25 декабря 2012 года о передаче Контрольно-счетной палате муниципального образования Щербиновский район                 полномочий контрольно-счетного органа Старощербиновского сельского поселения Щербиновского района по осуществлению внешнего муниципального финансового контроля (Подолянко, Еремин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атило силу 13.10.2015 № 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поступлении и расходовании средств бюджета Старощербиновского сельского поселения Щербиновского района, выделенных территориальной избирательной комиссии Щербиновская на подготовку и проведение выборов депутатов Совета Старощербиновского сельского поселения Щербиновского района третьего созыва (Подолянко, Еремин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0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едаче администрацией Старощербиновского сельского поселения Щербиновского района администрации муниципального образования Щербиновский район полномочий по созданию, содержанию и организации деятельности аварийно-спасательных служб и (или) аварийно-спасательных формирований на территории Старощербиновского сельского поселения Щербиновского района Подолянко, Еремин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34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7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от администрации Старощербиновского сельского поселения Щербиновского района полномочий по определению поставщиков (подрядчиков, исполнителей) для заказчиков Старощербиновского сельского поселения Щербиновского района администрации муниципального образования Щербиновский район (Подолянко, Еремин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0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Подолянко, Голиченк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согласия на участие Старощербиновского сельского поселения Щербиновского района в межмуниципальном хозяйственном обществе в форме общества с ограниченной ответственностью (Голиченк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а</w:t>
            </w:r>
          </w:p>
          <w:p>
            <w:pPr>
              <w:pStyle w:val="Normal"/>
              <w:jc w:val="center"/>
              <w:rPr/>
            </w:pPr>
            <w:r>
              <w:rPr/>
              <w:t>25.04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чреждении межмуниципального хозяйственного общества в форме общества с ограниченной ответственностью (Голиченк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а 11.12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5 декабря 2013 года № 3 «О бюджете Старощербиновского сельского поселения Щербиновского района на 2014 год» (Еремин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1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муниципального дорожного фонда Старощербиновского сельского поселения Щербиновского района и</w:t>
            </w:r>
            <w:r>
              <w:rPr>
                <w:rStyle w:val="21"/>
                <w:sz w:val="28"/>
                <w:szCs w:val="28"/>
              </w:rPr>
              <w:t xml:space="preserve"> </w:t>
            </w:r>
            <w:r>
              <w:rPr>
                <w:rStyle w:val="21"/>
                <w:b w:val="false"/>
                <w:sz w:val="28"/>
                <w:szCs w:val="28"/>
              </w:rPr>
              <w:t>утверждении</w:t>
            </w:r>
            <w:r>
              <w:rPr>
                <w:rStyle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(Еремин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от 26.12.2014 № 4</w:t>
            </w:r>
          </w:p>
          <w:p>
            <w:pPr>
              <w:pStyle w:val="Normal"/>
              <w:jc w:val="center"/>
              <w:rPr/>
            </w:pPr>
            <w:r>
              <w:rPr/>
              <w:t>13.02.2015 № 1</w:t>
            </w:r>
          </w:p>
          <w:p>
            <w:pPr>
              <w:pStyle w:val="Normal"/>
              <w:jc w:val="center"/>
              <w:rPr/>
            </w:pPr>
            <w:r>
              <w:rPr/>
              <w:t>22.04.2015 № 3</w:t>
            </w:r>
          </w:p>
          <w:p>
            <w:pPr>
              <w:pStyle w:val="Normal"/>
              <w:jc w:val="center"/>
              <w:rPr/>
            </w:pPr>
            <w:r>
              <w:rPr/>
              <w:t>10.07.2015 № 2</w:t>
            </w:r>
          </w:p>
          <w:p>
            <w:pPr>
              <w:pStyle w:val="Normal"/>
              <w:jc w:val="center"/>
              <w:rPr/>
            </w:pPr>
            <w:r>
              <w:rPr/>
              <w:t>07.08.2015 № 1</w:t>
            </w:r>
          </w:p>
          <w:p>
            <w:pPr>
              <w:pStyle w:val="Normal"/>
              <w:jc w:val="center"/>
              <w:rPr/>
            </w:pPr>
            <w:r>
              <w:rPr/>
              <w:t>13.11.2015 № 2</w:t>
            </w:r>
          </w:p>
          <w:p>
            <w:pPr>
              <w:pStyle w:val="Normal"/>
              <w:jc w:val="center"/>
              <w:rPr/>
            </w:pPr>
            <w:r>
              <w:rPr/>
              <w:t>11.12.2015 № 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администрацией Старощербинов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(Еремин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  <w:t>13.10.2015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1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5 ноября 2011 № 1 «Об установлении земельного налога в Старощербиновском сельском поселении Щербиновского района» (Еремин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алога на имущество физических лиц в Старощербиновском сельском поселении Щербиновского района (Еремин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  <w:t>13.02.2015 № 4</w:t>
            </w:r>
          </w:p>
          <w:p>
            <w:pPr>
              <w:pStyle w:val="Normal"/>
              <w:jc w:val="center"/>
              <w:rPr/>
            </w:pPr>
            <w:r>
              <w:rPr/>
              <w:t>15.05.2015 № 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годового индикативного плана социально-экономического развития Старощербиновского сельского поселения Щербиновского района на 2015 год (Дорошенк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1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бюджета Старощербиновского сельского поселения Щербиновского района на 2015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оведения конкурса на замещение должности муниципальной службы в администрации Старощербиновского сельского поселения Щербиновского района (Шилов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.09.2016 № 1 (отменено 28.08.2020 № 4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ОТМЕНЕНО 28.08.2020 № 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31 октября 2013 года № 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(Щербин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9.03.2017 № 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1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регистрации депутатской фракции Политической партии «Единая Россия» в Совете Старощербиновского сельского поселения Щербиновского района (Лихолит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5 декабря 2013 года № 3 «О бюджете Старощербиновского сельского поселения Щербиновского района на 2014 год» (Еремин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езвозмездной передаче муниципального имущества, находящегося в собственности Старощербиновского сельского поселения Щербиновского района, в собственность муниципального образования Щербиновский район (Голиченк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Голиченк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31 октября 2013 года № 2 «О создании муниципального дорожного фонда Старощербиновского сельского поселения Щербиновского района и</w:t>
            </w:r>
            <w:r>
              <w:rPr>
                <w:rStyle w:val="21"/>
                <w:sz w:val="28"/>
                <w:szCs w:val="28"/>
              </w:rPr>
              <w:t xml:space="preserve"> </w:t>
            </w:r>
            <w:r>
              <w:rPr>
                <w:rStyle w:val="21"/>
                <w:b w:val="false"/>
                <w:sz w:val="28"/>
                <w:szCs w:val="28"/>
              </w:rPr>
              <w:t>утверждении</w:t>
            </w:r>
            <w:r>
              <w:rPr>
                <w:rStyle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(Еремин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</w:t>
            </w:r>
          </w:p>
          <w:p>
            <w:pPr>
              <w:pStyle w:val="Normal"/>
              <w:jc w:val="center"/>
              <w:rPr/>
            </w:pPr>
            <w:r>
              <w:rPr/>
              <w:t>28.11.2014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2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5 декабря 2013 года № 3 «О бюджете Старощербиновского сельского поселения Щербиновского района на 2014 год» (Еремин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2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годового индикативного плана социально-экономического развития Старощербиновского сельского поселения Щербиновского района на 2015 год (Дорошенк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2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8 ноября 2014 года № 2 «О создании муниципального дорожного фонда Старощербиновского сельского поселения Щербиновского района и</w:t>
            </w:r>
            <w:r>
              <w:rPr>
                <w:rStyle w:val="21"/>
                <w:sz w:val="28"/>
                <w:szCs w:val="28"/>
              </w:rPr>
              <w:t xml:space="preserve"> </w:t>
            </w:r>
            <w:r>
              <w:rPr>
                <w:rStyle w:val="21"/>
                <w:b w:val="false"/>
                <w:sz w:val="28"/>
                <w:szCs w:val="28"/>
              </w:rPr>
              <w:t>утверждении</w:t>
            </w:r>
            <w:r>
              <w:rPr>
                <w:rStyle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» (Еремин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Старощербиновского сельского поселения Щербиновского района на 2015 год (Еремин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  <w:t>12.03.2015 № 2</w:t>
            </w:r>
          </w:p>
          <w:p>
            <w:pPr>
              <w:pStyle w:val="Normal"/>
              <w:jc w:val="center"/>
              <w:rPr/>
            </w:pPr>
            <w:r>
              <w:rPr/>
              <w:t>29.05.2015 № 1</w:t>
            </w:r>
          </w:p>
          <w:p>
            <w:pPr>
              <w:pStyle w:val="Normal"/>
              <w:jc w:val="center"/>
              <w:rPr/>
            </w:pPr>
            <w:r>
              <w:rPr/>
              <w:t>07.08.2015 № 2</w:t>
            </w:r>
          </w:p>
          <w:p>
            <w:pPr>
              <w:pStyle w:val="Normal"/>
              <w:jc w:val="center"/>
              <w:rPr/>
            </w:pPr>
            <w:r>
              <w:rPr/>
              <w:t>13.10.2015 № 1</w:t>
            </w:r>
          </w:p>
          <w:p>
            <w:pPr>
              <w:pStyle w:val="Normal"/>
              <w:jc w:val="center"/>
              <w:rPr/>
            </w:pPr>
            <w:r>
              <w:rPr/>
              <w:t>13.11.2015 № 1</w:t>
            </w:r>
          </w:p>
          <w:p>
            <w:pPr>
              <w:pStyle w:val="Normal"/>
              <w:jc w:val="center"/>
              <w:rPr/>
            </w:pPr>
            <w:r>
              <w:rPr/>
              <w:t>11.12.2015 № 2</w:t>
            </w:r>
          </w:p>
          <w:p>
            <w:pPr>
              <w:pStyle w:val="Normal"/>
              <w:jc w:val="center"/>
              <w:rPr/>
            </w:pPr>
            <w:r>
              <w:rPr/>
              <w:t>25.12.2015 № 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редоставлении лицами, замещающими муниципальные должности, должности муниципальной службы, и гражданами, претендующими на замещение должностей муниципальной службы, сведений о доходах, об имуществе и обязательствах имущественного характера (Голиченк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</w:t>
            </w:r>
          </w:p>
          <w:p>
            <w:pPr>
              <w:pStyle w:val="Normal"/>
              <w:jc w:val="center"/>
              <w:rPr/>
            </w:pPr>
            <w:r>
              <w:rPr/>
              <w:t>08.04.2016 № 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регистрации депутатской фракции Политической партии «Коммунистическая партия Российской Федерации» в Совете Старощербиновского сельского поселения Щербиновского района (Лихолит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Совета Старощербиновского сельского поселения Щербиновского района на 2015 год (Шилов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42:00Z</dcterms:created>
  <dc:creator>Администрация</dc:creator>
  <dc:description/>
  <cp:keywords/>
  <dc:language>en-US</dc:language>
  <cp:lastModifiedBy>Бухгалтер</cp:lastModifiedBy>
  <dcterms:modified xsi:type="dcterms:W3CDTF">2025-05-21T06:08:00Z</dcterms:modified>
  <cp:revision>40</cp:revision>
  <dc:subject/>
  <dc:title>Реестр решений Совета Старощербиновского сельского поселения Щербиновского района на 2005 год</dc:title>
</cp:coreProperties>
</file>