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b/>
          <w:sz w:val="28"/>
          <w:szCs w:val="28"/>
        </w:rPr>
        <w:t>Результаты проверок, проведенных в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5 г. по 31 марта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560"/>
        <w:gridCol w:w="25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цел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1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ощербиновского сельского поселения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ТЕСТ от 22.01.20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дп-2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шение Совета Ста-рощерби-новского сельского поселения Щербинов-ского района о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8.10.2016 № 3 «Об установлении налога на имущество физических лиц в Старощербиновском сельском поселении Щербиновск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становлено, что НПА не соответствует требованиям действующего законодатель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ушения устранены. Принято решение Совета Старощербиновского сельского поселения Щербиновского района от 14.02.2025 № 3 «О внесении изменений в решение Совета Старощербиновского сельского поселения Щербиновского района от 28 октября 2016 г. № 3 «Об установлении налога на имущество физических лиц в Старощербиновском сельском поселении Щербиновского райо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7:00Z</dcterms:created>
  <dc:creator>Начальник</dc:creator>
  <dc:description/>
  <cp:keywords/>
  <dc:language>en-US</dc:language>
  <cp:lastModifiedBy>Бухгалтер</cp:lastModifiedBy>
  <cp:lastPrinted>2016-09-14T08:25:00Z</cp:lastPrinted>
  <dcterms:modified xsi:type="dcterms:W3CDTF">2025-04-03T12:34:00Z</dcterms:modified>
  <cp:revision>49</cp:revision>
  <dc:subject/>
  <dc:title>МУНИЦИПАЛЬНОЕ ОБРАЗОВАНИЕ</dc:title>
</cp:coreProperties>
</file>