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4 г. по 31 март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ц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ЕСТ от 16.01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02-2024/27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шение Совета Ста-рощерби-новского сельского поселения Щербинов-ского района от</w:t>
            </w:r>
          </w:p>
          <w:p>
            <w:pPr>
              <w:pStyle w:val="Normal"/>
              <w:jc w:val="center"/>
              <w:rPr/>
            </w:pPr>
            <w:r>
              <w:rPr/>
              <w:t>02.06.2023 №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О принятии Устава Старощербиновского сель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отдельные положения НПА не соответствует требованиям федерального законод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. Принято решение Совета Старощербиновского сельского поселения Щербиновского района от 30.01.2025 № 2 «О внесении изменений в Устав Старощербиновского сельского поселения Щербин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Work</cp:lastModifiedBy>
  <cp:lastPrinted>2016-09-14T08:25:00Z</cp:lastPrinted>
  <dcterms:modified xsi:type="dcterms:W3CDTF">2025-07-02T06:15:00Z</dcterms:modified>
  <cp:revision>49</cp:revision>
  <dc:subject/>
  <dc:title>МУНИЦИПАЛЬНОЕ ОБРАЗОВАНИЕ</dc:title>
</cp:coreProperties>
</file>