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</w:r>
      <w:r>
        <w:rPr>
          <w:b/>
          <w:sz w:val="28"/>
          <w:szCs w:val="28"/>
        </w:rPr>
        <w:t>Результаты проверок, проведенных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 Щербиновского района и в ее подведомственных учреждениях, и на предприя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апреля 2024 г. по 30 июня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1701"/>
        <w:gridCol w:w="29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учреждения (пред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а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цель)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провер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9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рощерб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Щербин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-ЛЕНИЕ от 26.03.2024 № 07-01-2024/262-24-2003005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 устранении нарушений бюджет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установлено, что в нарушении требований ст. 121 Бюджетного кодекса РФ в администрации Старощербиновского сельского поселения не ведется долговая книг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устранено. Принято постановление администрации Старощербиновского сельского поселения Щербиновского района от 08.05.2024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154 «Об установлении Положения о составе, порядке и сроках внесения информации в муниципальную долговую книгу Старощербиновского сельского поселения Щербиновского района»</w:t>
            </w:r>
          </w:p>
        </w:tc>
      </w:tr>
      <w:tr>
        <w:trPr>
          <w:trHeight w:val="39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-ЛЕНИЕ от 14.06.2024 № 07-01-2024/691-24-2003005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 устранении нарушений законодательства об отходах производства потребления при реализации национального проекта «Эк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установлены факты несоблюдения требований законодательства об отходах производства и потребления при реализации мероприятий национального проекта «Экология»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нят ряд мер, направленных на устранение и недопущение впредь подобных нарушений действующего законодательств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-ЛЕНИЕ от 03.06.2024 № 07-01-2024/640-24-2003005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ранении нарушений законодательства о развитии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, что до настоящего времени перечень муниципального имущества Старощербиновского сельского поселения Щербиновского района, свободного от прав третьих лиц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ися индивидуальным предпринимателям и применяющим специальный налоговый режим «Налог на профессиональный доход» длительное время не обновлялся и не актуализирован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стоящее время ведется работа по актуализации данного перечн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-ЛЕНИЕ от 08.05.2024 № 07-01-2024/45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ранении нарушений законодательства о развитии малого и среднего предпринимательства, об автомобильных дорогах и о дорожной деятельности, о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, что выявлены нарушения требований законодательства в сфере обеспечения безопасности дорожного дви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ряд мер, направленных на устранение и недопущения впредь подобных нарушений. Подготовлена конкурсная документация и проводятся конкурсные процедуры на проведение ямочного ремон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-ЛЕНИЕ от 13.05.2024 № 07-01-2024/5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странении нарушений природоохранного и зем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, что земельные участки, расположенные на пересечение ул. Краснопартизанской и ул. Шевченко, территория, прилегающая к Щербиновскому индустриальному техникуму со стороны ул. Чкалова заросли сорной растительность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устранены. Силами МКУ «Благоустройства» сорная растительность выкоше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-ЛЕНИЕ от 24.05.2024 № 07-01-2024/571-24-2003005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странении нарушений законодательства об организации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, что в нарушении части 2 статьи 28 Закона № 580-ФЗ «Об организации перевозок пассажиров и багажа легковым такси в Российской Федерации» НПА не разрабатывалс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устранено. </w:t>
            </w:r>
          </w:p>
          <w:p>
            <w:pPr>
              <w:pStyle w:val="Normal"/>
              <w:jc w:val="center"/>
              <w:rPr/>
            </w:pPr>
            <w:r>
              <w:rPr/>
              <w:t>Принято постановление администрации Старощербиновского сельского поселения Щербиновского района от 17.01.2025 № 1 «Об установлении Порядка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и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 местного значения, расположенных в зонах жилой застройки, автовокзалов (автостанций), у объектов культуры, медицинских организаций и других объектов, расположенных на территории Старощербиновского сельского поселения Щербин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-ЛЕНИЕ от 26.03.2024 № 07-01-2024/262-24-2003005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странении нарушений бюджет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, что в нарушение требований ст.121 Бюджетного кодекса РФ, в администрации Старощербиновского сельского поселения Щербиновского района муниципальная долговая книга не ведетс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фициальном сайте администрации Старощербиновского сельского поселения Щербиновского района в меню сайта «Сведения о долговых обязательствах» размещена информация о ведении долговой книги с нулевыми показателями с 01.01.2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ОТЕСТ от 13.05.2024 № 07-01-2024/5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ановление администрации Старощербиновского сельского послания Щербиновского района от 10.04.2019 № 103 «Об утверждении административного регламента предоставления администрацией Старощербинов-ского сельского поселения Щербиновского района муниципаль-ной услуги «Предоставление вы-писки из реестра муниципального имущества» (с изменениями от 23.12.2022 № 40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, что отдельные положение нормативно правового акта не соответствуют требованиям федерального законодатель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устранено.</w:t>
            </w:r>
          </w:p>
          <w:p>
            <w:pPr>
              <w:pStyle w:val="Normal"/>
              <w:jc w:val="center"/>
              <w:rPr/>
            </w:pPr>
            <w:r>
              <w:rPr/>
              <w:t>Принято постановление администрации Старощербиновского сельского поселения Щербиновского района от 27.12.2024 № 484 «О внесении изменений в постановление администрации Старощербиновского сельского поселения Щербиновского района от 10 апреля 2019 г. № 103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выписки из реестра муниципального имуществ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ОТЕСТ от 13.05.2024 № 07-01-2024/5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ановление администрации Старо-щербинов-ского сельского поселения Щербиновского района от 08.05.2019 № 129 «Об утверждении административного регламента предоставления администрацией Старощербиновского сельского поселения Щер-биновского района муниципаль-ной услуги «Заключение нового договора аренды земельного участка без проведения торгов» (с изменениями от 23.12.2022 № 4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, что отдельные положение нормативно правового акта не соответствуют требованиям федерального законодатель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устранено.</w:t>
            </w:r>
          </w:p>
          <w:p>
            <w:pPr>
              <w:pStyle w:val="Normal"/>
              <w:jc w:val="center"/>
              <w:rPr/>
            </w:pPr>
            <w:r>
              <w:rPr/>
              <w:t>Принято постановление администрации Старощербиновского сельского поселения Щербиновского района от 27.12.2024 № 485 «О внесении изменений в постановление администрации Старощербиновского сельского поселения Щербиновского района от 08 мая 2019 г. № 129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Заключение нового договора аренды земельного участка без проведения торгов»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 «Цен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ворчества» Старощерб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к не был</w:t>
            </w:r>
          </w:p>
        </w:tc>
      </w:tr>
      <w:tr>
        <w:trPr>
          <w:trHeight w:val="14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StrongEmphasis"/>
              </w:rPr>
              <w:t>Муниципальное казенное учреждение по обслуживанию органов местного самоуправления и муниципальных учреждений Старощербиновского сельского поселения Щерб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рок не был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ульту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Старощербиновский историко-краеведческий музей имени М.М. Постернак» Старощербин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Щерб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рок не был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иблиотека» Старощерб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Щерб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рок не было</w:t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инематографии «Щербиновский центр кинодосуга» Старощербиновского сельского поселения Щерб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рок не было</w:t>
            </w:r>
          </w:p>
        </w:tc>
      </w:tr>
      <w:tr>
        <w:trPr>
          <w:trHeight w:val="30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StrongEmphasis"/>
              </w:rPr>
              <w:t>Муниципальное казенное учреждение «Благоустройство» Старощербиновского сельского поселения Щерб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к не был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7:00Z</dcterms:created>
  <dc:creator>Начальник</dc:creator>
  <dc:description/>
  <cp:keywords/>
  <dc:language>en-US</dc:language>
  <cp:lastModifiedBy>Бухгалтер</cp:lastModifiedBy>
  <cp:lastPrinted>2016-09-14T08:25:00Z</cp:lastPrinted>
  <dcterms:modified xsi:type="dcterms:W3CDTF">2025-04-03T12:36:00Z</dcterms:modified>
  <cp:revision>67</cp:revision>
  <dc:subject/>
  <dc:title>МУНИЦИПАЛЬНОЕ ОБРАЗОВАНИЕ</dc:title>
</cp:coreProperties>
</file>