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6.09.2025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финансово-экономиче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 сельского поселения Щербиновского района «О внесении изменений в решение Совета Старощербиновского сельского поселения Щерби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24 г. № 4 «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Старощербиновского сельского поселения Щербиновского района от 25 декабря 2024 г. № 4 «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 год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5 год» 05.09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07:00Z</dcterms:created>
  <dc:creator>Начальник</dc:creator>
  <dc:description/>
  <cp:keywords/>
  <dc:language>en-US</dc:language>
  <cp:lastModifiedBy>Бухгалтер</cp:lastModifiedBy>
  <cp:lastPrinted>2025-09-16T09:08:00Z</cp:lastPrinted>
  <dcterms:modified xsi:type="dcterms:W3CDTF">2025-09-16T06:08:00Z</dcterms:modified>
  <cp:revision>3</cp:revision>
  <dc:subject/>
  <dc:title>МУНИЦИПАЛЬНОЕ ОБРАЗОВАНИЕ</dc:title>
</cp:coreProperties>
</file>