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6.09.2025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шения Совета Старощербиновского сельского поселения Щербиновского района «О внесении изменения в решение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3 июня 2021 г. № 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рядка проведения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тарощербиновского сель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я в решение Совета Старощербиновского сельского поселения Щербиновского района от 23 июня 2021 г. № 2 «Об установлении Порядка проведения конкурса по отбору кандидатур на должность главы Старощербиновского сельского поселения Щербиновского района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5 год» 05.09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9:00Z</dcterms:created>
  <dc:creator>Начальник</dc:creator>
  <dc:description/>
  <cp:keywords/>
  <dc:language>en-US</dc:language>
  <cp:lastModifiedBy>Бухгалтер</cp:lastModifiedBy>
  <cp:lastPrinted>2025-09-15T13:50:00Z</cp:lastPrinted>
  <dcterms:modified xsi:type="dcterms:W3CDTF">2025-09-15T10:50:00Z</dcterms:modified>
  <cp:revision>3</cp:revision>
  <dc:subject/>
  <dc:title>МУНИЦИПАЛЬНОЕ ОБРАЗОВАНИЕ</dc:title>
</cp:coreProperties>
</file>