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8.08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ения Совета Старощербиновского сельского поселения Щербиновского района «О внесении изменений в решение Сове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8 августа 2020 г. № 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проведения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муниципальной служб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8 августа 2020 г. № 4 «Об установлении Порядка проведения конкурса на замещение должности муниципальной службы в администрации Старощербиновского сельского поселения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07.08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3:00Z</dcterms:created>
  <dc:creator>Начальник</dc:creator>
  <dc:description/>
  <cp:keywords/>
  <dc:language>en-US</dc:language>
  <cp:lastModifiedBy>Бухгалтер</cp:lastModifiedBy>
  <cp:lastPrinted>2025-08-15T09:44:00Z</cp:lastPrinted>
  <dcterms:modified xsi:type="dcterms:W3CDTF">2025-08-15T06:44:00Z</dcterms:modified>
  <cp:revision>3</cp:revision>
  <dc:subject/>
  <dc:title>МУНИЦИПАЛЬНОЕ ОБРАЗОВАНИЕ</dc:title>
</cp:coreProperties>
</file>