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</w:rPr>
      </w:pPr>
      <w:r>
        <w:rPr>
          <w:b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т 25.08.2025                                                                                                        № 257</w:t>
      </w:r>
    </w:p>
    <w:p>
      <w:pPr>
        <w:pStyle w:val="Normal"/>
        <w:jc w:val="center"/>
        <w:rPr>
          <w:b/>
          <w:b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января 2025 г.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регистрацией права муниципальной собственности за Старощербиновским сельским поселением Щербиновского муниципального района Краснодарского края на помещение </w:t>
      </w:r>
      <w:r>
        <w:rPr>
          <w:szCs w:val="28"/>
        </w:rPr>
        <w:t>с кадастровым номером 23:36:0707010:1727,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. 164, квартира 13 на основании свидетельства о праве на наследство по закону, серия 23АВ, № 6340838 от 07.08.2025 (выписка из Единого государственного реестра недвижимости об основных характеристиках и зарегистрированных правах на объект недвижимости от 22.08. 2025 №  КУВИ 001/2025-161237080) и в соответствии с Положением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, утвержденного решением Совета Старощербиновского сельского поселения Щербиновского района от 25 декабря 2015 г. № 3 (с изменениями от 27 апреля 2023 г. № 3, от 04 сентября 2023 г. № 4), Уставом Старощербиновского сельского поселения Щербиновского района                                          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Старощербиновского </w:t>
      </w:r>
      <w:r>
        <w:rPr/>
        <w:t>сельского поселения Щербиновского района от 17 января 2025 г. № 4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5 года» (с изменениями от 17 февраля 2025 г. № 41, от 30 мая 2025 г. № 141,  от 11 июня 2025 г. № 161, от 25 июня 2025 г. № 177) изменение</w:t>
      </w:r>
      <w:r>
        <w:rPr/>
        <w:t>, дополнив раздел 1 «Сведения о муниципальном недвижимом имуществе» реестра муниципального имущества Старощербиновского сельского поселения Щербиновского района» строкой 394 (</w:t>
      </w:r>
      <w:r>
        <w:rPr>
          <w:szCs w:val="28"/>
        </w:rPr>
        <w:t>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Постановление</w:t>
      </w:r>
      <w:r>
        <w:rPr/>
        <w:t xml:space="preserve"> вступает в силу со дня его подпис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тарощербиновского сельского</w:t>
      </w:r>
    </w:p>
    <w:p>
      <w:pPr>
        <w:pStyle w:val="Normal"/>
        <w:ind w:right="-5" w:hanging="0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5.08.2025 № 257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7 января 2025 г. № 4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5.08.2025 № 257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</w:t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06"/>
        <w:gridCol w:w="1788"/>
        <w:gridCol w:w="1340"/>
        <w:gridCol w:w="928"/>
        <w:gridCol w:w="567"/>
        <w:gridCol w:w="992"/>
        <w:gridCol w:w="1340"/>
        <w:gridCol w:w="156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меще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64, квартира 13, площадь 47,7 кв.м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6:0707010: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филиала публично-правовой компании «Роскадастр» по Краснодарскому краю от </w:t>
            </w:r>
            <w:r>
              <w:rPr>
                <w:sz w:val="24"/>
              </w:rPr>
              <w:t>22.08. 2025 №  КУВИ 001/2025-161237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щербиновское сельское поселение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ачальник организационно-правового</w:t>
      </w:r>
    </w:p>
    <w:p>
      <w:pPr>
        <w:pStyle w:val="Normal"/>
        <w:ind w:right="-5" w:hanging="0"/>
        <w:jc w:val="both"/>
        <w:rPr/>
      </w:pPr>
      <w:r>
        <w:rPr/>
        <w:t xml:space="preserve">отдела администрации Старощербино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Щербиновского района                                                                                                      А.Г. Голи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2:00Z</dcterms:created>
  <dc:creator>user</dc:creator>
  <dc:description/>
  <cp:keywords/>
  <dc:language>en-US</dc:language>
  <cp:lastModifiedBy>Бухгалтер</cp:lastModifiedBy>
  <cp:lastPrinted>2025-08-25T09:45:00Z</cp:lastPrinted>
  <dcterms:modified xsi:type="dcterms:W3CDTF">2025-08-25T06:54:00Z</dcterms:modified>
  <cp:revision>5</cp:revision>
  <dc:subject/>
  <dc:title/>
</cp:coreProperties>
</file>