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2960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от 25.06.2025  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5 г. № 4</w:t>
      </w:r>
    </w:p>
    <w:p>
      <w:pPr>
        <w:pStyle w:val="Normal"/>
        <w:jc w:val="center"/>
        <w:rPr/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На основании муниципального контракта от 30 апреля 2025 г., № 30/04/-2025 ПМ в соответствие</w:t>
      </w:r>
      <w:r>
        <w:rPr/>
        <w:t xml:space="preserve"> с </w:t>
      </w:r>
      <w:r>
        <w:rPr>
          <w:szCs w:val="28"/>
        </w:rPr>
        <w:t>решением Совета Старощербиновского сельского поселения Щербиновского района от 25 декабря 2015 г. № 3 «Об утверждении Положения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» (с изменениями от 27 апреля 2023 г. № 3,                                    от 04 сентября 2023 г. № 4), руководствуясь Уставом Старощербиновского сельского поселения Щербиновского муниципального района Краснодарского края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Старощербиновского </w:t>
      </w:r>
      <w:r>
        <w:rPr/>
        <w:t>сельского поселения Щербиновского района от 17 января 2025 г. № 4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5 года» (с изменениями от 17 февраля 2025 г. № 41, от 30 мая 2025 г. № 141, от 11 июня 2025 г. № 161)</w:t>
      </w:r>
      <w:r>
        <w:rPr>
          <w:szCs w:val="28"/>
          <w:lang w:eastAsia="zh-CN"/>
        </w:rPr>
        <w:t xml:space="preserve">, </w:t>
      </w:r>
      <w:r>
        <w:rPr>
          <w:szCs w:val="28"/>
        </w:rPr>
        <w:t>изложив строку 186</w:t>
      </w:r>
      <w:r>
        <w:rPr/>
        <w:t xml:space="preserve"> раздела 2 «Сведения о муниципальном движимом имуществе» реестра муниципального имущества Старощербиновского сельского поселения Щербиновского района в новой редакции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Ю.В. З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7411"/>
      </w:tblGrid>
      <w:tr>
        <w:trPr/>
        <w:tc>
          <w:tcPr>
            <w:tcW w:w="737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06.2025 № 177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 января 2025 г. № 4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06.2025 № 177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140"/>
        <w:gridCol w:w="992"/>
      </w:tblGrid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, находящийся на земельном участке, расположенном по адресу: Россия, Краснодарский край, Щербиновский район, Старощербиновское сельское поселение, ст-ца Старощербиновская, ул. Красная, 50/1 с кадастровым номером 23:36:0707014:31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</w:t>
            </w:r>
            <w:r>
              <w:rPr>
                <w:sz w:val="20"/>
                <w:szCs w:val="20"/>
                <w:lang w:val="en-US"/>
              </w:rPr>
              <w:t>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 бородавчатая (повислая, плакучая) высота 3,0-4,0 м.,              3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, высота 1,5-2,0 м., 2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ьник горизонтальный «Блю Чип», 60-80 см, С 35 (10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электроснабжение) парка Литер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четчик Меркурий 234 </w:t>
            </w:r>
            <w:r>
              <w:rPr>
                <w:sz w:val="20"/>
                <w:szCs w:val="20"/>
                <w:lang w:val="en-US"/>
              </w:rPr>
              <w:t>ARTM</w:t>
            </w:r>
            <w:r>
              <w:rPr>
                <w:sz w:val="20"/>
                <w:szCs w:val="20"/>
              </w:rPr>
              <w:t>-03 РВ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     1 шт, СИП 895 м, фонарь уличный Ф-07, 29 опор, 58 плафо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 Литер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резинов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64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 «Черепаха» 22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14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4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«Самолет» 9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 Сфера 409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5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«С-9» 2 метра (46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ая урн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й элемент коллекция «Гранит» Шар-1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600) цвет белый (3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й элемент коллекция «Гранит» Подставка-1 (700х70х100) цвет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992,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220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10,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7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3,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7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55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 56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 67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 64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 13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60 00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16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39,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10,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7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3,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56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 67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64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0 00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16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2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5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№ 0318300018320000014 от 09.04.20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0/04/-2025 ПМ от 30.04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0/04/-2025 ПМ от 30.04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0/04/-2025 ПМ от 30.04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0/04/-2025 ПМ от 30.04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30/04/-2025 ПМ от 30.04.20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  <w:t>Начальник</w:t>
      </w:r>
    </w:p>
    <w:p>
      <w:pPr>
        <w:pStyle w:val="Normal"/>
        <w:ind w:right="-5" w:hanging="0"/>
        <w:jc w:val="both"/>
        <w:rPr/>
      </w:pPr>
      <w:r>
        <w:rPr/>
        <w:t>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>отдела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Старощербино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</w:r>
    </w:p>
    <w:p>
      <w:pPr>
        <w:pStyle w:val="Normal"/>
        <w:ind w:right="-5"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А.Г. Голи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284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6820</wp:posOffset>
              </wp:positionH>
              <wp:positionV relativeFrom="page">
                <wp:posOffset>3858260</wp:posOffset>
              </wp:positionV>
              <wp:extent cx="570865" cy="268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1.15pt;mso-wrap-distance-left:9.05pt;mso-wrap-distance-right:9.05pt;mso-wrap-distance-top:0pt;mso-wrap-distance-bottom:0pt;margin-top:303.8pt;mso-position-vertical-relative:page;margin-left:796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63670</wp:posOffset>
              </wp:positionV>
              <wp:extent cx="57594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.45pt;mso-wrap-distance-left:9.05pt;mso-wrap-distance-right:9.05pt;mso-wrap-distance-top:0pt;mso-wrap-distance-bottom:0pt;margin-top:312.1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4:00Z</dcterms:created>
  <dc:creator>user</dc:creator>
  <dc:description/>
  <cp:keywords/>
  <dc:language>en-US</dc:language>
  <cp:lastModifiedBy>Бухгалтер</cp:lastModifiedBy>
  <cp:lastPrinted>2025-06-25T09:26:00Z</cp:lastPrinted>
  <dcterms:modified xsi:type="dcterms:W3CDTF">2025-06-25T06:44:00Z</dcterms:modified>
  <cp:revision>2</cp:revision>
  <dc:subject/>
  <dc:title/>
</cp:coreProperties>
</file>