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 30.05.2025                                                                                                        № 141</w:t>
      </w:r>
    </w:p>
    <w:p>
      <w:pPr>
        <w:pStyle w:val="Normal"/>
        <w:jc w:val="center"/>
        <w:rPr>
          <w:b/>
          <w:b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января 2025 г. № 4</w:t>
      </w:r>
    </w:p>
    <w:p>
      <w:pPr>
        <w:pStyle w:val="Normal"/>
        <w:jc w:val="center"/>
        <w:rPr/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/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ередачей муниципального имущества Старощербиновского сельского поселения Щербиновского района в собственность муниципального образования Щербиновский район на основании постановления администрации Старощербиновского сельского поселения Щербиновского района от 06 февраля 2025 г. № 27 «О безвозмездной передаче движимого муниципального имущества,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», постановления администрации муниципального образования Щербиновский район от 05 марта 2025 г. № 90 «О приеме в муниципальную собственность муниципального образования Щербиновский район имущества, передаваемого из собственности Старощербиновского сельского поселения Щербиновского района на безвозмездной основе», акта приема-передачи от 14 марта 2025 г., свидетельства о регистрации транспортного средства от 18 апреля 2025 г. серия 99 74 № 161621 и в соответствии с решением Совета Старощербиновского сельского поселения Щербиновского района от  25 декабря 2015 г. № 3 «Об утверждении Положения о порядке владения, пользования и распоряжения муниципальным имуществом Старощербиновского сельского поселения Щербиновского района» </w:t>
      </w:r>
      <w:r>
        <w:rPr>
          <w:szCs w:val="28"/>
        </w:rPr>
        <w:t>(с изменениями от                                 27 апреля 2023 г. № 3, от 04 сентября 2023 г. № 4)</w:t>
      </w:r>
      <w:r>
        <w:rPr/>
        <w:t>, Уставом Старощербинов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Cs w:val="28"/>
        </w:rPr>
        <w:tab/>
        <w:t xml:space="preserve">1. Внести изменение в постановление администрации Старощербиновского </w:t>
      </w:r>
      <w:r>
        <w:rPr/>
        <w:t>сельского поселения Щербиновского района от 17 января 2025 г. № 4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5 года» (с изменениями от 17 февраля 2025 г.)</w:t>
      </w:r>
      <w:r>
        <w:rPr/>
        <w:t>, исключив строку 176 раздела 2 «Сведения о муниципальном движимом имуществе» реестра муниципального имущества Старощербино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Строки 177 - 208 раздела 2 «Сведения о муниципальном движимом имуществе» реестра муниципального имущества Старощербиновского сельского поселения Щербиновского района считать 176- 207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</w:t>
      </w:r>
      <w:r>
        <w:rPr/>
        <w:t xml:space="preserve">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Старощербиновского сельского </w:t>
      </w:r>
    </w:p>
    <w:p>
      <w:pPr>
        <w:pStyle w:val="Normal"/>
        <w:ind w:right="-5" w:hanging="0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4:00Z</dcterms:created>
  <dc:creator>user</dc:creator>
  <dc:description/>
  <cp:keywords/>
  <dc:language>en-US</dc:language>
  <cp:lastModifiedBy>Бухгалтер</cp:lastModifiedBy>
  <cp:lastPrinted>2025-05-30T10:11:00Z</cp:lastPrinted>
  <dcterms:modified xsi:type="dcterms:W3CDTF">2025-05-30T07:16:00Z</dcterms:modified>
  <cp:revision>91</cp:revision>
  <dc:subject/>
  <dc:title/>
</cp:coreProperties>
</file>