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РАЗЪЯСНЯЕТ </w:t>
      </w:r>
    </w:p>
    <w:p>
      <w:pPr>
        <w:pStyle w:val="Normal"/>
        <w:ind w:right="-18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В Российской Федерации запрещено потребление наркотических средств психотропных веществ, новых потенциально опасных психоактивных веществ без назначения врача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Нарушение данного запрета влечет административную ответственность -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На территории Российской Федерации запрещен свободный оборот наркотических средств, психотропных веществ, их прекурсоров, а также наркосодержащих растений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Их незаконное приобретение, хранение, перевозка, изготовление, переработка запрещено ст. 228, 228.3 УК РФ. Максимальное наказание - лишение свободы на срок до 15 лет со штрафом в размере до 500 000 рублей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либо их частей, содержащих наркотические средства или психотропные вещества, в соответствии со ст. 228.1 УК РФ влечет наказание до пожизненного лишения свободы, а также штраф до 1 000 000 рублей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Кроме того, ст. 231 УК РФ запрещено незаконное культивирование растений, содержащих наркотические средства или психотропные вещества либо их прекурсоры. Максимальное наказание - лишение свободы на срок до восьми лет, штраф до 300 000 рублей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Запрещено организовывать либо содержать притон, а также систематически (более двух раз) предоставлять помещение для потребления наркотических средств, психотропных веществ или их аналогов. Максимальное наказание – лишение свободы на срок до 7 л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Статьей 229 УК РФ предусмотрено наказание до 20 лет лишения свободы, со штрафом до 1 000 000 рублей за хищение либо вымогательство наркотических средств или психотропных веществ, а также растений, либо их частей, содержащих наркотические средства или психотропные веще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Контрабанда наркотических средств, психотропных веществ, их прекурсоров или аналогов, растений, либо их частей, содержащих наркотические средства, психотропные вещества или их прекурсоры, инструментов или оборудования, находящихся под специальным контролем и используемых для изготовления наркотических средств или психотропных веществ, в соответствии со ст. 229.1 УК РФ влечет наказание до пожизненного лишения свободы, а также штраф до 1 000 000 рублей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Склонение к потреблению наркотических средств, психотропных веществ или их аналогов запрещено ст. 230 УК РФ, и предусматривает наказание до 10 лет лишения свободы. Если деяния совершены в отношении несовершеннолетнего или повлекли смерть потерпевшего, срок лишения свободы может составить до 15 лет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Наказания по ряду статей Уголовного кодекса Российской Федерации зависят от количества изъятого наркотика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Значительный, крупный и особо крупный размеры наркотических средств и психотропных веществ, а также наркосодержащих растений определены Постановлением Правительства Российской Федерации от 01.10.2012 № 1002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 </w:t>
      </w:r>
      <w:r>
        <w:rPr>
          <w:color w:val="052635"/>
          <w:sz w:val="27"/>
          <w:szCs w:val="27"/>
        </w:rPr>
        <w:tab/>
        <w:t>При наличии информации о фактах незаконного распространения или потребления наркотиков необходимо сообщить в полицию по телефону 102.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Прокурор отдела 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>по надзору за следствием и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>дознанием в органах внутренних дел</w:t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  <w:t xml:space="preserve">прокуратуры Краснодарского края                                                И.В. Киселев </w:t>
      </w:r>
    </w:p>
    <w:p>
      <w:pPr>
        <w:pStyle w:val="Heading1"/>
        <w:shd w:fill="FFFFFF" w:val="clear"/>
        <w:spacing w:before="0" w:after="0"/>
        <w:ind w:left="238" w:hanging="0"/>
        <w:jc w:val="center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</w:r>
    </w:p>
    <w:sectPr>
      <w:type w:val="nextPage"/>
      <w:pgSz w:w="11906" w:h="16838"/>
      <w:pgMar w:left="567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341" w:firstLine="56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2:00Z</dcterms:created>
  <dc:creator>Сергей</dc:creator>
  <dc:description/>
  <cp:keywords/>
  <dc:language>en-US</dc:language>
  <cp:lastModifiedBy>Приемная</cp:lastModifiedBy>
  <cp:lastPrinted>2025-06-04T09:32:00Z</cp:lastPrinted>
  <dcterms:modified xsi:type="dcterms:W3CDTF">2025-06-04T06:32:00Z</dcterms:modified>
  <cp:revision>3</cp:revision>
  <dc:subject/>
  <dc:title>                     </dc:title>
</cp:coreProperties>
</file>