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РАЗЪЯСНЯЕТ </w:t>
      </w:r>
    </w:p>
    <w:p>
      <w:pPr>
        <w:pStyle w:val="Normal"/>
        <w:ind w:right="-1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В условиях развития цифровой экономики, электронных платежных систем персональных электронных устройств и Интернета стремительно возросло количество совершенных с их использованием преступ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еступники используют различные варианты обмана людей, такие как «Ваш родственник попал в ДТП», «На вас пытаются оформить кредит», «Ваши деньги в опасности», «Вас привлекают к уголовной ответственности», «Скачайте приложение для заработка в интернете»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ля предупреждения противоправных действий по дистанционному хищению денежных средств важно запомнить следующе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Сотрудники банка, правоохранительных органов и других государственных учреждений, по телефону или в электронном письме не запрашива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персональные данные граждан (серия и номер паспорта, адрес регистрации, имя и фамилия владельца карты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реквизиты, срок действия, ПИН- и CVV-коды банковских кар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пароли или коды из СМС-сообщений для подтверждения финансовых операций или их отмен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логин и пароль для входа в личный кабинет клиента ба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ab/>
        <w:t>Сотрудники банка, правоохранительных органов и других государственных учреждений не предлага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установить программы удаленного доступа (или иные сторонние приложения) на мобильное устройство и разрешить подключение к ним под предлогом технической поддержки (например, удаление вирусов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перейти по ссылке из СМС-сообщ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включить переадресацию на телефоне клиен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под их руководством перевести для сохранности денежные средства на «защищённые» или «безопасные» счёта; • зайти в онлайн-кабинет по ссылке из CMC-сообщения или электронного пись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Чтобы не стать жертвой дистанционного мошенничества следует использовать только официальные каналы связи с банками, правоохранительными органами и другими государственными учреждени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Важно помнить, что непроверенные приложения, которые могут прислать злоумышленники в личных сообщениях, могут подменять оригинальные приложения, предоставлять доступ к приложениям и мобильному банку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и использовании сотовых телефонов (смартфонов) соблюдайте следующие правил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при установке мобильных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 CMC-сообщений и иных уведомлений, доступ к сети «Интернет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отключите в настройках возможность использования голосового управления при заблокированном экран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не переходите по ссылкам из CМС-уведомлений, различных чатов и мессенджеров, не убедившись в их достоверности (перезванивайте людям их приславшим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 xml:space="preserve">не перечисляйте денежные средства знакомым, родственниками и близким лицам на их просьбы о переводе денежных средств из CМС-уведомлений, различных чатов и мессенджеров, в том числе голосовым сообщениям, не убедившись в их достоверности (перезванивайте людям их приславшим, уточняйте данные о личности)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и использовании интернет-сервисов, в то числе для покупки и продажи товаров и оказания услуг (Авито, Юла и т.п.) запомните ряд простых правил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используйте средства общения, предоставленные данными сайт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не переходить на «индивидуальное» общение с посторонними лицами с использованием личных номеров телефонов или ссылок на другие сайт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не передавайте свои персональные данные, в том числа адрес проживания, контактные телефоны, банковские реквизиты и коды подтверждения банковских операц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используйте только порядок и формы оплаты, получения товаров, предусмотренные данными интернет-сервис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При оплате товара и услуг в сети «Интернет» (особенно при привязке к регулярным платежам или аккаунтам) требуется всегда учитывать высокую вероятность перехода на поддельный сайт, созданный для компрометации клиентских данных, включая платежные карточные данные.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В случае утери или смены номера телефона, привязанного к банковской карте, необходим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связаться с банком для отключения услуги CMC-уведом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• </w:t>
      </w:r>
      <w:r>
        <w:rPr>
          <w:color w:val="052635"/>
          <w:sz w:val="28"/>
          <w:szCs w:val="28"/>
        </w:rPr>
        <w:t>заблокировать сим-карту, обратившись к сотовому оператор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В случае если в отношении Вас совершаются описанные действия, немедленно прекратите разговор и обратитесь в ближайшее отделение полиции с заявлением о совершенном преступлен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Сотрудники полиции обязаны принять Ваше заявление, выдать Вам талон-уведомление, провести процессуальную проверку в порядке ст. 144-145 УП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окурор отдела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 надзору за следствием и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дознанием в органах внутренних де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окуратуры Краснодарского края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ветник юстиции                                                                             И.В. Киселев </w:t>
      </w:r>
    </w:p>
    <w:p>
      <w:pPr>
        <w:pStyle w:val="Heading1"/>
        <w:shd w:fill="FFFFFF" w:val="clear"/>
        <w:spacing w:before="0" w:after="0"/>
        <w:ind w:left="238" w:firstLine="709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341" w:firstLine="56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28:00Z</dcterms:created>
  <dc:creator>Сергей</dc:creator>
  <dc:description/>
  <cp:keywords/>
  <dc:language>en-US</dc:language>
  <cp:lastModifiedBy>Приемная</cp:lastModifiedBy>
  <cp:lastPrinted>2025-06-04T09:34:00Z</cp:lastPrinted>
  <dcterms:modified xsi:type="dcterms:W3CDTF">2025-06-04T06:34:00Z</dcterms:modified>
  <cp:revision>4</cp:revision>
  <dc:subject/>
  <dc:title>                     </dc:title>
</cp:coreProperties>
</file>