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0.05.2025                                                                                                        № 123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ю аукциона на право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естационарных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ых объектов и объектов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азанию услуг на территори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щербиновского сельского посел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28 декабря 2009 г. № 381-ФЗ </w:t>
      </w:r>
      <w:r>
        <w:rPr>
          <w:sz w:val="28"/>
          <w:szCs w:val="28"/>
          <w:lang w:eastAsia="ru-RU"/>
        </w:rPr>
        <w:t xml:space="preserve">«Об основах государственного регулирования торговой деятельности в Российской Федерации», от 26 июля 2006 г. № 135-ФЗ «О защите конкуренции», </w:t>
      </w:r>
      <w:r>
        <w:rPr>
          <w:sz w:val="28"/>
          <w:szCs w:val="28"/>
        </w:rPr>
        <w:t>постановлением администрации муниципального образования Щербиновский район от 30 мая 2024 г. № 434 «Об утверждении схем размещения нестационарных торговых объектов на территории муниципального образования Щербиновский район», постановлением администрации Старощербиновского сельского поселения Щербиновского района от               23 октября 2024 г. № 345 «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», ру</w:t>
      </w:r>
      <w:r>
        <w:rPr>
          <w:sz w:val="28"/>
          <w:szCs w:val="28"/>
          <w:lang w:bidi="ar-LB"/>
        </w:rPr>
        <w:t xml:space="preserve">ководствуясь </w:t>
      </w:r>
      <w:r>
        <w:rPr>
          <w:sz w:val="28"/>
          <w:szCs w:val="28"/>
          <w:lang w:eastAsia="ar-LB" w:bidi="ar-LB"/>
        </w:rPr>
        <w:t>Уставом Старощербиновского сельского поселения Щербиновского района,                     п о с т а н о в л я е т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комиссию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ю аукциона на право размещения нестационарных торговых объектов и объектов по оказанию услуг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ощербино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ю аукциона на право размещения нестационарных торговых объектов и объектов по оказанию услуг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ощербино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 (приложение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bookmarkStart w:id="0" w:name="_GoBack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</w:t>
        </w:r>
        <w:bookmarkEnd w:id="0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в меню сайта «Потребительская сфера» </w:t>
      </w:r>
      <w:r>
        <w:rPr>
          <w:sz w:val="28"/>
          <w:szCs w:val="28"/>
          <w:lang w:eastAsia="ru-RU"/>
        </w:rPr>
        <w:t>«Постанов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</w:t>
      </w:r>
      <w:r>
        <w:rPr>
          <w:sz w:val="28"/>
          <w:szCs w:val="28"/>
          <w:lang w:eastAsia="ru-RU"/>
        </w:rPr>
        <w:t>начальника финансово-экономического отдела администрации Старощербиновского сельского поселения Щербиновского района           Калмыкову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И.А. Шило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ylfae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-1"/>
                <w:sz w:val="28"/>
                <w:szCs w:val="28"/>
                <w:lang w:eastAsia="ru-RU"/>
              </w:rPr>
              <w:t>от 20.05.2025 № 1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 xml:space="preserve">комиссии </w:t>
      </w: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 xml:space="preserve">по проведению аукциона </w:t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на право размещения</w:t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нестационарных торговых объектов</w:t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и объектов по оказанию услуг</w:t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на территории Старощербиновского</w:t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suppressAutoHyphens w:val="false"/>
        <w:ind w:firstLine="1200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38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мык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финансово-экономического отдела администрации</w:t>
            </w:r>
            <w:r>
              <w:rPr>
                <w:sz w:val="28"/>
                <w:szCs w:val="28"/>
                <w:lang w:eastAsia="ru-RU"/>
              </w:rPr>
              <w:t xml:space="preserve">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редседатель комиссии;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ц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ведущий специалист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нансово-экономического отдела</w:t>
            </w:r>
            <w:r>
              <w:rPr>
                <w:sz w:val="28"/>
                <w:szCs w:val="28"/>
                <w:lang w:eastAsia="ru-RU"/>
              </w:rPr>
              <w:t xml:space="preserve">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комиссии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игне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ный специалист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нансово-экономического отдела</w:t>
            </w:r>
            <w:r>
              <w:rPr>
                <w:sz w:val="28"/>
                <w:szCs w:val="28"/>
                <w:lang w:eastAsia="ru-RU"/>
              </w:rPr>
              <w:t xml:space="preserve"> администрации Старощербино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ич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Георги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ведущий специалист финансово-экономического отдел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31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9:00Z</dcterms:created>
  <dc:creator>1</dc:creator>
  <dc:description/>
  <cp:keywords/>
  <dc:language>en-US</dc:language>
  <cp:lastModifiedBy>Бухгалтер</cp:lastModifiedBy>
  <cp:lastPrinted>2025-05-20T10:52:00Z</cp:lastPrinted>
  <dcterms:modified xsi:type="dcterms:W3CDTF">2025-05-20T08:00:00Z</dcterms:modified>
  <cp:revision>4</cp:revision>
  <dc:subject/>
  <dc:title/>
</cp:coreProperties>
</file>