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от 20.05.2025                                                                                                        № 122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 w:val="24"/>
          <w:szCs w:val="24"/>
          <w:lang w:eastAsia="zh-CN"/>
        </w:rPr>
        <w:t>ст-ца Старощербиновская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Title"/>
        <w:widowControl/>
        <w:ind w:left="993" w:right="991" w:hanging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ConsPlusTitle"/>
        <w:widowControl/>
        <w:ind w:left="993" w:right="991" w:hanging="0"/>
        <w:jc w:val="center"/>
        <w:rPr/>
      </w:pPr>
      <w:r>
        <w:rPr/>
      </w:r>
    </w:p>
    <w:p>
      <w:pPr>
        <w:pStyle w:val="ConsPlusTitle"/>
        <w:ind w:left="840" w:right="818" w:hanging="0"/>
        <w:jc w:val="center"/>
        <w:rPr/>
      </w:pPr>
      <w:r>
        <w:rPr/>
        <w:t xml:space="preserve">О проведении муниципальной сезонной </w:t>
      </w:r>
    </w:p>
    <w:p>
      <w:pPr>
        <w:pStyle w:val="ConsPlusTitle"/>
        <w:ind w:left="840" w:right="818" w:hanging="0"/>
        <w:jc w:val="center"/>
        <w:rPr/>
      </w:pPr>
      <w:r>
        <w:rPr/>
        <w:t xml:space="preserve">специализированной оптово-розничной ярмарки </w:t>
      </w:r>
    </w:p>
    <w:p>
      <w:pPr>
        <w:pStyle w:val="ConsPlusTitle"/>
        <w:ind w:left="840" w:right="818" w:hanging="0"/>
        <w:jc w:val="center"/>
        <w:rPr/>
      </w:pPr>
      <w:r>
        <w:rPr/>
        <w:t>на территории Старощербиновского сельского</w:t>
      </w:r>
    </w:p>
    <w:p>
      <w:pPr>
        <w:pStyle w:val="ConsPlusTitle"/>
        <w:ind w:left="840" w:right="818" w:hanging="0"/>
        <w:jc w:val="center"/>
        <w:rPr/>
      </w:pPr>
      <w:r>
        <w:rPr/>
        <w:t>поселения Щербиновского муниципального</w:t>
      </w:r>
    </w:p>
    <w:p>
      <w:pPr>
        <w:pStyle w:val="ConsPlusTitle"/>
        <w:ind w:left="840" w:right="818" w:hanging="0"/>
        <w:jc w:val="center"/>
        <w:rPr/>
      </w:pPr>
      <w:r>
        <w:rPr/>
        <w:t>района Краснодарского края, расположенной</w:t>
      </w:r>
    </w:p>
    <w:p>
      <w:pPr>
        <w:pStyle w:val="ConsPlusTitle"/>
        <w:ind w:left="840" w:right="818" w:hanging="0"/>
        <w:jc w:val="center"/>
        <w:rPr/>
      </w:pPr>
      <w:r>
        <w:rPr/>
        <w:t>на участке автомобильной дороги</w:t>
      </w:r>
    </w:p>
    <w:p>
      <w:pPr>
        <w:pStyle w:val="ConsPlusTitle"/>
        <w:widowControl/>
        <w:ind w:left="840" w:right="818" w:hanging="0"/>
        <w:jc w:val="center"/>
        <w:rPr/>
      </w:pPr>
      <w:r>
        <w:rPr/>
        <w:t>«г. Краснодар – г. Ейск» 208 километр</w:t>
      </w:r>
    </w:p>
    <w:p>
      <w:pPr>
        <w:pStyle w:val="ConsPlusTitle"/>
        <w:widowControl/>
        <w:ind w:left="840" w:right="818" w:hanging="0"/>
        <w:jc w:val="center"/>
        <w:rPr/>
      </w:pPr>
      <w:r>
        <w:rPr/>
        <w:t>+ 230 метров спра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«Об организации розничных рынков и ярмарок на территории Краснодарского края» и на основании заявления индивидуального предпринимателя Гусенова Матлаб Намаз Оглы от 19 мая 2025 год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овести муниципальное сезонную специализированную оптово-розничную ярмарку на территории Старощербиновского сельского поселения Щербиновского муниципального района Краснодарского края. Количество торговых мест на ярмарке –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ассортиментный перечень товаров, допущенных к реализации на ярмарке (приложение).</w:t>
      </w:r>
    </w:p>
    <w:p>
      <w:pPr>
        <w:pStyle w:val="Normal"/>
        <w:ind w:firstLine="709"/>
        <w:jc w:val="both"/>
        <w:rPr/>
      </w:pPr>
      <w:r>
        <w:rPr/>
        <w:t>3. Организатор ярмарки: индивидуальный предприниматель Гусейнов Матлаб Намаз оглы, проживающий по адресу: Краснодарский край, Ейский район, город Ейск, улица Павлова, дом 26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Место проведения ярмарки – ст-ца Старощербиновская, участок автомобильной дороги «г. Краснодар – г. Ейск» 208 километр + 230 метров спра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рок проведения ярмарки – с 1 июня 2025 года по 1 октября 2025 года. Режим работы ярмарки – 24 часа,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екомендовать отделу Министерства внутренних дел России по Щербиновскому району (Крикун В.И.) в период проведения ярмарки обеспечить соблюдение правопорядка в мест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Индивидуальному предпринимателю Гусейнову Матлаб Намаз Огл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овать ярмарку в соответствии с требованиями, утвержденными постановлением главы администрации (губернатора) Краснодарского края от 06 марта 2013 г. № 208 «Об установлении требований к организации выставок-ярмарок, продажи товаров (выполнения работ, оказания услуг), на ярмарках, выставках-ярмарках на территории Краснодарского края», а также методическими рекомендациями «По организации и проведению сезонных придорожных ярмарок», разработанными департаментом потребительской сферы и департаментом по архитектуре и градостроительству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ить </w:t>
      </w:r>
      <w:r>
        <w:rPr/>
        <w:t>надлежащее санитарно-техническое состояния объекта и на прилегающей к нему территории, а также своевременный вывоз мусор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Торговые места на ярмарке предоставляются участникам ярмарки на договорной основе в порядке, определенном организатором ярмар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</w:rPr>
      </w:pPr>
      <w:r>
        <w:rPr>
          <w:b w:val="false"/>
        </w:rPr>
        <w:t>9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Потребительская сфера», в закладке «Постанов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</w:t>
      </w:r>
      <w:r>
        <w:rPr/>
        <w:t>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его подписания и распространяется на правоотношения, возникшие с 1 июня 2025 г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pStyle w:val="Normal"/>
        <w:jc w:val="both"/>
        <w:rPr/>
      </w:pPr>
      <w:r>
        <w:rPr/>
        <w:t>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  И.А. Ши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Старощербиновского сельского</w:t>
      </w:r>
    </w:p>
    <w:p>
      <w:pPr>
        <w:pStyle w:val="Normal"/>
        <w:ind w:left="5103" w:hanging="0"/>
        <w:rPr/>
      </w:pPr>
      <w:r>
        <w:rPr/>
        <w:t>поселения Щербиновского района</w:t>
      </w:r>
    </w:p>
    <w:p>
      <w:pPr>
        <w:pStyle w:val="Normal"/>
        <w:ind w:left="5103" w:hanging="0"/>
        <w:rPr/>
      </w:pPr>
      <w:r>
        <w:rPr/>
        <w:t>от 20.05.2025 № 122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РТИМЕНТ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варов, допущенных к реализации на муниципальной сез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ой оптово-розничной яр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доовощная проду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хчевы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чки, орехи, сухофрукты, промышленного производства в индивидуальной упако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женое через холодильный прил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ированная в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яные тр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укты, плоды, яго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женцы, семена, сеянцы деревьев, кустар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ада и семена овощных культур, цветов, я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етеные издел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венирная проду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инансово-экономического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>Старощербин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Щербиновского района                                                                    А.С. Калм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0:00Z</dcterms:created>
  <dc:creator>Света</dc:creator>
  <dc:description/>
  <cp:keywords/>
  <dc:language>en-US</dc:language>
  <cp:lastModifiedBy>Бухгалтер</cp:lastModifiedBy>
  <cp:lastPrinted>2025-05-20T08:13:00Z</cp:lastPrinted>
  <dcterms:modified xsi:type="dcterms:W3CDTF">2025-05-20T05:21:00Z</dcterms:modified>
  <cp:revision>4</cp:revision>
  <dc:subject/>
  <dc:title>О создании межведомственной рабочей группы по</dc:title>
</cp:coreProperties>
</file>