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 w:hanging="0"/>
        <w:jc w:val="center"/>
        <w:rPr>
          <w:rFonts w:ascii="Times New Roman" w:hAnsi="Times New Roman" w:cs="Times New Roman"/>
          <w:sz w:val="28"/>
          <w:szCs w:val="28"/>
          <w:lang w:eastAsia="ar-SA"/>
        </w:rPr>
      </w:pPr>
      <w:r>
        <w:rPr>
          <w:rFonts w:cs="Times New Roman" w:ascii="Times New Roman" w:hAnsi="Times New Roman"/>
          <w:b/>
          <w:sz w:val="28"/>
          <w:szCs w:val="24"/>
          <w:lang w:eastAsia="ar-SA"/>
        </w:rPr>
        <w:tab/>
      </w:r>
      <w:r>
        <w:rPr>
          <w:rFonts w:cs="Times New Roman" w:ascii="Times New Roman" w:hAnsi="Times New Roman"/>
          <w:sz w:val="28"/>
          <w:szCs w:val="28"/>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АДМИНИСТРАЦИЯ СТАРОЩЕРБИНОВСКОГО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ЕЛЬСКОГО ПОСЕЛЕНИЯ ЩЕРБИНОВСКОГО РАЙОНА</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 07.05.2025                                                                                                        № 105</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4"/>
          <w:szCs w:val="24"/>
          <w:lang w:eastAsia="zh-CN"/>
        </w:rPr>
        <w:t>ст-ца Старощербиновская</w:t>
      </w:r>
    </w:p>
    <w:p>
      <w:pPr>
        <w:pStyle w:val="TextBody"/>
        <w:jc w:val="center"/>
        <w:rPr>
          <w:rFonts w:ascii="Times New Roman" w:hAnsi="Times New Roman" w:cs="Times New Roman"/>
          <w:b/>
          <w:b/>
          <w:sz w:val="28"/>
          <w:szCs w:val="24"/>
        </w:rPr>
      </w:pPr>
      <w:r>
        <w:rPr>
          <w:rFonts w:cs="Times New Roman"/>
          <w:b/>
          <w:sz w:val="28"/>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t>О внесении изменений в постановление</w:t>
      </w:r>
    </w:p>
    <w:p>
      <w:pPr>
        <w:pStyle w:val="TextBody"/>
        <w:jc w:val="center"/>
        <w:rPr>
          <w:b/>
          <w:b/>
        </w:rPr>
      </w:pPr>
      <w:r>
        <w:rPr>
          <w:b/>
        </w:rPr>
        <w:t>администрации Старощербиновского</w:t>
      </w:r>
    </w:p>
    <w:p>
      <w:pPr>
        <w:pStyle w:val="TextBody"/>
        <w:jc w:val="center"/>
        <w:rPr>
          <w:b/>
          <w:b/>
        </w:rPr>
      </w:pPr>
      <w:r>
        <w:rPr>
          <w:b/>
        </w:rPr>
        <w:t>сельского поселения Щербиновского района</w:t>
      </w:r>
    </w:p>
    <w:p>
      <w:pPr>
        <w:pStyle w:val="TextBody"/>
        <w:jc w:val="center"/>
        <w:rPr>
          <w:b/>
          <w:b/>
        </w:rPr>
      </w:pPr>
      <w:r>
        <w:rPr>
          <w:b/>
        </w:rPr>
        <w:t xml:space="preserve">от 25 марта 2022 г. № 80 «Об утверждении </w:t>
      </w:r>
    </w:p>
    <w:p>
      <w:pPr>
        <w:pStyle w:val="TextBody"/>
        <w:jc w:val="center"/>
        <w:rPr>
          <w:b/>
          <w:b/>
        </w:rPr>
      </w:pPr>
      <w:r>
        <w:rPr>
          <w:b/>
        </w:rPr>
        <w:t xml:space="preserve">Инструкции о порядке рассмотрения </w:t>
      </w:r>
    </w:p>
    <w:p>
      <w:pPr>
        <w:pStyle w:val="TextBody"/>
        <w:jc w:val="center"/>
        <w:rPr/>
      </w:pPr>
      <w:r>
        <w:rPr>
          <w:b/>
        </w:rPr>
        <w:t>обращений граждан в администрации</w:t>
      </w:r>
    </w:p>
    <w:p>
      <w:pPr>
        <w:pStyle w:val="TextBody"/>
        <w:jc w:val="center"/>
        <w:rPr>
          <w:b/>
          <w:b/>
        </w:rPr>
      </w:pPr>
      <w:r>
        <w:rPr>
          <w:b/>
        </w:rPr>
        <w:t xml:space="preserve">Старощербиновского сельского поселения </w:t>
      </w:r>
    </w:p>
    <w:p>
      <w:pPr>
        <w:pStyle w:val="TextBody"/>
        <w:jc w:val="center"/>
        <w:rPr>
          <w:b/>
          <w:b/>
        </w:rPr>
      </w:pPr>
      <w:r>
        <w:rPr>
          <w:b/>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В целях приведения в соответствие с Федеральным законом                  от 2 мая 2006 г. № 59-ФЗ «О порядке рассмотрения обращений граждан Российской Федерации», руководствуясь Уставом Старощербиновского сельского поселения Щербиновского района п о с т а н о в л я е 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 изменения, вносимые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r>
        <w:rPr/>
        <w:t xml:space="preserve"> </w:t>
      </w:r>
      <w:r>
        <w:rPr>
          <w:rFonts w:cs="Times New Roman" w:ascii="Times New Roman" w:hAnsi="Times New Roman"/>
          <w:sz w:val="28"/>
          <w:szCs w:val="28"/>
        </w:rPr>
        <w:t>(с изменениями от 12 марта 2024 г.                 № 91, от 06 ноября 2024 г. № 373) изложив приложение в новой редакции.</w:t>
      </w:r>
    </w:p>
    <w:p>
      <w:pPr>
        <w:pStyle w:val="Normal"/>
        <w:spacing w:lineRule="auto" w:line="240" w:before="0" w:after="0"/>
        <w:ind w:firstLine="708"/>
        <w:jc w:val="both"/>
        <w:rPr/>
      </w:pPr>
      <w:r>
        <w:rPr>
          <w:rFonts w:cs="Times New Roman" w:ascii="Times New Roman" w:hAnsi="Times New Roman"/>
          <w:sz w:val="28"/>
          <w:szCs w:val="28"/>
          <w:lang w:eastAsia="ar-SA"/>
        </w:rPr>
        <w:t>2. Отменить постановления администрации Старощербино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 </w:t>
      </w:r>
      <w:r>
        <w:rPr>
          <w:rFonts w:cs="Times New Roman" w:ascii="Times New Roman" w:hAnsi="Times New Roman"/>
          <w:sz w:val="28"/>
          <w:szCs w:val="28"/>
          <w:lang w:eastAsia="ar-SA"/>
        </w:rPr>
        <w:t xml:space="preserve">12 марта 2024 г. № 91 </w:t>
      </w:r>
      <w:bookmarkStart w:id="1" w:name="_Hlk192151638"/>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bookmarkEnd w:id="1"/>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т 06 ноября 2024 г. № 373 «О внесении изменений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3. Общему отделу администрации Старощерби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Щербиновского района (Шилова И.А.) настоящее постановление:</w:t>
      </w:r>
    </w:p>
    <w:p>
      <w:pPr>
        <w:pStyle w:val="Normal"/>
        <w:suppressAutoHyphens w:val="true"/>
        <w:spacing w:lineRule="auto" w:line="240" w:before="0" w:after="0"/>
        <w:ind w:firstLine="709"/>
        <w:jc w:val="both"/>
        <w:rPr/>
      </w:pPr>
      <w:r>
        <w:rPr>
          <w:rFonts w:cs="Times New Roman" w:ascii="Times New Roman" w:hAnsi="Times New Roman"/>
          <w:bCs/>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Обращения граждан», «Нормативная баз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арощербин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Ю.В. З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осимые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w:t>
      </w:r>
      <w:r>
        <w:rPr>
          <w:rFonts w:cs="Times New Roman" w:ascii="Times New Roman" w:hAnsi="Times New Roman"/>
          <w:b/>
          <w:bCs/>
          <w:sz w:val="28"/>
          <w:szCs w:val="24"/>
        </w:rPr>
        <w:t>от 25 марта 2022 г. № 80</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Об утверждении Инструкции о порядке рассмотрения</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обращений граждан в администрации Старощербиновского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сельского поселения Щербин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струкцию о порядке рассмотрения обращений граждан в администрации Старощербиновского сельского поселения Щербиновского района изложить в следующей редак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6" w:hRule="atLeast"/>
        </w:trPr>
        <w:tc>
          <w:tcPr>
            <w:tcW w:w="49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27" w:type="dxa"/>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щербиновского сельского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25 марта 2022 г. № 80</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редакции постановления</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рощербиновского</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ar-SA"/>
              </w:rPr>
              <w:t>от 07.05.2025 № 105</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0" w:type="dxa"/>
        <w:tblLayout w:type="fixed"/>
        <w:tblCellMar>
          <w:top w:w="0" w:type="dxa"/>
          <w:left w:w="108" w:type="dxa"/>
          <w:bottom w:w="0" w:type="dxa"/>
          <w:right w:w="108" w:type="dxa"/>
        </w:tblCellMar>
      </w:tblPr>
      <w:tblGrid>
        <w:gridCol w:w="4852"/>
        <w:gridCol w:w="5002"/>
      </w:tblGrid>
      <w:tr>
        <w:trPr>
          <w:trHeight w:val="2977" w:hRule="atLeast"/>
        </w:trPr>
        <w:tc>
          <w:tcPr>
            <w:tcW w:w="4852"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5002" w:type="dxa"/>
            <w:tcBorders/>
          </w:tcPr>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Старощербиновского</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hanging="30"/>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widowControl w:val="false"/>
              <w:numPr>
                <w:ilvl w:val="0"/>
                <w:numId w:val="0"/>
              </w:numPr>
              <w:autoSpaceDE w:val="false"/>
              <w:spacing w:lineRule="auto" w:line="240" w:before="0" w:after="0"/>
              <w:ind w:hanging="30"/>
              <w:outlineLvl w:val="0"/>
              <w:rPr>
                <w:rFonts w:ascii="Times New Roman" w:hAnsi="Times New Roman" w:cs="Arial"/>
                <w:sz w:val="28"/>
                <w:szCs w:val="28"/>
              </w:rPr>
            </w:pPr>
            <w:r>
              <w:rPr>
                <w:rFonts w:cs="Times New Roman" w:ascii="Times New Roman" w:hAnsi="Times New Roman"/>
                <w:sz w:val="28"/>
                <w:szCs w:val="28"/>
              </w:rPr>
              <w:t>от 07.05.2025 № 105</w:t>
            </w:r>
          </w:p>
        </w:tc>
      </w:tr>
    </w:tbl>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ИНСТРУКЦИЯ</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о порядке рассмотрения обращений граждан</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 xml:space="preserve">в администрации Старощербиновского сельского </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поселения Щерби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поступившими в адрес администрации Старощербиновского сельского поселения Щербиновского района (далее -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работы с письменн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щениям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 Прием и первичная обрабо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бращения граждан может быть напра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353620, Краснодарский край, Щербиновский район, станица Старощербиновская, улица Советов, дом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но лично в администрацию Старощербиновского сельского поселения Щербиновского района (далее – администрация) непосредственно гражданином, его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в ходе личных приемов главы Старощербинов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sz w:val="28"/>
            <w:szCs w:val="28"/>
          </w:rPr>
          <w:t>http://starscherb.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бращения граждан на имя главы,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главному специалисту общего отдела администрации (далее – общий отдел) в день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Работник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заместителю главы Старощербиновского сельского поселения Щербиновского района, начальнику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бщего отдела в составе трех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Конверты с пометкой «лично» вскрываются в общем порядке работником общего отдела, обрабатывающим корреспонден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Обращения граждан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в приемной администрации или в помещении № 3.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2. Регистрация 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администрации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регистрируются в общем отделе в течение 3 дней с момента поступления, за исключением случаев поступления жалоб на решение главы, заместителя главы Старощербиновского сельского поселения Щербиновского района, начальника общего отдел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bCs/>
          <w:sz w:val="28"/>
          <w:szCs w:val="28"/>
        </w:rPr>
        <w:t>2.3. Сроки рассмотрения письменных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Срок рассмотрения обращений граждан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4. Направление письменных обращ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 на рассмотр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аботники общего отдела, осуществляя работу с письменными обращениями, в день регистрации обращения вносят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Ответ на обращение направляется за подписью гл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бращения граждан,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В случае если решение поставленных в письменном обращении граждан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е) заместителя главы Старощербиновского сельского поселения Щербиновского района, начальника общего отдела направляются для рассмотрения гл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3. Жалобы на решения главы, отделов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Старощербиновского сельского поселения Щербин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статьи 77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органы государственного контроля (надзора).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5. Исклю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7.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8. Поручения о рассмотрении обращений и уведомления авторам обращений готовятся на фирменных бланках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9.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5. Рассмотрение письменных обращений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Письменные обращения граждан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Обращения граждан, содержащие в адресной части обращений пометку «лично», рассматриваются в соответствии с настояще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В случае поступления в администрацию обращений граждан,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обращения за подписью начальника отдела администрации, либо уполномоченного на т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 Ответы на письменные обращения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bookmarkStart w:id="3" w:name="_Hlk97743833"/>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Ответы заявителям от имени главы передаются для отправки в общий отдел с учетом требований Инструкции по делопроизводству в администрации Старощербиновского сельского поселения Щербиновского района и в подведомственных ей муниципальных учреждениях, утвержденной постановлением администрации Старощербиновского сельского поселения Щербиновского района от 22 января 2020 г. №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5. Исклю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рядок работы с устными обращениями граждан</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1. Организация приема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приемной администра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граждан в приемной администрации осуществляется по адресу: Краснодарский край, Щербиновский район, станица Старощербиновская, улица Советов, дом 70 ежедневно, с 8.00 до 12.00 и с 13.00 до 16.00, кроме выходных и нерабочих празднич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граждан в приемной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администрации ведут работники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абочие места работников общего отдела, осуществляющих прием граждан, оборудуются компьютерами и оргтехни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бщего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 помещении приемной администрации устанавливается информационный стенд в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При приеме в приемной администрации гражданин в обязательном порядке предъя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Содержание устного обращения заносится в учетную карточку приема гражданина (далее - учетная карточка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3.1.10.</w:t>
      </w:r>
      <w:r>
        <w:rPr/>
        <w:t xml:space="preserve"> </w:t>
      </w:r>
      <w:r>
        <w:rPr>
          <w:rFonts w:cs="Times New Roman" w:ascii="Times New Roman" w:hAnsi="Times New Roman"/>
          <w:sz w:val="28"/>
          <w:szCs w:val="28"/>
        </w:rPr>
        <w:t>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 Старощербиновского сельского поселения Щербиновского района, а также дает необходимые разъяснения по составлению письменного обращения в соответствии со статьей 7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В ходе приема гражданин вправе оставить письменное обращение на имя главы, которое подлежит регистрации и рассмотрению в соответствии с Федеральным законом № 59-ФЗ и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Проведение гражданами фотосъемки, аудио- и видеозаписи, прямой трансляции в 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2. Организация личных приемов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ой Старощербин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заместителем главы Старощербиновского сельского поселения Щербиновского района, начальником общего отдела, начальниками отделов администрации, в соответствии с компетенцией поднимаем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Исклю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Личный прием главой проводится при предъявлении гражданином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 № 1043 «О защите государственной тайны при проведении прие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Личный прием граждан осуществляется главой с участием начальников отделов администрации, отнесенным к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Работники общего отдела организуют приемы главы (в том числе выездные, в режимах видео-конференц-связи, иных видов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Карточки личного приема главой оформляются работниками общего отдела день проведения приема (приложение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ручения и (или) рекомендации главы, данные в ходе личного приема, вносятся в карточку личного приема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5 лет со дня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рассмотрением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bookmarkStart w:id="4" w:name="Par334"/>
      <w:bookmarkEnd w:id="4"/>
      <w:r>
        <w:rPr>
          <w:rFonts w:cs="Times New Roman" w:ascii="Times New Roman" w:hAnsi="Times New Roman"/>
          <w:sz w:val="28"/>
          <w:szCs w:val="28"/>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5" w:name="Par335"/>
      <w:bookmarkEnd w:id="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клю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нением поручений по обращениям граждан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склю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Инстру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Информирование о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естонахождени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53520, Краснодарский край, Щербиновский район, станица Старощербиновская, улица Советов, дом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в приемной администрации осуществляется ежедневно, кроме выходных и нерабочих праздничных дней, с 8.00 до 12.00 и с 13.00 до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администрации, по которому осуществляется прием телефонных звонков в соответствии с утвержденным режимом работы администрации: +7 (86151) 78183, +7 (86151) 782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starsсherb.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граждан в администрации осуществляется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 администрации в меню сайта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а официальном сайте администрации в информационно-телекоммуникационной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6. Подготовка статистических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аналитических записок о рассмотрении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щербинов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одготовке указанных сведений общий отдел осуществля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щерби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начальник общего отдела                                                                       И.А. Шилова</w:t>
      </w:r>
    </w:p>
    <w:p>
      <w:pPr>
        <w:pStyle w:val="Normal"/>
        <w:shd w:fill="FFFFFF" w:val="clear"/>
        <w:spacing w:lineRule="auto" w:line="240" w:before="0" w:after="0"/>
        <w:jc w:val="both"/>
        <w:rPr>
          <w:rFonts w:ascii="Times New Roman" w:hAnsi="Times New Roman" w:cs="Times New Roman"/>
          <w:spacing w:val="-1"/>
          <w:sz w:val="2"/>
          <w:szCs w:val="28"/>
        </w:rPr>
      </w:pPr>
      <w:r>
        <w:rPr>
          <w:rFonts w:cs="Times New Roman" w:ascii="Times New Roman" w:hAnsi="Times New Roman"/>
          <w:spacing w:val="-1"/>
          <w:sz w:val="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en-US"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Style11">
    <w:name w:val="Основной текст Знак"/>
    <w:qFormat/>
    <w:rPr>
      <w:color w:val="000000"/>
      <w:sz w:val="28"/>
      <w:szCs w:val="14"/>
      <w:shd w:fill="FFFFFF" w:val="clear"/>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Style14">
    <w:name w:val="Текст примечания"/>
    <w:basedOn w:val="Normal"/>
    <w:qFormat/>
    <w:pPr/>
    <w:rPr>
      <w:rFonts w:cs="Times New Roman"/>
      <w:sz w:val="20"/>
      <w:szCs w:val="20"/>
      <w:lang w:val="en-US"/>
    </w:rPr>
  </w:style>
  <w:style w:type="paragraph" w:styleId="Style15">
    <w:name w:val="Тема примечания"/>
    <w:basedOn w:val="Style14"/>
    <w:next w:val="Style14"/>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cher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2:00Z</dcterms:created>
  <dc:creator>svetlana</dc:creator>
  <dc:description/>
  <cp:keywords/>
  <dc:language>en-US</dc:language>
  <cp:lastModifiedBy>Work</cp:lastModifiedBy>
  <cp:lastPrinted>2025-05-06T10:30:00Z</cp:lastPrinted>
  <dcterms:modified xsi:type="dcterms:W3CDTF">2025-05-06T07:31:00Z</dcterms:modified>
  <cp:revision>7</cp:revision>
  <dc:subject/>
  <dc:title/>
</cp:coreProperties>
</file>