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0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, состави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, от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ого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втостанции, объектов культуры, медицинских организаций и других объектов, расположенных на территории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05.2025 № 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части территории Старощербиновского сельского поселения Щербиновского района для реализации инициативных проектов в 2025 году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части территории Старощербиновского сельского поселения Щербиновского района для реализации инициативных проектов в 2025 году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реестр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Старощербиновского сельского поселения Щербиновского района по состоянию на 1 января 2025 год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17.02.2025 № 41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30.05.2025 № 141</w:t>
            </w:r>
          </w:p>
          <w:p>
            <w:pPr>
              <w:pStyle w:val="Normal"/>
              <w:rPr/>
            </w:pPr>
            <w:r>
              <w:rPr/>
              <w:t>3)</w:t>
              <w:tab/>
              <w:t>11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</w:t>
            </w:r>
          </w:p>
          <w:p>
            <w:pPr>
              <w:pStyle w:val="Normal"/>
              <w:ind w:left="33" w:hanging="142"/>
              <w:rPr/>
            </w:pPr>
            <w:r>
              <w:rPr/>
              <w:t>4)25.06.2025 № 1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ому участку, образованному в результате объединения земельных участков, с кадастровыми номерами 23:36:0707020:50 и 23:36:0707020:5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1.04.2025 № 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5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мероприятий для детей и молодежи Старощербиновского сельского поселения Щербиновского района на 2025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рядка проведения и финансирования мероприятий по оснащению зданий, строений, сооружений, находящихся в муниципальной собственности Старощербиновского сельского поселения Щербиновского района, приборами учета используемых воды, природного газа, тепловой энергии, электрической энергии, а также по вводу установленных приборов учета в эксплуатацию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шахматам в Спартакиаде трудящихся Краснодарского края, посвященной празднованию 80-летия Победы советского народа в Великой Отечественной войне 1941 - 1945 годов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марта 2019 г. № 83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исвоение, изменение и аннулирование адресов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4.2025 № 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возмездной передаче движимого муниципального имущества, находящегося в собственности Старощербиновского сельского поселения Щербиновского района, в собственность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5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5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августа 2022 г. № 244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настольному теннису в Спартакиаде трудящихся Краснодарского края, посвященной празднованию 80-летия Победы советского народа в Великой Отечественной войне 1941 - 1945 годов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02.2025 № 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защитника Отечества под девизом «Спорт против наркотиков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7 января 2025 г. № 4 «Об утверждении реестра муниципального имущества Старощербиновского сельского поселения Щербиновского района по состоянию на 1 января 2025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ортивно-развлекательного мероприятия ко Дню защитника Отечества «Жизнь прекрас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по продаже цветов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 с кадастровыми номерами 23:36:0707017:137 и 23:36:0707017:24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гиревому спорту в Спартакиаде трудящихся Краснодарского края, посвященной празднованию 80-летия Победы советского народа в Великой Отечественной войне 1941-1945 годов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августа 2020 г. № 413 «Об утверждении Порядка принятия администрацией Старощербиновского сельского поселения Щербиновского района решений о признании безнадежной ко взысканию задолженности по неналоговым платежам в бюджет Старощербиновского сельского поселения Щербиновского района и ее списании (восстановлении)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26:73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2:29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9 декабря 2024 г. № 465 «Об утверждении Порядка взаимодействия администрации Старощербиновского сельского поселения Щербиновского района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3:29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6:7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ноября 2024 г. № 386 «Об установлении, детализации и определении Порядка применения в 2025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4.2025 № 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1.07.2025 № 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гры «КВН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и женской команды Старощербиновского сельского поселения Щербиновского района по баскетболу в Спартакиаде трудящихся Краснодарского края, посвященной празднованию 80-летия Победы советского народа в Великой Отечественной войне 1941 - 1945 годов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по волейболу в Спартакиаде трудящихся Краснодарского края, посвященной празднованию 80-летия Победы советского народа в Великой Отечественной войне 1941 - 1945 годов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плаванию в Спартакиаде трудящихся Краснодарского края, посвященной празднованию 80-летия Победы советского народ в Великой Отечественной войне 1941 - 1945 годов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го комплекса и объектов социальной сферы Старощербиновского сельского поселения Щербиновского района к работе в осенне-зимний период 2025 - 2026 годов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ым в результате объединения земельных участков с кадастровыми номерами 23:36:0707021:370 и 23:36:0707021:104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отчета об исполнении бюджета Старощербиновского сельского поселения Щербиновского района за 2024 год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бюджетного учреждения кинематографии «Щербиновский центр кинодосуга» Старощербиновского сельского поселения Щербиновского района в новой редакции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25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0"/>
              <w:jc w:val="center"/>
              <w:rPr/>
            </w:pPr>
            <w:r>
              <w:rPr/>
              <w:t>09.04.2025 № 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8 апреля 2025 г. № 79 «Об упорядочении адресных хозяйств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Свиченко С.Г., достигшей возраста шестнадцати лет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ноября 2024 г. № 386 «Об установлении, детализации и определении Порядка применения в 2025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6.2025 № 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в кубке Краснодарского края по волейболу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муниципального имущества Старощербиновского сельского поселения Щербиновского района, в отношении которых планируется заключение концессионных соглашений на 2025 г.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5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6.2025 № 1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21 «Об утверждении Положения о муниципальном звене Старощербиновского сельского поселения Щербиновского района территориальной подсистемы Краснодарского края единой государственной системы предупреждения и ликвидации чрезвычайных ситуаций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1.07.2025 № 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Старощербиновского сельского поселения Щербиновского района Дня поминовения усопших (Радоницы)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80-й годовщины Победы советского народа в Великой Отечественной войне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ого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втостанции, объектов культуры, медицинских организаций и других объектов, расположенных в границах населенных пунктов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рта 2022 г.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4" w:hanging="360"/>
              <w:jc w:val="center"/>
              <w:rPr/>
            </w:pPr>
            <w:r>
              <w:rPr/>
              <w:t>14.05.2025 № 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3 мая 2025 г. № 110 «Об упорядочении адресного хозяйства»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декабря 2017 г.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22:61 и 23:36:0707022:62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муниципального района Краснодарского края, расположенной на участке автомобильной дороги «г. Краснодар – г. Ейск» 208 километр + 230 метров справа (Шилова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оведению аукциона на право размещения нестационарных торговых объектов и объектов по оказанию услуг на территории Старощербиновского сельского поселения Щербиновского района (Шилова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ехнического задания на разработку инвестиционной программы межмуниципального общества с ограниченной ответственностью «Щербиновский коммунальщик» по развитию систем холодного водоснабжения в Старощербиновском сельском поселении Щербиновского района в целях реконструкции сетей на период 2026 - 2028 годов (Шилова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 с кадастровым номером 23:36:0707017:22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0:55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7 января 2025 г. № 4 «Об утверждении реестра муниципального имущества Старощербиновского сельского поселения Щербиновского района по состоянию на 1 января 2025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легкой атлетике в Спартакиаде трудящихся Краснодарского края, посвященной празднованию 80-летия Победы советского народа в Великой Отечественной войне 1941 - 1945 годов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ноября 2022 г. № 343 «Об определении порядка и размеров возмещения расходов, связанных со служебными командировками, работников администрации Старощербиновского сельского поселения Щербиновского района и подведомственных ей муниципальных учреждений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ноября 2024 г. № 386 «Об установлении, детализации и определении Порядка применения в 2025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6" w:hanging="360"/>
              <w:jc w:val="center"/>
              <w:rPr/>
            </w:pPr>
            <w:r>
              <w:rPr/>
              <w:t>09.06.2025 № 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9 июня 2025 г. № 153 «Об упорядочении адресных хозяйств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Дня России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оведению инвентаризации улично-дорожной сети станицы Старощербиновской и оценки ее технического состояния, определения границ станицы Старощербиновской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7 января 2025 г. № 4 «Об утверждении реестра муниципального имущества Старощербиновского сельского поселения Щербиновского района по состоянию на 1 января 2025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07:360 и 23:36:0707007:378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омещений, находящихся в муниципальной собственности Старощербино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х лиц, представителей избирательного объединения для встреч с избирателями при проведении выборов на территории Старощербиновского сельского поселения Щербиновского района, назначенных на 14 сентября 2025 год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перетягиванию каната в Спартакиаде трудящихся Краснодарского края, посвященной празднованию 80-летия Победы советского народа в Великой Отечественной войне 1941 - 1945 годов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7 января 2025 г. № 4 «Об утверждении реестра муниципального имущества Старощербиновского сельского поселения Щербиновского района по состоянию на 1 января 2025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 (Зленко, Диброва)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ематических мероприятий, посвященных празднованию Дня молодёжи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4:24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" w:hanging="0"/>
              <w:jc w:val="center"/>
              <w:rPr/>
            </w:pPr>
            <w:r>
              <w:rPr/>
              <w:t>03.07.2025 № 1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«Схема теплоснабжения Старощербиновского сельского поселения Щербиновского района Краснодарского края на период до 2041 года (актуализация на 2025 г.)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2 июля 2025 г. № 187 «Об упорядочении адресных хозяйств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4 марта 2013 г. № 49 «Об утверждении Порядка уведомления нанимателя (работодателя) о фактах обращения в целях склонения муниципального служащего администрации Старощербиновского сельского поселения Щербиновского района к совершению коррупционных правонарушений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 с кадастровыми номерами 23:36:0707020:1267, 23:36:0707020:223, 23:36:0707020:838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25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9:76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hanging="0"/>
              <w:jc w:val="center"/>
              <w:rPr/>
            </w:pPr>
            <w:r>
              <w:rPr/>
              <w:t>10.07.2025 № 2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июля 2025 г. № 209 «Об аннулировании адресов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5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9:00Z</dcterms:created>
  <dc:creator>Администрация</dc:creator>
  <dc:description/>
  <cp:keywords/>
  <dc:language>en-US</dc:language>
  <cp:lastModifiedBy>Бухгалтер</cp:lastModifiedBy>
  <dcterms:modified xsi:type="dcterms:W3CDTF">2025-07-15T05:37:00Z</dcterms:modified>
  <cp:revision>346</cp:revision>
  <dc:subject/>
  <dc:title>Реестр</dc:title>
</cp:coreProperties>
</file>