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5.2025 № 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5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5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5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17.02.2025 № 4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30.05.2025 № 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4.2025 №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5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5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оведения и финансирования мероприятий по оснащению зданий, строений, сооружений, находящихся в муниципальной собственности 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9 г. № 8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5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возмездной передаче движимого муниципального имущества, находящегося в собственности Старощербиновского сельского поселения Щербиновского района, в собственность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августа 2022 г. № 244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2.2025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о-развлекательного мероприятия ко Дню защитника Отечества «Жизнь прекрас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17:137 и 23:36:0707017:24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, посвященной празднованию 80-летия Победы советского народа в Великой Отечественной войне 1941-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вгуста 2020 г. № 413 «Об утверждении Порядка принятия администрацией Старощербиновского сельского поселения Щербиновского района решений о признании безнадежной ко взысканию задолженности по неналоговым платежам в бюджет Старощербиновского сельского поселения Щербиновского района и ее списании (восстановлении)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6:73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2:29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24 г. № 465 «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9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6:7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4.2025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, посвященной празднованию 80-летия Победы советского народ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5 - 2026 годов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ым в результате объединения земельных участков с кадастровыми номерами 23:36:0707021:370 и 23:36:0707021:10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инематографии «Щербиновский центр кинодосуга» Старощербиновского сельского поселения Щербиновского района в новой редакци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center"/>
              <w:rPr/>
            </w:pPr>
            <w:r>
              <w:rPr/>
              <w:t>09.04.2025 №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апреля 2025 г. № 79 «Об упорядочении адресных хозяйст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виченко С.Г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кубке Краснодарского края по волейбол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5 г.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5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1 «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Дня поминовения усопших (Радоницы)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80-й годовщины Победы советского народа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в границах населенных пунктов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4" w:hanging="360"/>
              <w:jc w:val="center"/>
              <w:rPr/>
            </w:pPr>
            <w:r>
              <w:rPr/>
              <w:t>14.05.2025 №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мая 2025 г. № 110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61 и 23:36:0707022:62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муниципального района Краснодарского края, расположенной на участке автомобильной дороги «г. Краснодар – г. Ейск» 208 километр + 230 метров справа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ического задания на разработку инвестиционной программы межмуниципального общества с ограниченной ответственностью «Щербиновский коммунальщик» по развитию систем холодного водоснабжения в Старощербиновском сельском поселении Щербиновского района в целях реконструкции сетей на период 2026 - 2028 годов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22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, посвященной празднованию 80-летия Победы советского народа в Великой Отечественной войне 1941 - 1945 годов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center"/>
              <w:rPr/>
            </w:pPr>
            <w:r>
              <w:rPr/>
              <w:t>09.06.2025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июня 2025 г. № 153 «Об упорядочении адресных хозяйст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инвентаризации улично-дорожной сети станицы Старощербиновской и оценки ее технического состояния, определения границ станицы Старощербиновской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7 января 2025 г. № 4 «Об утверждении реестра муниципального имущества Старощербиновского сельского поселения Щербиновского района по состоянию на 1 января 2025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07:360 и 23:36:0707007:37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9:00Z</dcterms:created>
  <dc:creator>Администрация</dc:creator>
  <dc:description/>
  <cp:keywords/>
  <dc:language>en-US</dc:language>
  <cp:lastModifiedBy>Бухгалтер</cp:lastModifiedBy>
  <dcterms:modified xsi:type="dcterms:W3CDTF">2025-06-11T07:19:00Z</dcterms:modified>
  <cp:revision>254</cp:revision>
  <dc:subject/>
  <dc:title>Реестр</dc:title>
</cp:coreProperties>
</file>