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7 «О ликвидации муниципального унитарного предприятия «Ритуал» Старощербиновского сельского поселения Щербиновского район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естр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тарощербиновского сельского поселения Щербиновского района по состоянию на 1 января 2024 год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31.01.2024 № 37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08.02.2024 № 53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1.02.2024 № 7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6.02.2024 № 77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17.06.2024 № 18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3.07.2024 № 206;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9.10.2024 № 362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05.11.2024 № 370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19.12.2024 № 470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4.12.2024 № 473</w:t>
            </w:r>
          </w:p>
          <w:p>
            <w:pPr>
              <w:pStyle w:val="Normal"/>
              <w:numPr>
                <w:ilvl w:val="0"/>
                <w:numId w:val="13"/>
              </w:numPr>
              <w:ind w:left="37" w:hanging="0"/>
              <w:jc w:val="center"/>
              <w:rPr/>
            </w:pPr>
            <w:r>
              <w:rPr/>
              <w:t>26.12.2024 № 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удита бухгалтерской (финансовой) отчетности муниципального унитарного предприятия «Ритуал»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своении муниципальным учреждениям Старощербиновского сельского поселения Щербиновского района имен военнослужащих - участников боевых действий, в том числе погибших при исполнении воинского долг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го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инансирования мероприятий по улучшению условий и охране труда за счет средств бюджета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4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firstLine="141"/>
              <w:jc w:val="center"/>
              <w:rPr/>
            </w:pPr>
            <w:r>
              <w:rPr/>
              <w:t>28.03.2024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февраля 2022 г. № 24 «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положений о порядке проведения аттестации работников муниципальных учреждений культуры и кинематограф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" w:hanging="0"/>
              <w:jc w:val="center"/>
              <w:rPr/>
            </w:pPr>
            <w:r>
              <w:rPr/>
              <w:t>09.02.2024 №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февраля 2024 г. № 55 «Об аннулирова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, квартирам и земельным участкам, образованным в результате раздела земельного участка с кадастровым номером 23:36:0707002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XXXI Сельских спортивных играх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4 № 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7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2.2024 № 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2:72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осуществляемые лицом, взявшим на себя обязанность осуществления погребения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5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08 декабря 1994 г. № 425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XXXI Сельских спортивных играх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0:4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3.2024 №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2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2:182 и 23:36:0707022:1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4:23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18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договора пожертвования в бюджет Старощербиновского сельского поселения Щербиновского района инициативных платежей, предназначенных для реализации инициативных проектов на территории, части территории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января 2024 г. № 33 «Об утверждении календарного плана мероприятий для детей и молодежи Старощербиновского сельского поселения Щербиновского района на 2024 год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3 марта 2024 г. № 96 «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3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Старощербиновского сельского поселения Щербиновского района религиозных празднований Пасхи и Радоницы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777 и 23:36:0707007:77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XXXI Сельских спортивных играх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1 г. № 325 «Об изменении типа существующих муниципальных учреждений Старощербиновского сельского поселения Щербиновского района, функции и полномочия учредителя которых осуществляет администрация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5 №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ы «КВН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зональных соревнованиях по мини-лапте XXXI Сельских спортивных игр Кубани 2024 года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муниципальной собственности, или аукциона на право заключения договоров аренды земельных участков, находящихся в муниципальной собственности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0:2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оведения мобилизации людских и транспортных ресурсов на территории Старощербиновского сельского поселения Щербиновского района (Зле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, образованным в результате перераспределения земельных участков с кадастровыми номерами 23:36:0707002:754 и 23:36:0707002:75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7.2024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арийно-опасных участков автомобильных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Старощербиновского сельского поселения Щербиновского района на 2024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1.2024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9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го имущества, образованным в результате объединения земельных участков, с кадастровыми номерами 23:36:0707002:729 и 23:36:0707002:75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 действующей комиссии по проведению электронного аукциона по продаже земельных участков, находящихся в муниципальной собственности, или электронного аукциона на право заключения договоров аренды земельных участков, находящихся в муниципальной собственности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7.2024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ащении территорий общего пользования в границах населенных пунктов Старощербиновского сельского поселения Щербиновского района первичными средствами тушения пожаров и противопожарным инвентарем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ложения о составе, порядке и сроках внесения информации в муниципальную долговую книг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10.2024 № 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XXXI Сельских спортивных играх Кубани 2024 года, приуроченных к 80-летию со дня завершения Великой Отечественной войны 1941-1945 г.г.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декабря 2023 г. № 416 «О проведении муниципальной, универсальной, розничной, периодичной ярмарки на территории Старощербиновского сельского поселения Щербиновского района» (Цокур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3:30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5:88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Цокур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механизаторов XXXI Сельских спортивных игр Кубани 2024 года приуроченных к 80-летию со дня завершения Великой Отечественной войны 1941-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ниципального унитарного предприятия «Ритуал» Старощербиновского сельского поселения Щербиновского района на муниципальное имущество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соревнованиях дояров и косарей XXXI Сельских спортивных игр Кубани 2024 года, приуроченных к 80-летию со дня завершения Великой Отечественной войны 1941 - 1945 г.г.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квидационного баланса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Дня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в казне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>24.07.2024 № 207 (отменено 06.12.2024 № 433)</w:t>
            </w:r>
          </w:p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>06.12.2024 №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7:14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(директорами) муниципальных учреждени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9.2024 №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9 «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10.2024 № 364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8.2024 №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и оборудовании специальных мест для размещения печатных агитационных материалов на территории избирательных участков при проведении муниципальных выборов на территории Старощербиновского сельского поселения Щербиновского района, назначенных на 8 сентября 2024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октября 2023 г. № 278 «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6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82"/>
              <w:jc w:val="center"/>
              <w:rPr/>
            </w:pPr>
            <w:r>
              <w:rPr/>
              <w:t>27.12.2024 № 4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4 № 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1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4 №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05:18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jc w:val="center"/>
              <w:rPr/>
            </w:pPr>
            <w:r>
              <w:rPr/>
              <w:t>31.07.2024 № 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9.2024 № 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предельно допустимой рекреационной емкости особо охраняемых природных территорий местного значения при осуществлении туризм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0:346 и 23:36:0707030:3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склад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04:11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июля 2024 г. № 209 «О присвоении адресов жилым домам и земельным участкам, образованным в результате раздела земельного участка с кадастровым номером 23:36:0707005:187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е адреса жилого дом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2:511 и 23:36:0707012:5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37"/>
              <w:jc w:val="center"/>
              <w:rPr/>
            </w:pPr>
            <w:r>
              <w:rPr/>
              <w:t>От 06.08.2024 № 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августа 2024 г. № 222 «О присвоении адреса земельному участку, образованному в результате объединения земельных участков с кадастровыми номерами 23:36:0707012:511 и 23:36:0707012:512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кадастрового номера в составе сведений об адресе, размещенном в государственном адресном реестре (Зленко, Слюсар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5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33"/>
              <w:jc w:val="center"/>
              <w:rPr/>
            </w:pPr>
            <w:r>
              <w:rPr/>
              <w:t>07.11.2024 № 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1.2024 № 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66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8:677 и 23:36:0707028:13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 с кадастровыми номерами 23:36:0707014:1083 и 23:36:0707014:18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4:7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раснодарского края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16:118 и 23:36:0707016:20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раздела земельного участка с кадастровым номером 23:36:0707021:2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и норм расходов средств на проведение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.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яжному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, расположенным в пределах земельного участка с кадастровым номером 23:36:0701000: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6:11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2000:30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27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44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jc w:val="center"/>
              <w:rPr/>
            </w:pPr>
            <w:r>
              <w:rPr/>
              <w:t>24.09.2024 № 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1000:55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3 сентября 2024 г. № 283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пределах земельного участка с кадастровым номером 23:36:0707037:23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11.2024 № 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5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10.2024 № 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ведения реестра расходных обязательств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37:22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5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/>
              <w:t>27.08.2025 № 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5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баскет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сентября 2024 г. № 292 «О проведении в Старощербиновском сельском поселении Щербиновского района праздничных мероприятий, посвященных 230-летию со Дня основания станицы Старощербиновской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мая 2024 г. № 159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, образованному в результате объединения земельных участков, с кадастровыми номерами 23:36:0707001:51 и 23:36:0707001:16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4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4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1.08.2025 № 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ым участкам, образованным в результате перераспределения земельных участков с кадастровыми номерами 23:36:0707003:281 и 23:36:0707003:28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1:750 и 23:36:0707001:7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товке резерва управленческих кадров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4 № 4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12.2024 № 4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нестационарных торговых объектов и объектов по оказанию услуг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проведению аукциона на право размещения нестационарных торговых объектов и объектов по оказанию услуг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4 № 4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12.2024 № 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13 января 1995 г. № 9 «О переоформлении земельный участков из пользования в собственность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4 году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2.2024 № 4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5 декабря 2023 г. № 375 «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 и применяющими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августа 2015 г. № 425 «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я муниципального имущества, находящегося на балансе администрации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7.2025 № 2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2.2025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05.2025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 2024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августа 2024 г. № 242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6.12.2024 № 453 (отменено 19.03.2025 № 62)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9.03.2025 № 62 (отменено 14.04.2025 № 86)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4.04.2025 № 86 (отменено 04.06.2025 № 151)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04.06.2025 № 151</w:t>
            </w:r>
          </w:p>
          <w:p>
            <w:pPr>
              <w:pStyle w:val="Normal"/>
              <w:numPr>
                <w:ilvl w:val="0"/>
                <w:numId w:val="5"/>
              </w:numPr>
              <w:ind w:left="174" w:hanging="360"/>
              <w:jc w:val="center"/>
              <w:rPr/>
            </w:pPr>
            <w:r>
              <w:rPr/>
              <w:t>13.08.2025 № 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hanging="0"/>
              <w:jc w:val="center"/>
              <w:rPr/>
            </w:pPr>
            <w:r>
              <w:rPr/>
              <w:t>12.11.2024 № 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5 год и плановый период 2026 и 2027 годы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60"/>
              <w:jc w:val="center"/>
              <w:rPr/>
            </w:pPr>
            <w:r>
              <w:rPr/>
              <w:t>24.12.2024 № 4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ноября 2024 г. № 389 «Об упорядочении адресного хозяйства»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5 год и плановый период 2026 и 2027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 и земельным участкам, образованным в результате раздела земельного участка с кадастровым номером 23:36:0707017:255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5 год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0.03.2025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волейбол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армрестлингу в Спартакиаде трудящихся Краснодарского края 2024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5 год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04:22 и 23:36:0707004:177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в чемпионате Краснодарского края по волейболу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День волонтер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завершения операций по исполнению бюджета Старощербиновского сельского поселения Щербиновского района в 2024 году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июня 2024 г. № 183 «О списании муниципального имущества, находящегося в казне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-развлекательной программы для школьников и молодёжи «Что? Где? Когда?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сударственный адресный реестр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ых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 с кадастровыми номерами 23:36:0707022:693 и 23:36:0707022:18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0.04.2025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6" w:hanging="360"/>
              <w:jc w:val="center"/>
              <w:rPr/>
            </w:pPr>
            <w:r>
              <w:rPr/>
              <w:t>18.12.2024 № 4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86 «Об установлении, детализации и определении Порядка применения в 2025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3.2025 №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26:153 и 23:36:0707026:2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5 № 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1.2025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декабря 2024 г. № 452 «Об упорядочении адресного хозяйства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заимодействия администрации Старощербинов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3.2025 №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Тернов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1.2025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4.2025 № 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3.2025 №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ноября 2024 г. № 394 «Об утверждении среднесрочного финансового плана Старощербиновского сельского поселения Щербиновского района на 2025 год и плановый период 2026 и 2027 годы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5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января 2024 г. № 9 «Об утверждении реестра муниципального имущества Старощербиновского сельского поселения Щербиновского района по состоянию на 1 января 2024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выдачи разрешения и осуществления пересадки зеленых насаждений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июля 2024 г. № 202 «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4 год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. № 129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7:00Z</dcterms:created>
  <dc:creator>Администрация</dc:creator>
  <dc:description/>
  <cp:keywords/>
  <dc:language>en-US</dc:language>
  <cp:lastModifiedBy>Бухгалтер</cp:lastModifiedBy>
  <dcterms:modified xsi:type="dcterms:W3CDTF">2025-08-27T07:13:00Z</dcterms:modified>
  <cp:revision>766</cp:revision>
  <dc:subject/>
  <dc:title>Реестр</dc:title>
</cp:coreProperties>
</file>