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3.07.2024 № 206;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9.10.2024 № 36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5.11.2024 № 3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9.12.2024 № 4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4.12.2024 № 47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12.2024 № 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2.2024 № 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5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5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1.2024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10.2024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24.07.2024 № 207 (отменено 06.12.2024 № 433)</w:t>
            </w:r>
          </w:p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2"/>
              <w:jc w:val="center"/>
              <w:rPr/>
            </w:pPr>
            <w:r>
              <w:rPr/>
              <w:t>27.12.2024 № 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4 № 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9.2024 № 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3"/>
              <w:jc w:val="center"/>
              <w:rPr/>
            </w:pPr>
            <w:r>
              <w:rPr/>
              <w:t>07.11.2024 № 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1.2024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яжному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, расположенным в пределах земельного участка с кадастровым номером 23:36:0701000: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2000:30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4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center"/>
              <w:rPr/>
            </w:pPr>
            <w:r>
              <w:rPr/>
              <w:t>24.09.2024 № 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3 сентября 2024 г. № 283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7037:23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5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10.2024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едения реестра расходных обязательств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37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сентября 2024 г. № 292 «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мая 2024 г. № 159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, образованному в результате объединения земельных участков, с кадастровыми номерами 23:36:0707001:51 и 23:36:0707001:16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4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5 № 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03:281 и 23:36:0707003:28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1:750 и 23:36:0707001:7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зерва управленческих кадров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2.2024 № 4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13 января 1995 г. № 9 «О переоформлении земельный участков из пользования в собственность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5 декабря 2023 г. № 375 «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и применяющими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я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7.2025 № 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2.2025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5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6.12.2024 № 453 (отменено 19.03.2025 № 62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9.03.2025 № 62 (отменено 14.04.2025 № 86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4.04.2025 № 86 (отменено 04.06.2025 № 151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04.06.2025 № 151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3.08.2025 №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0"/>
              <w:jc w:val="center"/>
              <w:rPr/>
            </w:pPr>
            <w:r>
              <w:rPr/>
              <w:t>12.11.2024 № 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5 год и плановый период 2026 и 2027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60"/>
              <w:jc w:val="center"/>
              <w:rPr/>
            </w:pPr>
            <w:r>
              <w:rPr/>
              <w:t>24.12.2024 № 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ноября 2024 г. № 389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5 год и плановый период 2026 и 2027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 и земельным участкам, образованным в результате раздела земельного участка с кадастровым номером 23:36:0707017:255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5 год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03.2025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04:22 и 23:36:0707004:17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чемпионате Краснодарского края по волейболу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День волонтер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4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ёжи «Что? Где? Когда?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 с кадастровыми номерами 23:36:0707022:693 и 23:36:0707022:1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04.2025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6" w:hanging="360"/>
              <w:jc w:val="center"/>
              <w:rPr/>
            </w:pPr>
            <w:r>
              <w:rPr/>
              <w:t>18.12.2024 № 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3.2025 №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6:153 и 23:36:0707026: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1.2025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декабря 2024 г. № 452 «Об упорядочении адресного хозяйства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3.2025 №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1.2025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4.2025 №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3.2025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94 «Об утверждении среднесрочного финансового плана Старощербиновского сельского поселения Щербиновского района на 2025 год и плановый период 2026 и 2027 год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5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ыдачи разрешения и осуществления пересадки зеленых насаждений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июля 2024 г. № 202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5-08-14T09:32:00Z</dcterms:modified>
  <cp:revision>764</cp:revision>
  <dc:subject/>
  <dc:title>Реестр</dc:title>
</cp:coreProperties>
</file>