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й администрации Старощербиновского сельского поселения Щербиновского района, принятых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245"/>
        <w:gridCol w:w="20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 подписан, состави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, отм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ого имущества Старощербиновского сельского поселения Щербиновского района по состоянию на 1 января 2023 года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20.01.2023 № 16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21.02.2023 № 56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20.03.2023 № 85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12.04.2023 № 114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27.04.2023 № 134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22.05.2023 № 156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13.06.2023 № 174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29.06.2023 № 187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03.08.2023 № 201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12.09.2023 № 236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20.09.2023 № 245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27.09.2023 № 254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21.11.2023 № 348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28.11.2023 № 360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08.12.2023 № 386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jc w:val="center"/>
              <w:rPr/>
            </w:pPr>
            <w:r>
              <w:rPr/>
              <w:t>25.12.2023 № 4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в ранее присвоенный адрес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перераспределения земельного участка с кадастровым номером 23:36:0707004:617 и земель, находящихся в государственной собственности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рганизации работы с сообщениями в социальных сетях, затрагивающими вопросы деятельности подведомственных организаций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рганизации работы с сообщениями в социальных сетях, затрагивающими вопросы деятельности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рганизации работы по созданию и использованию официальных страниц в социальных сетях в подведомственных организациях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рганизации работы по созданию и использованию официальных страниц в социальных сетях в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4 сентября 2020 г. № 426 «Об установлении Порядка об организации доступа к информации о деятельности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реализации в 2023 - 2025 годах в Старощербиновском сельском поселении Щербиновского района Стратегии государственной национальной политики Российской Федерации на период до 2025 год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3:170, нежилому зданию летней кухни и жилому дому с пристройкой, расположенным на нем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29:62 и жилому дому, расположенному на нем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ому участку и жилому дому, расположенному на нем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перераспределения земельных участков с кадастровыми номерами 23:36:0707025:81 и 23:36:0707025:82 и жилым домам, расположенным на них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главы Старощербиновского сельского поселения Щербиновского района от 27 мая 2008 г. № 130 «Об утверждении положения об отделе жилищно-коммунального хозяйства и благоустройства администрации Старощербиновского сельского поселения Щербиновского района» (Шилова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четвертый квартал 2022 года (Шилова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Шилова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лендарного плана мероприятий для детей и молодежи Старощербиновского сельского поселения Щербиновского района на 2023 год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Старощербиновского сельского поселения Щербиновского района от 25 ноября 2008 г. № 295 «О введении отраслевой системы оплаты труда работников муниципальных учреждений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6.01.2024 №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ому участку и жилому дому, расположенному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я «Зачетный квест» ко «Дню студент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отсрочки уплаты арендной платы либо возможности расторжения договоров аренды муниципального имущества, составляющего казну Старощербиновского сельского поселения Щербиновского района, без применения штрафных санкций в связи с частичной мобилизацией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лендарного плана физкультурно-оздоровительных и спортивных мероприятий Старощербиновского сельского поселения Щербиновского района на 2023 год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. № 348 «Об утверждении Положения об оплате труда работников муниципальных учреждений Старощербиновского сельского поселения Щербиновского района, не вошедших в отраслевые системы оплаты труд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6.01.2024 №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3 декабря 2022 г. № 403 «О внесении изменений в постановление администрации Старощербиновского сельского поселения Щербиновского района от 09 апреля 2019 г. № 103 «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выписки из реестра муниципального имуществ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й администрации Старощербиновского сельского поселения Щербиновского района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вступить в брак Ардашевой К.Д., достигшей возраста шестнадцати лет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в ранее присвоенный адрес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Благодарности главы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марта 2016 г. № 113 «Об образовании постоянно действующей комиссии по проведению аукциона по продаже земельных участков, находящихся в государственной или муниципальной собственности, или аукциона на право заключения договоров аренды земельных участков, находящихся в государственной или муниципальной собственности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5 октября 2021 г. № 270 «О формировании комиссии при администрации Старощербиновского сельского поселения Щербиновского района по проведению конкурсного отбора инициативных проектов и утверждении ее состав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2.05.2023 № 1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настольному теннису в Спартакиаде трудящихся Краснодарского края 2023 года, приуроченной к 100-летию образования органа управления в сфере физической культуры и спорт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шахматам в Спартакиаде трудящихся Краснодарского края 2023 года, приуроченной к 100-летию образования органа управления в сфере физической культуры и спорт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11:843 и нежилому зданию (складу), расположенному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105"/>
              <w:jc w:val="center"/>
              <w:rPr/>
            </w:pPr>
            <w:r>
              <w:rPr/>
              <w:t xml:space="preserve">№ </w:t>
            </w:r>
            <w:r>
              <w:rPr/>
              <w:t>41 от 16.0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11:1171 и объектам капитального строительства, расположенных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7" w:hanging="37"/>
              <w:jc w:val="center"/>
              <w:rPr/>
            </w:pPr>
            <w:r>
              <w:rPr/>
              <w:t>От 16.02.2023 № 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Благодарности главы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4 февраля 2023 г. № 37 «О присвоении адресов земельным участкам, образованным в результате раздела земельного участка с кадастровым номером 23:36:0707011:843 и нежилому зданию (складу), расположенному на нем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4 февраля 2023 г. № 38 «О присвоении адресов земельным участкам, образованным в результате раздела земельного участка с кадастровым номером 23:36:0707011:1171 и объектам капитального строительства, расположенных на нем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а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141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ов домов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141Б и дом 141Б строение 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23 год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0" w:hanging="360"/>
              <w:jc w:val="center"/>
              <w:rPr/>
            </w:pPr>
            <w:r>
              <w:rPr/>
              <w:t>27.09.2023 № 2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ритериев оценки эффективности деятельности муниципальных учреждений культуры и кинематографии Старощербиновского сельского поселения Щербиновского района и их контрольных значений на 2023 год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енных празднованию Дня защитника Отечества под девизом «Спорт против наркотиков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0 декабря 2021 г. № 352 «Об определении стоимости услуг, предоставляемых по гарантированному перечню услуг по погребению, оказываемых на территории Старощербиновского сельского поселения Щербиновского района» (Зленко, Преди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7.03.2023 № 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й специализированной розничной ярмарки по продаже цветов на территории Старощербиновского сельского поселения Щербиновского района (Зленко, Преди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29:31 и объектам капитального строительства, расположенных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в ранее присвоенный адрес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перераспределения земельных участков с кадастровыми номерами 23:36:0707010:96 и 23:36:0707010:270 и жилым домам, расположенным на ни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Зленко, Преди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0.10.2023 № 2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06.2023 № 1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04.2023 № 1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9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кадастрового номера из состава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февраля 2019 г. № 67 «Об утверждении Положения об оплате труда работников муниципального казенного учреждения «Благоустройство»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6.01.2024 №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августа 2020 г. № 401 «О создании комиссии по установлению стажа муниципальной службы при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6.11.2024 № 3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0 декабря 2011 г. № 372 «О создании комиссии по поддержанию устойчивого функционирования организаций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июля 2015 г. № 367 «Об образовании комиссии по приватизации муниципального имущества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6.11.2024 № 3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я 2016 г. № 219 «О создании межведомственной топонимической комиссии Старощербиновского сельского поселения Щербиновского района» 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7.08.2024 № 2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я 2016 г. № 223 «Об образовании Совета по противодействию коррупции в Старощербиновском сельском поселении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7.11.2024 № 3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0 июня 2010 г. № 229 «Об образовании совета по развитию и поддержке малого и среднего предпринимательства в Старощербиновском сельском поселении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2.06.2023 № 1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кадастрового номера из состава сведений об адресе, размещаемых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01:100 и жилому дому, расположенному на нем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команды Старощербиновского сельского поселения Щербиновского района по волейболу в Спартакиаде трудящихся Краснодарского края 2023 года, приуроченной к 100-летию образования органа управления в сфере физической культуры и спорт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8.10.2023 № 2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перераспределения земельных участков с кадастровыми номерами 23:36:0707025:636 и 23:36:0707025:103 и жилым домам, расположенным на ни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апреля 2019 г. № 121 «Об утверждении Порядка содержания и деятельности общественных кладбищ Старощербиновского сельского поселения Щербиновского район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7.04.2023 № 1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22 г. № 337 «Об установлении, детализации и определении Порядка применения в 2023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1.05.2023 № 1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самбо в Спартакиаде трудящихся Краснодарского края 2023 года, приуроченной к 100-летию образования органа управления в сфере физической культуры и спорт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особо охраняемой природной территории местного значения Старощербиновского сельского поселения Щербиновского района природной рекреационной зоны «Парк культуры и отдых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2 марта 2020 г. № 197 «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оказываемые на территории Старощербиновского сельского поселения Щербиновского района» (Зленко, Преди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НЕНО 26.02.2024 № 7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0 декабря 2021 г. № 352 «Об определении стоимости услуг, предоставляемых по гарантированному перечню услуг по погребению, оказываемых на территории Старощербиновского сельского поселения Щербиновского района» (Зленко, Преди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6.02.2024 № 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-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0:287 и объектам капитального строительства расположенных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Старощербиновского сельского поселения Щербиновского района на праве оперативного управления за муниципальным казенным учреждением «Благоустройство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14:177 и жилому дому, расположенному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29:73 и жилому дому, расположенному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плаванию в Спартакиаде трудящихся Краснодарского края 2023 года, приуроченной к 100-летию образования органа управления в сфере физической культуры и спорт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по благоустройству и наведению санитарного порядка на территории Старощербиновского сельского поселения Щербиновского района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отчета об исполнении бюджета Старощербиновского сельского поселения Щербиновского района за 2022 год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перераспределения земельного участка с кадастровым номером 23:36:0707025:79 и земель, находящихся в государственной собственности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перераспределения земельных участков с кадастровыми номерами 23:36:0707034:137 и 23:36:0707034:58 и жилым домам, расположенным на ни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в кубке Краснодарского края по волейболу среди мужских команд, приуроченного к празднованию 100-летия образования государственного органа управления в сфере физической культуры и спорт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объекту незавершенного строитель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в муниципальных учреждениях Старощербиновского сельского поселения Щербиновского района 25 апреля 2023 г. нерабочим днем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вступить в брак Синельник А.С., достигшей возраста шестнадцати лет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первый квартал 2023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ый квартал 2023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городошному спорту в Спартакиаде трудящихся Краснодарского края 2023 года, приуроченной к 100-летию образования органа управления в сфере физической культуры и спорт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3 июля 2020 г. № 366 «Об установлении размера платы за услуги, оказываемые муниципальным казенным учреждением по обслуживанию органов местного самоуправления и муниципальных учреждений Старощербиновского сельского поселения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7.06.2023 № 1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жа муниципальной службы Евстигнеевой О.Н.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10.2023 № 2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06.2023 № 1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кроссу в Спартакиаде трудящихся Краснодарского края 2023 года, приуроченной к 100-летию образования органа управления в сфере физической культуры и спорт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6 марта 2021 г. № 79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Старощербиновского сельского поселения Щербиновского района и членов их семей на официальном сайте администрации Старощербиновского сельского поселения Щербиновского района и предоставление этих сведений средствам массовой информации для опубликования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перераспределения земельных участков с кадастровыми номерами 23:36:0707010:86 и 23:36:0707010:2319 и жилым домам, расположенным на ни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11:97 и жилому дому, расположенному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2.08.2023 № 2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апреля 2019 г. № 121 «Об утверждении Порядка содержания и деятельности общественных кладбищ Старощербиновского сельского поселения Щербиновского район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8 ноября 2022 г. № 343 «Об определении порядка и размеров возмещения расходов, связанных со служебными командировками, работников администрации Старощербиновского сельского поселения Щербиновского района и подведомственных ей муниципальных учреждений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6.2025 № 1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 сезонной специализированной оптово-розничной ярмарки на территории Старощербиновского сельского поселения Щербиновского района, расположенной на участке автомобильной дороги «г. Краснодар – г. Ейск» 208 километр + 230 метров справ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18:98 и жилым домам, расположенным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28:18 и жилым домам, расположенным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7" w:hanging="37"/>
              <w:jc w:val="center"/>
              <w:rPr/>
            </w:pPr>
            <w:r>
              <w:rPr/>
              <w:t>От 15.05.2023 № 1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объектов муниципального имущества Старощербиновского сельского поселения Щербиновского района, в отношении которых планируется заключение концессионных соглашений на 2023 год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27:144 и жилому дому, расположенному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28:24 и жилым домам, расположенным на не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азднования в Старощербиновском сельском поселении Щербиновского района 78-й годовщины Победы в Великой Отечественной войне 1941 - 1945 годов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в Старощербиновском сельском поселении Щербиновского района 78-й годовщины Победы в Великой Отечественной войне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ведомственности получателей средств бюджета Старощербиновского сельского поселения Щербиновского район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ноября 2021 г. № 306 «Об утверждении перечней главных администраторов доходов и источников финансирования дефицита бюджета Старощербиновского сельского поселения Щербиновского района»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3.05.2024 № 1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в границах населенных пунктов Старощербиновского сельского поселения Щербиновского района, а также о причинах принятия такого решения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легкой атлетике в Спартакиаде трудящихся Краснодарского края 2023 года, приуроченной к 100-летию образования органа управления в сфере физической культуры и спорт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22 г. № 337 «Об установлении, детализации и определении Порядка применения в 2023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5 октября 2021 г. № 270 «О формировании комиссии при администрации Старощербиновского сельского поселения Щербиновского района по проведению конкурсного отбора инициативных проектов и утверждении ее состав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08.2024 № 2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марта 2022 г. № 64 «Об обеспечении проведения мобилизации людских и транспортных ресурсов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08.2024 № 2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апреля 2023 г. № 136 «О присвоении адресов земельным участкам, образованным в результате раздела земельного участка с кадастровым номером 23:36:0707028:18 и жилым домам, расположенным на нем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аттестационной комиссии по проведению квалификационного экзамена для граждан, претендующих на получение аттестации экспертов, привлекаемых администрацией Старощербиновского сельского поселения Щербиновского района к осуществлению экспертизы в целях муниципального контроля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08.2024 № 2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2 сентября 2022 г. № 284 «О создании комиссии по обследованию теплиц, расположенных на земельных участках на территории Старощербиновского сельского поселения Щербиновского района» (Зленко,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перетягиванию каната и гиревому спорту в Спартакиаде трудящихся Краснодарского края 2023 года, приуроченной к 100-летию образования органа управления в сфере физической культуры и спорт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3.05.2023 № 1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вступить в брак Ващенко Д.А., достигшей возраста шестнадцати лет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при администрации Старощербиновского сельского поселения Щербиновского района рабочей группы по выявлению и уничтожению дикорастущей конопли на территории Старощербиновского сельского поселения Щербиновского района и утверждении ее состав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8 мая 2023 г. № 154 «Об участии команды Старощербиновского сельского поселения Щербиновского района по перетягиванию каната и гиревому спорту в Спартакиаде трудящихся Краснодарского края 2023 года, приуроченной к 100-летию образования органа управления в сфере физической культуры и спорт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гиревому спорту в Спартакиаде трудящихся Краснодарского края 2023 года, приуроченной к 100-летию образования органа управления в сфере физической культуры и спорт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. Старощербиновская, Щербиновского района, Краснодарского края от 11 ноября 1994 г. № 381 «О переоформлении земельных участков из пользования в собственность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марта 2017 г. № 74 «Об утверждении Положения о балансовой комиссии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6.11.2024 № 3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составления и ведения сводной бюджетной росписи и бюджетной росписи главных распорядителей средств бюджета Старощербиновского сельского поселения Щербиновского района (главных администраторов источников финансирования дефицита бюджета Старощербиновского сельского поселения Щербиновского район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исполнения бюджета Старощербиновского сельского поселения Щербиновского района по расходам и источникам финансирования дефицита бюджета Старощербиновского сельского поселения Щербиновского район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5 июля 2014 г. № 262 «Об образовании молодежного Совета при главе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9 апреля 2013 г. № 138 «О создании попечительского (наблюдательного) совета по вопросам похоронного дела при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7.08.2024 № 2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0 июня 2010 г. № 229 «Об образовании совета по развитию и поддержке малого и среднего предпринимательства в Старощербиновском сельском поселении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7.11.2024 № 3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общественной комиссии по обеспечению реализац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7.08.2024 № 2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1 августа 2016 г. № 294 «О создании эвакуационной комисс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7.08.2024 № 2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Старощербиновском сельском поселении Щербиновского района Дня России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кции «Мы – граждане России»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10.2023 № 2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составления и ведения кассового плана исполнения бюджета Старощербиновского сельского поселения Щербиновского района в текущем финансовом году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Шилова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Шилова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9.10.2023 № 2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кадастрового номера из состава сведений об адресе, размещаемых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вступить в брак Колбасову А.В., достигшему возраста шестнадцати лет (Шилова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перераспределения земельных участков с кадастровыми номерами 23:36:0707029:198 и 23:36:0707029:201 и жилым домам, расположенным на ни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3 июля 2020 г. № 366 «Об установлении размера платы за услуги, оказываемые муниципальным казенным учреждением по обслуживанию органов местного самоуправления и муниципальных учреждений Старощербиновского сельского поселения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с 01.10.2023</w:t>
            </w:r>
          </w:p>
          <w:p>
            <w:pPr>
              <w:pStyle w:val="Normal"/>
              <w:jc w:val="center"/>
              <w:rPr/>
            </w:pPr>
            <w:r>
              <w:rPr/>
              <w:t>21.09.2023 № 2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застройщика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22 г. № 337 «Об установлении, детализации и определении Порядка применения в 2023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9.10.2023 № 2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ое полугодие 2023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второй квартал 2023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ании муниципального имущества, находящегося на балансе администрации Старощербиновского сельского поселения Щербиновского района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2.10.2023 № 2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форм документов, используемых при осуществлении муниципального контроля, не утвержденных приказом Министерства экономического развития Российской Федерации от 31 марта 2021 г. № 151 «О типовых формах документов, используемых контрольным (надзорным) органом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тарощербиновского сельского поселения Щербиновского района, социальную и культурную адаптацию мигрантов, профилактику межнациональных (межэтнических) конфликтов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7.202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5 июля 2013 г. № 262 «О предоставлении сведений о расходах лиц, замещающих муниципальные должности и должности муниципальной службы в администрации Старощербиновского сельского поселения Щербиновского района, а также расходах своих супруги (супруга) и несовершеннолетних детей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7 марта 2016 г. № 126 «Об отмене постановления администрации Старощербиновского сельского поселения Щербиновского района от 25 июля 2013 года № 262 «О предоставлении сведений о расходах лиц, замещающих муниципальные должности и должности муниципальной службы в администрации Старощербиновского сельского поселения Щербиновского района, а также расходах своих супруги (супруга) и несовершеннолетних детей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3 февраля 2020 г.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физкультурника под девизом «За здоровьем в парки и на спортплощадки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целевых уровней снижения в сопоставимых условиях суммарного объема, потребляемых муниципальными учреждениями Старощербиновского сельского поселения Щербиновского района энергетических ресурсов и воды на трехлетний период 2024 - 2026 годы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ных затрат на обеспечение функций администрации Старощербиновского сельского поселения Щербиновского района и подведомственных ей муниципальных казенных учреждений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8.10.2024 № 3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едоставлении ежегодного дополнительного оплачиваемого отпуска работникам с ненормированным рабочим днем в муниципальных учреждениях Старощербиновского сельского поселения Щербиновского района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я ко Дню флага России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0.10.2023 № 2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5 августа 2022 г. № 243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30 ноября 2021 г. № 307 «Об определении мест и способа сжигания мусора, травы, листвы и иных отходов, материалов или изделий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кции «Мы – граждане России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части территории Старощербиновского сельского поселения Щербиновского района для реализации инициативных проектов в 2023 году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роков составления проекта бюджета Старощербиновского сельского поселения Щербиновского района на 2024 год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перераспределения земельных участков с кадастровыми номерами 23:36:0707031:87 и 23:36:0707031:194 и жилым домам, расположенным на ни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ому участку, образованному в результате объединения земельных участков, с кадастровыми номерами 23:36:0707008:822 и 23:36:0707008:85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турнира по футболу среди юношей, памяти заслуженного работника физической культуры и спорта Кубани Сулимова Ивана Денисович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и женской команды Старощербиновского сельского поселения Щербиновского района по мини-лапте в XXX Сельских спортивных играх Кубани 2023 год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0 января 2020 г. № 10 «Об определении Порядка принятия решения о предоставлении пенсии за выслугу лет лицам, замещавшим должности муниципальной службы в Старощербиновском сельском поселении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ормирования и предоставления главными администраторами доходов бюджета Старощербиновского сельского поселения Щербиновского района прогноза поступления доходов бюджета Старощербиновского сельского поселения Щербиновского района и аналитических материалов по исполнению бюджета Старощербиновского сельского поселения Щербиновского района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рта 2022 г. № 80 «Об утверждении Инструкции о порядке рассмотрения обращений граждан в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 Старощербиновском сельском поселении Щербиновского района праздничных мероприятий, посвященных Дню основания станицы Старощербиновской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5.09.2023 № 2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перераспределения земельных участков с кадастровыми номерами 23:36:0707028:669 и 23:36:0707028:670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перераспределения земельных участков с кадастровыми номерами 23:36:0707007:44 и 23:36:0707007:45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7 июня 2023 г. № 185 «Об установлении особого противопожарного режима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гламента реализации администрацией Старощербиновского сельского поселения Щербиновского района полномочий администратора доходов бюджета по взысканию дебиторской задолженности по платежам, пеням и штрафам в бюджет Старощербиновского сельского поселения Щербиновского района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1:138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8 сентября 2023 г. № 239 «О проведении в Старощербиновском сельском поселении Щербиновского района праздничных мероприятий, посвященных Дню основания станицы Старощербиновской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муниципальным казенным учреждением «Благоустройство» Старощербиновского сельского поселения Щербиновского района на 2024 год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7 февраля 2023 г. № 45 «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23 год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прав по размещению на официальном сайте, предназначенном для размещения информации о государственных (муниципальных) учреждениях в информационно-телекоммуникационной сети «Интернет» документов о муниципальных учреждениях, в отношении которых администрация Старощербиновского сельского поселения Щербиновского района осуществляет функции и полномочия учредителя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3:539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деле здания гаража с кадастровым номером 23:36:0707014:1069, расположенного по адресу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58, строение 1 на нежилые помещения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2.09.2024 № 2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9 «Об утверждении муниципальной программы Старощербиновского сельского поселения Щербиновского района «Развитие муниципальной службы в администрации Старощербиновского сельского поселения Щербиновского района» (Зленко, 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3.10.2024 № 3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0 «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3.12.2023 № 3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перераспределения земельных участков с кадастровыми номерами 23:36:0707027:941 и 23:36:0707027:164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торжественного митинга в Старощербиновском сельском поселении Щербиновского района, посвященному 80-ой годовщине освобождения Кубани от немецко-фашистских захватчиков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7.12.2023 № 3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8.11.2023 № 3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1 февраля 2017 г. № 14 «Об утверждении Порядка содержания и ремонта автомобильных дорог местного значения Старощербиновского сельского поселения Щербиновского район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строению (гаражу)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команды Старощербиновского сельского поселения Щербиновского района по баскетболу в XXX Сельских спортивных играх Кубани 2023 год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девять месяцев 2023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3:274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09.2024 № 2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природного газа в натуральном и стоимостном выражении по муниципальному бюджетному учреждению культуры «Старощербиновский историко-краеведческий музей имени М.М. Постернак» Старощербиновского сельского поселения Щербиновского района на 2024 год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4 год для муниципальных учреждений культуры и кинематографии Старощербиновского сельского поселения Щербиновского района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" w:hanging="0"/>
              <w:jc w:val="center"/>
              <w:rPr/>
            </w:pPr>
            <w:r>
              <w:rPr/>
              <w:t>10.07.2024 № 1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4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рта 2022 г. № 80 «Об утверждении Инструкции о порядке рассмотрения обращений граждан в администрации Старощербиновского сельского поселения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7:263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команды Старощербиновского сельского поселения Щербиновского района по баскетболу в XXX Сельских спортивных играх Кубани 2023 год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третий квартал 2023 год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апреля 2013 г. № 110 «Об утверждении форм примерного устава муниципального бюджетного учреждения Старощербиновского сельского поселения Щербиновского района и примерного трудового договора с руководителем муниципального бюджетного учреждения Старощербиновского сельского поселения Щербиновского район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 Старощербиновском сельском поселении Щербиновского района праздничных мероприятий, посвященных Дню основания станицы Старощербиновской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основания станицы Старощербиновской Щербиновского район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5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5.07.2024 № 1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2.12.2023 № 4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02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Зленко, Исаева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2.12.2023 № 4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22 г. № 337 «Об установлении, детализации и определении Порядка применения в 2023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2.12.2023 № 4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3 «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2.12.2023 № 4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2.12.2023 № 4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декабря 2019 г. № 645 «Об определении Порядка составления и утверждения плана финансово-хозяйственной деятельности муниципальных бюджетных учреждений Старощербиновского сельского поселения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7:39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, детализации и определении Порядка применения в 2024 году бюджетной классификации Российской Федерации в части, относящейся к бюджету Старощербиновского сельского поселения Щербиновского района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7" w:hanging="0"/>
              <w:jc w:val="center"/>
              <w:rPr/>
            </w:pPr>
            <w:r>
              <w:rPr/>
              <w:t>29.11.2023 № 366 (отменено 15.01.2024 № 8)</w:t>
            </w:r>
          </w:p>
          <w:p>
            <w:pPr>
              <w:pStyle w:val="Normal"/>
              <w:numPr>
                <w:ilvl w:val="0"/>
                <w:numId w:val="11"/>
              </w:numPr>
              <w:ind w:left="37" w:hanging="0"/>
              <w:jc w:val="center"/>
              <w:rPr/>
            </w:pPr>
            <w:r>
              <w:rPr/>
              <w:t>15.01.2024 № 8 (отменено 16.04.2024 № 130)</w:t>
            </w:r>
          </w:p>
          <w:p>
            <w:pPr>
              <w:pStyle w:val="Normal"/>
              <w:numPr>
                <w:ilvl w:val="0"/>
                <w:numId w:val="11"/>
              </w:numPr>
              <w:ind w:left="37" w:hanging="0"/>
              <w:jc w:val="center"/>
              <w:rPr/>
            </w:pPr>
            <w:r>
              <w:rPr/>
              <w:t>16.04.2024 № 1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команды Старощербиновского сельского поселения Щербиновского района по волейболу в XXX Сельских спортивных играх Кубани 2023 года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реднесрочного финансового плана Старощербиновского сельского поселения Щербиновского района на 2024 год и плановый период 2025 и 2026 годы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7" w:hanging="0"/>
              <w:jc w:val="center"/>
              <w:rPr/>
            </w:pPr>
            <w:r>
              <w:rPr/>
              <w:t>06.12.2023 № 3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народного единства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. № 348 «Об утверждении Положения об оплате труда работников муниципальных учреждений Старощербиновского сельского поселения Щербиновского района, не вошедших в отраслевые системы оплаты труда» (Шилова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3.12.2023 № 3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февраля 2019 г. № 67 «Об утверждении Положения об оплате труда работников муниципального казенного учреждения «Благоустройство» Старощербиновского сельского поселения Щербиновского района»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6.01.2024 №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февраля 2014 г. № 34 «Об оплате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»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07.2024 № 1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Шилова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4.12.2023 № 3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уществлении закупки для муниципальных нужд у единственного поставщика (подрядчика, исполнителя, связанной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отведения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строению (гаражу)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дому, квартирам и земельным участкам, образованным в результате раздела земельного участка с кадастровым номером 23:36:0707005:51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4 июня 2019 г. № 160 «Об утверждении реестра муниципальных услуг (функций), предоставляемых (исполняемых) администрацией Старощербиновского сельского поселения Щербиновского района» (Шилова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8.12.2023 № 3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через многофункциональные центры предоставления государственных и муниципальных услуг по принципу «одного окна» (Шилова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8.12.2023 № 3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, предоставляемых администрацией Старощербиновского сельского поселения Щербиновского района в электронной форме (Шилова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8.12.2023 № 3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 (Шилова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12.2023 № 4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Шилова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команды Старощербиновского сельского поселения Щербиновского района по волейболу в XXX Сельских спортивных играх Кубани 2023 года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прогноза социально-экономического развития Старощербиновского сельского поселения Щербиновского района на 2024 год и плановый период 2025 и 2026 годов (Шилова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ов потребления твердого топлива для населения Старощербиновского сельского поселения Щербиновского района (Шилова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бюджета Старощербиновского сельского поселения Щербиновского района на 2024 год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раздела земельного участка с кадастровым номером 23:36:0707010:1859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я в федеральную информационную адресную систему о кадастровом номе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команды Старощербиновского сельского поселения Щербиновского района в финальных соревнованиях по волейболу XXX Сельских спортивных игр Кубани 2023 год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 прогнозирования поступлений доходов в бюджет Старощербиновского сельского поселения Щербиновского района главным администратором которых является администрация Старощербиновского сельского поселения Щербиновского района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Старощербиновского сельского поселения Щербиновского района на праве оперативного управления за муниципальным казенным учреждением «Благоустройство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домам и земельному участку, образованному в результате объединения земельных участков, с кадастровыми номерами 23:36:0707020:50 и 23:36:0707020:51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4 «Об утверждении муниципальной программы Старощербиновского сельского поселения Щербиновского района «Противодействие коррупции на территории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7.10.2024 № 3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армрестлингу в XXX Сельских спортивных играх Кубани 2023 год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Дача письменных разъяснений по вопросам применения муниципальных нормативных правовых актов о местных налогах и сборах»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сведений в федеральную информационную адресную систему о кадастровых номерах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октября 2023 г. № 313 «Об установлении, детализации и определении Порядка применения в 2024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01.2024 №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 с кадастровыми номерами 23:36:0707031:112 и 23:36:0707031:22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по волейболу в чемпионате Краснодарского края среди женских команд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границ участков похозяйственных книг администрации Старощербиновского сельского поселения Щербиновского района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20:124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объектов муниципального имущества Старощербиновского сельского поселения Щербиновского района, свободных от прав третьих лиц (за исключением имущественных прав субъектов малого и среднего предпринимательства), предназначенного  для передачи во владение и (или) в пользование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и специальный налоговый режим «Налог на профессиональный доход» (Шилова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0"/>
              <w:jc w:val="center"/>
              <w:rPr/>
            </w:pPr>
            <w:r>
              <w:rPr/>
              <w:t>29.10.2024 № 3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ого номера в составе сведений об адресе, размещенном в государственном адресном реестре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21:36 (Шилова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ини-спартакиады по шашкам среди людей с ограниченными возможностями здоровья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овогодних соревнований по различным видам спорта на призы главы Старощербиновского сельского поселения Щербиновского района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23 г. № 316 «Об утверждении среднесрочного финансового плана Старощербиновского сельского поселения Щербиновского района на 2024 год и плановый период 2025 и 2026 годы» (Шилова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азвлекательной игры «Интеллектуальный квизиум»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но-развлекательной программы для школьников и молодежи «Что? Где? Когда?»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кции ко Дню конституции «Мы – граждане России»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Шилова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5.02.2024 № 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ставления и утверждения отчета о результатах деятельности муниципальных бюджетных и казенных учреждений Старощербиновского сельского поселения Щербиновского района и об использовании закрепленного за ними муниципального имущества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пециализированной розничной сезонной ярмарки по продаже хвойных деревьев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завершения операций по исполнению бюджета Старощербиновского сельского поселения Щербиновского района в 2023 году (Зленко, Калмык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6 сентября 2022 г. № 287 «Об установлении порядка и условий предоставления в аренду имущества, включенного в перечень муниципального имущества Старощербиновского сельского поселения Щербин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0 «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Зле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3.10.2024 № 3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. № 348 «Об утверждении Положения об оплате труда работников муниципальных учреждений Старощербиновского сельского поселения Щербиновского района, не вошедших в отраслевые системы оплаты труд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6.01.2024 №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02.2024 № 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11:112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3 декабря 2017 г. № 356 «Об утверждении Положения об оплате труда военно-учетных работников военно-учетного стола администрации Старощербиновского сельского поселения Щербиновского района» (Зленко, Калмы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1.08.2024 № 2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адастровых номеров в составе сведений об адресах, размещенных в государственном адресном реестре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, предоставляемых администрацией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37"/>
              <w:jc w:val="center"/>
              <w:rPr/>
            </w:pPr>
            <w:r>
              <w:rPr/>
              <w:t>20.12.2023 № 4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через многофункциональные центры предоставления государственных и муниципальных услуг по принципу «одного ок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3 № 4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, предоставляемых администрацией Старощербиновского сельского поселения Щербиновского района в электронной форме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3 № 4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3 № 4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Старощербиновского сельского поселения Щербиновского района (Зле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3 № 4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8 декабря 2023 г. № 397 «Об утверждении реестра муниципальных услуг, предоставляемых администрацией Старощербиновского сельского поселения Щербиновского район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6.04.2024 № 1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3 «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9.10.2024 № 3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5.10.2024 № 3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Крях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02.2024 № 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0 декабря 2023 г. № 402 «О присвоении адресов» (Зленко, Слюсар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8 декабря 2023 г. № 398 «Об утверждении Перечня муниципальных услуг, предоставляемых администрацией Старощербиновского сельского поселения Щербиновского района через многофункциональные центры предоставления государственных и муниципальных услуг по принципу «одного окн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8 декабря 2023 г. № 399 «Об утверждении Реестра муниципальных услуг, предоставляемых администрацией Старощербиновского сельского поселения Щербиновского района в электронной форме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8 декабря 2023 г. № 400 «Об утверждении Перечня муниципальных услуг, предоставляемых администрацией Старощербиновского сельского поселения Щербиновского района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1 января 2023 г. № 1 «Об утверждении реестра муниципального имущества Старощербиновского сельского поселения Щербиновского района по состоянию на 1 января 2023 год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униципальной специализированной розничной ярмарки по продаже плодоовощной продукции личными подсобными хозяйствами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с 22.06.2024</w:t>
            </w:r>
          </w:p>
          <w:p>
            <w:pPr>
              <w:pStyle w:val="Normal"/>
              <w:jc w:val="center"/>
              <w:rPr/>
            </w:pPr>
            <w:r>
              <w:rPr/>
              <w:t>05.06.2024 № 1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, универсальной, розничной, периодичной ярмарки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8" w:hanging="360"/>
              <w:jc w:val="center"/>
              <w:rPr/>
            </w:pPr>
            <w:r>
              <w:rPr/>
              <w:t>27.05.2024 № 1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иквидации муниципального унитарного предприятия «Ритуал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" w:hanging="0"/>
              <w:jc w:val="center"/>
              <w:rPr/>
            </w:pPr>
            <w:r>
              <w:rPr/>
              <w:t>15.01.2024 №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2 ноября 2022 г. № 339 «Об утверждении лимитов потребления топливно-энергетических ресурсов на 2023 год для муниципальных учреждений культуры и кинематографии Старощербиновского сельского поселения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5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64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6:00Z</dcterms:created>
  <dc:creator>Администрация</dc:creator>
  <dc:description/>
  <cp:keywords/>
  <dc:language>en-US</dc:language>
  <cp:lastModifiedBy>Бухгалтер</cp:lastModifiedBy>
  <dcterms:modified xsi:type="dcterms:W3CDTF">2025-06-10T10:30:00Z</dcterms:modified>
  <cp:revision>694</cp:revision>
  <dc:subject/>
  <dc:title>Реестр</dc:title>
</cp:coreProperties>
</file>