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естр</w:t>
      </w:r>
    </w:p>
    <w:p>
      <w:pPr>
        <w:pStyle w:val="Normal"/>
        <w:jc w:val="center"/>
        <w:rPr/>
      </w:pPr>
      <w:r>
        <w:rPr>
          <w:b/>
          <w:sz w:val="28"/>
          <w:szCs w:val="28"/>
        </w:rPr>
        <w:t>постановлений администрации Старощербиновского сельского поселения Щербиновского района, принятых в 2022 году</w:t>
      </w:r>
    </w:p>
    <w:p>
      <w:pPr>
        <w:pStyle w:val="Normal"/>
        <w:jc w:val="center"/>
        <w:rPr>
          <w:b/>
          <w:b/>
          <w:sz w:val="28"/>
          <w:szCs w:val="28"/>
        </w:rPr>
      </w:pPr>
      <w:r>
        <w:rPr>
          <w:b/>
          <w:sz w:val="28"/>
          <w:szCs w:val="28"/>
        </w:rPr>
      </w:r>
    </w:p>
    <w:tbl>
      <w:tblPr>
        <w:tblW w:w="9768" w:type="dxa"/>
        <w:jc w:val="left"/>
        <w:tblInd w:w="-113" w:type="dxa"/>
        <w:tblLayout w:type="fixed"/>
        <w:tblCellMar>
          <w:top w:w="0" w:type="dxa"/>
          <w:left w:w="108" w:type="dxa"/>
          <w:bottom w:w="0" w:type="dxa"/>
          <w:right w:w="108" w:type="dxa"/>
        </w:tblCellMar>
      </w:tblPr>
      <w:tblGrid>
        <w:gridCol w:w="959"/>
        <w:gridCol w:w="1559"/>
        <w:gridCol w:w="5245"/>
        <w:gridCol w:w="20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p>
            <w:pPr>
              <w:pStyle w:val="Normal"/>
              <w:jc w:val="center"/>
              <w:rPr>
                <w:sz w:val="28"/>
                <w:szCs w:val="28"/>
              </w:rPr>
            </w:pPr>
            <w:r>
              <w:rPr>
                <w:sz w:val="28"/>
                <w:szCs w:val="28"/>
              </w:rPr>
              <w:t>принят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го</w:t>
            </w:r>
          </w:p>
          <w:p>
            <w:pPr>
              <w:pStyle w:val="Normal"/>
              <w:jc w:val="center"/>
              <w:rPr>
                <w:sz w:val="28"/>
                <w:szCs w:val="28"/>
              </w:rPr>
            </w:pPr>
            <w:r>
              <w:rPr>
                <w:sz w:val="28"/>
                <w:szCs w:val="28"/>
              </w:rPr>
              <w:t>правового акта</w:t>
            </w:r>
          </w:p>
          <w:p>
            <w:pPr>
              <w:pStyle w:val="Normal"/>
              <w:jc w:val="center"/>
              <w:rPr>
                <w:sz w:val="28"/>
                <w:szCs w:val="28"/>
              </w:rPr>
            </w:pPr>
            <w:r>
              <w:rPr>
                <w:sz w:val="28"/>
                <w:szCs w:val="28"/>
              </w:rPr>
              <w:t>(кем подписан, составить)</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сенные</w:t>
            </w:r>
          </w:p>
          <w:p>
            <w:pPr>
              <w:pStyle w:val="Normal"/>
              <w:jc w:val="center"/>
              <w:rPr>
                <w:sz w:val="28"/>
                <w:szCs w:val="28"/>
              </w:rPr>
            </w:pPr>
            <w:r>
              <w:rPr>
                <w:sz w:val="28"/>
                <w:szCs w:val="28"/>
              </w:rPr>
              <w:t>изменений, отм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календарного плана физкультурно-оздоровительных и спортивных мероприятий Старощербиновского сельского поселения Щербиновского района на 2022 год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календарного плана мероприятий для детей и молодежи Старощербиновского сельского поселения Щербиновского района на 2022 год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7 марта 2018 г. № 61 «Об утверждении муниципальной программы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 (Зленко, Кодол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1.04.2022 № 1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администрации Старощербиновского сельского поселения Щербиновского района, работников муниципальных учреждений, подведомственных администрации Старощербиновского сельского поселения Щербиновского района и фактических расходов на оплату их труда за четвертый квартал 2021 года (Зленко, Шмаль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женской сборной команды Старощербиновского сельского поселения Щербиновского района по волейболу в XXIX Сельских играх Кубани 2022 го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дом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Пушкина, земельный участок 80Г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жилому дому, и земельным участкам, образованным в результате перераспределения земельных участков с кадастровыми номерами 23:36:0707004:29 и 23:36:0707004:292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реестра муниципального имущества Старощербиновского сельского поселения Щербиновского района по состоянию на 1 января 2022 года (Зле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78" w:hanging="360"/>
              <w:jc w:val="center"/>
              <w:rPr/>
            </w:pPr>
            <w:r>
              <w:rPr/>
              <w:t>27.01.2022 № 13</w:t>
            </w:r>
          </w:p>
          <w:p>
            <w:pPr>
              <w:pStyle w:val="Normal"/>
              <w:numPr>
                <w:ilvl w:val="0"/>
                <w:numId w:val="1"/>
              </w:numPr>
              <w:ind w:left="178" w:hanging="360"/>
              <w:jc w:val="center"/>
              <w:rPr/>
            </w:pPr>
            <w:r>
              <w:rPr/>
              <w:t>13.05.2022 № 131</w:t>
            </w:r>
          </w:p>
          <w:p>
            <w:pPr>
              <w:pStyle w:val="Normal"/>
              <w:numPr>
                <w:ilvl w:val="0"/>
                <w:numId w:val="1"/>
              </w:numPr>
              <w:ind w:left="178" w:hanging="360"/>
              <w:jc w:val="center"/>
              <w:rPr/>
            </w:pPr>
            <w:r>
              <w:rPr/>
              <w:t>25.05.2022 № 139</w:t>
            </w:r>
          </w:p>
          <w:p>
            <w:pPr>
              <w:pStyle w:val="Normal"/>
              <w:numPr>
                <w:ilvl w:val="0"/>
                <w:numId w:val="1"/>
              </w:numPr>
              <w:ind w:left="178" w:hanging="360"/>
              <w:jc w:val="center"/>
              <w:rPr/>
            </w:pPr>
            <w:r>
              <w:rPr/>
              <w:t>17.06.2022 № 177</w:t>
            </w:r>
          </w:p>
          <w:p>
            <w:pPr>
              <w:pStyle w:val="Normal"/>
              <w:numPr>
                <w:ilvl w:val="0"/>
                <w:numId w:val="1"/>
              </w:numPr>
              <w:ind w:left="178" w:hanging="360"/>
              <w:jc w:val="center"/>
              <w:rPr/>
            </w:pPr>
            <w:r>
              <w:rPr/>
              <w:t>07.07.2022 № 183</w:t>
            </w:r>
          </w:p>
          <w:p>
            <w:pPr>
              <w:pStyle w:val="Normal"/>
              <w:numPr>
                <w:ilvl w:val="0"/>
                <w:numId w:val="1"/>
              </w:numPr>
              <w:ind w:left="178" w:hanging="360"/>
              <w:jc w:val="center"/>
              <w:rPr/>
            </w:pPr>
            <w:r>
              <w:rPr/>
              <w:t>05.08.2022 № 241</w:t>
            </w:r>
          </w:p>
          <w:p>
            <w:pPr>
              <w:pStyle w:val="Normal"/>
              <w:numPr>
                <w:ilvl w:val="0"/>
                <w:numId w:val="1"/>
              </w:numPr>
              <w:ind w:left="178" w:hanging="360"/>
              <w:jc w:val="center"/>
              <w:rPr/>
            </w:pPr>
            <w:r>
              <w:rPr/>
              <w:t>05.08.2022 № 242</w:t>
            </w:r>
          </w:p>
          <w:p>
            <w:pPr>
              <w:pStyle w:val="Normal"/>
              <w:numPr>
                <w:ilvl w:val="0"/>
                <w:numId w:val="1"/>
              </w:numPr>
              <w:ind w:left="178" w:hanging="360"/>
              <w:jc w:val="center"/>
              <w:rPr/>
            </w:pPr>
            <w:r>
              <w:rPr/>
              <w:t>26.08.2022 № 258</w:t>
            </w:r>
          </w:p>
          <w:p>
            <w:pPr>
              <w:pStyle w:val="Normal"/>
              <w:numPr>
                <w:ilvl w:val="0"/>
                <w:numId w:val="1"/>
              </w:numPr>
              <w:ind w:left="178" w:hanging="360"/>
              <w:jc w:val="center"/>
              <w:rPr/>
            </w:pPr>
            <w:r>
              <w:rPr/>
              <w:t>12.09.2022 № 269</w:t>
            </w:r>
          </w:p>
          <w:p>
            <w:pPr>
              <w:pStyle w:val="Normal"/>
              <w:numPr>
                <w:ilvl w:val="0"/>
                <w:numId w:val="1"/>
              </w:numPr>
              <w:ind w:left="178" w:hanging="360"/>
              <w:jc w:val="center"/>
              <w:rPr/>
            </w:pPr>
            <w:r>
              <w:rPr/>
              <w:t>23.09.2022 № 286</w:t>
            </w:r>
          </w:p>
          <w:p>
            <w:pPr>
              <w:pStyle w:val="Normal"/>
              <w:numPr>
                <w:ilvl w:val="0"/>
                <w:numId w:val="1"/>
              </w:numPr>
              <w:ind w:left="178" w:hanging="360"/>
              <w:jc w:val="center"/>
              <w:rPr/>
            </w:pPr>
            <w:r>
              <w:rPr/>
              <w:t>28.09.2022 № 295</w:t>
            </w:r>
          </w:p>
          <w:p>
            <w:pPr>
              <w:pStyle w:val="Normal"/>
              <w:numPr>
                <w:ilvl w:val="0"/>
                <w:numId w:val="1"/>
              </w:numPr>
              <w:ind w:left="178" w:hanging="360"/>
              <w:jc w:val="center"/>
              <w:rPr/>
            </w:pPr>
            <w:r>
              <w:rPr/>
              <w:t>26.10.2022 № 332</w:t>
            </w:r>
          </w:p>
          <w:p>
            <w:pPr>
              <w:pStyle w:val="Normal"/>
              <w:numPr>
                <w:ilvl w:val="0"/>
                <w:numId w:val="1"/>
              </w:numPr>
              <w:ind w:left="178" w:hanging="360"/>
              <w:jc w:val="center"/>
              <w:rPr/>
            </w:pPr>
            <w:r>
              <w:rPr/>
              <w:t>01.12.2022 № 3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в тематической программе «Студенческий квиз» ко Дню студент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6 октября 2021 г. № 278 «Об установлении, детализации и определении Порядка применения в 2022 году бюджетной классификации Российской Федерации в части, относящейся к бюджету Старощербиновского сельского поселения Щербиновского района» (Зленко, Шмаль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августа 2020 г. № 401 «О создании комиссии по установлению стажа муниципальной службы при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7.02.2023 № 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мужской сборной команды Старощербиновского сельского поселения Щербиновского района по волейболу в XXIX Сельских играх Кубани 2022 го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4 января 2022 г. № 8 «Об утверждении реестра муниципального имущества Старощербиновского сельского поселения Щербиновского района по состоянию на 1 января 2022 год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1 августа 2020 г. № 420 «Об образовании комиссии по соблюдению требований к служебному поведению муниципальных служащих администрации Старощербиновского сельского поселения Щербиновского района и урегулированию конфликта интересов и утверждении ее состав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0 сентября 2019 г. № 314 «Об образовании комиссии по формированию и подготовке резерва управленческих кадров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2.10.2024 № 3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тажа муниципальной службы Кодола М.В.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мерах по обеспечению функционирования администрации Старощербиновского сельского поселения Щербиновского района в период с 3 по 28 февраля 2022 года и временном переводе части сотрудников администрации Старощербиновского сельского поселения Щербиновского района на дистанционный режим работы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формирования, ведения и обязательного опубликования перечня муниципального имущества Старощербиновского сельского поселения Щербинов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сборной команды Старощербиновского сельского поселения Щербиновского района по самбо в XXIX Сельских спортивных играх Кубани 2022 го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тажа муниципальной службы Слюсаренко Ю.В.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7 февраля 2014 г. № 34 «Об оплате труда работников администрации Старощербиновского сельского поселения Щербиновского района, замещающих должности, не являющиеся должностями муниципальной службы»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12.2022 № 4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контрольных значений показателей деятельности муниципальных учреждений культуры и кинематографии Старощербиновского сельского поселения Щербиновского района для установления стимулирующих выплат директорам на 2022 год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критериев оценки эффективности деятельности муниципальных учреждений культуры и кинематографии Старощербиновского сельского поселения Щербиновского района и их контрольных значений на 2022 год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санкционирования оплаты денежных обязательств получателей средств и администраторов источников финансирования дефицита бюджета Старощербиновского сельского поселения Щербиновского района (Зленко, Шмалько)</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7" w:hanging="0"/>
              <w:jc w:val="center"/>
              <w:rPr/>
            </w:pPr>
            <w:r>
              <w:rPr/>
              <w:t>08.02.2024 № 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санкционирования операций по расходам бюджетных учреждений Старощербиновского сельского поселения Щербиновского района, источником финансового обеспечения которых являются средства, полученные в соответствии с абзацем вторым пункта 1 статьи 78.1 статьей 78.2 Бюджетного кодекса Российской Федерации (Зленко, Шмаль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учета бюджетных и денежных обязательств получателей средств бюджета Старощербиновского сельского поселения Щербиновского района (Зленко, Шмаль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8.02.2024 №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дом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3-го интернационала, земельный участок 100/1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48 «Об утверждении муниципальной программы Старощербиновского сельского поселения Щербиновского района «Обеспечение деятельности органов местного самоуправления Старощербиновского сельского поселения Щербиновского района» (Зленко, Иса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1.08.2022 № 2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я в федеральную информационную адресную систему о кадастровом номере в ранее присвоенный адрес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5 мая 2016 г. № 219 «О создании межведомственной топонимической комисс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7.02.2023 № 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25 мая 2016 г. № 221 «Об утверждении Положения о муниципальном звене Старощербиновского сельского поселения Щербиновского района территориальной подсистемы Краснодарского края единой государственной системы предупреждения и ликвидации чрезвычайных ситуаций»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7 «Об утверждении муниципальной программы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 (Зленко, Кодол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1.05.2022 № 1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общественной комиссии по обеспечению реализации муниципальной программы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от 20.09.2022 № 2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1 августа 2016 г. № 294 «О создании эвакуационной комисс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6.09.2022 № 2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6 июля 2015 г. № 367 «Об образовании комиссии по приватизации муниципального имущества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7.02.2023 № 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дом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Пушкина, земельный участок 80Б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дом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Пушкина, земельный участок 80Д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дополнительных мерах по профилактике и предупреждению распространения новой коронавирусной инфекции (COVID-19) в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специализированной розничной сезонной ярмарки по продаже цветов на территории Старощербиновского сельского поселения Щербиновского района (Зле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8" w:hanging="360"/>
              <w:jc w:val="center"/>
              <w:rPr/>
            </w:pPr>
            <w:r>
              <w:rPr/>
              <w:t>05.03.2022 № 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3 декабря 2017 г. № 356 «Об утверждении Положения об оплате труда военно-учетных работников военно-учетного стола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12.2022 № 4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определения платы за использование земельных участков, находящихся в муниципальной собственности Старощербиновского сельского поселения Щербиновского района, для возведения гражданами гаражей, являющихся некапитальными сооружениями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8 «Об утверждении муниципальной программы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8.04.2022 № 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0 декабря 2021 г. № 352 «Об определении стоимости услуг, предоставляемых по гарантированному перечню услуг по погребению, оказываемых на территории Старощербиновского сельского поселения Щербиновского района» (Зле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23 ноября 2017 г. № 325 «Об установлении порядка и условий предоставления ежегодного дополнительного оплачиваемого отпуска за особые условия службы муниципальным служащим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мужской сборной команды Старощербиновского сельского поселения Щербиновского района в финальных соревнованиях по волейболу XXIX Сельских спортивных игр Кубани 2022 го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дом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Пушкина, земельный участок 80В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дом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Пионерская, земельный участок 2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образованному в результате перераспределения земельного участка с кадастровым номером 23:36:0707012:149 и земель, находящихся в государственной собственности, в границах кадастрового квартала 23:36:0707012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нежилому зданию и земельным участкам, образованным в результате раздела земельного участка, с кадастровым номером 23:36:0707037:95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05" w:firstLine="142"/>
              <w:jc w:val="center"/>
              <w:rPr/>
            </w:pPr>
            <w:r>
              <w:rPr/>
              <w:t>28.02.2022 № 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адреса: Российская Федерация, Краснодарский край, Щербиновский муниципальный район, Старощербиновское сельское поселение, станица Старощербиновская, улица Промышленная, земельный участок 16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8.02.2022 № 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25 февраля 2022 г. № 49 «О присвоении адресов нежилому зданию и земельным участкам, образованным в результате раздела земельного участка, с кадастровым номером 23:36:0707037:95»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администрации Старощербиновского сельского поселения Щербиновского района от 25 февраля 2022 г. № 50 «Об аннулировании адреса: Российская Федерация, Краснодарский край, Щербиновский муниципальный район, Старощербиновское сельское поселение, станица Старощербиновская, улица Промышленная, земельный участок 16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1 марта 2017 г. № 74 «Об утверждении Положения о балансовой комиссии администрации Старощербиновского сельского поселения Щербиновского района» (Зле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07.2022 № 2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0 июня 2010 г. № 229 «Об образовании совета по развитию и поддержке малого и среднего предпринимательства в Старощербиновском сельском поселении Щербиновского района» (Зле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7.07.2022 № 2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1 марта 2017 г. № 73 «Об утверждении Положения о комиссии по поступлению и выбытию активов» (Зле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07.2022 № 2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0 декабря 2011 г. № 372 «О создании комиссии по поддержанию устойчивого функционирования организаций Старощербиновского сельского поселения Щербиновского района» (Зле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07.2022 № 2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авил присвоения, изменения и аннулирования адресов на территор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9.06.2022 № 1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квалификационных требований к уровню профессионального образования, стажу муниципальной службы или стажу работы по специальности, направлению подготовки, необходимых для замещения должностей муниципальной службы, к знаниям и умениям, которые необходимы для исполнения должностных обязанностей муниципальными служащими, замещающими должности муниципальной службы в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14:220 и расположенному на нем жилому дому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команды Старощербиновского сельского поселения Щербиновского района по настольному теннису в XXIX Сельских спортивных играх Кубани 2022 го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16 февраля 2022 г. № 39 «О проведении специализированной розничной сезонной ярмарки по продаже цветов на территории Старощербиновского сельского поселения Щербиновского района» (Зле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02 марта 2016 г. № 107 «Об утверждении Положения о порядке выплаты материальной помощи и единовременной выплаты при предоставлении ежегодного оплачиваемого отпуска лицам, замещающим муниципальные должности Старощербиновского сельского поселения Щербиновского района, муниципальным служащим администрации Старощербиновского сельского поселения Щербиновского района, работникам администрации Старощербиновского сельского поселения Щербиновского района, замещающим должности, не являющиеся должностями муниципальной службы»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28:131 и расположенному на нем жилому дому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штаба оповещения и пункт сбора в Старощербиновском сельском поселении Щербиновского района и утверждении его состава (Зленко, Юхман)</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center"/>
              <w:rPr/>
            </w:pPr>
            <w:r>
              <w:rPr/>
              <w:t>26.08.2022 № 259 (отменено 12.05.2023 № 150)</w:t>
            </w:r>
          </w:p>
          <w:p>
            <w:pPr>
              <w:pStyle w:val="Normal"/>
              <w:numPr>
                <w:ilvl w:val="0"/>
                <w:numId w:val="8"/>
              </w:numPr>
              <w:ind w:left="0" w:hanging="0"/>
              <w:jc w:val="center"/>
              <w:rPr/>
            </w:pPr>
            <w:r>
              <w:rPr/>
              <w:t>12.05.2023 № 150 (отменено 09.08.2024 № 235)</w:t>
            </w:r>
          </w:p>
          <w:p>
            <w:pPr>
              <w:pStyle w:val="Normal"/>
              <w:numPr>
                <w:ilvl w:val="0"/>
                <w:numId w:val="8"/>
              </w:numPr>
              <w:ind w:left="0" w:hanging="0"/>
              <w:jc w:val="center"/>
              <w:rPr/>
            </w:pPr>
            <w:r>
              <w:rPr/>
              <w:t>22.04.2024 № 135</w:t>
            </w:r>
          </w:p>
          <w:p>
            <w:pPr>
              <w:pStyle w:val="Normal"/>
              <w:numPr>
                <w:ilvl w:val="0"/>
                <w:numId w:val="8"/>
              </w:numPr>
              <w:ind w:left="0" w:hanging="0"/>
              <w:jc w:val="center"/>
              <w:rPr/>
            </w:pPr>
            <w:r>
              <w:rPr/>
              <w:t>09.08.2024 № 235 (отменено 23.10.2024 № 346)</w:t>
            </w:r>
          </w:p>
          <w:p>
            <w:pPr>
              <w:pStyle w:val="Normal"/>
              <w:numPr>
                <w:ilvl w:val="0"/>
                <w:numId w:val="8"/>
              </w:numPr>
              <w:ind w:left="0" w:hanging="0"/>
              <w:jc w:val="center"/>
              <w:rPr/>
            </w:pPr>
            <w:r>
              <w:rPr/>
              <w:t>23.10.2024№ 3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2 марта 2020 г. № 197 «Об утверждении стоимости услуг по погребению умерших (погибших), не имеющих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оказываемые на территории Старощербиновского сельского поселения Щербиновского района» (Зле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7.03.2023 № 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администрации Старощербиновского сельского поселения Щербиновского района от 11 мая 2018 г. № 112 «Об образовании комиссии по обследованию теплиц, расположенных на земельных участках на территор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использования населением объектов спорта, находящихся в муниципальной собственности Старощербиновского сельского поселения Щербиновского район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5 октября 2021 г. № 270 «О формировании комиссии при администрации Старощербиновского сельского поселения Щербиновского района по проведению конкурсного отбора инициативных проектов и утверждении ее состав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31.08.2022 № 2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разовании при администрации Старощербиновского сельского поселения Щербиновского района рабочей группы по выявлению и уничтожению дикорастущей конопли на территории Старощербиновского сельского поселения Щербиновского района и утверждении ее состав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31.08.2022 № 2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9 марта 2016 г. № 113 «Об образовании постоянно действующей комиссии по проведению аукциона по продаже земельных участков, находящихся в государственной или муниципальной собственности, или аукциона на право заключения договоров аренды земельных участков, находящихся в государственной или муниципальной собственности»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8.02.2023 № 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разовании рабочей группы по мониторингу мероприятий по обеспечению пожарной безопасности на территор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дом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Радищева, земельный участок 22/1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разовании рабочей группы по профилактике правонарушений в сфере миграции на территории Старощербиновского сельского поселения Щербиновского района и утверждении ее состав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должностей муниципальной службы в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администрации Старощербиновского сельского поселения Щербиновского района от 28 мая 2010 г. № 218 «Об утверждении Положения о проверке достоверности полноты сведений, предоставляемых гражданами, претендующими на замещение должностей муниципальной службы, и муниципальными служащим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3.200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расположенному в границах кадастрового квартала 23:36:0707017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информирования населения об установке на автомобильных дорогах общего пользования местного значения Старощербиновского сельского поселения Щербиновского района дорожных знаков или нанесении разметки, запрещающих въезд всех транспортных средств в данном направлении,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Зленко, Кодол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ъявлении Благодарности главы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граждении Почетной грамотой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Инструкции о порядке рассмотрения обращений граждан в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5" w:hanging="0"/>
              <w:jc w:val="center"/>
              <w:rPr/>
            </w:pPr>
            <w:r>
              <w:rPr/>
              <w:t>от 18.09.2023 № 238 (отменено 12.03.2024 № 91)</w:t>
            </w:r>
          </w:p>
          <w:p>
            <w:pPr>
              <w:pStyle w:val="Normal"/>
              <w:numPr>
                <w:ilvl w:val="0"/>
                <w:numId w:val="4"/>
              </w:numPr>
              <w:ind w:left="-105" w:hanging="0"/>
              <w:jc w:val="center"/>
              <w:rPr/>
            </w:pPr>
            <w:r>
              <w:rPr/>
              <w:t>11.10.2023 № 280 (отменено 12.03.2024 № 91)</w:t>
            </w:r>
          </w:p>
          <w:p>
            <w:pPr>
              <w:pStyle w:val="Normal"/>
              <w:numPr>
                <w:ilvl w:val="0"/>
                <w:numId w:val="4"/>
              </w:numPr>
              <w:ind w:left="-105" w:hanging="0"/>
              <w:jc w:val="center"/>
              <w:rPr/>
            </w:pPr>
            <w:r>
              <w:rPr/>
              <w:t>12.03.2024 № 91 (отменено 07.05.2025 № 105)</w:t>
            </w:r>
          </w:p>
          <w:p>
            <w:pPr>
              <w:pStyle w:val="Normal"/>
              <w:numPr>
                <w:ilvl w:val="0"/>
                <w:numId w:val="4"/>
              </w:numPr>
              <w:ind w:left="-105" w:hanging="0"/>
              <w:jc w:val="center"/>
              <w:rPr/>
            </w:pPr>
            <w:r>
              <w:rPr/>
              <w:t>06.11.20204 № 373 (отменено 07.05.2025 № 105)</w:t>
            </w:r>
          </w:p>
          <w:p>
            <w:pPr>
              <w:pStyle w:val="Normal"/>
              <w:numPr>
                <w:ilvl w:val="0"/>
                <w:numId w:val="4"/>
              </w:numPr>
              <w:ind w:left="-105" w:hanging="0"/>
              <w:jc w:val="center"/>
              <w:rPr/>
            </w:pPr>
            <w:r>
              <w:rPr/>
              <w:t>07.05.2025 № 1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5 мая 2016 г. № 223 «Об образовании Совета по противодействию коррупции в Старощербиновском сельском поселении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7.02.2023 № 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2 ноября 2014 г. № 540 «Об образовании 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договоров, предусматривающих переход прав владения и (или) пользования в отношении муниципального имущества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6.09.2022 № 2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9 апреля 2013 г. № 138 «О создании попечительского (наблюдательного) совета по вопросам похоронного дела при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6.09.2022 № 2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5 июля 2014 г. № 262 «Об образовании молодежного Совета при главе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2.06.2023 № 1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6 сентября 2021 г. № 248 «Об утверждении лимитов потребления топливно-энергетических ресурсов на 2022 год для муниципальных учреждений культуры и кинематографии Старощербиновского сельского поселения Щербиновского района»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2.11.2022 № 3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й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6 «Об утверждении муниципальной программы Старощербиновского сельского поселения Щербиновского района «Управление муниципальным имуществом Старощербиновского сельского поселения Щербиновского района» (Зле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5.09.2022 № 2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20 августа 2020 г. № 405 «Об утверждении Положения о рабочей группе по профилактике правонарушений  сфере миграции на территор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расположенному в границах кадастрового квартала 23:36:0703000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администрации Старощербиновского сельского поселения Щербиновского района от 05 марта 2011 г. № 67 «Об утверждении кодекса этики и служебного поведения муниципальных служащих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администрации Старощербиновского сельского поселения Щербиновского района от 09 марта 2017 г. № 57 «О приватизации квартиры 21, расположенной по адресу: Краснодарский край, Щербиновский район, станица Старощербиновская, улица Лермонтова, дом № 27 (Зле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30:204 и расположенному на нем жилому дому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29:175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нежилому зданию (гараж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Чкалова, земельный участок 141/1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нежилым зданиям, расположенным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Шевченко, земельный участок 226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ого номера в федеральной информационной адресной системе в ранее присвоенном адрес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ограммы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тарощербиновского сельского поселения Щербиновского района на 2022 год (Зленко, Кодол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Старощербиновского сельского поселения Щербиновского района на 2022 год (Зленко, Кодол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расположенному в границах кадастрового квартала 23:36:0707021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мужской команды Старощербиновского сельского поселения Щербиновского района в чемпионате Краснодарского края по волейболу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я в федеральную информационную адресную систему о кадастровом номере в ранее присвоенный адрес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женской команды Старощербиновского сельского поселения Щербиновского района в чемпионате Краснодарского края по волейболу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команды Старощербиновского сельского поселения Щербиновского района по городошному спорту в XXIX Сельских спортивных играх Кубани 2022 го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соревнований, посвящённых празднованию в Старощербиновском сельском поселении Щербиновского района 77-й годовщины Победы в Великой Отечественной войне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администрации Старощербиновского сельского поселения Щербиновского района, работников муниципальных учреждений, подведомственных администрации Старощербиновского сельского поселения Щербиновского района и фактических расходов на оплату их труда за первый квартал 2022 год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отчета об исполнении бюджета Старощербиновского сельского поселения Щербиновского района за первый квартал 2022 года (Зленко, Дац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месячника по благоустройству и наведению санитарного порядка на территор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ого номера в федеральной информационной адресной системе в ранее присвоенном адрес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остановлении действия постановления администрации Старощербиновского сельского поселения Щербиновского района от 22 декабря 2021 г. № 328 «Об организации и проведении муниципальной специализированной розничной ярмарки выходного дня по продаже сельскохозяйственной продукции и продуктов ее переработки на территории Старощербиновского сельского поселения Щербиновского района» (Зле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8 «Об утверждении муниципальной программы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4.06.2022 № 1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по проекту отчета об исполнении бюджета Старощербиновского сельского поселения Щербиновского района за 2021 год (Зленко, Дац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7 марта 2018 г. № 61 «Об утверждении муниципальной программы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 (Зленко, Кодол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4.06.2022 № 1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 выдаче разрешения на 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Старощербиновского сельского поселения Щербиновского района, а также посадка (взлет) на расположенные в границах населенных пунктов Старощербиновского сельского поселения Щербиновского района площадки, сведения о которых не опубликованы в документах аэронавигационной информации (Зленко, Кодол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я в федеральную информационную адресную систему о кадастровом номере в ранее присвоенный адрес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дом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Калинина, земельный участок 55/1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муниципальной сезонной специализированной оптово-розничной ярмарки на территории Старощербиновского сельского поселения Щербиновского района, расположенной на участке автомобильной дороги «г. Краснодар – г. Ейск» 208 километр + 230 метров справа (Зле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1 «Об утверждении муниципальной программы Старощербиновского сельского поселения Щербиновского района «Развитие физической культуры и спорта в Старощербиновском сельском поселении Щербиновского район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1.10.2022 № 3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закреплении муниципального имущества Старощербиновского сельского поселения Щербиновского район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2 «Об утверждении муниципальной программы Стар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Старощербиновского сельского поселения Щербиновского района» (Зле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7.06.2022 № 1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празднования в Старощербиновском сельском поселении Щербиновского района 77-й годовщины Победы в Великой Отечественной войне 1941 - 1945 годов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4.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осуществления пересадки зеленых насаждений и контроля за приживаемостью пересаженных зеленых насаждений на территории Старощербиновского сельского поселения Щербиновского район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7.12.2024 № 4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21:67 и расположенному на нем жилому дому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ого номера в федеральной информационной адресной системе в ранее присвоенном адрес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я в федеральную информационную адресную систему о кадастровом номере в ранее присвоенный адрес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сключении кадастрового номера из состава сведений об адресе, размещаемых в государственном адресном реестр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я в федеральную информационную адресную систему о кадастровом номере в ранее присвоенный адрес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7 «Об утверждении муниципальной программы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 (Зленко, Кодол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4.06.2022 № 1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мероприятия «Пою мое Отечество»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мужской и женской команды Старощербиновского сельского поселения Щербиновского района по мини-лапте в XXIX Сельских спортивных играх Кубани 2022 го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24 января 2022 г. № 8 «Об утверждении реестра муниципального имущества Старощербиновского сельского поселения Щербиновского района по состоянию на 1 января 2022 год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спортсменов Старощербиновского сельского поселения Щербиновского района в спартакиаде пенсионеров Краснодарского края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03:127 и расположенному на нем жилому дому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ого номера в федеральной информационной адресной системе в ранее присвоенном адрес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49 «Об утверждении муниципальной программы Старощербиновского сельского поселения Щербиновского района «Развитие муниципальной службы в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09.2022 № 2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0 «Об утверждении муниципальной программы Старощербиновского сельского поселения Щербиновского района «Календарь праздничных мероприятий, юбилейных и памятных дат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7.09.2022 № 2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адреса дома: Российская Федерация, Краснодарский край, Щербиновский муниципальный район, Старощербиновское сельское поселение, станица Старощербиновская, улица Чехова, дом 197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4 января 2022 г. № 8 «Об утверждении реестра муниципального имущества Старощербиновского сельского поселения Щербиновского района по состоянию на 1 января 2022 год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ого номера в федеральной информационной адресной системе в ранее присвоенном адрес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ого номера в федеральной информационной адресной системе в ранее присвоенном адрес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ого номера в федеральной информационной адресной системе в ранее присвоенном адрес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адреса: Российская Федерация, Краснодарский край, Щербиновский муниципальный район, Старощербиновское сельское поселение, станица Старощербиновская, улица Красная, дом 53, квартира 2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главы администрации ст. Старощербиновской Щербиновского района Краснодарского края от 26 января 1995 г. № 18 «О переоформлении земельных участков из пользования в собственность»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празднования в Старощербиновском сельском поселении Щербиновского района Дня России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дом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Лермонтова, земельный участок 67 (Шилова,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аннулировании адреса дома: Российская Федерация, Краснодарский край, Щербиновский муниципальный район, Старощербиновское сельское поселение, станица Старощербиновская, улица Красная, дом 53 (Шилова, Слюсаренко)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дом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Красная, земельный участок 51/1 (Шилова,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соревнований, посвящённых празднованию в Старощербиновском сельском поселении Щербиновского района Дня России (Шилова,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муниципальной специализированной розничной ярмарки 12 июня 2022 г. на территории Старощербиновского сельского поселения Щербиновского района (Шилова,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администрации Старощербиновского сельского поселения Щербиновского района от 02 марта 2022 г. № 57 «Об утверждении Правил присвоения, изменения и аннулирования адресов на территории Старощербиновского сельского поселения Щербиновского района»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особого противопожарного режима на территории Старощербиновского сельского поселения Щербиновского района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4.10.2022 № 3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расположенному в границах кадастрового квартала 23:36:0707032 (Шилова,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еме в собственность Старощербиновского сельского поселения Щербиновского района на безвозмездной основе имущества, находящегося в собственности муниципального образования Щербиновский район (Шилова,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7 марта 2018 г. № 61 «Об утверждении муниципальной программы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 (Шилова, Кодол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1.08.2022 № 2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47 «Об утверждении муниципальной программы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 (Шилова, Кодол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2.10.2022 № 3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5 «Об утверждении муниципальной программы Старощербиновского сельского поселения Щербиновского района «Обеспечение безопасности населения на территории Старощербиновского сельского поселения Щербиновского района» (Шилова, Кодол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2.10.2022 № 3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7 «Об утверждении муниципальной программы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 (Шилова, Кодол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1.08.2022 № 2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17:187 и объектам капитального строительства расположенных на нем (Шилова,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закреплении муниципального имущества на праве оперативного управления за муниципальным казенным учреждением культуры «Детская библиотека» Старощербиновского сельского поселения Щербиновского района (Шилова, Голиченко)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ых номеров в федеральной информационной адресной системе в ранее присвоенных адресах (Шилова,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перераспределения земельных участков с кадастровыми номерами 23:36:0707014:1067 и 23:36:0707014:35 и объектам капитального строительства расположенных на них (Шилова,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07:219 и объектам капитального строительства расположенных на нем (Шилова,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жилому дому и земельному участку, образованному в результате объединения земельных участков, с кадастровыми номерами 23:36:0707021:155 и 23:36:0707021:184 (Шилова,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4 января 2022 г. № 8 «Об утверждении реестра муниципального имущества Старощербиновского сельского поселения Щербиновского района по состоянию на 1 января 2022 года» (Шилова,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8 «Об утверждении муниципальной программы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 (Шилова,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3.10.2022 № 3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2 «Об утверждении муниципальной программы Стар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Старощербиновского сельского поселения Щербиновского района» (Зле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5.07.2022 № 2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получения согласия собственника земельного участка (объекта имущественного комплекса), находящегося в муниципальной собственности Старощербиновского сельского поселения Щербиновского района, на территории которого предполагается проведение ярмарки, выставки-ярмарки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сведений в государственный адресный реестр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4 января 2022 г. № 8 «Об утверждении реестра муниципального имущества Старощербиновского сельского поселения Щербиновского района по состоянию на 1 января 2022 год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администрации Старощербиновского сельского поселения Щербиновского района, работников муниципальных учреждений, подведомственных администрации Старощербиновского сельского поселения Щербиновского района и фактических расходов на оплату их труда за второй квартал 2022 год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отчета об исполнении бюджета Старощербиновского сельского поселения Щербиновского района за первое полугодие 2022 года (Зленко,   Дац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ых номеров в федеральной информационной адресной системе в ранее присвоенных адресах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ых номеров в федеральной информационной адресной системе в ранее присвоенных адресах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ого номера в федеральной информационной адресной системе в ранее присвоенных адресах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7.200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аннулировании адреса: Российская Федерация, Краснодарский край, Щербиновский муниципальный район, Старощербиновское сельское поселение, станица Старощербиновская, улица Энгельса, дом 173/7, помещение 1 (Зленко, Слюсаренко)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я в федеральную информационную адресную систему о кадастровом номере в ранее присвоенный адрес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адресов: Российская Федерация, Краснодарский край, Щербиновский муниципальный район, Старощербиновское сельское поселение, станица Старощербиновская, улица Ленина, дом 168, помещение 3а, помещение 3б, помещение 4, помещение 5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нежилым помещениям, расположенным по адресу: Российская Федерация, Краснодарский край, Щербиновский муниципальный район, Старощербиновское сельское поселение, станица Старощербиновская, улица Ленина, дом 168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адресов: Российская Федерация, Краснодарский край, Щербиновский муниципальный район, Старощербиновское сельское поселение, станица Старощербиновская, улица Советов, дом 64, помещение 2, 3, 4, 7, 8, 9, 11, 12, 13, 14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нежилым помещениям, расположенным по адресу: Российская Федерация, Краснодарский край, Щербиновский муниципальный район, Старощербиновское сельское поселение, станица Старощербиновская, улица Советов, дом 64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тажа муниципальной службы Ресненко А.В.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перераспределения земельных участков с кадастровыми номерами 23:36:0707004:254 и 23:36:0707004:305 и жилому дому с пристройкой и верандой, расположенному на земельном участке с кадастровым номером 23:36:0707004:254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деле земельного участка с кадастровым номером 23:36:0707014:317, расположенного по адресу: Краснодарский край, Щербиновский р-н, ст-ца Старощербиновская, улица Красная, участок 50/1, категория земель – земли населенных пунктов, вид разрешенного использования – земельные участки (территории) общего пользования, и утверждении схемы расположения земельного участка или земельных участков на кадастровом плане территории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14:317, нежилому зданию летней эстрады и сооружению мемориального комплекса, расположенных на нем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jc w:val="center"/>
              <w:rPr/>
            </w:pPr>
            <w:r>
              <w:rPr/>
              <w:t>20.07.2022 № 2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тажа муниципальной службы Слюсаренко Ю.В.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адреса дома: Российская Федерация, Краснодарский край, Щербиновский муниципальный район, Старощербиновское сельское поселение, станица Старощербиновская, улица Красная, дом 50/1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5 июля 2022 г. № 202 «О присвоении адресов земельным участкам, образованным в результате раздела земельного участка с кадастровым номером 23:36:0707014:317, нежилому зданию летней эстрады и сооружению мемориального комплекса, расположенных на нем»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адреса: Российская Федерация, Краснодарский край, Щербиновский муниципальный район, Старощербиновское сельское поселение, станица Старощербиновская, улица Ленина, дом 163/1, помещение 52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адреса дома: Российская Федерация, Краснодарский край, Щербиновский муниципальный район, Старощербиновское сельское поселение, станица Старощербиновская, улица Красная, дом 163/1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20" w:hanging="360"/>
              <w:jc w:val="center"/>
              <w:rPr/>
            </w:pPr>
            <w:r>
              <w:rPr/>
              <w:t>22.07.2022 № 2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3 июля 2020 г. № 366 «Об установлении размера платы за услуги, оказываемые муниципальным казенным учреждением по обслуживанию органов местного самоуправления и муниципальных учреждений Старощербиновского сельского поселения Щербиновского района»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7.04.2023 № 1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адреса жилого дома: Российская Федерация, Краснодарский край, Щербиновский муниципальный район, Старощербиновское сельское поселение, станица Старощербиновская, улица Чехова, дом 153, корпус 1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32:208 и объекту незавершенного строительства, расположенному на нем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перераспределения земельных участков с кадастровыми номерами 23:36:0707009:844 и 23:36:0707009:109 и жилому дому, расположенному на земельном участке с кадастровым номером 23:36:0707009:109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21 июля 2022 г. № 207 «Об изменении адреса дома: Российская Федерация, Краснодарский край, Щербиновский муниципальный район, Старощербиновское сельское поселение, станица Старощербиновская, улица Красная, дом 163/1»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2 «Об утверждении муниципальной программы Стар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Старощербиновского сельского поселения Щербиновского района»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1.10.2022 № 3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ъявлении Благодарности главы Старощербиновского сельского поселения Щербиновского района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адреса дома: Российская Федерация, Краснодарский край, Щербиновский муниципальный район, Старощербиновское сельское поселение, станица Старощербиновская, улица Комсомольская, дом 45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ого номера в федеральной информационной адресной системе в ранее присвоенный адрес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1 марта 2017 г. № 73 «Об утверждении Положения о комиссии по поступлению и выбытию активов»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0 декабря 2011 г. № 372 «О создании комиссии по поддержанию устойчивого функционирования организаций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6.09.2022 № 2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1 марта 2017 г. № 74 «Об утверждении Положения о балансовой комиссии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2.09.2022 № 2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адресов: Российская Федерация, Краснодарский край, Щербиновский муниципальный район, Старощербиновское сельское поселение, станица Старощербиновская, улица Красная, дом 3, помещение 2, помещение 3, помещение 4, помещение 5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нежилым помещениям, расположенным по адресу: Российская Федерация, Краснодарский край, Щербиновский муниципальный район, Старощербиновское сельское поселение, станица Старощербиновская, улица Красная, дом 3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0 июня 2010 г. № 229 «Об образовании совета по развитию и поддержке малого и среднего предпринимательства в Старощербиновском сельском поселении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7.02.2023 № 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ого номера в федеральной информационной адресной системе в ранее присвоенный адрес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адресов: Российская Федерация, Краснодарский край, Щербиновский муниципальный район, Старощербиновское сельское поселение, станица Старощербиновская, улица Красная, дом 3, помещение 7, помещение 10, помещение 13, помещение 16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ого номера в федеральной информационной адресной системе в ранее присвоенный адрес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квартире, расположенной по адресу: Российская Федерация, Краснодарский край, Щербиновский муниципальный район, Старощербиновское сельское поселение, станица Старощербиновская, улица Энгельса, дом 162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адресов: Российская Федерация, Краснодарский край, Щербиновский муниципальный район, Старощербиновское сельское поселение, станица Старощербиновская, улица Энгельса, дом 162, квартира 3, квартира 4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нежилым зданиям, расположенным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Красная, земельный участок 3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нежилым помещениям, находящимся в нежилых строениях, расположенных на земельном участке по адресу: Российская Федерация, Краснодарский край, Щербиновский муниципальный район, Старощербиновское сельское поселение, станица Старощербиновская, улица Красная, земельный участок 3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ых номеров в федеральной информационной адресной системе в ранее присвоенных адресах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расположенному в границах кадастрового квартала 23:36:0707013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расположенному в границах кадастрового квартала 23:36:0707032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расположенному в границах кадастрового квартала 23:36:0707013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48 «Об утверждении муниципальной программы Старощербиновского сельского поселения Щербиновского района «Обеспечение деятельности органов местного самоуправления Старощербиновского сельского поселения Щербиновского района» (Зленко, Иса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3.10.2022 № 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7 «Об утверждении муниципальной программы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2.10.2022 № 3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7 марта 2018 г. № 61 «Об утверждении муниципальной программы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2.10.2022 № 3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администрации Старощербиновского сельского поселения Щербиновского района от 19 марта 2020 г. № 213 «О создании комиссии по проведению предварительного отбора (котировочной комиссии) Старощербиновского сельского поселения Щербиновского района»</w:t>
            </w:r>
            <w:r>
              <w:rPr/>
              <w:t xml:space="preserve"> </w:t>
            </w:r>
            <w:r>
              <w:rPr>
                <w:sz w:val="28"/>
                <w:szCs w:val="28"/>
              </w:rPr>
              <w:t>(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ттестации экспертов, привлекаемых администрацией Старощербиновского сельского поселения Щербиновского района к проведению экспертизы при осуществлении муниципального контроля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9 «Об утверждении муниципальной программы Старощербиновского сельского поселения Щербиновского района «Развитие субъектов малого и среднего предпринимательства в Старощербиновском сельском поселении Щербиновского района» (Зленко,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1.10.2022 № 3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соревнований, посвящённых празднованию Дня физкультурника под девизом «За здоровьем в парки и на спортплощадки»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4 января 2022 г. № 8 «Об утверждении реестра муниципального имущества Старощербиновского сельского поселения Щербиновского района по состоянию на 1 января 2022 год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4 января 2022 г. № 8 «Об утверждении реестра муниципального имущества Старощербиновского сельско-го поселения Щербиновского района по состоянию на 1 января 2022 год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мест и (или) способов разведения костров, использования открытого огня для приготовления пищи, а также сжигания мусора, травы, листвы и иных отходов, материалов и изделий на территор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4.08.2023 № 2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изменения существенных условий контракта для включения в решения, предусмотренные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4" w:hanging="360"/>
              <w:jc w:val="center"/>
              <w:rPr/>
            </w:pPr>
            <w:r>
              <w:rPr/>
              <w:t>10.02.2025 № 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продления срока проведения ярмарок, агропромышленных выставок-ярмарок на территории Старощербиновского сельского посед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й в федеральную информационную адресную систему о кадастровых номерах в ранее присвоенные адреса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мероприятия ко Дню флага России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6 сентября 2021 г. № 242 «Об утверждении лимитов потребления природного газа в натуральном и стоимостном выражении администрацией Старощербиновского сельского поселения Щербиновского района на 2022 год» (Зленко, Иса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3.12.2022 № 4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сроков составления проекта бюджета Старощербиновского сельского поселения Щербиновского района на 2023 год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тажа муниципальной службы Цокуру И.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аттестационной комиссии по проведению квалификационного экзамена для граждан, претендующих на получение аттестации экспертов, привлекаемых администрацией Старощербиновского сельского поселения Щербиновского района к осуществлению экспертизы в целях муниципального контроля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6.05.2023 № 1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существлении закупки у единственного подрядчика на выполнение работы «Благоустройство общественной территории улица Первомайская (от улицы Ленина до улицы Советов) в станице Старощербиновской» в рамках реализации регионального проекта «Формирование комфортной городской среды»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писании муниципального имущества, находящегося в собственности Старощербиновского сельского поселения Щербиновского район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4 января 2022 г. № 8 «Об утверждении реестра муниципального имущества Старощербиновского сельского поселения Щербиновского района по состоянию на 1 января 2022 год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09 марта 2022 г. № 64 «Об обеспечении проведения мобилизации людских и транспортных ресурсов на территор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2.05.2023 № 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открытого турнира по футболу среди юношей, памяти заслуженного работника физической культуры и спорта Кубани Сулимова Ивана Денисович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15 октября 2021 г. № 270 «О формировании комиссии при администрации Старощербиновского сельского поселения Щербиновского района по проведению конкурсного отбора инициативных проектов и утверждении ее состав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8.02.2023 № 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8.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разовании при администрации Старощербиновского сельского поселения Щербиновского района рабочей группы по выявлению и уничтожению дикорастущей конопли на территории Старощербиновского сельского поселения Щербиновского района и утверждении ее состав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2.05.2023 № 1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6 «Об утверждении муниципальной программы Старощербиновского сельского поселения Щербиновского района «Управление муниципальным имуществом Старощербиновского сельского поселения Щербиновского район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7.10.2022 № 3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государственный адресный реестр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34:852 и индивидуальному жилому дому, расположенному на нем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05:213 и жилому дому с пристройкой, расположенному на нем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администрации Старощербиновского сельского поселения Щербиновского района от 31 июля 2012 г. № 204 «Об утверждении Порядка разработки прогноза социально-экономического развития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Устава Старощербиновского станичного казачьего Щербиновского районного казачьего общества Отдельского казачьего общества – Ейский казачий отдел Кубанского войскового казачьего общества в новой редакции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24 января 2022 г. № 8 «Об утверждении реестра муниципального имущества Старощербиновского сельского поселения Щербиновского района по состоянию на 1 января 2022 год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лимитов потребления топливно-энергетических ресурсов муниципальным казенным учреждением «Благоустройство» Старощербиновского сельского поселения Щербиновского района на 2023 год (Зленко, Иса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команды Старощербиновского сельского поселения Щербиновского района по шахматам в Спартакиаде трудящихся Краснодарского края 2022 го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0 декабря 2011 г. № 372 «О создании комиссии по поддержанию устойчивого функционирования организаций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7.02.2023 № 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1 августа 2016 г. № 294 «О создании эвакуационной комисс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2.06.2023 № 1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2 ноября 2014 г. № 540 «Об образовании 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договоров, предусматривающих переход прав владения и (или) пользования в отношении муниципального имущества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7.11.2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29 апреля 2013 г. № 138 «О создании попечительского (наблюдательного) совета по вопросам похоронного дела при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2.06.2023 № 1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адресов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в Старощербиновском сельском поселении Щербиновского района праздничных мероприятий, посвященных Дню основания станицы Старощербиновской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09.2022 № 2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общественной комиссии по обеспечению реализации муниципальной программы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8.12.20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я в федеральную информационную адресную систему о кадастровом номере в ранее присвоенный адрес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команд Старощербиновского сельского поселения Щербиновского района по легкой атлетике и гиревому спорту в XXIX Сельских спортивных играх Кубани 2022 го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сключении кадастрового номера из состава сведений об адресе, размещаемых в государственном адресном реестр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дому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1 марта 2017 г. № 74 «Об утверждении Положения о балансовой комиссии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30.05.2023 № 1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комиссии по обследованию теплиц, расположенных на земельных участках на территор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8.05.2023 № 1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директоров) муниципальных учреждений Старощербиновского сельского поселения Щербиновского района, и лицами, замещающими эти должности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24 января 2022 г. № 8 «Об утверждении реестра муниципального имущества Старощербиновского сельского поселения Щербиновского района по состоянию на 1 января 2022 год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и условий предоставления в аренду имущества, включенного в перечень муниципального имущества Старощербиновского сельского поселения Щербинов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 w:hanging="0"/>
              <w:jc w:val="center"/>
              <w:rPr/>
            </w:pPr>
            <w:r>
              <w:rPr/>
              <w:t>13.12.2023 № 3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49 «Об утверждении муниципальной программы Старощербиновского сельского поселения Щербиновского района «Развитие муниципальной службы в администрации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2.10.2023 № 2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администрации Старощербиновского сельского поселения Щербиновского района от 16 сентября 2022 г. № 277 «О проведении в Старощербиновском сельском поселении Щербиновского района праздничных мероприятий, посвященных Дню основания станицы Старощербиновской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я в федеральную информационную адресную систему о кадастровом номер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9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18:226 и жилому дому, расположенному на нем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администрации Старощербиновского сельского поселения Щербиновского района от 21 ноября 2012 г. № 338 «Об утверждении Порядка и условий списания нереальной к взысканию задолженности по неналоговым доходам перед бюджетом Старощербиновского сельского поселения Щербиновского района»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0 «Об утверждении муниципальной программы Старощербиновского сельского поселения Щербиновского района «Календарь праздничных мероприятий, юбилейных и памятных дат Старощербиновского сельского поселения Щербиновского района»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4.11.2022 № 3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сключении кадастрового номера из состава сведений об адресе, размещаемых в государственном адресном реестр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4 января 2022 г. № 8 «Об утверждении реестра муниципального имущества Старощербиновского сельского поселения Щербиновского района по состоянию на 1 января 2022 год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кадастрового номера в составе сведений об адресе, размещаемых в государственном адресном реестр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07:282 и жилому дому с пристройками и летней кухней, расположенному на нем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креплении муниципального имущества на праве оперативного управления за муниципальным бюджетным учреждением культуры «Старощербиновский историко-краеведческий музей имени М.М. Постернак» Старощербиновского сельского поселения Щербиновского район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расположенному в границах кадастрового квартала 23:36:0707013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48 «Об утверждении муниципальной программы Старощербиновского сельского поселения Щербиновского района «Обеспечение деятельности органов местного самоуправления Старощербиновского сельского поселения Щербиновского района» (Шилова, Иса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0.11.2022 № 3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кадастрового номера в составе сведений об адресе, размещенном в государственном адресном реестре (Шилова,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26:53 и жилому дому, расположенному на нем (Шилова,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по распределению и доставке различных видов документов, входящих в обязательный экземпляр Старощербиновского сельского поселения Щербиновского района и контролю за их распределением и доставкой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принятия решения о подготовке и реализации бюджетных инвестиций на приобретение объектов недвижимого имущества в муниципальную собственность Старощербиновского сельского поселения Щербиновского района из бюджета Старощербиновского сельского поселения Щербиновского района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бюджета Старощербиновского сельского поселения Щербиновского района и порядок осуществления указанных бюджетных инвестиций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администрации Старощербиновского сельского поселения Щербиновского района от 09 июня 2022 г. № 164 «Об установлении особого противопожарного режима на территории Старощербиновского сельского поселения Щербиновского района»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пределении Порядка осуществления заимствований унитарными предприятиями Старощербиновского сельского поселения Щербиновского района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и условий осуществления торговой деятельности применительно к муниципальным предприятиям, учреждениям торговли Старощербиновского сельского поселения Щербиновского района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гласовании списания муниципального имущества, находящегося на балансе муниципального казенного учреждения «Благоустройство» Старощербиновского сельского поселения Щербиновского района (Шилова,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 видах и порядке применения поощрения к муниципальному служащему, замещающему должность муниципальной службы в администрации Старощербиновского сельского поселения Щербиновского района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6 «Об утверждении муниципальной программы Старощербиновского сельского поселения Щербиновского района «Управление муниципальным имуществом Старощербиновского сельского поселения Щербиновского района» (Шилова,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12.2022 № 4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4 «Об утверждении муниципальной программы Старощербиновского сельского поселения Щербиновского района «Противодействие коррупции на территории Старощербиновского сельского поселения Щербиновского района» (Шилова,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4.11.2023 № 3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торжественного митинга в Старощербиновском сельском поселении Щербиновского района, посвященному 79-ой годовщине освобождения Кубани от немецко-фашистских захватчиков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администрации Старощербиновского сельского поселения Щербиновского района, работников муниципальных учреждений, подведомственных администрации Старощербиновского сельского поселения Щербиновского района и фактических расходов на оплату их труда за третий квартал 2022 года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3 «Об утверждении муниципальной программы Старощербиновского сельского поселения Щербиновского района «Молодежь Старощербиновского сельского поселения Щербиновского района» (Шилова,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7.12.2022 № 4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1 «Об утверждении муниципальной программы Старощербиновского сельского поселения Щербиновского района «Развитие физической культуры и спорта в Старощербиновском сельском поселении Щербиновского района» (Шилова,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7.12.2022 № 4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2 «Об утверждении муниципальной программы Стар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Старощербиновского сельского поселения Щербиновского района» (Шилова,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9.12.2022 № 3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9 «Об утверждении муниципальной программы Старощербиновского сельского поселения Щербиновского района «Развитие субъектов малого и среднего предпринимательства в Старощербиновском сельском поселении Щербиновского района» (Шилова, Евстигне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9.12.2022 № 3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лимитов потребления природного газа в натуральном и стоимостном выражении по муниципальному бюджетному учреждению культуры «Старощербиновский историко-краеведческий музей имени М.М. Постернак» Старощербиновского сельского поселения Щербиновского района на 2023 год (Шилова,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отчета об исполнении бюджета Старощербиновского сельского поселения Щербиновского района за девять месяцев 2022 года (Шилова, Дац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по проекту решения Совета Старощербиновского сельского поселения Щербиновского района «О внесении изменений в решение Совета Старощербиновского сельского поселения Щербиновского района от 30 ноября 2018 г. № 5 «Об утверждении Правил благоустройства территории Старощербиновского сельского поселения Щербиновского района» (Шилова,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5 «Об утверждении муниципальной программы Старощербиновского сельского поселения Щербиновского района «Обеспечение безопасности населения на территории Старощербиновского сельского поселения Щербиновского района» (Шилова,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12.2022 № 4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7 марта 2018 г. № 61 «Об утверждении муниципальной программы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 (Шилова,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12.2022 № 4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47 «Об утверждении муниципальной программы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 (Шилова,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12.2022 № 4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7 «Об утверждении муниципальной программы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 (Шилова,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12.2022 № 4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команд Старощербиновского сельского поселения Щербиновского района по баскетболу в Спартакиаде трудящихся Краснодарского края 2022 года (Шилова,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дом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Пушкина, земельный участок 96А (Шилова,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8 «Об утверждении муниципальной программы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 (Шилова,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12.2022 № 4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тажа муниципальной службы Калмыковой А.С.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государственный адресный реестр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в постоянное (бессрочное) пользование земельного участка с кадастровым номером 23:36:0707016:155, расположенного по адресу: Российская Федерация, Краснодарский край, Щербиновский муниципальный район, Старощербиновское сельское поселение, станица Старощербиновская, улица Первомайская, земельный участок 97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4 января 2022 г. № 8 «Об утверждении реестра муниципального имущества Старощербиновского сельского поселения Щербиновского района по состоянию на 1 января 2022 год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ому участку и объектам капитального строительства расположенных на нем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расположенному в границах кадастрового квартала 23:36:0707002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соревнований, посвящённых празднованию Дня народного единств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лимитов потребления топливно-энергетических ресурсов на 2023 год для муниципального казенного учреждения по обслуживанию органов местного самоуправления и муниципальных учреждений Старощербиновского сельского поселения Щербиновского района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детализации и определении Порядка применения в 2023 году бюджетной классификации Российской Федерации в части, относящейся к бюджету Старощербиновского сельского поселения Щербиновского района (Зленко, Калмык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7" w:hanging="0"/>
              <w:jc w:val="center"/>
              <w:rPr/>
            </w:pPr>
            <w:r>
              <w:rPr/>
              <w:t>15.03.2023 № 79 (отменено 11.05.2023 № 148)</w:t>
            </w:r>
          </w:p>
          <w:p>
            <w:pPr>
              <w:pStyle w:val="Normal"/>
              <w:numPr>
                <w:ilvl w:val="0"/>
                <w:numId w:val="2"/>
              </w:numPr>
              <w:ind w:left="37" w:hanging="0"/>
              <w:jc w:val="center"/>
              <w:rPr/>
            </w:pPr>
            <w:r>
              <w:rPr/>
              <w:t>11.05.2023 № 148</w:t>
            </w:r>
          </w:p>
          <w:p>
            <w:pPr>
              <w:pStyle w:val="Normal"/>
              <w:numPr>
                <w:ilvl w:val="0"/>
                <w:numId w:val="2"/>
              </w:numPr>
              <w:ind w:left="37" w:hanging="0"/>
              <w:jc w:val="center"/>
              <w:rPr/>
            </w:pPr>
            <w:r>
              <w:rPr/>
              <w:t>06.07.2023 № 188 (отменено 19.10.2023 № 293)</w:t>
            </w:r>
          </w:p>
          <w:p>
            <w:pPr>
              <w:pStyle w:val="Normal"/>
              <w:numPr>
                <w:ilvl w:val="0"/>
                <w:numId w:val="2"/>
              </w:numPr>
              <w:ind w:left="37" w:hanging="0"/>
              <w:jc w:val="center"/>
              <w:rPr/>
            </w:pPr>
            <w:r>
              <w:rPr/>
              <w:t>19.10.2023 № 2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6 сентября 2021 г. № 248 «Об утверждении лимитов потребления топливно-энергетических ресурсов на 2022 год для муниципальных учреждений культуры и кинематографии Старощербиновского сельского поселения Щербиновского района»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лимитов потребления топливно-энергетических ресурсов на 2023 год для муниципальных учреждений культуры и кинематографии Старощербиновского сельского поселения Щербиновского района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20" w:hanging="360"/>
              <w:jc w:val="center"/>
              <w:rPr/>
            </w:pPr>
            <w:r>
              <w:rPr/>
              <w:t>27.12.2023 № 4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ъявлении Благодарности главы Старощербиновского сельского поселения Щербиновского района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тажа муниципальной службы Предиту И.С.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пределении порядка и размеров возмещения расходов, связанных со служебными командировками, работников администрации Старощербиновского сельского поселения Щербиновского района и подведомственных ей муниципальных учреждений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 w:hanging="37"/>
              <w:jc w:val="center"/>
              <w:rPr/>
            </w:pPr>
            <w:r>
              <w:rPr/>
              <w:t>27.04.2023 № 130 (отменено 04.06.2025 № 148)</w:t>
            </w:r>
          </w:p>
          <w:p>
            <w:pPr>
              <w:pStyle w:val="Normal"/>
              <w:numPr>
                <w:ilvl w:val="0"/>
                <w:numId w:val="9"/>
              </w:numPr>
              <w:ind w:left="37" w:hanging="37"/>
              <w:jc w:val="center"/>
              <w:rPr/>
            </w:pPr>
            <w:r>
              <w:rPr/>
              <w:t>04.06.2025 № 148 (отменено 02.09.2025 № 268)</w:t>
            </w:r>
          </w:p>
          <w:p>
            <w:pPr>
              <w:pStyle w:val="Normal"/>
              <w:numPr>
                <w:ilvl w:val="0"/>
                <w:numId w:val="9"/>
              </w:numPr>
              <w:ind w:left="37" w:hanging="37"/>
              <w:jc w:val="center"/>
              <w:rPr/>
            </w:pPr>
            <w:r>
              <w:rPr/>
              <w:t>02.09.2025 № 2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команды Старощербиновского сельского поселения Щербиновского района по армрестлингу в Спартакиаде трудящихся Краснодарского края 2022 го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48 «Об утверждении муниципальной программы Старощербиновского сельского поселения Щербиновского района «Обеспечение деятельности органов местного самоуправления Старощербиновского сельского поселения Щербиновского района» (Зленко, Иса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12.2022 № 4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муниципальной, универсальной, розничной, периодичной ярмарки на территории Старощербиновского сельского поселения Щербиновского района (Зленко, Предит)</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21:1 и жилому дому, расположенному на нем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мене кадастрового номера в федеральной информационной адресной системе в ранее присвоенный адрес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разработки и утверждения административных регламентов предоставления муниципальных услуг (Зленко, Шил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2.09.2025 № 2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пределении мест, на которые запрещается возвращать животных без владельцев на территории Старощербиновского сельского поселения Щербиновского района (Зле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реднесрочного финансового плана Старощербиновского сельского поселения Щербиновского района на 2023 год и плановый период 2024 и 2025 годы (Зленко, Калмык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7" w:hanging="0"/>
              <w:jc w:val="center"/>
              <w:rPr/>
            </w:pPr>
            <w:r>
              <w:rPr/>
              <w:t>27.12.2022 № 4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0 ноября 2011 г. № 325 «Об изменении типа существующих муниципальных учреждений Старощербиновского сельского поселения Щербиновского района, функции и полномочия учредителя которых осуществляет администрация Старощербиновского сельского поселения Щербиновского района» (Зле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0.04.2024 № 1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добрении прогноза социально-экономического развития Старощербиновского сельского поселения Щербиновского района на 2023 год и плановый период 2024 и 2025 годов (Зленко, Дац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22 декабря 2021 г. № 329 «Об утверждении Плана проведения проверок администрацией Старощербиновского сельского поселения Щербиновского района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ей заказчиков на 2022 год» (Зленко, Предит)</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женской команды Старощербиновского сельского поселения Щербиновского района по волейболу в Спартакиаде трудящихся Краснодарского края 2022 го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в мероприятии ко «Дню выборов лидеров школьного самоуправления»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в постоянное (бессрочное) пользование земельного участка с кадастровым номером 23:36:0707016:170, расположенного по адресу: Российская Федерация, Краснодарский край, Щербиновский муниципальный район, Старощербиновское сельское поселение, станица Старощербиновская, улица Первомайская, земельный участок 91/1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по проекту бюджета Старощербиновского сельского поселения Щербиновского района на 2023 год (Зленко, Калмык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9 декабря 2018 г. № 348 «Об утверждении Положения об оплате труда работников муниципальных учреждений Старощербиновского сельского поселения Щербиновского района, не вошедших в отраслевые системы оплаты труда»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7.12.2022 № 4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я в федеральную информационную адресную систему о кадастровом номере в ранее присвоенный адрес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мужской команды Старощербиновского сельского поселенияЩербиновского района по волейболу в Спартакиаде трудящихся Краснодарского края 2022 го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формирования и обеспечения спортивных сборных команд Старощербиновского сельского поселения Щербиновского района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7 февраля 2019 г. № 67 «Об утверждении Положения об оплате труда работников муниципального казенного учреждения «Благоустройство» Старощербиновского сельского поселения Щербиновского района» (Зленко, Калмык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7.11.2023 № 3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0 «Об утверждении муниципальной программы Старощербиновского сельского поселения Щербиновского района «Календарь праздничных мероприятий, юбилейных и памятных дат Старощербиновского сельского поселения Щербиновского района»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6.12.2022 № 4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перерегистрации свидетельств о регистрации захоронения на иных лиц (родственников, близких родственников) Старощербиновского сельского поселения Щербиновского района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команды Старощербиновского сельского поселения Щербиновского района по плаванию в Спартакиаде трудящихся Краснодарского края 2022 го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24 января 2022 г. № 8 «Об утверждении реестра муниципального имущества Старощербиновского сельского поселения Щербиновского района по состоянию на 1 января 2022 год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дом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40 лет Октября, земельный участок 47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кадастрового номера в составе сведений об адресе, размещенном в государственном адресном реестр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специализированной розничной сезонной ярмарки по продаже хвойных деревьев на территории Старощербиновского сельского поселения Щербиновского района (Зленко, Предит)</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муниципальной специализированной розничной ярмарки выходного дня по продаже сельскохозяйственной продукции и продуктов ее переработки на территории Старощербиновского сельского поселения Щербиновского района (Зленко, Предит)</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я в федеральную информационную адресную систему о кадастровом номер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дому, расположенному на земельном участке с адресом: Российская Федерация, Краснодарский край, Щербиновский муниципальный район, Старощербиновское сельское поселение, станица Старощербиновская, улица Краснопартизанская, земельный участок 160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я в федеральную информационную адресную систему о кадастровом номере в ранее присвоенный адрес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женской команды Старощербиновского сельского поселения Щербиновского района в чемпионате Краснодарского края по волейболу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ому участку и жилому дому, расположенному на нем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команды Старощербиновского сельского поселения Щербиновского района по перетягиванию каната в Спартакиаде трудящихся Краснодарского края 2022 го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еме в собственность Старощербиновского сельского поселения Щербиновского района на безвозмездной основе имущества, находящегося в собственности муниципального образования Щербиновский район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еме в собственность Старощербиновского сельского поселения Щербиновского района на безвозмездной основе имущества, находящегося в собственности муниципального образования Щербиновский район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еме в собственность Старощербиновского сельского поселения Щербиновского района на безвозмездной основе имущества, находящегося в собственности муниципального образования Щербиновский район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общественной комиссии по обеспечению реализации муниципальной программы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 (Зленко, Балут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2.06.2023 № 1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 проведения проверок администрацией Старощербиновского сельского поселения Щербиновского района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ей заказчиков на 2023 год (Зленко, Предит)</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12:506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образованному в результате объединения земельных участков, с кадастровыми номерами 23:36:0707011:52 и 23:36:0707011:188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9 «Об утверждении муниципальной программы Старощербиновского сельского поселения Щербиновского района «Развитие субъектов малого и среднего предпринимательства в Старощербиновском сельском поселении Щербиновского района» (Зленко, Предит)</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0.10.2023 № 2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2 «Об утверждении муниципальной программы Стар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Старощербиновского сельского поселения Щербиновского района» (Зленко, Предит)</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1.02.2023 № 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завершения операций по исполнению бюджета Старощербиновского сельского поселения Щербиновского района в 2022 году (Зленко, Калмык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новогодних соревнований по различным видам спорта на призы главы Старощербиновского сельского поселения Щербиновского район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кадастрового номера в составе сведений об адресе, размещенном в государственном адресном реестр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в постоянное (бессрочное) пользование земельного участка с кадастровым номером 23:36:0707014:323, расположенного по адресу: Российская Федерация, Краснодарский край, Щербиновский муниципальный район, Старощербиновское сельское поселение, станица Старощербиновская, улица Советов, земельный участок 58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конкурсно-развлекательной программы для школьников и молодежи «Что? Где? Когд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мероприятия ко «Дню волонтер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кадастрового номера в составе сведений об адресе, размещенном в государственном адресном реестр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 образованному в результате объединения земельных участков, с кадастровыми номерами 23:36:0707003:272 и 23:36:0707003:606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мещении сведения в федеральную информационную адресную систему о кадастровом номере в ранее присвоенный адрес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Старощербиновского сельского поселения Щербиновского района на 2023 год (Зле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ограммы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тарощербиновского сельского поселения Щербиновского района на 2023 год (Зле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5 апреля 2019 г. № 121 «Об утверждении Порядка содержания и деятельности общественных кладбищ Старощербиновского сельского поселения Щербиновского района» (Зле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4 апреля 2019 г. № 118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Выдача разрешений на вступление в брак лицам, достигшим возраста шестнадцати лет» (Зле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9 июня 2019 г. № 178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Уведомительная регистрация трудового договора с работодателем-физическим лицом, не являющимся индивидуальным предпринимателем» (Зле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4 апреля 2019 г. № 119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Прекращение правоотношений с правообладателями земельных участков» (Зле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9 июня2019 г. № 177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Предоставление муниципального имущества в аренду или безвозмездное пользование без проведения торгов» (Зле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9 апреля 2019 г. № 103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Предоставление выписки из реестра муниципального имущества» (Зле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7" w:hanging="37"/>
              <w:jc w:val="center"/>
              <w:rPr/>
            </w:pPr>
            <w:r>
              <w:rPr/>
              <w:t>02.02.2023 № 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8 мая 2019 г. № 129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Заключение нового договора аренды земельного участка без проведения торгов» (Зле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1 июня 2019 г. № 181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Зле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27 марта 2019 г. № 88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Выдача разрешения на право организации розничного рынка» (Зленко, Предит)</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3 июня 2019 г. № 172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Предоставление информации о порядке предоставления жилищно-коммунальных услуг населению» (Зле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8 мая 2019 г. № 127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Предоставления разрешения на осуществление земляных работ» (Зле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8 мая 2019 г. № 128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Предоставление порубочного билета» (Зле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0 июня 2019 г. № 168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Зле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2.02.2023 № 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1 марта 2019 г. № 84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Предоставление архивных справок, архивных выписок и архивных копий»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8 февраля 2019 г. № 46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Предоставление выписки из похозяйственной книги»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8 февраля 2019 г. № 45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Предоставление копий правовых актов администрации муниципального образования»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1 марта 2019 г. № 83 «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Присвоение, изменение и аннулирование адресов»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6 сентября 2021 г. № 242 «Об утверждении лимитов потребления природного газа в натуральном и стоимостном выражении администрацией Старощербиновского сельского поселения Щербиновского района на 2022 год» (Зленко, Иса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6 сентября 2021 г. № 245 «Об утверждении предельных лимитов потребления природного газа в натуральном и стоимостном выражении по муниципальному бюджетному учреждению культуры «Старощербиновский историко-краеведческий музей имени М.М. Постернак» Старощербиновского сельского поселения Щербиновского района на 2022 год»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25:26 и жилым домам, расположенным на нем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6 «Об утверждении муниципальной программы Старощербиновского сельского поселения Щербиновского района «Управление муниципальным имуществом Старощербиновского сельского поселения Щербиновского района» (Зле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8.04.2023 № 1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7 февраля 2014 г. № 34 «Об оплате труда работников администрации Старощербиновского сельского поселения Щербиновского района, замещающих должности, не являющиеся должностями муниципальной службы»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5.08.2024 № 2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3 декабря 2017 г. № 356 «Об утверждении Положения об оплате труда военно-учетных работников военно-учетного стола администрации Старощербиновского сельского поселения Щербиновского района»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1.08.2024 № 2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0 «Об утверждении муниципальной программы Старощербиновского сельского поселения Щербиновского района «Календарь праздничных мероприятий, юбилейных и памятных дат Старощербиновского сельского поселения Щербиновского района» (Зленко, Луб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2.10.2023 № 2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48 «Об утверждении муниципальной программы Старощербиновского сельского поселения Щербиновского района «Обеспечение деятельности органов местного самоуправления Старощербиновского сельского поселения Щербиновского района» (Зленко, Исае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1.02.2023 № 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5 «Об утверждении муниципальной программы Старощербиновского сельского поселения Щербиновского района «Обеспечение безопасности населения на территории Старощербиновского сельского поселения Щербиновского района» (Зле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8.10.2023 № 2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47 «Об утверждении муниципальной программы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 (Зле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3.03.2023 № 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7 марта 2018 г. № 61 «Об утверждении муниципальной программы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 (Зле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9.07.2023 № 1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7 «Об утверждении муниципальной программы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 (Зленко, Цоку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19.04.2023 № 1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8 «Об утверждении муниципальной программы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1.02.2023 № 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гласовании списания муниципального имущества, находящегося на балансе муниципального бюджетного учреждения кинематографии «Щербиновский центр кинодосуга» Старощербиновского сельского поселения Щербиновского район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 w:hanging="0"/>
              <w:jc w:val="center"/>
              <w:rPr/>
            </w:pPr>
            <w:r>
              <w:rPr/>
              <w:t>От 29.12.2022 № 4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специализированной рождественской розничной ярмарки по продаже сельскохозяйственной продукции и продуктов ее переработки на территории Старощербиновского сельского поселения Щербиновского района (Зленко, Предит)</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образованным в результате раздела земельного участка с кадастровым номером 23:36:0707033:103 и жилому дому, расположенному на нем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9 декабря 2018 г. № 348 «Об утверждении Положения об оплате труда работников муниципальных учреждений Старощербиновского сельского поселения Щербиновского района, не вошедших в отраслевые системы оплаты труда» (Зленко, Дибр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3.11.2023№ 3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3 «Об утверждении муниципальной программы Старощербиновского сельского поселения Щербиновского района «Молодежь Старощербиновского сельского поселения Щербиновского район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0.10.2023 № 2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9 г. № 351 «Об утверждении муниципальной программы Старощербиновского сельского поселения Щербиновского района «Развитие физической культуры и спорта в Старощербиновском сельском поселении Щербиновского района» (Зленко, Губ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20.10.2023 № 2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ноября 2022 г. № 351 «Об утверждении среднесрочного финансового плана Старощербиновского сельского поселения Щербиновского района на 2023 год и плановый период 2024 и 2025 годы» (Зленко, Калмык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кадастрового номера в составе сведений об адресе, размещенном в государственном адресном реестре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закреплении муниципального имущества на праве оперативного управления за муниципальным казенным учреждением культуры «Детская библиотека» Старощербиновского сельского поселения Щербиновского района (Зленко, Голиченко)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закреплении муниципального имущества на праве оперативного управления за муниципальным казенным учреждением культуры «Детская библиотека» Старощербиновского сельского поселения Щербиновского района (Зленко, Голиченко)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креплении муниципального имущества на праве оперативного управления за муниципальным казенным учреждением культуры «Детская библиотека» Старощербиновского сельского поселения Щербиновского района (Зленко, Голич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0 мая 2018 г. № 111 «Об утверждении Порядка образования координационных или совещательных органов в области развития малого и среднего предпринимательства на территории Старощербиновского сельского поселения Щербиновского района» (Зленко, Калмыко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муниципальной специализированной розничной ярмарки по продаже плодоовощной продукции личными подсобными хозяйствами на территории Старощербиновского сельского поселения Щербиновского района (Зленко, Предит)</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жилому помещению, расположенному по адресу: Российская Федерация, Краснодарский край, Щербиновский муниципальный район, Старощербиновское сельское поселение, станица Старощербиновская, улица Фрунзе, дом 128 (Зленко, Слюсар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0 ноября 2011 г. № 325 «Об изменении типа существующих муниципальных учреждений Старощербиновского сельского поселения Щербиновского района, функции и полномочия учредителя которых осуществляет администрация Старощербиновского сельского поселения Щербиновского района» (Зле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9 ноября 2021 г. № 306 «Об утверждении перечней главных администраторов доходов и источников финансирования дефицита бюджета Старощербиновского сельского поселения Щербиновского района» (Зленко, Дацк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4.05.2023 № 1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20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6 декабря 2022 г. № 428 «О согласовании списания муниципального имущества, находящегося на балансе муниципального бюджетного учреждения кинематографии «Щербиновский центр кинодосуга» Старощербиновского сельского поселения Щербиновского района» (Зленко, Ресненк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right="258" w:hanging="0"/>
        <w:rPr/>
      </w:pPr>
      <w:r>
        <w:rPr/>
      </w:r>
    </w:p>
    <w:sectPr>
      <w:headerReference w:type="default" r:id="rId2"/>
      <w:headerReference w:type="first" r:id="rId3"/>
      <w:footerReference w:type="default" r:id="rId4"/>
      <w:footerReference w:type="first" r:id="rId5"/>
      <w:type w:val="nextPage"/>
      <w:pgSz w:w="11906" w:h="16838"/>
      <w:pgMar w:left="1701" w:right="567" w:gutter="0" w:header="709" w:top="964" w:footer="709"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2:33:00Z</dcterms:created>
  <dc:creator>Администрация</dc:creator>
  <dc:description/>
  <cp:keywords/>
  <dc:language>en-US</dc:language>
  <cp:lastModifiedBy>Бухгалтер</cp:lastModifiedBy>
  <dcterms:modified xsi:type="dcterms:W3CDTF">2025-09-01T08:40:00Z</dcterms:modified>
  <cp:revision>856</cp:revision>
  <dc:subject/>
  <dc:title>Реестр</dc:title>
</cp:coreProperties>
</file>