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естр</w:t>
      </w:r>
    </w:p>
    <w:p>
      <w:pPr>
        <w:pStyle w:val="Normal"/>
        <w:jc w:val="center"/>
        <w:rPr/>
      </w:pPr>
      <w:r>
        <w:rPr>
          <w:b/>
          <w:sz w:val="28"/>
          <w:szCs w:val="28"/>
        </w:rPr>
        <w:t>постановлений администрации Старощербиновского сельского поселения Щербиновского района, принятых в 2022 году</w:t>
      </w:r>
    </w:p>
    <w:p>
      <w:pPr>
        <w:pStyle w:val="Normal"/>
        <w:jc w:val="center"/>
        <w:rPr>
          <w:b/>
          <w:b/>
          <w:sz w:val="28"/>
          <w:szCs w:val="28"/>
        </w:rPr>
      </w:pPr>
      <w:r>
        <w:rPr>
          <w:b/>
          <w:sz w:val="28"/>
          <w:szCs w:val="28"/>
        </w:rPr>
      </w:r>
    </w:p>
    <w:tbl>
      <w:tblPr>
        <w:tblW w:w="9768" w:type="dxa"/>
        <w:jc w:val="left"/>
        <w:tblInd w:w="-113" w:type="dxa"/>
        <w:tblLayout w:type="fixed"/>
        <w:tblCellMar>
          <w:top w:w="0" w:type="dxa"/>
          <w:left w:w="108" w:type="dxa"/>
          <w:bottom w:w="0" w:type="dxa"/>
          <w:right w:w="108" w:type="dxa"/>
        </w:tblCellMar>
      </w:tblPr>
      <w:tblGrid>
        <w:gridCol w:w="959"/>
        <w:gridCol w:w="1559"/>
        <w:gridCol w:w="5245"/>
        <w:gridCol w:w="20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t>приня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w:t>
            </w:r>
          </w:p>
          <w:p>
            <w:pPr>
              <w:pStyle w:val="Normal"/>
              <w:jc w:val="center"/>
              <w:rPr>
                <w:sz w:val="28"/>
                <w:szCs w:val="28"/>
              </w:rPr>
            </w:pPr>
            <w:r>
              <w:rPr>
                <w:sz w:val="28"/>
                <w:szCs w:val="28"/>
              </w:rPr>
              <w:t>правового акта</w:t>
            </w:r>
          </w:p>
          <w:p>
            <w:pPr>
              <w:pStyle w:val="Normal"/>
              <w:jc w:val="center"/>
              <w:rPr>
                <w:sz w:val="28"/>
                <w:szCs w:val="28"/>
              </w:rPr>
            </w:pPr>
            <w:r>
              <w:rPr>
                <w:sz w:val="28"/>
                <w:szCs w:val="28"/>
              </w:rPr>
              <w:t>(кем подписан, составить)</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сенные</w:t>
            </w:r>
          </w:p>
          <w:p>
            <w:pPr>
              <w:pStyle w:val="Normal"/>
              <w:jc w:val="center"/>
              <w:rPr>
                <w:sz w:val="28"/>
                <w:szCs w:val="28"/>
              </w:rPr>
            </w:pPr>
            <w:r>
              <w:rPr>
                <w:sz w:val="28"/>
                <w:szCs w:val="28"/>
              </w:rPr>
              <w:t>изменений, отм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алендарного плана физкультурно-оздоровительных и спортивных мероприятий Старощербиновского сельского поселения Щербиновского района на 2022 год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алендарного плана мероприятий для детей и молодежи Старощербиновского сельского поселения Щербиновского района на 2022 год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марта 2018 г. № 61 «Об утвержден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1.04.2022 № 1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администрации Старощербиновского сельского поселения Щербиновского района, работников муниципальных учреждений, подведомственных администрации Старощербиновского сельского поселения Щербиновского района и фактических расходов на оплату их труда за четвертый квартал 2021 года (Зленко, Шмаль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женской сборной команды Старощербиновского сельского поселения Щербиновского района по волейболу в XXIX Сельских играх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Пушкина, земельный участок 80Г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жилому дому, и земельным участкам, образованным в результате перераспределения земельных участков с кадастровыми номерами 23:36:0707004:29 и 23:36:0707004:292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реестра муниципального имущества Старощербиновского сельского поселения Щербиновского района по состоянию на 1 января 2022 года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8" w:hanging="360"/>
              <w:jc w:val="center"/>
              <w:rPr/>
            </w:pPr>
            <w:r>
              <w:rPr/>
              <w:t>27.01.2022 № 13</w:t>
            </w:r>
          </w:p>
          <w:p>
            <w:pPr>
              <w:pStyle w:val="Normal"/>
              <w:numPr>
                <w:ilvl w:val="0"/>
                <w:numId w:val="1"/>
              </w:numPr>
              <w:ind w:left="178" w:hanging="360"/>
              <w:jc w:val="center"/>
              <w:rPr/>
            </w:pPr>
            <w:r>
              <w:rPr/>
              <w:t>13.05.2022 № 131</w:t>
            </w:r>
          </w:p>
          <w:p>
            <w:pPr>
              <w:pStyle w:val="Normal"/>
              <w:numPr>
                <w:ilvl w:val="0"/>
                <w:numId w:val="1"/>
              </w:numPr>
              <w:ind w:left="178" w:hanging="360"/>
              <w:jc w:val="center"/>
              <w:rPr/>
            </w:pPr>
            <w:r>
              <w:rPr/>
              <w:t>25.05.2022 № 139</w:t>
            </w:r>
          </w:p>
          <w:p>
            <w:pPr>
              <w:pStyle w:val="Normal"/>
              <w:numPr>
                <w:ilvl w:val="0"/>
                <w:numId w:val="1"/>
              </w:numPr>
              <w:ind w:left="178" w:hanging="360"/>
              <w:jc w:val="center"/>
              <w:rPr/>
            </w:pPr>
            <w:r>
              <w:rPr/>
              <w:t>17.06.2022 № 177</w:t>
            </w:r>
          </w:p>
          <w:p>
            <w:pPr>
              <w:pStyle w:val="Normal"/>
              <w:numPr>
                <w:ilvl w:val="0"/>
                <w:numId w:val="1"/>
              </w:numPr>
              <w:ind w:left="178" w:hanging="360"/>
              <w:jc w:val="center"/>
              <w:rPr/>
            </w:pPr>
            <w:r>
              <w:rPr/>
              <w:t>07.07.2022 № 183</w:t>
            </w:r>
          </w:p>
          <w:p>
            <w:pPr>
              <w:pStyle w:val="Normal"/>
              <w:numPr>
                <w:ilvl w:val="0"/>
                <w:numId w:val="1"/>
              </w:numPr>
              <w:ind w:left="178" w:hanging="360"/>
              <w:jc w:val="center"/>
              <w:rPr/>
            </w:pPr>
            <w:r>
              <w:rPr/>
              <w:t>05.08.2022 № 241</w:t>
            </w:r>
          </w:p>
          <w:p>
            <w:pPr>
              <w:pStyle w:val="Normal"/>
              <w:numPr>
                <w:ilvl w:val="0"/>
                <w:numId w:val="1"/>
              </w:numPr>
              <w:ind w:left="178" w:hanging="360"/>
              <w:jc w:val="center"/>
              <w:rPr/>
            </w:pPr>
            <w:r>
              <w:rPr/>
              <w:t>05.08.2022 № 242</w:t>
            </w:r>
          </w:p>
          <w:p>
            <w:pPr>
              <w:pStyle w:val="Normal"/>
              <w:numPr>
                <w:ilvl w:val="0"/>
                <w:numId w:val="1"/>
              </w:numPr>
              <w:ind w:left="178" w:hanging="360"/>
              <w:jc w:val="center"/>
              <w:rPr/>
            </w:pPr>
            <w:r>
              <w:rPr/>
              <w:t>26.08.2022 № 258</w:t>
            </w:r>
          </w:p>
          <w:p>
            <w:pPr>
              <w:pStyle w:val="Normal"/>
              <w:numPr>
                <w:ilvl w:val="0"/>
                <w:numId w:val="1"/>
              </w:numPr>
              <w:ind w:left="178" w:hanging="360"/>
              <w:jc w:val="center"/>
              <w:rPr/>
            </w:pPr>
            <w:r>
              <w:rPr/>
              <w:t>12.09.2022 № 269</w:t>
            </w:r>
          </w:p>
          <w:p>
            <w:pPr>
              <w:pStyle w:val="Normal"/>
              <w:numPr>
                <w:ilvl w:val="0"/>
                <w:numId w:val="1"/>
              </w:numPr>
              <w:ind w:left="178" w:hanging="360"/>
              <w:jc w:val="center"/>
              <w:rPr/>
            </w:pPr>
            <w:r>
              <w:rPr/>
              <w:t>23.09.2022 № 286</w:t>
            </w:r>
          </w:p>
          <w:p>
            <w:pPr>
              <w:pStyle w:val="Normal"/>
              <w:numPr>
                <w:ilvl w:val="0"/>
                <w:numId w:val="1"/>
              </w:numPr>
              <w:ind w:left="178" w:hanging="360"/>
              <w:jc w:val="center"/>
              <w:rPr/>
            </w:pPr>
            <w:r>
              <w:rPr/>
              <w:t>28.09.2022 № 295</w:t>
            </w:r>
          </w:p>
          <w:p>
            <w:pPr>
              <w:pStyle w:val="Normal"/>
              <w:numPr>
                <w:ilvl w:val="0"/>
                <w:numId w:val="1"/>
              </w:numPr>
              <w:ind w:left="178" w:hanging="360"/>
              <w:jc w:val="center"/>
              <w:rPr/>
            </w:pPr>
            <w:r>
              <w:rPr/>
              <w:t>26.10.2022 № 332</w:t>
            </w:r>
          </w:p>
          <w:p>
            <w:pPr>
              <w:pStyle w:val="Normal"/>
              <w:numPr>
                <w:ilvl w:val="0"/>
                <w:numId w:val="1"/>
              </w:numPr>
              <w:ind w:left="178" w:hanging="360"/>
              <w:jc w:val="center"/>
              <w:rPr/>
            </w:pPr>
            <w:r>
              <w:rPr/>
              <w:t>01.12.2022 № 3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в тематической программе «Студенческий квиз» ко Дню студент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6 октября 2021 г. № 278 «Об установлении, детализации и определении Порядка применения в 2022 году бюджетной классификации Российской Федерации в части, относящейся к бюджету Старощербиновского сельского поселения Щербиновского района» (Зленко, Шмаль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августа 2020 г. № 401 «О создании комиссии по установлению стажа муниципальной службы при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2.2023 № 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по волейболу в XXIX Сельских играх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августа 2020 г. № 420 «Об образовании комиссии по соблюдению требований к служебному поведению муниципальных служащих администрации Старощербиновского сельского поселения Щербиновского района и урегулированию конфликта интересов и утверждении ее состав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сентября 2019 г. № 314 «Об образовании комиссии по формированию и подготовке резерва управленческих кадров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2.10.2024 № 3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тажа муниципальной службы Кодола М.В.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рах по обеспечению функционирования администрации Старощербиновского сельского поселения Щербиновского района в период с 3 по 28 февраля 2022 года и временном переводе части сотрудников администрации Старощербиновского сельского поселения Щербиновского района на дистанционный режим работы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формирования, ведения и обязательного опубликования перечня муниципального имущества Старощербиновского сельского поселения Щерби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борной команды Старощербиновского сельского поселения Щербиновского района по самбо в XXIX Сельских спортивных играх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тажа муниципальной службы Слюсаренко Ю.В.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февраля 2014 г. № 34 «Об оплате труда работников администрации Старощербиновского сельского поселения Щербиновского района, замещающих должности, не являющиеся должностями муниципальной службы»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22 год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ритериев оценки эффективности деятельности муниципальных учреждений культуры и кинематографии Старощербиновского сельского поселения Щербиновского района и их контрольных значений на 2022 год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санкционирования оплаты денежных обязательств получателей средств и администраторов источников финансирования дефицита бюджета Старощербиновского сельского поселения Щербиновского района (Зленко, Шмаль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7" w:hanging="0"/>
              <w:jc w:val="center"/>
              <w:rPr/>
            </w:pPr>
            <w:r>
              <w:rPr/>
              <w:t>08.02.2024 № 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санкционирования операций по расходам бюджетных учреждений Старощербиновского сельского поселения Щербиновского района, источником финансового обеспечения которых являются средства, полученные в соответствии с абзацем вторым пункта 1 статьи 78.1 статьей 78.2 Бюджетного кодекса Российской Федерации (Зленко, Шмаль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учета бюджетных и денежных обязательств получателей средств бюджета Старощербиновского сельского поселения Щербиновского района (Зленко, Шмаль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8.02.2024 №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3-го интернационала, земельный участок 100/1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8 «Об утверждении муниципальной программы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Зле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1.08.2022 № 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5 мая 2016 г. № 219 «О создании межведомственной топонимической комисс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2.2023 № 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5 мая 2016 г. № 221 «Об утверждении Положения о муниципальном звене Старощербиновского сельского поселения Щербиновского района территориальной подсистемы Краснодарского края единой государственной системы предупреждения и ликвидации чрезвычайных ситуаций»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1.05.2022 № 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общественной комиссии по обеспечению реализац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от 20.09.2022 № 2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1 августа 2016 г. № 294 «О создании эвакуационной комисс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6.09.2022 № 2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6 июля 2015 г. № 367 «Об образовании комиссии по приватизации муниципального имущества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2.2023 № 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Пушкина, земельный участок 80Б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Пушкина, земельный участок 80Д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дополнительных мерах по профилактике и предупреждению распространения новой коронавирусной инфекции (COVID-19) в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пециализированной розничной сезонной ярмарки по продаже цветов на территор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8" w:hanging="360"/>
              <w:jc w:val="center"/>
              <w:rPr/>
            </w:pPr>
            <w:r>
              <w:rPr/>
              <w:t>05.03.2022 № 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3 декабря 2017 г. № 356 «Об утверждении Положения об оплате труда военно-учетных работников военно-учетного стола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определения платы за использование земельных участков, находящихся в муниципальной собственности Старощербиновского сельского поселения Щербиновского района, для возведения гражданами гаражей, являющихся некапитальными сооружениями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8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8.04.2022 № 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декабря 2021 г. № 352 «Об определении стоимости услуг, предоставляемых по гарантированному перечню услуг по погребению, оказываемых на территор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3 ноября 2017 г. № 325 «Об установлении порядка и условий предоставления ежегодного дополнительного оплачиваемого отпуска за особые условия службы муниципальным служащим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финальных соревнованиях по волейболу XXIX Сельских спортивных игр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Пушкина, земельный участок 80В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Пионерская, земельный участок 2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образованному в результате перераспределения земельного участка с кадастровым номером 23:36:0707012:149 и земель, находящихся в государственной собственности, в границах кадастрового квартала 23:36:0707012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нежилому зданию и земельным участкам, образованным в результате раздела земельного участка, с кадастровым номером 23:36:0707037:95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05" w:firstLine="142"/>
              <w:jc w:val="center"/>
              <w:rPr/>
            </w:pPr>
            <w:r>
              <w:rPr/>
              <w:t>28.02.2022 № 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Российская Федерация, Краснодарский край, Щербиновский муниципальный район, Старощербиновское сельское поселение, станица Старощербиновская, улица Промышленная, земельный участок 16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8.02.2022 № 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5 февраля 2022 г. № 49 «О присвоении адресов нежилому зданию и земельным участкам, образованным в результате раздела земельного участка, с кадастровым номером 23:36:0707037:95»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25 февраля 2022 г. № 50 «Об аннулировании адреса: Российская Федерация, Краснодарский край, Щербиновский муниципальный район, Старощербиновское сельское поселение, станица Старощербиновская, улица Промышленная, земельный участок 16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марта 2017 г. № 74 «Об утверждении Положения о балансовой комиссии администрац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07.2022 № 2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0 июня 2010 г. № 229 «Об образовании совета по развитию и поддержке малого и среднего предпринимательства в Старощербиновском сельском поселении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7.2022 № 2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марта 2017 г. № 73 «Об утверждении Положения о комиссии по поступлению и выбытию активов»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07.2022 № 2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декабря 2011 г. № 372 «О создании комиссии по поддержанию устойчивого функционирования организаций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07.2022 № 2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авил присвоения, изменения и аннулирования адресов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9.06.2022 № 1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необходимых для замещения должностей муниципальной службы, к знаниям и умениям, которые необходимы для исполнения должностных обязанностей муниципальными служащими, замещающими должности муниципальной службы в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14:220 и расположенному на нем жилому дому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ы Старощербиновского сельского поселения Щербиновского района по настольному теннису в XXIX Сельских спортивных играх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16 февраля 2022 г. № 39 «О проведении специализированной розничной сезонной ярмарки по продаже цветов на территор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02 марта 2016 г. № 107 «Об утверждении Положения о порядке выплаты материальной помощи и единовременной выплаты при предоставлении ежегодного оплачиваемого отпуска лицам, замещающим муниципальные должности Старощербиновского сельского поселения Щербиновского района, муниципальным служащим администрации Старощербиновского сельского поселения Щербиновского района, работникам администрации Старощербиновского сельского поселения Щербиновского района, замещающим должности, не являющиеся должностями муниципальной службы»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28:131 и расположенному на нем жилому дому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штаба оповещения и пункт сбора в Старощербиновском сельском поселении Щербиновского района и утверждении его состава (Зленко, Юхман)</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center"/>
              <w:rPr/>
            </w:pPr>
            <w:r>
              <w:rPr/>
              <w:t>26.08.2022 № 259 (отменено 12.05.2023 № 150)</w:t>
            </w:r>
          </w:p>
          <w:p>
            <w:pPr>
              <w:pStyle w:val="Normal"/>
              <w:numPr>
                <w:ilvl w:val="0"/>
                <w:numId w:val="8"/>
              </w:numPr>
              <w:ind w:left="0" w:hanging="0"/>
              <w:jc w:val="center"/>
              <w:rPr/>
            </w:pPr>
            <w:r>
              <w:rPr/>
              <w:t>12.05.2023 № 150 (отменено 09.08.2024 № 235)</w:t>
            </w:r>
          </w:p>
          <w:p>
            <w:pPr>
              <w:pStyle w:val="Normal"/>
              <w:numPr>
                <w:ilvl w:val="0"/>
                <w:numId w:val="8"/>
              </w:numPr>
              <w:ind w:left="0" w:hanging="0"/>
              <w:jc w:val="center"/>
              <w:rPr/>
            </w:pPr>
            <w:r>
              <w:rPr/>
              <w:t>22.04.2024 № 135</w:t>
            </w:r>
          </w:p>
          <w:p>
            <w:pPr>
              <w:pStyle w:val="Normal"/>
              <w:numPr>
                <w:ilvl w:val="0"/>
                <w:numId w:val="8"/>
              </w:numPr>
              <w:ind w:left="0" w:hanging="0"/>
              <w:jc w:val="center"/>
              <w:rPr/>
            </w:pPr>
            <w:r>
              <w:rPr/>
              <w:t>09.08.2024 № 235 (отменено 23.10.2024 № 346)</w:t>
            </w:r>
          </w:p>
          <w:p>
            <w:pPr>
              <w:pStyle w:val="Normal"/>
              <w:numPr>
                <w:ilvl w:val="0"/>
                <w:numId w:val="8"/>
              </w:numPr>
              <w:ind w:left="0" w:hanging="0"/>
              <w:jc w:val="center"/>
              <w:rPr/>
            </w:pPr>
            <w:r>
              <w:rPr/>
              <w:t>23.10.2024№ 3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2 марта 2020 г. № 197 «Об утверждении стоимости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оказываемые на территор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7.03.2023 № 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11 мая 2018 г. № 112 «Об образовании комиссии по обследованию теплиц, расположенных на земельных участках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использования населением объектов спорта, находящихся в муниципальной собственности Старощербиновского сельского поселения Щербиновского район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5 октября 2021 г. № 270 «О формировании комиссии при администрации Старощербиновского сельского поселения Щербиновского района по проведению конкурсного отбора инициативных проектов и утверждении ее состав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31.08.2022 № 2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при администрации Старощербиновского сельского поселения Щербиновского района рабочей группы по выявлению и уничтожению дикорастущей конопли на территории Старощербиновского сельского поселения Щербиновского района и утверждении ее состав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31.08.2022 № 2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9 марта 2016 г. № 113 «Об образовании постоянно действующей комиссии по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8.02.2023 № 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рабочей группы по мониторингу мероприятий по обеспечению пожарной безопасности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Радищева, земельный участок 22/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рабочей группы по профилактике правонарушений в сфере миграции на территории Старощербиновского сельского поселения Щербиновского района и утверждении ее состав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должностей муниципальной службы в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28 мая 2010 г. № 218 «Об утверждении Положения о проверке достоверности полноты сведений, предоставляемых гражданами, претендующими на замещение должностей муниципальной службы, и муниципальными служащим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20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17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информирования населения об установке на автомобильных дорогах общего пользования местного значения Старощербиновского сельского поселения Щербиновского района дорожных знаков или нанесении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ъявлении Благодарности главы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граждении Почетной грамотой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Инструкции о порядке рассмотрения обращений граждан в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5" w:hanging="0"/>
              <w:jc w:val="center"/>
              <w:rPr/>
            </w:pPr>
            <w:r>
              <w:rPr/>
              <w:t>от 18.09.2023 № 238 (отменено 12.03.2024 № 91)</w:t>
            </w:r>
          </w:p>
          <w:p>
            <w:pPr>
              <w:pStyle w:val="Normal"/>
              <w:numPr>
                <w:ilvl w:val="0"/>
                <w:numId w:val="4"/>
              </w:numPr>
              <w:ind w:left="-105" w:hanging="0"/>
              <w:jc w:val="center"/>
              <w:rPr/>
            </w:pPr>
            <w:r>
              <w:rPr/>
              <w:t>11.10.2023 № 280 (отменено 12.03.2024 № 91)</w:t>
            </w:r>
          </w:p>
          <w:p>
            <w:pPr>
              <w:pStyle w:val="Normal"/>
              <w:numPr>
                <w:ilvl w:val="0"/>
                <w:numId w:val="4"/>
              </w:numPr>
              <w:ind w:left="-105" w:hanging="0"/>
              <w:jc w:val="center"/>
              <w:rPr/>
            </w:pPr>
            <w:r>
              <w:rPr/>
              <w:t>12.03.2024 № 91 (отменено 07.05.2025 № 105)</w:t>
            </w:r>
          </w:p>
          <w:p>
            <w:pPr>
              <w:pStyle w:val="Normal"/>
              <w:numPr>
                <w:ilvl w:val="0"/>
                <w:numId w:val="4"/>
              </w:numPr>
              <w:ind w:left="-105" w:hanging="0"/>
              <w:jc w:val="center"/>
              <w:rPr/>
            </w:pPr>
            <w:r>
              <w:rPr/>
              <w:t>06.11.20204 № 373 (отменено 07.05.2025 № 105)</w:t>
            </w:r>
          </w:p>
          <w:p>
            <w:pPr>
              <w:pStyle w:val="Normal"/>
              <w:numPr>
                <w:ilvl w:val="0"/>
                <w:numId w:val="4"/>
              </w:numPr>
              <w:ind w:left="-105" w:hanging="0"/>
              <w:jc w:val="center"/>
              <w:rPr/>
            </w:pPr>
            <w:r>
              <w:rPr/>
              <w:t>07.05.2025 № 1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5 мая 2016 г. № 223 «Об образовании Совета по противодействию коррупции в Старощербиновском сельском поселении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2.2023 № 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2 ноября 2014 г. № 540 «Об образовании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договоров, предусматривающих переход прав владения и (или) пользования в отношении муниципального имущества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6.09.2022 № 2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9 апреля 2013 г. № 138 «О создании попечительского (наблюдательного) совета по вопросам похоронного дела при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6.09.2022 № 2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5 июля 2014 г. № 262 «Об образовании молодежного Совета при главе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06.2023 № 1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6 сентября 2021 г. № 248 «Об утверждении лимитов потребления топливно-энергетических ресурсов на 2022 год для муниципальных учреждений культуры и кинематографии Старощербиновского сельского поселения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11.2022 № 3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й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6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5.09.2022 № 2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0 августа 2020 г. № 405 «Об утверждении Положения о рабочей группе по профилактике правонарушений  сфере миграции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3000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05 марта 2011 г. № 67 «Об утверждении кодекса этики и служебного поведения муниципальных служащих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09 марта 2017 г. № 57 «О приватизации квартиры 21, расположенной по адресу: Краснодарский край, Щербиновский район, станица Старощербиновская, улица Лермонтова, дом № 27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30:204 и расположенному на нем жилому дому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29:175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нежилому зданию (гараж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Чкалова, земельный участок 141/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нежилым зданиям, расположенным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Шевченко, земельный участок 226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ом адрес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 на 2022 год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Старощербиновского сельского поселения Щербиновского района на 2022 год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2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команды Старощербиновского сельского поселения Щербиновского района в чемпионате Краснодарского края по волейболу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женской команды Старощербиновского сельского поселения Щербиновского района в чемпионате Краснодарского края по волейболу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ы Старощербиновского сельского поселения Щербиновского района по городошному спорту в XXIX Сельских спортивных играх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оревнований, посвящённых празднованию в Старощербиновском сельском поселении Щербиновского района 77-й годовщины Победы в Великой Отечественной войне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администрации Старощербиновского сельского поселения Щербиновского района, работников муниципальных учреждений, подведомственных администрации Старощербиновского сельского поселения Щербиновского района и фактических расходов на оплату их труда за первый квартал 2022 год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б исполнении бюджета Старощербиновского сельского поселения Щербиновского района за первый квартал 2022 года (Зленко, Дац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месячника по благоустройству и наведению санитарного порядка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ом адрес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остановлении действия постановления администрации Старощербиновского сельского поселения Щербиновского района от 22 декабря 2021 г. № 328 «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8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4.06.2022 № 1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отчета об исполнении бюджета Старощербиновского сельского поселения Щербиновского района за 2021 год (Зленко, Дац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марта 2018 г. № 61 «Об утвержден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4.06.2022 № 1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выдаче разрешения на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Старощербиновского сельского поселения Щербиновского района, а также посадка (взлет) на расположенные в границах населенных пунктов Старощербиновского сельского поселения Щербиновского района площадки, сведения о которых не опубликованы в документах аэронавигационной информации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Калинина, земельный участок 55/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муниципальной сезонной специализированной оптово-розничной ярмарки на территории Старощербиновского сельского поселения Щербиновского района, расположенной на участке автомобильной дороги «г. Краснодар – г. Ейск» 208 километр + 230 метров справ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1 «Об утверждении муниципальной программы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1.10.2022 № 3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закреплении муниципального имущества Старощербиновского сельского поселения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2 «Об утверждении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6.2022 № 1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празднования в Старощербиновском сельском поселении Щербиновского района 77-й годовщины Победы в Великой Отечественной войне 1941 - 1945 годов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осуществления пересадки зеленых насаждений и контроля за приживаемостью пересаженных зеленых насаждений на территории Старощербиновского сельского поселения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12.2024 № 4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21:67 и расположенному на нем жилому дому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ом адрес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ключении кадастрового номера из состава сведений об адресе, размещаемых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4.06.2022 № 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мероприятия «Пою мое Отечество»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и женской команды Старощербиновского сельского поселения Щербиновского района по мини-лапте в XXIX Сельских спортивных играх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портсменов Старощербиновского сельского поселения Щербиновского района в спартакиаде пенсионеров Краснодарского края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03:127 и расположенному на нем жилому дому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ом адрес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9 «Об утверждении муниципальной программы Старощербиновского сельского поселения Щербиновского района «Развитие муниципальной службы в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09.2022 № 2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0 «Об утверждении муниципальной программы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9.2022 № 2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Чехова, дом 197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ом адрес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ом адрес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ом адрес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53, квартира 2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главы администрации ст. Старощербиновской Щербиновского района Краснодарского края от 26 января 1995 г. № 18 «О переоформлении земельных участков из пользования в собственность»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празднования в Старощербиновском сельском поселении Щербиновского района Дня России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Лермонтова, земельный участок 67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аннулировании адреса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53 (Шилова, Слюсаренко)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земельный участок 51/1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оревнований, посвящённых празднованию в Старощербиновском сельском поселении Щербиновского района Дня России (Шилова,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муниципальной специализированной розничной ярмарки 12 июня 2022 г. на территории Старощербиновского сельского поселения Щербиновского района (Шилова,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02 марта 2022 г. № 57 «Об утверждении Правил присвоения, изменения и аннулирования адресов на территории Старощербиновского сельского поселения Щербиновского район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особого противопожарного режима на территории Старощербиновского сельского поселения Щербиновского район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4.10.2022 № 3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32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еме в собственность Старощербиновского сельского поселения Щербиновского района на безвозмездной основе имущества, находящегося в собственности муниципального образования Щербиновский район (Шилова,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марта 2018 г. № 61 «Об утвержден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Шилова,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1.08.2022 № 2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7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Шилова,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2.10.2022 № 3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5 «Об утверждении муниципальной программы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 (Шилова,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2.10.2022 № 3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Шилова,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1.08.2022 № 2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17:187 и объектам капитального строительства расположенных на нем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закреплении муниципального имущества на праве оперативного управления за муниципальным казенным учреждением культуры «Детская библиотека» Старощербиновского сельского поселения Щербиновского района (Шилова, Голиченко)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ых номеров в федеральной информационной адресной системе в ранее присвоенных адресах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перераспределения земельных участков с кадастровыми номерами 23:36:0707014:1067 и 23:36:0707014:35 и объектам капитального строительства расположенных на них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07:219 и объектам капитального строительства расположенных на нем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жилому дому и земельному участку, образованному в результате объединения земельных участков, с кадастровыми номерами 23:36:0707021:155 и 23:36:0707021:184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Шилова,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8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Шилова,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3.10.2022 № 3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2 «Об утверждении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5.07.2022 № 2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получения согласия собственника земельного участка (объекта имущественного комплекса), находящегося в муниципальной собственности Старощербиновского сельского поселения Щербиновского района, на территории которого предполагается проведение ярмарки, выставки-ярмарки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сведений в государственный адресный реестр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администрации Старощербиновского сельского поселения Щербиновского района, работников муниципальных учреждений, подведомственных администрации Старощербиновского сельского поселения Щербиновского района и фактических расходов на оплату их труда за второй квартал 2022 год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б исполнении бюджета Старощербиновского сельского поселения Щербиновского района за первое полугодие 2022 года (Зленко,   Дац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ых номеров в федеральной информационной адресной системе в ранее присвоенных адресах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ых номеров в федеральной информационной адресной системе в ранее присвоенных адресах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ых адресах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20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аннулировании адреса: Российская Федерация, Краснодарский край, Щербиновский муниципальный район, Старощербиновское сельское поселение, станица Старощербиновская, улица Энгельса, дом 173/7, помещение 1 (Зленко, Слюсаренко)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ов: Российская Федерация, Краснодарский край, Щербиновский муниципальный район, Старощербиновское сельское поселение, станица Старощербиновская, улица Ленина, дом 168, помещение 3а, помещение 3б, помещение 4, помещение 5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нежилым помещениям, расположенным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Ленина, дом 168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ов: Российская Федерация, Краснодарский край, Щербиновский муниципальный район, Старощербиновское сельское поселение, станица Старощербиновская, улица Советов, дом 64, помещение 2, 3, 4, 7, 8, 9, 11, 12, 13, 14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нежилым помещениям, расположенным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Советов, дом 64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тажа муниципальной службы Ресненко А.В.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перераспределения земельных участков с кадастровыми номерами 23:36:0707004:254 и 23:36:0707004:305 и жилому дому с пристройкой и верандой, расположенному на земельном участке с кадастровым номером 23:36:0707004:254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деле земельного участка с кадастровым номером 23:36:0707014:317, расположенного по адресу: Краснодарский край, Щербиновский р-н, ст-ца Старощербиновская, улица Красная, участок 50/1, категория земель – земли населенных пунктов, вид разрешенного использования – земельные участки (территории) общего пользования, и утверждении схемы расположения земельного участка или земельных участков на кадастровом плане территории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14:317, нежилому зданию летней эстрады и сооружению мемориального комплекса, расположенных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center"/>
              <w:rPr/>
            </w:pPr>
            <w:r>
              <w:rPr/>
              <w:t>20.07.2022 № 2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тажа муниципальной службы Слюсаренко Ю.В.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адреса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50/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5 июля 2022 г. № 202 «О присвоении адресов земельным участкам, образованным в результате раздела земельного участка с кадастровым номером 23:36:0707014:317, нежилому зданию летней эстрады и сооружению мемориального комплекса, расположенных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Российская Федерация, Краснодарский край, Щербиновский муниципальный район, Старощербиновское сельское поселение, станица Старощербиновская, улица Ленина, дом 163/1, помещение 52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адреса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163/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20" w:hanging="360"/>
              <w:jc w:val="center"/>
              <w:rPr/>
            </w:pPr>
            <w:r>
              <w:rPr/>
              <w:t>22.07.2022 № 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3 июля 2020 г. № 366 «Об установлении размера платы за услуги, оказываемые муниципальным казенным учреждением по обслуживанию органов местного самоуправления и муниципальных учреждений Старощербиновского сельского поселения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7.04.2023 № 1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адреса жилого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Чехова, дом 153, корпус 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32:208 и объекту незавершенного строительства, расположенному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перераспределения земельных участков с кадастровыми номерами 23:36:0707009:844 и 23:36:0707009:109 и жилому дому, расположенному на земельном участке с кадастровым номером 23:36:0707009:109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1 июля 2022 г. № 207 «Об изменении адреса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163/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2 «Об утверждении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1.10.2022 № 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ъявлении Благодарности главы Старощербиновского сельского поселения Щербиновского района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Комсомольская, дом 45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марта 2017 г. № 73 «Об утверждении Положения о комиссии по поступлению и выбытию активов»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декабря 2011 г. № 372 «О создании комиссии по поддержанию устойчивого функционирования организаций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6.09.2022 № 2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марта 2017 г. № 74 «Об утверждении Положения о балансовой комиссии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2.09.2022 № 2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ов: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3, помещение 2, помещение 3, помещение 4, помещение 5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нежилым помещениям, расположенным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3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0 июня 2010 г. № 229 «Об образовании совета по развитию и поддержке малого и среднего предпринимательства в Старощербиновском сельском поселении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2.2023 № 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ов: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3, помещение 7, помещение 10, помещение 13, помещение 16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квартире, расположенной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Энгельса, дом 162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ов: Российская Федерация, Краснодарский край, Щербиновский муниципальный район, Старощербиновское сельское поселение, станица Старощербиновская, улица Энгельса, дом 162, квартира 3, квартира 4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нежилым зданиям, расположенным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земельный участок 3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нежилым помещениям, находящимся в нежилых строениях, расположенных на земельном участке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земельный участок 3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ых номеров в федеральной информационной адресной системе в ранее присвоенных адресах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13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32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13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8 «Об утверждении муниципальной программы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Зле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3.10.2022 № 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2.10.2022 № 3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марта 2018 г. № 61 «Об утвержден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2.10.2022 № 3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19 марта 2020 г. № 213 «О создании комиссии по проведению предварительного отбора (котировочной комиссии) Старощербиновского сельского поселения Щербиновского района»</w:t>
            </w:r>
            <w:r>
              <w:rPr/>
              <w:t xml:space="preserve"> </w:t>
            </w:r>
            <w:r>
              <w:rPr>
                <w:sz w:val="28"/>
                <w:szCs w:val="28"/>
              </w:rPr>
              <w:t>(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ттестации экспертов, привлекаемых администрацией Старощербиновского сельского поселения Щербиновского района к проведению экспертизы при осуществлении муниципального контроля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9 «Об утверждении муниципальной программы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1.10.2022 № 3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оревнований, посвящённых празднованию Дня физкультурника под девизом «За здоровьем в парки и на спортплощадки»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мест и (или) способов разведения костров, использования открытого огня для приготовления пищи, а также сжигания мусора, травы, листвы и иных отходов, материалов и изделий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4.08.2023 № 2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4" w:hanging="360"/>
              <w:jc w:val="center"/>
              <w:rPr/>
            </w:pPr>
            <w:r>
              <w:rPr/>
              <w:t>10.02.2025 № 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продления срока проведения ярмарок, агропромышленных выставок-ярмарок на территории Старощербиновского сельского посед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мероприятия ко Дню флага России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6 сентября 2021 г. № 242 «Об утверждении лимитов потребления природного газа в натуральном и стоимостном выражении администрацией Старощербиновского сельского поселения Щербиновского района на 2022 год» (Зле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3.12.2022 № 4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сроков составления проекта бюджета Старощербиновского сельского поселения Щербиновского района на 2023 год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тажа муниципальной службы Цокуру И.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аттестационной комиссии по проведению квалификационного экзамена для граждан, претендующих на получение аттестации экспертов, привлекаемых администрацией Старощербиновского сельского поселения Щербиновского района к осуществлению экспертизы в целях муниципального контроля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6.05.2023 № 1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существлении закупки у единственного подрядчика на выполнение работы «Благоустройство общественной территории улица Первомайская (от улицы Ленина до улицы Советов) в станице Старощербиновской» в рамках реализации регионального проекта «Формирование комфортной городской среды»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писании муниципального имущества, находящегося в собственности Старощербиновского сельского поселения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09 марта 2022 г. № 64 «Об обеспечении проведения мобилизации людских и транспортных ресурсов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2.05.2023 № 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открытого турнира по футболу среди юношей, памяти заслуженного работника физической культуры и спорта Кубани Сулимова Ивана Денисович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15 октября 2021 г. № 270 «О формировании комиссии при администрации Старощербиновского сельского поселения Щербиновского района по проведению конкурсного отбора инициативных проектов и утверждении ее состав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8.02.2023 № 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при администрации Старощербиновского сельского поселения Щербиновского района рабочей группы по выявлению и уничтожению дикорастущей конопли на территории Старощербиновского сельского поселения Щербиновского района и утверждении ее состав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2.05.2023 № 1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6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7.10.2022 № 3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осударственный адресный реестр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34:852 и индивидуальному жилому дому, расположенному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05:213 и жилому дому с пристройкой, расположенному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31 июля 2012 г. № 204 «Об утверждении Порядка разработки прогноза социально-экономического развития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Устава Старощербиновского станичного казачьего Щербиновского районного казачьего общества Отдельского казачьего общества – Ейский казачий отдел Кубанского войскового казачьего общества в новой редакции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лимитов потребления топливно-энергетических ресурсов муниципальным казенным учреждением «Благоустройство» Старощербиновского сельского поселения Щербиновского района на 2023 год (Зле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ы Старощербиновского сельского поселения Щербиновского района по шахматам в Спартакиаде трудящихся Краснодарского края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декабря 2011 г. № 372 «О создании комиссии по поддержанию устойчивого функционирования организаций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2.2023 № 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1 августа 2016 г. № 294 «О создании эвакуационной комисс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06.2023 № 1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2 ноября 2014 г. № 540 «Об образовании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договоров, предусматривающих переход прав владения и (или) пользования в отношении муниципального имущества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7.11.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9 апреля 2013 г. № 138 «О создании попечительского (наблюдательного) совета по вопросам похоронного дела при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06.2023 № 1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ов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в Старощербиновском сельском поселении Щербиновского района праздничных мероприятий, посвященных Дню основания станицы Старощербиновской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09.2022 № 2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общественной комиссии по обеспечению реализац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8.12.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 Старощербиновского сельского поселения Щербиновского района по легкой атлетике и гиревому спорту в XXIX Сельских спортивных играх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ключении кадастрового номера из состава сведений об адресе, размещаемых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марта 2017 г. № 74 «Об утверждении Положения о балансовой комиссии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30.05.2023 № 1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комиссии по обследованию теплиц, расположенных на земельных участках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8.05.2023 № 1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директоров) муниципальных учреждений Старощербиновского сельского поселения Щербиновского района, и лицами, замещающими эти должности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и условий предоставления в аренду имущества, включенного в перечень муниципального имущества Старощербиновского сельского поселения Щерби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 w:hanging="0"/>
              <w:jc w:val="center"/>
              <w:rPr/>
            </w:pPr>
            <w:r>
              <w:rPr/>
              <w:t>13.12.2023 № 3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9 «Об утверждении муниципальной программы Старощербиновского сельского поселения Щербиновского района «Развитие муниципальной службы в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10.2023 № 2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16 сентября 2022 г. № 277 «О проведении в Старощербиновском сельском поселении Щербиновского района праздничных мероприятий, посвященных Дню основания станицы Старощербиновской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я в федеральную информационную адресную систему о кадастровом номе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9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18:226 и жилому дому, расположенному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21 ноября 2012 г. № 338 «Об утверждении Порядка и условий списания нереальной к взысканию задолженности по неналоговым доходам перед бюджетом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0 «Об утверждении муниципальной программы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4.11.2022 № 3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ключении кадастрового номера из состава сведений об адресе, размещаемых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кадастрового номера в составе сведений об адресе, размещаемых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07:282 и жилому дому с пристройками и летней кухней, расположенному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креплении муниципального имущества на праве оперативного управления за муниципальным бюджетным учреждением культуры «Старощербиновский историко-краеведческий музей имени М.М. Постернак» Старощербиновского сельского поселения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13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8 «Об утверждении муниципальной программы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Шилова,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0.11.2022 № 3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кадастрового номера в составе сведений об адресе, размещенном в государственном адресном реестре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26:53 и жилому дому, расположенному на нем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по распределению и доставке различных видов документов, входящих в обязательный экземпляр Старощербиновского сельского поселения Щербиновского района и контролю за их распределением и доставкой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принятия решения о подготовке и реализации бюджетных инвестиций на приобретение объектов недвижимого имущества в муниципальную собственность Старощербиновского сельского поселения Щербиновского района из бюджета Старощербиновского сельского поселения Щербиновского район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Старощербиновского сельского поселения Щербиновского района и порядок осуществления указанных бюджетных инвестиций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09 июня 2022 г. № 164 «Об установлении особого противопожарного режима на территории Старощербиновского сельского поселения Щербиновского район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рядка осуществления заимствований унитарными предприятиями Старощербиновского сельского поселения Щербиновского район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и условий осуществления торговой деятельности применительно к муниципальным предприятиям, учреждениям торговли Старощербиновского сельского поселения Щербиновского район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гласовании списания муниципального имущества, находящегося на балансе муниципального казенного учреждения «Благоустройство» Старощербиновского сельского поселения Щербиновского района (Шилова,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видах и порядке применения поощрения к муниципальному служащему, замещающему должность муниципальной службы в администрации Старощербиновского сельского поселения Щербиновского район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6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Шилова,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4 «Об утверждении муниципальной программы Старощербиновского сельского поселения Щербиновского района «Противодействие коррупции на территории Старощербиновского сельского поселения Щербиновского района» (Шилова,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4.11.2023 № 3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торжественного митинга в Старощербиновском сельском поселении Щербиновского района, посвященному 79-ой годовщине освобождения Кубани от немецко-фашистских захватчиков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администрации Старощербиновского сельского поселения Щербиновского района, работников муниципальных учреждений, подведомственных администрации Старощербиновского сельского поселения Щербиновского района и фактических расходов на оплату их труда за третий квартал 2022 год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3 «Об утверждении муниципальной программы Старощербиновского сельского поселения Щербиновского района «Молодежь Старощербиновского сельского поселения Щербиновского района» (Шилова,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12.2022 № 4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1 «Об утверждении муниципальной программы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Шилова,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12.2022 № 4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2 «Об утверждении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Шилова,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9.12.2022 № 3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9 «Об утверждении муниципальной программы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 (Шилова,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9.12.2022 № 3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лимитов потребления природного газа в натуральном и стоимостном выражении по муниципальному бюджетному учреждению культуры «Старощербиновский историко-краеведческий музей имени М.М. Постернак» Старощербиновского сельского поселения Щербиновского района на 2023 год (Шилова,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б исполнении бюджета Старощербиновского сельского поселения Щербиновского района за девять месяцев 2022 года (Шилова, Дац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решения Совета Старощербиновского сельского поселения Щербиновского района «О внесении изменений в решение Совета Старощербиновского сельского поселения Щербиновского района от 30 ноября 2018 г. № 5 «Об утверждении Правил благоустройства территории Старощербиновского сельского поселения Щербиновского района» (Шилова,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5 «Об утверждении муниципальной программы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 (Шилова,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марта 2018 г. № 61 «Об утвержден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Шилова,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7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Шилова,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Шилова,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 Старощербиновского сельского поселения Щербиновского района по баскетболу в Спартакиаде трудящихся Краснодарского края 2022 года (Шилова,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Пушкина, земельный участок 96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8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Шилова,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тажа муниципальной службы Калмыковой А.С.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осударственный адресный реестр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в постоянное (бессрочное) пользование земельного участка с кадастровым номером 23:36:0707016:155, расположенного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Первомайская, земельный участок 97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ому участку и объектам капитального строительства расположенных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02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оревнований, посвящённых празднованию Дня народного единств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лимитов потребления топливно-энергетических ресурсов на 2023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детализации и определении Порядка применения в 2023 году бюджетной классификации Российской Федерации в части, относящейся к бюджету Старощербиновского сельского поселения Щербиновского района (Зле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 w:hanging="0"/>
              <w:jc w:val="center"/>
              <w:rPr/>
            </w:pPr>
            <w:r>
              <w:rPr/>
              <w:t>15.03.2023 № 79 (отменено 11.05.2023 № 148)</w:t>
            </w:r>
          </w:p>
          <w:p>
            <w:pPr>
              <w:pStyle w:val="Normal"/>
              <w:numPr>
                <w:ilvl w:val="0"/>
                <w:numId w:val="2"/>
              </w:numPr>
              <w:ind w:left="37" w:hanging="0"/>
              <w:jc w:val="center"/>
              <w:rPr/>
            </w:pPr>
            <w:r>
              <w:rPr/>
              <w:t>11.05.2023 № 148</w:t>
            </w:r>
          </w:p>
          <w:p>
            <w:pPr>
              <w:pStyle w:val="Normal"/>
              <w:numPr>
                <w:ilvl w:val="0"/>
                <w:numId w:val="2"/>
              </w:numPr>
              <w:ind w:left="37" w:hanging="0"/>
              <w:jc w:val="center"/>
              <w:rPr/>
            </w:pPr>
            <w:r>
              <w:rPr/>
              <w:t>06.07.2023 № 188 (отменено 19.10.2023 № 293)</w:t>
            </w:r>
          </w:p>
          <w:p>
            <w:pPr>
              <w:pStyle w:val="Normal"/>
              <w:numPr>
                <w:ilvl w:val="0"/>
                <w:numId w:val="2"/>
              </w:numPr>
              <w:ind w:left="37" w:hanging="0"/>
              <w:jc w:val="center"/>
              <w:rPr/>
            </w:pPr>
            <w:r>
              <w:rPr/>
              <w:t>19.10.2023 № 2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6 сентября 2021 г. № 248 «Об утверждении лимитов потребления топливно-энергетических ресурсов на 2022 год для муниципальных учреждений культуры и кинематографии Старощербиновского сельского поселения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лимитов потребления топливно-энергетических ресурсов на 2023 год для муниципальных учреждений культуры и кинематографии Старощербиновского сельского поселения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20" w:hanging="360"/>
              <w:jc w:val="center"/>
              <w:rPr/>
            </w:pPr>
            <w:r>
              <w:rPr/>
              <w:t>27.12.2023 № 4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ъявлении Благодарности главы Старощербиновского сельского поселения Щербиновского района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тажа муниципальной службы Предиту И.С.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рядка и размеров возмещения расходов, связанных со служебными командировками, работников администрации Старощербиновского сельского поселения Щербиновского района и подведомственных ей муниципальных учреждений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 w:hanging="37"/>
              <w:jc w:val="center"/>
              <w:rPr/>
            </w:pPr>
            <w:r>
              <w:rPr/>
              <w:t>27.04.2023 № 130 (отменено 04.06.2025 № 148)</w:t>
            </w:r>
          </w:p>
          <w:p>
            <w:pPr>
              <w:pStyle w:val="Normal"/>
              <w:numPr>
                <w:ilvl w:val="0"/>
                <w:numId w:val="9"/>
              </w:numPr>
              <w:ind w:left="37" w:hanging="37"/>
              <w:jc w:val="center"/>
              <w:rPr/>
            </w:pPr>
            <w:r>
              <w:rPr/>
              <w:t>04.06.2025 № 1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ы Старощербиновского сельского поселения Щербиновского района по армрестлингу в Спартакиаде трудящихся Краснодарского края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8 «Об утверждении муниципальной программы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Зле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муниципальной, универсальной, розничной, периодичной ярмарки на территории Старощербиновского сельского поселения Щербиновского район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21:1 и жилому дому, расположенному на нем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ый адрес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разработки и утверждения административных регламентов предоставления муниципальных услуг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мест, на которые запрещается возвращать животных без владельцев на территории Старощербиновского сельского поселения Щербиновского район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реднесрочного финансового плана Старощербиновского сельского поселения Щербиновского района на 2023 год и плановый период 2024 и 2025 годы (Зле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 w:hanging="0"/>
              <w:jc w:val="center"/>
              <w:rPr/>
            </w:pPr>
            <w:r>
              <w:rPr/>
              <w:t>27.12.2022 № 4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ноября 2011 г. № 325 «Об изменении типа существующих муниципальных учреждений Старощербиновского сельского поселения Щербиновского района, функции и полномочия учредителя которых осуществляет администрация Старощербиновского сельского поселения Щербиновского района»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0.04.2024 № 1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добрении прогноза социально-экономического развития Старощербиновского сельского поселения Щербиновского района на 2023 год и плановый период 2024 и 2025 годов (Зленко, Дац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2 декабря 2021 г. № 329 «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22 год»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женской команды Старощербиновского сельского поселения Щербиновского района по волейболу в Спартакиаде трудящихся Краснодарского края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в мероприятии ко «Дню выборов лидеров школьного самоуправления»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в постоянное (бессрочное) пользование земельного участка с кадастровым номером 23:36:0707016:170, расположенного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Первомайская, земельный участок 91/1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бюджета Старощербиновского сельского поселения Щербиновского района на 2023 год (Зле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9 декабря 2018 г. № 348 «Об утверждении Положения об оплате труда работников муниципальных учреждений Старощербиновского сельского поселения Щербиновского района, не вошедших в отраслевые системы оплаты труд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12.2022 № 4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команды Старощербиновского сельского поселенияЩербиновского района по волейболу в Спартакиаде трудящихся Краснодарского края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формирования и обеспечения спортивных сборных команд Старощербиновского сельского поселения Щербиновского района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февраля 2019 г. № 67 «Об утверждении Положения об оплате труда работников муниципального казенного учреждения «Благоустройство» Старощербиновского сельского поселения Щербиновского района» (Зле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7.11.2023 № 3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0 «Об утверждении муниципальной программы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перерегистрации свидетельств о регистрации захоронения на иных лиц (родственников, близких родственников) Старощербиновского сельского поселения Щербиновского района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ы Старощербиновского сельского поселения Щербиновского района по плаванию в Спартакиаде трудящихся Краснодарского края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40 лет Октября, земельный участок 47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кадастрового номера в составе сведений об адресе, размещенном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пециализированной розничной сезонной ярмарки по продаже хвойных деревьев на территории Старощербиновского сельского поселения Щербиновского район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я в федеральную информационную адресную систему о кадастровом номе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опартизанская, земельный участок 160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женской команды Старощербиновского сельского поселения Щербиновского района в чемпионате Краснодарского края по волейболу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ому участку и жилому дому, расположенному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ы Старощербиновского сельского поселения Щербиновского района по перетягиванию каната в Спартакиаде трудящихся Краснодарского края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еме в собственность Старощербиновского сельского поселения Щербиновского района на безвозмездной основе имущества, находящегося в собственности муниципального образования Щербиновский район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еме в собственность Старощербиновского сельского поселения Щербиновского района на безвозмездной основе имущества, находящегося в собственности муниципального образования Щербиновский район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еме в собственность Старощербиновского сельского поселения Щербиновского района на безвозмездной основе имущества, находящегося в собственности муниципального образования Щербиновский район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общественной комиссии по обеспечению реализац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Зленко, Балут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06.2023 № 1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23 год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12:506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образованному в результате объединения земельных участков, с кадастровыми номерами 23:36:0707011:52 и 23:36:0707011:188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9 «Об утверждении муниципальной программы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0.10.2023 № 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2 «Об утверждении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1.02.2023 № 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завершения операций по исполнению бюджета Старощербиновского сельского поселения Щербиновского района в 2022 году (Зле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новогодних соревнований по различным видам спорта на призы главы Старощербиновского сельского поселения Щербиновского район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кадастрового номера в составе сведений об адресе, размещенном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в постоянное (бессрочное) пользование земельного участка с кадастровым номером 23:36:0707014:323, расположенного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Советов, земельный участок 58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конкурсно-развлекательной программы для школьников и молодежи «Что? Где? Ког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мероприятия ко «Дню волонтер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кадастрового номера в составе сведений об адресе, размещенном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образованному в результате объединения земельных участков, с кадастровыми номерами 23:36:0707003:272 и 23:36:0707003:606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Старощербиновского сельского поселения Щербиновского района на 2023 год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 на 2023 год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5 апреля 2019 г. № 121 «Об утверждении Порядка содержания и деятельности общественных кладбищ Старощербиновского сельского поселения Щербиновского район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апреля 2019 г. № 118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Выдача разрешений на вступление в брак лицам, достигшим возраста шестнадцати лет»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9 июня 2019 г. № 178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Уведомительная регистрация трудового договора с работодателем-физическим лицом, не являющимся индивидуальным предпринимателем»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апреля 2019 г. № 119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кращение правоотношений с правообладателями земельных участков»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9 июня2019 г. № 177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е муниципального имущества в аренду или безвозмездное пользование без проведения торгов»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9 апреля 2019 г. № 103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е выписки из реестра муниципального имущества»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7" w:hanging="37"/>
              <w:jc w:val="center"/>
              <w:rPr/>
            </w:pPr>
            <w:r>
              <w:rPr/>
              <w:t>02.02.2023 № 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8 мая 2019 г. № 129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Заключение нового договора аренды земельного участка без проведения торгов»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июня 2019 г. № 181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7 марта 2019 г. № 88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Выдача разрешения на право организации розничного рынк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3 июня 2019 г. № 172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е информации о порядке предоставления жилищно-коммунальных услуг населению»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8 мая 2019 г. № 127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я разрешения на осуществление земляных работ»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8 мая 2019 г. № 128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е порубочного билет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0 июня 2019 г. № 168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02.2023 № 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марта 2019 г. № 84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е архивных справок, архивных выписок и архивных копий»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8 февраля 2019 г. № 46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е выписки из похозяйственной книги»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8 февраля 2019 г. № 45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е копий правовых актов администрации муниципального образования»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марта 2019 г. № 83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исвоение, изменение и аннулирование адресов»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6 сентября 2021 г. № 242 «Об утверждении лимитов потребления природного газа в натуральном и стоимостном выражении администрацией Старощербиновского сельского поселения Щербиновского района на 2022 год» (Зле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6 сентября 2021 г. № 245 «Об утверждении предельных лимитов потребления природного газа в натуральном и стоимостном выражении по муниципальному бюджетному учреждению культуры «Старощербиновский историко-краеведческий музей имени М.М. Постернак» Старощербиновского сельского поселения Щербиновского района на 2022 год»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25:26 и жилым домам, расположенным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6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8.04.2023 № 1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февраля 2014 г. № 34 «Об оплате труда работников администрации Старощербиновского сельского поселения Щербиновского района, замещающих должности, не являющиеся должностями муниципальной службы»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5.08.2024 № 2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3 декабря 2017 г. № 356 «Об утверждении Положения об оплате труда военно-учетных работников военно-учетного стола администрации Старощербиновского сельского поселения Щербиновского района»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1.08.2024 № 2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0 «Об утверждении муниципальной программы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10.2023 № 2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8 «Об утверждении муниципальной программы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Зле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1.02.2023 № 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5 «Об утверждении муниципальной программы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8.10.2023 № 2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7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3.03.2023 № 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марта 2018 г. № 61 «Об утвержден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9.07.2023 № 1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9.04.2023 № 1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8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1.02.2023 № 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гласовании списания муниципального имущества, находящегося на балансе муниципального бюджетного учреждения кинематографии «Щербиновский центр кинодосуга» Старощербиновского сельского поселения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 w:hanging="0"/>
              <w:jc w:val="center"/>
              <w:rPr/>
            </w:pPr>
            <w:r>
              <w:rPr/>
              <w:t>От 29.12.2022 № 4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пециализированной рождественской розничной ярмарки по продаже сельскохозяйственной продукции и продуктов ее переработки на территории Старощербиновского сельского поселения Щербиновского район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33:103 и жилому дому, расположенному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9 декабря 2018 г. № 348 «Об утверждении Положения об оплате труда работников муниципальных учреждений Старощербиновского сельского поселения Щербиновского района, не вошедших в отраслевые системы оплаты труд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3.11.2023№ 3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3 «Об утверждении муниципальной программы Старощербиновского сельского поселения Щербиновского района «Молодежь Старощербиновского сельского поселения Щербиновского район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0.10.2023 № 2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1 «Об утверждении муниципальной программы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0.10.2023 № 2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ноября 2022 г. № 351 «Об утверждении среднесрочного финансового плана Старощербиновского сельского поселения Щербиновского района на 2023 год и плановый период 2024 и 2025 годы» (Зле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кадастрового номера в составе сведений об адресе, размещенном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закреплении муниципального имущества на праве оперативного управления за муниципальным казенным учреждением культуры «Детская библиотека» Старощербиновского сельского поселения Щербиновского района (Зленко, Голиченко)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закреплении муниципального имущества на праве оперативного управления за муниципальным казенным учреждением культуры «Детская библиотека» Старощербиновского сельского поселения Щербиновского района (Зленко, Голиченко)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креплении муниципального имущества на праве оперативного управления за муниципальным казенным учреждением культуры «Детская библиотека» Старощербиновского сельского поселения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0 мая 2018 г. № 111 «Об утверждении Порядка образования координационных или совещательных органов в области развития малого и среднего предпринимательства на территории Старощербиновского сельского поселения Щербиновского района» (Зле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муниципальной специализированной розничной ярмарки по продаже плодоовощной продукции личными подсобными хозяйствами на территории Старощербиновского сельского поселения Щербиновского район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помещению, расположенному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Фрунзе, дом 128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ноября 2011 г. № 325 «Об изменении типа существующих муниципальных учреждений Старощербиновского сельского поселения Щербиновского района, функции и полномочия учредителя которых осуществляет администрация Старощербиновского сельского поселения Щербиновского района»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9 ноября 2021 г. № 306 «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 (Зленко, Дац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4.05.2023 № 1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6 декабря 2022 г. № 428 «О согласовании списания муниципального имущества, находящегося на балансе муниципального бюджетного учреждения кинематографии «Щербиновский центр кинодосуга» Старощербиновского сельского поселения Щербиновского района»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right="258" w:hanging="0"/>
        <w:rPr/>
      </w:pPr>
      <w:r>
        <w:rPr/>
      </w:r>
    </w:p>
    <w:sectPr>
      <w:headerReference w:type="default" r:id="rId2"/>
      <w:headerReference w:type="first" r:id="rId3"/>
      <w:footerReference w:type="default" r:id="rId4"/>
      <w:footerReference w:type="first" r:id="rId5"/>
      <w:type w:val="nextPage"/>
      <w:pgSz w:w="11906" w:h="16838"/>
      <w:pgMar w:left="1701" w:right="567" w:gutter="0" w:header="709" w:top="964" w:footer="709"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33:00Z</dcterms:created>
  <dc:creator>Администрация</dc:creator>
  <dc:description/>
  <cp:keywords/>
  <dc:language>en-US</dc:language>
  <cp:lastModifiedBy>Бухгалтер</cp:lastModifiedBy>
  <dcterms:modified xsi:type="dcterms:W3CDTF">2025-06-10T10:29:00Z</dcterms:modified>
  <cp:revision>852</cp:revision>
  <dc:subject/>
  <dc:title>Реестр</dc:title>
</cp:coreProperties>
</file>