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1 год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 № 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ллендже «ко Дню студент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1 год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7 «Об утверждении положения об организационно-правовом отделе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, с кадастровым номером 23:36:0707014:105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9:45 и расположенным на нем объектам капитального строительств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1 год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 № 17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 № 4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1 № 54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3.2021 № 5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8.03.2021 № 6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6.03.2021 № 8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.04.2021 № 1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.06.2021 № 14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2.06.2021 № 15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5.07.2021 № 17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8.2021 № 20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08.2021 № 20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 № 21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08.2021 № 21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6.09.2021 № 22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.09.2021 № 24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9.11.2021 № 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0 год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тоцкой М.В., достигшей возраста шестнадцати лет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69 и расположенному на нем жилому дому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декабря 2019 г. № 661 «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гласовании и утверждении уставов казачьих обществ на территории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элементов улично-дорожной сети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8.2025 № 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элементу улично-дорожной сети наименования: Российская Федерация, Краснодарский край, Щербиновский муниципальный район, Старощербиновское сельское поселение, станица Старощербиновская, проулок Мирный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128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частия представителей Старощербиновского сельского поселения Щербиновского района в органах управления автономной некоммерческой организаци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шахматам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3.2021 № 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3.2021 №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7.2021 № 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 с кадастровым номером 23:36:0707016:18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8" w:hanging="141"/>
              <w:jc w:val="center"/>
              <w:rPr/>
            </w:pPr>
            <w:r>
              <w:rPr/>
              <w:t>22.06.2021 № 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7: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ко Дню вывода войск из Афганистана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1 № 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7 марта 2021 года по продаже цвето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баскетбол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декабря 2020 г. № 541 «Об определении стоимости услуг, предоставляемых по гарантированному перечню услуг по погребению на 2021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ко Дню защитника Отечества «Щербиновка в погонах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3:556 (Подолянко, Дрыгваль)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Шмалько В.И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 и подготовке резерва управленческих кадров Старощербиновского сельского поселения Щербиновского района» (Подолянко, Луб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1.2022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1 августа 2020 г. № 420 «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-миссии по проведению аукциона по про-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3.2022 №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в рамках муниципального контроля на 2021 год и плановый период 2022 – 2023 годы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36:137 и земель, находящихся в государственной собственности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 участии в онлайн викторине «Что? Где? Когда?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оперативного управления муниципальным имуществом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настольному теннис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05.2021 № 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7 г. № 366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2018 - 2022 годы на территор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4.2021 №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1 №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4.2021 №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" w:hanging="0"/>
              <w:jc w:val="center"/>
              <w:rPr/>
            </w:pPr>
            <w:r>
              <w:rPr/>
              <w:t>20.04.2023 №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6:208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ым участкам, образованным в результате раздела земельного участка с кадастровым номером 23:36:0707036:49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8.2021 № 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нее значащегося с местоположением: Российская Федерация, Краснодарский край, Щербиновский муниципальный район, Старощербиновское сельское поселение, станица Старощербиновская, дом ЖД 110 км., квартира 1 и дом ЖД 110 км., квартира 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ий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аванию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1:41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0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7 г. № 296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Подоля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rPr/>
            </w:pPr>
            <w:r>
              <w:rPr/>
              <w:t>от 16.04.2021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от 16.04.2021 №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11 мая 2021 г. нерабочим дне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0 «Об участии женской сборной команды Старощербиновского сельского поселения Щербиновского района по волейболу в кубке Краснодарского края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1 «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09.09.2021 № 23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03.2022 №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ноября 2020 г. № 493 «Об установлении Порядка формирования перечня и проведения оценки налоговых расходов Старощербиновского сельского поселения Щербиновского района»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- г. Ейск» 208 километр + 230 метров справ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6-й годовщины Победы в Великой Отечественной войне 1941 - 1945 годов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1 № 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ценки эффективности налоговых расходов Старощербиновского сельского поселения Щербиновского района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«ко Дню Победы»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7:26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в мае 2021 г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3000:74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границах кадастрового квартала 23:36:0703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16 квартал, дом 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3000:50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7013:44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тверждения положений (регламентов) об официальных физкультурных мероприятиях и спортивных соревнованиях Старощербиновского сельского поселения Щербиновского района, требования к содержанию этих положений (регламентов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13:69 и 23:36:0707013:26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1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гиревому спорту и легкой атлетике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объекту незавершенному строительством и земельным участкам, образованным в результате раздела земельного участка с кадастровым номером 23:36:0707014:22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мероприятии «ко Дню России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«Письмо в детство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акции «Свеча памяти», в рамках мероприятия «Герои живут рядом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нежилых зданий,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кадастровым номером 23:36:0707014:72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7016:11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06.2021 № 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21 г. № 154 «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07: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34:86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февраля 2021 г. № 36 «О присвоении адресов нежилому зданию и земельным участкам, образованным в результате раздела земельного участка с кадастровым номером 23:36:0707016:180»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ритуальные услуги (работы), оказываемые муниципальным унитарным предприятием «Ритуал» Старощербиновского сельского поселения Щербиновского район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раздела земельного участка с кадастровым номером 23:36:0707034:15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5:5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, жилому дому, и земельным участкам, образованным в результате раздела земельного участка с кадастровым номером 23:36:0707034:30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рабочей группы по выявлению и уничтожению амброзии полыннолистной и другой сорной растительности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убко Е.В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29:9 и 23:36:0707029:2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земельный участок 191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/1 и улица Речная, дом 39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 и улица Речная, дом 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10:363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енсии за выслугу лет и установлении ее размера Макаренко В.С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8:2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стной программы Старощербиновского сельского поселения Щербиновского района «Использование и охрана земель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 в форме онлайн викторины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нятия решения о предоставлении из бюджета Старощербинов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0.12.2021 № 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0:225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10.2021 № 2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филактической акции «Мак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января 2021 г. № 1 «Об утверждении календарного плана мероприятий для детей и молодежи Старощербиновского сельского поселения Щербиновского района на 2021 год» (Подолянко.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25:166 и земель, находящихся в государственной собственност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13 г. № 178 «Об утверждении Порядка захоронения на территории Старощербиновского сельского поселения Щербиновского района, погибших, обнаруженных при проведении поисковых работ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индивидуальному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Российский, земельный участок 2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фото-челлендже «Краски флага» ко Дню флага Росси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8.2021 № 2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21 - 2022 годов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90/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мини-лапте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турнире по футболу среди мальчиков, посвященного памяти заслуженного работника Кубани, тренера Сулимова Ивана Денисович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5: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квартиры 2, расположенной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5/1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09.2021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викторине ко Дню трезвост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0 июля 2021 г. № 184 «Об установлении особого противопожарного режима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июля 2020 г. № 390 «Об утверждении Положения о порядке назначения и выплаты дополнительного материального обеспечения лицам, замещавшим муниципальные должности и должности муниципальной службы в Старощербиновском сельском поселении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2.08.2022 № 252 (отменено 23.12.2022 № 415)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3.12.2022 № 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сентября 2020 г. № 441 «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1 год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2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8" w:hanging="141"/>
              <w:jc w:val="center"/>
              <w:rPr/>
            </w:pPr>
            <w:r>
              <w:rPr/>
              <w:t>23.12.2022 № 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1 № 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31.03.2022 № 85 (отменено 02.11.2022 № 338)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02.11.2022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менения взысканий за несоблюдение муниципальным служащим администрации Старощербинов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3 «Об утверждении Положения о комиссии по поступлению и выбытию активов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городош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перераспределения земельных участ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11.2023 № 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XXVIII Сельских спортивных играх Кубани 2021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газоснабжения населения в Старощербиновском сельском поселении Щербиновского район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17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ого материального обеспечения и установлении ее размера Подолянко В.Г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озинской И.Е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8:3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29:193 и 23:36:0707029:1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1:84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роприятии ко «Дню выборов лидеров школьного самоуправления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5.03.2022 № 68 (отменено 31.08.2022 № 26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31.08.2022 № 261 (отменено 08.02.2023 № 3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8.02.2023 № 31 (отменено 12.05.2023 № 149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2.05.2023 № 149 (отменено 09.08.2024 № 232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сентября 2019 г. № 311 «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декабря 2012 г. № 397 «Об утверждении перечня организаций и видов обязательных работ, в которых лица, которым назначено административное наказание в виде обязательных работ, отбывают обязательные работ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0 июля 2012 г. № 180 «О порядке составления проекта бюджета Старощербиновского сельского поселения Щербиновского района на очередной финансовый год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с 30 октября по 7 ноября 2021 г. включительно (Зленко, Луб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6.2023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9.12.2021 № 349</w:t>
            </w:r>
          </w:p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5.01.2022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>04.08.2022 № 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ссмотрения администрацией Старощербиновского сельского поселения Щербиновского района инициативного проекта «Установка в парке культуры и отдыха малых архитектурных форм»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20 г. № 550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05 от 25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Швед Д.А., достигшей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ому участку, образованному в результате перераспределения земельного участка с кадастровым номером 23:36:0707003:9 и земель, находящихся в государственной собственности, в границах кадастрового квартала 23:36:0707003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2 год и плановый период 2023 и 2024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1.2022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12.2021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2 год и плановый период 2023 и 2024 годы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 xml:space="preserve">21.12.2021 № 32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37"/>
              <w:jc w:val="center"/>
              <w:rPr/>
            </w:pPr>
            <w:r>
              <w:rPr/>
              <w:t>18.11.2021 № 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ноября 2021 г. № 301 «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9:88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0"/>
              <w:jc w:val="center"/>
              <w:rPr/>
            </w:pPr>
            <w:r>
              <w:rPr/>
              <w:t>27.12.2021 № 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30.12.2021 № 353 (отменено 29.12.2022 № 44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29.12.2022 № 443 (отменено 04.05.2023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4.05.2023 № 145 (отменено 03.05.2024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3.05.2024 № 145 (отменено 19.11.2024 № 40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19.11.2024 № 405 (отменено 20.03.2025 № 6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 xml:space="preserve">20.03.2025 № 63 </w:t>
            </w:r>
            <w:r>
              <w:rPr>
                <w:sz w:val="22"/>
                <w:szCs w:val="22"/>
              </w:rPr>
              <w:t>(отменено 01.07.2025 № 184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 № 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8.2023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земельный участок 82/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4 ноября 2021 г. № 286 «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ой Щербиновского района Краснодарского края от 16 июня 1994 г. № 22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земельный участок 106 и дом 106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01:33 и земель, находящихся в государственной собственности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июля 2021 г. № 196 «О списании муниципального имущества, находящегося на балансе администрации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7:26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21 г. № 300 «Об утверждении среднесрочного финансового плана Старощербиновского сельского поселения Щербиновского района на 2022 год и плановый период 2023 и 2024 годы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2:1 и 23:36:0707002:159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8" w:hanging="178"/>
              <w:jc w:val="center"/>
              <w:rPr/>
            </w:pPr>
            <w:r>
              <w:rPr/>
              <w:t>14.04.2022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4.11.2022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2 №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4.2022 №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2.2022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2 № 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0.2022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2.2022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несения изменений в перечень главных администраторов доходов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инвентаризации адрес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ноября 2021 г. № 305 «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декабря 2020 г. № 533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октября 2021 г. № 278 «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8.02.2022 № 43 (отменено 20.02.2023 № 48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20.02.2023 № 48 (отменено 17.03.2023 № 83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7.03.2023 № 83 (отменено 26.02.2024 № 75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2.2022 № 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8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6:00Z</dcterms:created>
  <dc:creator>Администрация</dc:creator>
  <dc:description/>
  <cp:keywords/>
  <dc:language>en-US</dc:language>
  <cp:lastModifiedBy>Бухгалтер</cp:lastModifiedBy>
  <dcterms:modified xsi:type="dcterms:W3CDTF">2025-08-29T05:48:00Z</dcterms:modified>
  <cp:revision>682</cp:revision>
  <dc:subject/>
  <dc:title>Реестр</dc:title>
</cp:coreProperties>
</file>