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0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, состави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, от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мероприятий для детей и молодежи Старощербиновского сельского поселения Щербиновского района на 2021 год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1 № 2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ллендже «ко Дню студент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1 год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от 27 мая 2008 г. № 137 «Об утверждении положения об организационно-правовом отделе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, с кадастровым номером 23:36:0707014:105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09:45 и расположенным на нем объектам капитального строительств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 Старощербиновского сельского поселения Щербиновского района по состоянию на 1 января 2021 года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 № 17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1 № 46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1 № 54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4.03.2021 № 5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8.03.2021 № 6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6.03.2021 № 81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.04.2021 № 11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1.06.2021 № 148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2.06.2021 № 15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5.07.2021 № 17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4.08.2021 № 201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2.08.2021 № 20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1 № 212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6.08.2021 № 21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6.09.2021 № 22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3.09.2021 № 24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9.11.2021 № 2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20 год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Стоцкой М.В., достигшей возраста шестнадцати лет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8:69 и расположенному на нем жилому дому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6 декабря 2019 г. № 661 «О внесении изменения в постановление администрации Старощербиновского сельского поселения Щербиновского района от 21 декабря 2018 года № 335 «О внесении изменений в постановление администрации Старощербиновского сельского поселения Щербиновского района от 13 декабря 2017 года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гласовании и утверждении уставов казачьих обществ на территории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1 год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1 год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6:23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элементов улично-дорожной сети Старощербиновского сельского поселения Щербиновского района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элементу улично-дорожной сети наименования: Российская Федерация, Краснодарский край, Щербиновский муниципальный район, Старощербиновское сельское поселение, станица Старощербиновская, проулок Мирный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ой Щербиновского района Краснодарского края от 25 ноября 1994 г. № 406 «О переоформлении земельных участков из пользования в собственность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6:23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земельный участок 128/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участия представителей Старощербиновского сельского поселения Щербиновского района в органах управления автономной некоммерческой организации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шахматам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03.2021 № 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03.2021 № 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07.2021 № 1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образованным в результате раздела земельного участка с кадастровым номером 23:36:0707016:18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8" w:hanging="141"/>
              <w:jc w:val="center"/>
              <w:rPr/>
            </w:pPr>
            <w:r>
              <w:rPr/>
              <w:t>22.06.2021 № 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 с кадастровым номером 23:36:0707017:3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викторине ко Дню вывода войск из Афганистана, в рамках цикла мероприятий «Спасибо за Победу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10.2021 № 2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7 марта 2021 года по продаже цветов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ых команд Старощербиновского сельского поселения Щербиновского района по баскетболу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2 марта 2020 г. № 197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оказываемые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7.03.2023 № 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8 декабря 2020 г. № 541 «Об определении стоимости услуг, предоставляемых по гарантированному перечню услуг по погребению на 2021 год, оказываемых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флешмобе ко Дню защитника Отечества «Щербиновка в погонах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33:556 (Подолянко, Дрыгваль)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Шмалько В.И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30 сентября 2019 г. № 314 «Об образовании комиссии по формированию и подготовке резерва управленческих кадров Старощербиновского сельского поселения Щербиновского района» (Подолянко, Лубк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01.2022 №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31 августа 2020 г. № 420 «Об образовании комиссии по соблюдению требований к служебному поведению муниципальных служащих администрации Старощербиновского сельского поселения Щербиновского района и урегулированию конфликта интересов и утверждении ее состав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1.2022 №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9 марта 2016 г. № 113 «Об образовании постоянно действующей ко-миссии по проведению аукциона по про-даже земельных участков, находящихся в государственной или муниципальной собственности, или аукциона на право заключения договоров аренды земельных участков, находящихся в государственной или муниципальной собственности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03.2022 № 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обязательных требований, требований, установленных муниципальными правовыми актами в рамках муниципального контроля на 2021 год и плановый период 2022 – 2023 годы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, образованному в результате перераспределения земельного участка с кадастровым номером 23:36:0707036:137 и земель, находящихся в государственной собственности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>б участии в онлайн викторине «Что? Где? Когда?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рава оперативного управления муниципальным имуществом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тарощербиновского сельского поселения Щербиновского района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4 августа 2020 г. № 401 «О создании комиссии по установлению стажа муниципальной службы при администрации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9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марта 2017 г. № 74 «Об утверждении Положения о балансовой комиссии администрации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настольному теннису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июня 2010 г.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1.05.2021 № 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июля 2015 г. № 367 «Об образовании комиссии по приватизации муниципального имущества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0 декабря 2017 г. № 366 «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2018 - 2022 годы на территории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04.2021 № 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я 2016 г. № 223 «Об образовании Совета по противодействию коррупции в Старощербиновском сельском поселении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03.2022 № 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04.2021 № 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04.2021 № 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8.2021 №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тарощербиновского сельского поселения Щербиновского района и членов их семей на официальном сайте администрации Старощербиновского сельского поселения Щербиновского района и предоставление этих сведений средствам массовой информации для опубликования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7" w:hanging="0"/>
              <w:jc w:val="center"/>
              <w:rPr/>
            </w:pPr>
            <w:r>
              <w:rPr/>
              <w:t>20.04.2023 № 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36:208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нежилому зданию и земельным участкам, образованным в результате раздела земельного участка с кадастровым номером 23:36:0707036:49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07.2024 № 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08.2021 № 2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благоустройству и наведению санитарного порядка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ому участку и жилому дому, ранее значащегося с местоположением: Российская Федерация, Краснодарский край, Щербиновский муниципальный район, Старощербиновское сельское поселение, станица Старощербиновская, дом ЖД 110 км., квартира 1 и дом ЖД 110 км., квартира 2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ноября 2014 г. № 540 «Об образов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договоров, предусматривающих переход прав владения и (или) пользования в отношении муниципального имущества Старощербиновского сельского поселения Щербиновский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03.2022 № 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плаванию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01:41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отчета об исполнении бюджета Старощербиновского сельского поселения Щербиновского района за 2020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7 г. № 296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Подолянко, Юхман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4.2022 № 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73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волейболу в кубке Краснодарского края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сборной команды Старощербиновского сельского поселения Щербиновского района по волейболу в кубке Краснодарского края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7" w:hanging="37"/>
              <w:rPr/>
            </w:pPr>
            <w:r>
              <w:rPr/>
              <w:t>от 16.04.2021 № 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перетягиванию каната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37"/>
              <w:jc w:val="center"/>
              <w:rPr/>
            </w:pPr>
            <w:r>
              <w:rPr/>
              <w:t>от 16.04.2021 №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11 мая 2021 г. нерабочим днем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8.2021 № 1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апреля 2021 г. № 100 «Об участии женской сборной команды Старощербиновского сельского поселения Щербиновского района по волейболу в кубке Краснодарского края»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апреля 2021 г. № 101 «Об участии сборной команды Старощербиновского сельского поселения Щербиновского района по перетягиванию каната в Спартакиаде трудящихся Краснодарского края 2021 года»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НЕНО 09.09.2021 № 23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июля 2014 г. № 262 «Об образовании молодежного Совета при главе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1.03.2022 № 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ноября 2020 г. № 493 «Об установлении Порядка формирования перечня и проведения оценки налоговых расходов Старощербиновского сельского поселения Щербиновского района» (Подоля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- г. Ейск» 208 километр + 230 метров справ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ования в Старощербиновском сельском поселении Щербиновского района 76-й годовщины Победы в Великой Отечественной войне 1941 - 1945 годов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6.2021 № 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оценки эффективности налоговых расходов Старощербиновского сельского поселения Щербиновского района (Подоля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викторине «ко Дню Победы», в рамках цикла мероприятий «Спасибо за Победу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27:26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 администрации Старощербиновского сельского поселения Щербиновского района и в подведомственных ей муниципальных учреждениях нерабочих дней в мае 2021 г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3000:74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границах кадастрового квартала 23:36:070300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: Российская Федерация, Краснодарский край, Щербиновский муниципальный район, Старощербиновское сельское поселение, станица Старощербиновская, 16 квартал, дом 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кадастровым номером 23:36:0703000:50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кадастровым номером 23:36:0707013:44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утверждения положений (регламентов) об официальных физкультурных мероприятиях и спортивных соревнованиях Старощербиновского сельского поселения Щербиновского района, требования к содержанию этих положений (регламентов)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и земельным участкам, образованным в результате перераспределения земельных участков с кадастровыми номерами 23:36:0707013:69 и 23:36:0707013:262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8.2021 № 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ых команд Старощербиновского сельского поселения Щербиновского района по гиревому спорту и легкой атлетике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объекту незавершенному строительством и земельным участкам, образованным в результате раздела земельного участка с кадастровым номером 23:36:0707014:22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мероприятии «ко Дню России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флешмобе «Письмо в детство»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акции «Свеча памяти», в рамках мероприятия «Герои живут рядом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лиц, включенных в резерв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гаражей, расположенных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ов нежилых зданий, гаражей, расположенных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 с кадастровым номером 23:36:0707014:722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кадастровым номером 23:36:0707016:119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рыболовному спорту в XXVIII Сельских спортивных играх Кубани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8.06.2021 № 1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9.2021 № 2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3 июня 2021 г. № 154 «Об участии сборной команды Старощербиновского сельского поселения Щербиновского района по рыболовному спорту в XXVIII Сельских спортивных играх Кубани 2021 года»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кадастровым номером 23:36:0707007:39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кадастровым номером 23:36:0707034:86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2 февраля 2021 г. № 36 «О присвоении адресов нежилому зданию и земельным участкам, образованным в результате раздела земельного участка с кадастровым номером 23:36:0707016:180»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ритуальные услуги (работы), оказываемые муниципальным унитарным предприятием «Ритуал» Старощербиновского сельского поселения Щербиновского район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и земельным участкам, образованным в результате раздела земельного участка с кадастровым номером 23:36:0707034:15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25:5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у незавершенному строительством, жилому дому, и земельным участкам, образованным в результате раздела земельного участка с кадастровым номером 23:36:0707034:30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о Всероссийской акции «Безопасность детства 2021»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рабочей группы по выявлению и уничтожению амброзии полыннолистной и другой сорной растительности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второ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Лубко Е.В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, с кадастровыми номерами 23:36:0707029:9 и 23:36:0707029:20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земельный участок 191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дом 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ранее присвоенных адресах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ечная, земельный участок 39/1 и улица Речная, дом 39/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ранее присвоенных адресах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ечная, земельный участок 39 и улица Речная, дом 39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, с кадастровым номером 23:36:0707010:363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енсии за выслугу лет и установлении ее размера Макаренко В.С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8:23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естной программы Старощербиновского сельского поселения Щербиновского района «Использование и охрана земель на территории Старощербиновского сельского поселения Щербиновского район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о Всероссийской акции «Безопасность детства 2021» в форме онлайн викторины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инятия решения о предоставлении из бюджета Старощербиновского сельского поселения Щерби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, указанных юридических лиц (их дочерних обществ), и (или) на приобретение ими объектов недвижимого имуществ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на балансе администрации Старощербиновского сельского поселения Щербиновского района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20.12.2021 № 3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10:225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10.2021 № 2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профилактической акции «Мак 2021»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января 2021 г. № 1 «Об утверждении календарного плана мероприятий для детей и молодежи Старощербиновского сельского поселения Щербиновского района на 2021 год» (Подолянко.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, образованному в результате перераспределения земельного участка с кадастровым номером 23:36:0707025:166 и земель, находящихся в государственной собственности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3 июня 2013 г. № 178 «Об утверждении Порядка захоронения на территории Старощербиновского сельского поселения Щербиновского района, погибших, обнаруженных при проведении поисковых работ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индивидуальному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Российский, земельный участок 24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фото-челлендже «Краски флага» ко Дню флага России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08.2021 № 2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ного комплекса и объектов социальной сферы Старощербиновского сельского поселения Щербиновского района к работе в осенне-зимний период 2021 - 2022 годов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земельный участок 90/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мини-лапте в XXVIII Сельских спортивных играх Кубани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турнире по футболу среди мальчиков, посвященного памяти заслуженного работника Кубани, тренера Сулимова Ивана Денисович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25:3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атизации квартиры 2, расположенной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95/1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.09.2021 № 2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2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викторине ко Дню трезвости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0 июля 2021 г. № 184 «Об установлении особого противопожарного режима на территори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июля 2020 г. № 390 «Об утверждении Положения о порядке назначения и выплаты дополнительного материального обеспечения лицам, замещавшим муниципальные должности и должности муниципальной службы в Старощербиновском сельском поселении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августа 2020 г. № 401 «О создании комиссии по установлению стажа муниципальной службы при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1.2022 №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культуры «Детская библиотека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2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8" w:hanging="360"/>
              <w:jc w:val="center"/>
              <w:rPr/>
            </w:pPr>
            <w:r>
              <w:rPr/>
              <w:t>22.08.2022 № 252 (отменено 23.12.2022 № 415)</w:t>
            </w:r>
          </w:p>
          <w:p>
            <w:pPr>
              <w:pStyle w:val="Normal"/>
              <w:numPr>
                <w:ilvl w:val="0"/>
                <w:numId w:val="4"/>
              </w:numPr>
              <w:ind w:left="178" w:hanging="360"/>
              <w:jc w:val="center"/>
              <w:rPr/>
            </w:pPr>
            <w:r>
              <w:rPr/>
              <w:t>23.12.2022 № 4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муниципальным казенным учреждением «Благоустройство» Старощербиновского сельского поселения Щербиновского района на 2022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сентября 2020 г. № 441 «Об утверждении предельных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1 год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природного газа в натуральном и стоимостном выражении по муниципальному бюджетному учреждению культуры «Старощербиновский историко-краеведческий музей имени М.М. Постернак» Старощербиновского сельского поселения Щербиновского района на 2022 год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8" w:hanging="141"/>
              <w:jc w:val="center"/>
              <w:rPr/>
            </w:pPr>
            <w:r>
              <w:rPr/>
              <w:t>23.12.2022 № 4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2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сентября 2020 г. № 449 «Об утверждении лимитов потребления топливно-энергетических ресурсов на 2021 год для муниципальных учреждений культуры и кинематографии Старощербиновского сельского поселения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1.10.2021 № 2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2 год для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0" w:hanging="360"/>
              <w:jc w:val="center"/>
              <w:rPr/>
            </w:pPr>
            <w:r>
              <w:rPr/>
              <w:t>31.03.2022 № 85 (отменено 02.11.2022 № 338)</w:t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360"/>
              <w:jc w:val="center"/>
              <w:rPr/>
            </w:pPr>
            <w:r>
              <w:rPr/>
              <w:t>02.11.2022 № 3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именения взысканий за несоблюдение муниципальным служащим администрации Старощербиновского сельского поселения Щербинов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марта 2017 г. № 73 «Об утверждении Положения о комиссии по поступлению и выбытию активов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34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городошному спорту в XXVIII Сельских спортивных играх Кубани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и земельным участкам, образованным в результате перераспределения земельных участков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21 год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прогнозирования поступлений доходов в бюджет Старощербиновского сельского поселения Щербиновского района главным администратором которых является администрация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1.11.2023 № 3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армрестлингу в XXVIII Сельских спортивных играх Кубани 2021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4:163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третий квартал 2021 год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газоснабжения населения в Старощербиновском сельском поселении Щербиновского района (Зле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, с кадастровым номером 23:36:0707037:117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ого материального обеспечения и установлении ее размера Подолянко В.Г.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Лозинской И.Е.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08:325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сентября 2020 г. № 449 «Об утверждении лимитов потребления топливно-энергетических ресурсов на 2021 год для муниципальных учреждений культуры и кинематографии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2.2021 № 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и земельным участкам, образованным в результате перераспределения земельных участков с кадастровыми номерами 23:36:0707029:193 и 23:36:0707029:125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 с кадастровым номером 23:36:0707011:842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мероприятии ко «Дню выборов лидеров школьного самоуправления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 (Зле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15.03.2022 № 68 (отменено 31.08.2022 № 261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31.08.2022 № 261 (отменено 08.02.2023 № 31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08.02.2023 № 31 (отменено 12.05.2023 № 149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12.05.2023 № 149 (отменено 09.08.2024 № 232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09.08.2024 № 2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30 сентября 2019 г. № 311 «Об определении видов обязательных работ и объектов, для отбывания уголовного наказания в виде обязательных работ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7 декабря 2012 г. № 397 «Об утверждении перечня организаций и видов обязательных работ, в которых лица, которым назначено административное наказание в виде обязательных работ, отбывают обязательные работы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0 июля 2012 г. № 180 «О порядке составления проекта бюджета Старощербиновского сельского поселения Щербиновского района на очередной финансовый год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 администрации Старощербиновского сельского поселения Щербиновского района и в подведомственных ей муниципальных учреждениях нерабочих дней с 30 октября по 7 ноября 2021 г. включительно (Зленко, Луб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составления и ведения кассового плана исполнения бюджета Старощербиновского сельского поселения Щербиновского района в текущем финансовом году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6.2023 № 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детализации и определении Порядка применения в 2022 году бюджетной классификации Российской Федерации в части, относящейся к бюджету Старощербиновского сельского поселения Щербиновского район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7" w:hanging="0"/>
              <w:jc w:val="center"/>
              <w:rPr/>
            </w:pPr>
            <w:r>
              <w:rPr/>
              <w:t>29.12.2021 № 349</w:t>
            </w:r>
          </w:p>
          <w:p>
            <w:pPr>
              <w:pStyle w:val="Normal"/>
              <w:numPr>
                <w:ilvl w:val="0"/>
                <w:numId w:val="12"/>
              </w:numPr>
              <w:ind w:left="37" w:hanging="0"/>
              <w:jc w:val="center"/>
              <w:rPr/>
            </w:pPr>
            <w:r>
              <w:rPr/>
              <w:t>25.01.2022 №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</w:t>
            </w:r>
          </w:p>
          <w:p>
            <w:pPr>
              <w:pStyle w:val="Normal"/>
              <w:jc w:val="center"/>
              <w:rPr/>
            </w:pPr>
            <w:r>
              <w:rPr/>
              <w:t>04.08.2022 № 2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ссмотрения администрацией Старощербиновского сельского поселения Щербиновского района инициативного проекта «Установка в парке культуры и отдыха малых архитектурных форм» (Зле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20 г. № 550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Шилова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с 01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305 от 25.1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Швед Д.А., достигшей возраста шестнадцати лет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ому участку, образованному в результате перераспределения земельного участка с кадастровым номером 23:36:0707003:9 и земель, находящихся в государственной собственности, в границах кадастрового квартала 23:36:0707003 (Шилова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постановления администрации Старощербиновского сельского поселения Щербиновского района от 11 декабря 2019 г. № 590 «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»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2.2021 № 3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Шилова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4 «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Шилова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Шилова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Шилова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Шилова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22 год и плановый период 2023 и 2024 годов (Шилова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7.01.2022 №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12.2021 № 3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Старощербиновского сельского поселения Щербиновского района на 2022 год и плановый период 2023 и 2024 годы (Шилова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8" w:hanging="360"/>
              <w:jc w:val="center"/>
              <w:rPr/>
            </w:pPr>
            <w:r>
              <w:rPr/>
              <w:t xml:space="preserve">21.12.2021 № 32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отвращению распространения новой коронавирусной инфекции (COVID-19) в администрации Старощербиновского сельского поселения Щербиновского района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" w:hanging="37"/>
              <w:jc w:val="center"/>
              <w:rPr/>
            </w:pPr>
            <w:r>
              <w:rPr/>
              <w:t>18.11.2021 № 3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ноября 2021 г. № 301 «О мерах по предотвращению распространения новой коронавирусной инфекции (COVID-19) в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29:880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Старощербиновского сельского поселения Щербиновского района на 2022 год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7" w:hanging="0"/>
              <w:jc w:val="center"/>
              <w:rPr/>
            </w:pPr>
            <w:r>
              <w:rPr/>
              <w:t>27.12.2021 № 3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30.12.2021 № 353 (отменено 29.12.2022 № 443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29.12.2022 № 443 (отменено 04.05.2023 № 145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04.05.2023 № 145 (отменено 03.05.2024 № 145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03.05.2024 № 145 (отменено 19.11.2024 № 405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19.11.2024 № 405 (отменено 20.03.2025 № 63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 xml:space="preserve">20.03.2025 № 63 </w:t>
            </w:r>
            <w:r>
              <w:rPr>
                <w:sz w:val="22"/>
                <w:szCs w:val="22"/>
              </w:rPr>
              <w:t>(отменено 01.07.2025 № 184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 № 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ест и способа сжигания мусора, травы, листвы и иных отходов, материалов или изделий на территории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08.2023 № 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земельный участок 82/2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4 ноября 2021 г. № 286 «О приостановлении действия постановления администрации Старощербиновского сельского поселения Щербиновского района от 11 декабря 2019 г. № 590 «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ой Щербиновского района Краснодарского края от 25 ноября 1994 г. № 406 «О переоформлении земельных участков из пользования в собственность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сентября 2020 г. № 449 «Об утверждении лимитов потребления топливно-энергетических ресурсов на 2021 год для муниципальных учреждений культуры и кинематографии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. Старощербиновской Щербиновского района Краснодарского края от 16 июня 1994 г. № 220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Маркса, земельный участок 106 и дом 106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, образованному в результате перераспределения земельного участка с кадастровым номером 23:36:0707001:33 и земель, находящихся в государственной собственности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01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оведения контрольных мероприятий по внутреннему муниципальному финансовому контролю на 2022 год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, универсальной, розничной, периодичной ярмар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июля 2021 г. № 196 «О списании муниципального имущества, находящегося на балансе администрации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7:261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ноября 2021 г. № 300 «Об утверждении среднесрочного финансового плана Старощербиновского сельского поселения Щербиновского района на 2022 год и плановый период 2023 и 2024 годы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, с кадастровыми номерами 23:36:0707002:1 и 23:36:0707002:159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8" w:hanging="178"/>
              <w:jc w:val="center"/>
              <w:rPr/>
            </w:pPr>
            <w:r>
              <w:rPr/>
              <w:t>14.04.2022 № 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2 год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14.11.2022 № 3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4.2022 № 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04.2022 № 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1.02.2022 №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1.10.2022 № 3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4 «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10.2022 № 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4.2022 № 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.202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6.2022 № 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05.2022 № 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05.2022 № 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02.2022 № 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несения изменений в перечень главных администраторов доходов бюджета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зультатов инвентаризации адресов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ноября 2021 г. № 305 «Об установл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декабря 2020 г. № 533 «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6 октября 2021 г. № 278 «Об установлении, детализации и определении Порядка применения в 2022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, к знаниям и умениям, которые необходимы для исполнения должностных обязанностей муниципальными служащими, замещающими должности муниципальной службы в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еречня должностей муниципальной службы администрации Старощербиновского сельского поселения Щербиновского района при назначении на которые и при нахождении на которых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услуг, предоставляемых по гарантированному перечню услуг по погребению, оказываемых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18.02.2022 № 43 (отменено 20.02.2023 № 48)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20.02.2023 № 48 (отменено 17.03.2023 № 83)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17.03.2023 № 83 (отменено 26.02.2024 № 75)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ОТМЕНЕНО 26.02.2024 №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12.2022 № 4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6.2022 № 168</w:t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6:00Z</dcterms:created>
  <dc:creator>Администрация</dc:creator>
  <dc:description/>
  <cp:keywords/>
  <dc:language>en-US</dc:language>
  <cp:lastModifiedBy>Бухгалтер</cp:lastModifiedBy>
  <dcterms:modified xsi:type="dcterms:W3CDTF">2025-07-02T08:14:00Z</dcterms:modified>
  <cp:revision>681</cp:revision>
  <dc:subject/>
  <dc:title>Реестр</dc:title>
</cp:coreProperties>
</file>