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5"/>
        <w:gridCol w:w="4472"/>
        <w:gridCol w:w="2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о, составите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тм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6 декабря 2018 года № 311 «Об изменении типа и наименования муниципального бюджетного учреждения культуры «Парк культуры и отдыха 40-летия Победы» Старощербиновского сельского поселения Щербиновского района в целях создани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3 (отменено 20.03.19 № 80)</w:t>
            </w:r>
          </w:p>
          <w:p>
            <w:pPr>
              <w:pStyle w:val="Normal"/>
              <w:rPr/>
            </w:pPr>
            <w:r>
              <w:rPr/>
              <w:t>2) 20.03.2019 № 80 (отменено 19.04.19 № 114)</w:t>
            </w:r>
          </w:p>
          <w:p>
            <w:pPr>
              <w:pStyle w:val="Normal"/>
              <w:rPr/>
            </w:pPr>
            <w:r>
              <w:rPr/>
              <w:t>3) от 19.04.2019 № 114 (отменено 29.04.2019 № 122)</w:t>
            </w:r>
          </w:p>
          <w:p>
            <w:pPr>
              <w:pStyle w:val="Normal"/>
              <w:rPr/>
            </w:pPr>
            <w:r>
              <w:rPr/>
              <w:t>4) от 29.04.2019 № 122 (отменено 03.06.19 № 155)</w:t>
            </w:r>
          </w:p>
          <w:p>
            <w:pPr>
              <w:pStyle w:val="Normal"/>
              <w:rPr/>
            </w:pPr>
            <w:r>
              <w:rPr/>
              <w:t>5) 03.06.2019 № 155 (отменено 03.07.19 № 184)</w:t>
            </w:r>
          </w:p>
          <w:p>
            <w:pPr>
              <w:pStyle w:val="Normal"/>
              <w:rPr/>
            </w:pPr>
            <w:r>
              <w:rPr/>
              <w:t>6) 03.07.2019 № 184 (отменено 12.08.19 № 221)</w:t>
            </w:r>
          </w:p>
          <w:p>
            <w:pPr>
              <w:pStyle w:val="Normal"/>
              <w:rPr/>
            </w:pPr>
            <w:r>
              <w:rPr/>
              <w:t>7) 12.08.2019 № 221 (отменено 04.09.19 № 262)</w:t>
            </w:r>
          </w:p>
          <w:p>
            <w:pPr>
              <w:pStyle w:val="Normal"/>
              <w:rPr/>
            </w:pPr>
            <w:r>
              <w:rPr/>
              <w:t>8) 04.09.2019 № 262 (отменено 03.10.19 № 325)</w:t>
            </w:r>
          </w:p>
          <w:p>
            <w:pPr>
              <w:pStyle w:val="Normal"/>
              <w:rPr/>
            </w:pPr>
            <w:r>
              <w:rPr/>
              <w:t>9) 03.10.2019 № 325 (отменено 14.10.19 № 361)</w:t>
            </w:r>
          </w:p>
          <w:p>
            <w:pPr>
              <w:pStyle w:val="Normal"/>
              <w:rPr/>
            </w:pPr>
            <w:r>
              <w:rPr/>
              <w:t>10) 14.10.2019 № 361 (отменено 31.10.19 № 375)</w:t>
            </w:r>
          </w:p>
          <w:p>
            <w:pPr>
              <w:pStyle w:val="Normal"/>
              <w:rPr/>
            </w:pPr>
            <w:r>
              <w:rPr/>
              <w:t>11) 31.10.2019 № 375 (отменено 05.12.19 № 573)</w:t>
            </w:r>
          </w:p>
          <w:p>
            <w:pPr>
              <w:pStyle w:val="Normal"/>
              <w:rPr/>
            </w:pPr>
            <w:r>
              <w:rPr/>
              <w:t>12)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 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4 (отменено 20.03.19 № 81)</w:t>
            </w:r>
          </w:p>
          <w:p>
            <w:pPr>
              <w:pStyle w:val="Normal"/>
              <w:rPr/>
            </w:pPr>
            <w:r>
              <w:rPr/>
              <w:t>2) от 20.03.2019 № 81 (отменено 19.04.19 № 115)</w:t>
            </w:r>
          </w:p>
          <w:p>
            <w:pPr>
              <w:pStyle w:val="Normal"/>
              <w:rPr/>
            </w:pPr>
            <w:r>
              <w:rPr/>
              <w:t>3) от 19.04.2019 № 115(отменено 29.04.2019 № 123)</w:t>
            </w:r>
          </w:p>
          <w:p>
            <w:pPr>
              <w:pStyle w:val="Normal"/>
              <w:rPr/>
            </w:pPr>
            <w:r>
              <w:rPr/>
              <w:t>4) от 29.04.20109 № 123 (отменено 03.06.19 № 156)</w:t>
            </w:r>
          </w:p>
          <w:p>
            <w:pPr>
              <w:pStyle w:val="Normal"/>
              <w:rPr/>
            </w:pPr>
            <w:r>
              <w:rPr/>
              <w:t>5) 03.06.2019 № 156 (отменено 03.07.19 № 185)</w:t>
            </w:r>
          </w:p>
          <w:p>
            <w:pPr>
              <w:pStyle w:val="Normal"/>
              <w:rPr/>
            </w:pPr>
            <w:r>
              <w:rPr/>
              <w:t>6) 03.07.2019 № 185 (отменено 12.08.19 № 222)</w:t>
            </w:r>
          </w:p>
          <w:p>
            <w:pPr>
              <w:pStyle w:val="Normal"/>
              <w:rPr/>
            </w:pPr>
            <w:r>
              <w:rPr/>
              <w:t>7) 12.08.2019 № 222 (отменено 04.09.19 № 263)</w:t>
            </w:r>
          </w:p>
          <w:p>
            <w:pPr>
              <w:pStyle w:val="Normal"/>
              <w:rPr/>
            </w:pPr>
            <w:r>
              <w:rPr/>
              <w:t>8) 04.09.2019 № 263 (отменено 03.10.19 № 326)</w:t>
            </w:r>
          </w:p>
          <w:p>
            <w:pPr>
              <w:pStyle w:val="Normal"/>
              <w:rPr/>
            </w:pPr>
            <w:r>
              <w:rPr/>
              <w:t>9) 03.10.2019 № 326 (отменено 14.10.19 № 362)</w:t>
            </w:r>
          </w:p>
          <w:p>
            <w:pPr>
              <w:pStyle w:val="Normal"/>
              <w:rPr/>
            </w:pPr>
            <w:r>
              <w:rPr/>
              <w:t>10) 14.10.2019 № 362 (отменено 31.10.19 № 376)</w:t>
            </w:r>
          </w:p>
          <w:p>
            <w:pPr>
              <w:pStyle w:val="Normal"/>
              <w:rPr/>
            </w:pPr>
            <w:r>
              <w:rPr/>
              <w:t>11) 31.10.2019 № 376 (отменено 05.12.19 № 574)</w:t>
            </w:r>
          </w:p>
          <w:p>
            <w:pPr>
              <w:pStyle w:val="Normal"/>
              <w:rPr/>
            </w:pPr>
            <w:r>
              <w:rPr/>
              <w:t>12)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8 года № 339 «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428 и 23:36:0707009:4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с кадастровым номером 23:36:0707023:8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 (Подолянко, Губ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ница Старощербиновская, улица Фрунзе, 77Б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государственный адресный реестр о ранее присвоенном адресе: Россия, Краснодарский край, Щербиновский муниципальный район, станица Старощербиновская, улица Первомайская, дом 18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21:424 (Подолянко, До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заключение брака Р.Н. Пустовитовой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акко и Ванцетти, дом 18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ода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Подолянко, Рк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1.2020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1.2019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сведений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Чкалова, дом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вердлова, 3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8 года № 258 «О сокращении численности и штата работников муниципальных учреждений культуры и кинематограф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Лермонтова, 1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9 №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1.12.2020 № 5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февраля 2014 года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8.02.2022 №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8 года № 300 «Об определении стоимости услуг, предоставляемых по гарантированному перечню услуг по погребению на 2019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,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8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ценочной стоимости посадки, посадочного материала и годового ухода в отношении зеленых насаждений, расположенных на территории Старощербиновского сельского поселения Щербиновского района на 2019 год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ода № 295 «О введении отраслевой системы оплаты труда работников муниципальных учреждений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, розничной ярмарки по продаже цветов 8 Марта 2019 года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алинина, дом 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Шевченко, 7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копий правовых актов администрации муниципального образования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3.12.2022 № 4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похозяйственной книги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3.12.2022 № 4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2.09.2019 № 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5</w:t>
            </w:r>
          </w:p>
          <w:p>
            <w:pPr>
              <w:pStyle w:val="Normal"/>
              <w:rPr/>
            </w:pPr>
            <w:r>
              <w:rPr/>
              <w:t>ОТМЕНЕНО 24.12.2019 № 6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Чкалова, дом 90/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реестра муниципального имущества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вгуста 2015 года № 416 «О присвоении адресов земельным участкам, образованным путем раздела земельного участка, расположенного по адресу: Краснодарский край, Щербиновский район, станица Старощербиновская, улица Чкалова, 90/8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8 Марта 2019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228 и 23:36:0707009:40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рощербиновское сельское поселение, станица Старощербиновская, улица Чкалова, 90/8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8:168 и 23:36:0707008:33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1:35 и 23:36:0707001: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37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рабочей группы по обследованию территории Старощербиновского сельского поселения Щербиновского района на предмет выявления незаконно находящихся иностранных граждан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8.2020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муниципальным унитарным предприятием «Ритуал»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5.2019 № 149 (отменено 07.11.2023 № 319)</w:t>
            </w:r>
          </w:p>
          <w:p>
            <w:pPr>
              <w:pStyle w:val="Normal"/>
              <w:rPr/>
            </w:pPr>
            <w:r>
              <w:rPr/>
              <w:t>2) от 28.02.2020 № 157 (отменено 07.11.2023 № 319)</w:t>
            </w:r>
          </w:p>
          <w:p>
            <w:pPr>
              <w:pStyle w:val="Normal"/>
              <w:rPr/>
            </w:pPr>
            <w:r>
              <w:rPr/>
              <w:t>3) от 23.11.2022 № 363 (отменено 07.11.2023 № 319)</w:t>
            </w:r>
          </w:p>
          <w:p>
            <w:pPr>
              <w:pStyle w:val="Normal"/>
              <w:rPr/>
            </w:pPr>
            <w:r>
              <w:rPr/>
              <w:t>4) 27.02.2023 № 62 (отменено 26.01.2024 № 27)</w:t>
            </w:r>
          </w:p>
          <w:p>
            <w:pPr>
              <w:pStyle w:val="Normal"/>
              <w:rPr/>
            </w:pPr>
            <w:r>
              <w:rPr/>
              <w:t>5) 07.11.2023 № 319 (отменено 26.01.2024 №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реестр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19 № 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ого мероприятия «Широкая маслениц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 февраля 1995 года № 27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Цокур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8.08.95 г. № 311 (Цокур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муниципального образования Щербиновский район по мини-футболу среди мужских команд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7 августа 2014 года № 311 «Об утверждении перечня муниципальных программ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года от 27.08.2019 № 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баскетболу в спартакиаде трудящихся Краснодарского края 2019 года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Энгельса, дом 162, квартира 5 (Цокур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12.2022 № 41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06.02.2025 № 26 (отменено 04.04.2025 № 7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архивных справок, архивных выписок и архивных копий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3.12.2022 № 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4.2019 № 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8:1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7128295"/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я на право организации розничного рынка» </w:t>
            </w:r>
            <w:bookmarkEnd w:id="0"/>
            <w:r>
              <w:rPr>
                <w:sz w:val="28"/>
                <w:szCs w:val="28"/>
              </w:rPr>
              <w:t>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3.12.2022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9.2019 № 293</w:t>
            </w:r>
          </w:p>
          <w:p>
            <w:pPr>
              <w:pStyle w:val="Normal"/>
              <w:rPr/>
            </w:pPr>
            <w:r>
              <w:rPr/>
              <w:t>ОТМЕНЕНО с 01.01.2020 – 14.10.2019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6</w:t>
            </w:r>
          </w:p>
          <w:p>
            <w:pPr>
              <w:pStyle w:val="Normal"/>
              <w:rPr/>
            </w:pPr>
            <w:r>
              <w:rPr/>
              <w:t>ОТМЕНЕНО 28.11.2019 № 494 (отменено 30.12.2019 № 68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ода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2018-2022 го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мая 2019 года Праздника Весны и Труда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4-й годовщины Победы в Великой Отечественной войн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23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Софьи Перовской,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3.12.2022 № 403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7.12.2024 № 4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2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 с кадастровым номером 23:36:0707021:3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жилого дома, расположенных по адресу: Россия, Краснодарский край, Щербиновксий муниципальный район, Старощербиновское сельское поселение, станица Старощербиновская, улица Свердлова, 32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7 мая 2019 года нерабочим днем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, образованному в результате объединения земельных участков, с кадастровыми номерами 23:36:0707009:86 и 23:36:0707009: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объекта незавершенного строительством, расположенных по адресу: Россия, Краснодарский край, Щербиновский муниципальный район, Старощербиновское сельское поселение, станица Старощербиновская, улица Первомайская, 9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Германа, 5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жилого дома и расположенной в нем квартире: Россия, Краснодарский край, Щербиновский муниципальный район, Старощербиновское сельское поселение, станица Старощербиновская, улица Мира, дом 65 и улица Мира, дом 65, квартира 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арла Маркса, дом 93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й на вступление в брак лицам, достигшим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3.12.2022 № 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кращение правоотношений с правообладателями земельных участк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3.12.2022 № 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деятельности общественных кладбищ Старощербиновского сельского поселения Щербиновского района (Подолянко, Цо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7.2019 № 205 (отменено 06.08.2020 № 394)</w:t>
            </w:r>
          </w:p>
          <w:p>
            <w:pPr>
              <w:pStyle w:val="Normal"/>
              <w:rPr/>
            </w:pPr>
            <w:r>
              <w:rPr/>
              <w:t>2) 06.08.2020 № 394</w:t>
            </w:r>
          </w:p>
          <w:p>
            <w:pPr>
              <w:pStyle w:val="Normal"/>
              <w:rPr/>
            </w:pPr>
            <w:r>
              <w:rPr/>
              <w:t>3) 16.12.2020 № 534</w:t>
            </w:r>
          </w:p>
          <w:p>
            <w:pPr>
              <w:pStyle w:val="Normal"/>
              <w:rPr/>
            </w:pPr>
            <w:r>
              <w:rPr/>
              <w:t>4) 21.12.2022 № 398</w:t>
            </w:r>
          </w:p>
          <w:p>
            <w:pPr>
              <w:pStyle w:val="Normal"/>
              <w:rPr/>
            </w:pPr>
            <w:r>
              <w:rPr/>
              <w:t>5) 15.03.2023 № 78 (отменено 27.04.2023 № 129)</w:t>
            </w:r>
          </w:p>
          <w:p>
            <w:pPr>
              <w:pStyle w:val="Normal"/>
              <w:rPr/>
            </w:pPr>
            <w:r>
              <w:rPr/>
              <w:t>6) 27.04.2023 № 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6:324 и 23:36:0707006:26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4-й годовщины Победы в Великой Отечественной войне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разрешения на осуществление земляных работ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.12.2022 № 4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57128008"/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  <w:bookmarkEnd w:id="1"/>
            <w:r>
              <w:rPr>
                <w:sz w:val="28"/>
                <w:szCs w:val="28"/>
              </w:rPr>
              <w:t xml:space="preserve">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27.06.2019 № 18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3.12.2022 № 4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3.12.2022 № 40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7.12.2024 № 4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земельном участке с кадастровым номером 23:36:0707034:15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легкой атлетике и гиревому спорту в спартакиаде трудящихся Краснодарского края 2019 год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5.2019 № 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31 августа 1995 года № 3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30 ноября 2018 года № 5 «Об утверждении Правил благоустройств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ая Щербиновского района Краснодарского края от 3 июня 1993 года №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движимого муниципального имущества муниципального образования Щербиновский район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22:8 и 23:36:0707022: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 сведений: Россия, Краснодарский край, Щербиновский муниципальный район, Старощербиновское сельское поселение, станица Старощербиновская, улица Степана Разина, 51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уличному баске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фу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Дзержинского, 38 и улица Дзержинского, дом 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7.2019 №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2</w:t>
            </w:r>
          </w:p>
          <w:p>
            <w:pPr>
              <w:pStyle w:val="Normal"/>
              <w:rPr/>
            </w:pPr>
            <w:r>
              <w:rPr/>
              <w:t>ОТМЕНЕНО 03.12.2019 № 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6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ода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11.2023 № 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0</w:t>
            </w:r>
          </w:p>
          <w:p>
            <w:pPr>
              <w:pStyle w:val="Normal"/>
              <w:rPr/>
            </w:pPr>
            <w:r>
              <w:rPr/>
              <w:t>ОТМЕНЕНО 24.12.2019 № 6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.2019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марта 2016 года № 136 «О предоставлении в постоянное (бессрочное) пользование земельного участка с кадастровым номером 23:36:0707016:734, площадью 4217 квадратных метров, расположенного: Краснодарский край, Щербиновский район, станица Старощербиновская, улица Советов, 68/1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Радищева, дом 1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.11.2023 № 329 (отменено 18.12.2023 № 39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18.12.2023 № 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4 года № 276 «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, навыков и умений (профессионального уровня)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России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Крошко Николаю Степановичу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.2022 № 410 (отменено 02.02.2023 № 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ЕНО 02.02.2023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2:29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июня 2016 года № 233 «Об изменении вида разрешенного использования земельного участка, с кадастровым номером 23:36:0707037:105, расположенного по адресу: Краснодарский край, Щербиновский район, станица Старощербиновская, улица Чкалова, 162/9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8 года № 345 «Об определении Порядка составления, утверждения и ведения бюджетных смет казенных учреждений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3.12.2022 № 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1: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выборов депутатов Совета Старощербиновского сельского поселения Щербиновского района четвертого созыв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2 июня 2019 года памятно-мемориальных мероприятий в Старощербиновском сельском поселении Щербиновского района, посвященных Дню памяти и скорби – дню начала Великой Отечественной войны (1941 год)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3.12.2022 № 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3.12.2022 № 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6:195 и расположенному на нем жилому дому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9.07.2019 № 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е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.12.2022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ода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ЕНО 12.08.2019 № 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8.2019 № 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11:29 и 23:36:0707011: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июня 2019 года № 179 «О присвоении адресов земельным участкам, образованным  в результате раздела земельного участка с кадастровым номером 23:36:0707006:195 и расположенному на нем жилому дому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рощербиновского сельского округа Щербиновского района Краснодарского края от 30 января 2002 года № 37 «Об упорядочении адресного хозяйства, уточнении площади земельного участка и переоформлении его в собственность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32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Пионерская,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8.2019 № 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19 - 2020 годов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57123766"/>
            <w:r>
              <w:rPr>
                <w:sz w:val="28"/>
                <w:szCs w:val="28"/>
              </w:rPr>
              <w:t xml:space="preserve">Об утверждении Правил инвентаризации зеленых насаждений на территории Старощербиновского сельского поселения Щербиновского района </w:t>
            </w:r>
            <w:bookmarkEnd w:id="2"/>
            <w:r>
              <w:rPr>
                <w:sz w:val="28"/>
                <w:szCs w:val="28"/>
              </w:rPr>
              <w:t>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9.2019 № 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Макаровой Л.А., достигшей возраста шестнадцати лет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ноября 2015 года № 595 «О порядке формирования муниципального задания на оказание муниципальных услуг (выполнение работ)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2.2020 № 5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9.2019 № 269</w:t>
            </w:r>
          </w:p>
          <w:p>
            <w:pPr>
              <w:pStyle w:val="Normal"/>
              <w:rPr/>
            </w:pPr>
            <w:r>
              <w:rPr/>
              <w:t>ОТМЕНЕНО с 01.01.2020 14.10.2019 № 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№ 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ода № 121 «Об утверждении Порядка содержания и деятельности общественных кладбищ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8.2020 № 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4 июля 2019 года № 199 «О разрешении вступить в брак Макаровой Л.А., достигшей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7.2019 № 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-мам и земельным участкам, обра-зованным в результате перерас-пределения земельных участков, с кадастровыми номерами 23:36:0707004:56 и 23:36:0707004:2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Пионерская, дом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7 декабря 2016 года № 433 «Об утверждении порядка определения размера арендной платы за земельные участки, находящиеся в муниципальной собственности Старощербиновского сельского поселения Щербиновского района, предоставленные в аренду без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для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на 2020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9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9.2024 № 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Потемкина, дом 1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Фрунзе, 1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определения состава имущества, закрепляемого за муниципальным унитарным предприятием Старощербиновского сельского поселения Щербиновского района на праве хозяйственного ведения или на праве оперативного управления, а также порядок утверждения устава муниципального унитарного предприятия и заключения контракта с его руководителем (Подолянко, Ресн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111 и расположенным на нем нежилым помещениям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Старощербиновского сельского поселения Щербиновского района от 12 июля 2019 года № 193 «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Германа, 96 и улица Германа, дом 9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1.2019 № 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мини-лапте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Энгельса,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36:138 и 23:36:0707036:23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14.10.2019 №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: Краснодарский край, Щербиновский муниципальный район, Старощербиновское сельское поселение, станица Старощербиновская, переулок Южный, 1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9.2019 № 309</w:t>
            </w:r>
          </w:p>
          <w:p>
            <w:pPr>
              <w:pStyle w:val="Normal"/>
              <w:rPr/>
            </w:pPr>
            <w:r>
              <w:rPr/>
              <w:t>ОТМЕНЕНО с 01.01.2020 – 14.10.2019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229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7</w:t>
            </w:r>
          </w:p>
          <w:p>
            <w:pPr>
              <w:pStyle w:val="Normal"/>
              <w:rPr/>
            </w:pPr>
            <w:r>
              <w:rPr/>
              <w:t>ОТМЕНЕНО 05.12.2019 № 5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, с кадастровыми номерами 23:36:0707021:233 и 23:36:0707021:104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82 и расположенному на нем нежилому зданию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адищева, дом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декабря 2016 года № 441 «Об утверждении схемы водоснабжения и водоотведения Старощербиновского сельского поселения Щербиновского района на период 13 лет (до 2029 года)» (Подолянко, 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3.09.2019 № 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0:44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нежилого здания (летней кухне)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59А и дом 5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тарощербиновского сельского поселения Щербиновского района, действующих с 2020 год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1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(насосной станции) и земельному участку с кадастровым номером 23:36:0701001:2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яжному волейбол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2.03.2020 № 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7124032"/>
            <w:r>
              <w:rPr>
                <w:sz w:val="28"/>
                <w:szCs w:val="28"/>
              </w:rPr>
              <w:t xml:space="preserve">Об утверждении Порядка ведения реестра зеленых насаждений на территории Старощербиновского сельского поселения Щербиновского района </w:t>
            </w:r>
            <w:bookmarkEnd w:id="3"/>
            <w:r>
              <w:rPr>
                <w:sz w:val="28"/>
                <w:szCs w:val="28"/>
              </w:rPr>
              <w:t>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9.2020 №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функций администрации Старощербиновского сельского поселения Щербиновского района и подведомственных ей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11.2019 № 4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составления и ведения сводной бюджетной росписи и бюджетной росписи главного распорядителя средств бюджета Старощербиновского сельского поселения Щербиновского района (главного администратора источников финансирования дефицита бюджета Старощербиновского сельского поселения Щербиновского района) (Подолянко, Калмыко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23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Ивана Денисовича Сулимов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9 сентября 2015 года № 466 «Об установлении требований к порядку, форме и срокам информирования граждан, принятых на учет нуждающихся в предоставлении жилых помещений  жилищного фонда социального использования о количестве жилых помещений, которые могут быть предоставлены по договорам социального использования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в границах станицы Старощербиновской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70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5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0:1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3: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6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августа 2019 года № 248 «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12.2021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3.2024 № 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9.12.2019 № 6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Старощербиновского сельского поселения Щербиновского района и подведомственными ей муниципальными бюджетными и казенными учреждениями отдельным видам товаров, работ, услуг (в том числе предельных цен товаров, работ, услуг)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в границах кадастрового квартала 23:36:0701004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станице Старощербиновской, по улице Шевченко в границах кадастрового квартала 23:36:0707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12.2019 № 6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ноября 2017 года № 31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9.2020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0.2021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0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убликования и актуализации информации об объектах, находящихся в муниципальной собственности Старощербиновского сельского поселения Щербиновского района, подлежащих опубликованию в информационно-телекоммуникационной сети «Интернет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 02.03.2021 № 55 (отменено 28.01.2022 № 1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8.01.2022 № 15 (отменено 22.10.2024 № 341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2.10.2024 № 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5.2021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17А и дом 17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3 (Под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7:7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ода № 367 «Об образовании комиссии по приватизации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ода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2.2021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ода № 223 «Об образовании Совета по противодействию коррупции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3.2021 № 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городошному спорт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нежилым здания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1:4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3:1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9 года № 204 «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7.02.2020 № 104 (отменено 14.04.2020 № 258)</w:t>
            </w:r>
          </w:p>
          <w:p>
            <w:pPr>
              <w:pStyle w:val="Normal"/>
              <w:rPr/>
            </w:pPr>
            <w:r>
              <w:rPr/>
              <w:t>2) от 14.04.2020 № 258 (отменено 14.09.2020 № 439)</w:t>
            </w:r>
          </w:p>
          <w:p>
            <w:pPr>
              <w:pStyle w:val="Normal"/>
              <w:rPr/>
            </w:pPr>
            <w:r>
              <w:rPr/>
              <w:t>3) 14.09.2020 № 439(отменено 30.11.2020 № 521)</w:t>
            </w:r>
          </w:p>
          <w:p>
            <w:pPr>
              <w:pStyle w:val="Normal"/>
              <w:rPr/>
            </w:pPr>
            <w:r>
              <w:rPr/>
              <w:t>4) 30.11.2020 № 521 (отменено 22.03.2021 № 77)</w:t>
            </w:r>
          </w:p>
          <w:p>
            <w:pPr>
              <w:pStyle w:val="Normal"/>
              <w:rPr/>
            </w:pPr>
            <w:r>
              <w:rPr/>
              <w:t>5) 22.03.2021 № 77 (отменено 30.04.2021 № 128)</w:t>
            </w:r>
          </w:p>
          <w:p>
            <w:pPr>
              <w:pStyle w:val="Normal"/>
              <w:rPr/>
            </w:pPr>
            <w:r>
              <w:rPr/>
              <w:t>6) 30.04.2021 № 128 (отменено 15.11.2021 № 299)</w:t>
            </w:r>
          </w:p>
          <w:p>
            <w:pPr>
              <w:pStyle w:val="Normal"/>
              <w:rPr/>
            </w:pPr>
            <w:r>
              <w:rPr/>
              <w:t>7) 15.11.2021 № 299 (отменено 30.12.2021 № 354)</w:t>
            </w:r>
          </w:p>
          <w:p>
            <w:pPr>
              <w:pStyle w:val="Normal"/>
              <w:rPr/>
            </w:pPr>
            <w:r>
              <w:rPr/>
              <w:t>8) 30.12.2021 № 354 (отменено 14.06.2022 № 168)</w:t>
            </w:r>
          </w:p>
          <w:p>
            <w:pPr>
              <w:pStyle w:val="Normal"/>
              <w:rPr/>
            </w:pPr>
            <w:r>
              <w:rPr/>
              <w:t>9) 14.06.2022 № 168 (отменено 12.10.2022 № 324)</w:t>
            </w:r>
          </w:p>
          <w:p>
            <w:pPr>
              <w:pStyle w:val="Normal"/>
              <w:rPr/>
            </w:pPr>
            <w:r>
              <w:rPr/>
              <w:t>10) 12.10.2022 № 324 (отменено 26.12.2022 № 424)</w:t>
            </w:r>
          </w:p>
          <w:p>
            <w:pPr>
              <w:pStyle w:val="Normal"/>
              <w:rPr/>
            </w:pPr>
            <w:r>
              <w:rPr/>
              <w:t>11) 26.12.2022 № 424 (отменено 13.03.2023 № 75)</w:t>
            </w:r>
          </w:p>
          <w:p>
            <w:pPr>
              <w:pStyle w:val="Normal"/>
              <w:rPr/>
            </w:pPr>
            <w:r>
              <w:rPr/>
              <w:t>12) 13.03.2023 № 75 (отменено 18.10.2023 № 290)</w:t>
            </w:r>
          </w:p>
          <w:p>
            <w:pPr>
              <w:pStyle w:val="Normal"/>
              <w:rPr/>
            </w:pPr>
            <w:r>
              <w:rPr/>
              <w:t>13) 18.10.2023 № 290 (отменено 22.12.2023 № 407)</w:t>
            </w:r>
          </w:p>
          <w:p>
            <w:pPr>
              <w:pStyle w:val="Normal"/>
              <w:rPr/>
            </w:pPr>
            <w:r>
              <w:rPr/>
              <w:t>14) 22.12.2023 № 407 (отменено 15.02.2024 № 64)</w:t>
            </w:r>
          </w:p>
          <w:p>
            <w:pPr>
              <w:pStyle w:val="Normal"/>
              <w:rPr/>
            </w:pPr>
            <w:r>
              <w:rPr/>
              <w:t>15) 15.02.2024 № 64 (отменено 04.07.2024 № 191)</w:t>
            </w:r>
          </w:p>
          <w:p>
            <w:pPr>
              <w:pStyle w:val="Normal"/>
              <w:rPr/>
            </w:pPr>
            <w:r>
              <w:rPr/>
              <w:t>16) 04.07.2024 № 191 (отменено 05.09.2024 № 260)</w:t>
            </w:r>
          </w:p>
          <w:p>
            <w:pPr>
              <w:pStyle w:val="Normal"/>
              <w:rPr/>
            </w:pPr>
            <w:r>
              <w:rPr/>
              <w:t>17) 05.09.2024 № 260 (отменено 25.10.2024 № 350)</w:t>
            </w:r>
          </w:p>
          <w:p>
            <w:pPr>
              <w:pStyle w:val="Normal"/>
              <w:rPr/>
            </w:pPr>
            <w:r>
              <w:rPr/>
              <w:t>18) 25.10.2024 № 350 (отменено18.12.2024 № 458)</w:t>
            </w:r>
          </w:p>
          <w:p>
            <w:pPr>
              <w:pStyle w:val="Normal"/>
              <w:rPr/>
            </w:pPr>
            <w:r>
              <w:rPr/>
              <w:t>19) 18.12.2024 № 458 (отменено 30.01.2025 № 18)</w:t>
            </w:r>
          </w:p>
          <w:p>
            <w:pPr>
              <w:pStyle w:val="Normal"/>
              <w:rPr/>
            </w:pPr>
            <w:r>
              <w:rPr/>
              <w:t>20) 30.01.2025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29 (отменено 03.07.2020 № 367)</w:t>
            </w:r>
          </w:p>
          <w:p>
            <w:pPr>
              <w:pStyle w:val="Normal"/>
              <w:rPr/>
            </w:pPr>
            <w:r>
              <w:rPr/>
              <w:t>2) 03.07.2020 № 367 (отменено 13.11.2020 № 507)</w:t>
            </w:r>
          </w:p>
          <w:p>
            <w:pPr>
              <w:pStyle w:val="Normal"/>
              <w:rPr/>
            </w:pPr>
            <w:r>
              <w:rPr/>
              <w:t>3) 13.11.2020 № 507 (отменено 29.12.2020 № 554)</w:t>
            </w:r>
          </w:p>
          <w:p>
            <w:pPr>
              <w:pStyle w:val="Normal"/>
              <w:rPr/>
            </w:pPr>
            <w:r>
              <w:rPr/>
              <w:t>4) 29.12.2020 № 554 (отменено 02.04.2021 № 87)</w:t>
            </w:r>
          </w:p>
          <w:p>
            <w:pPr>
              <w:pStyle w:val="Normal"/>
              <w:rPr/>
            </w:pPr>
            <w:r>
              <w:rPr/>
              <w:t>5) 02.04.2021 № 87 (отменено 06.08.2021 № 202)</w:t>
            </w:r>
          </w:p>
          <w:p>
            <w:pPr>
              <w:pStyle w:val="Normal"/>
              <w:rPr/>
            </w:pPr>
            <w:r>
              <w:rPr/>
              <w:t>6) 06.08.2021 № 202 (отменено 15.11.2021 № 293)</w:t>
            </w:r>
          </w:p>
          <w:p>
            <w:pPr>
              <w:pStyle w:val="Normal"/>
              <w:rPr/>
            </w:pPr>
            <w:r>
              <w:rPr/>
              <w:t>7) 15.11.2021 № 293 (отменено 24.12.2021 № 333)</w:t>
            </w:r>
          </w:p>
          <w:p>
            <w:pPr>
              <w:pStyle w:val="Normal"/>
              <w:rPr/>
            </w:pPr>
            <w:r>
              <w:rPr/>
              <w:t>8) 24.12.2021 № 333 (отменено 11.02.2022 № 28)</w:t>
            </w:r>
          </w:p>
          <w:p>
            <w:pPr>
              <w:pStyle w:val="Normal"/>
              <w:rPr/>
            </w:pPr>
            <w:r>
              <w:rPr/>
              <w:t>9) 11.02.2022 № 28 (отменено 01.08.2022 № 234)</w:t>
            </w:r>
          </w:p>
          <w:p>
            <w:pPr>
              <w:pStyle w:val="Normal"/>
              <w:rPr/>
            </w:pPr>
            <w:r>
              <w:rPr/>
              <w:t>10) 01.08.2022 № 234 (отменено 03.10.2022 № 300)</w:t>
            </w:r>
          </w:p>
          <w:p>
            <w:pPr>
              <w:pStyle w:val="Normal"/>
              <w:rPr/>
            </w:pPr>
            <w:r>
              <w:rPr/>
              <w:t>11) 03.10.2022 № 300 (отменено 10.11.2022 № 345)</w:t>
            </w:r>
          </w:p>
          <w:p>
            <w:pPr>
              <w:pStyle w:val="Normal"/>
              <w:rPr/>
            </w:pPr>
            <w:r>
              <w:rPr/>
              <w:t>12)10.11.2022 № 345 (отменено 26.12.2022 № 422)</w:t>
            </w:r>
          </w:p>
          <w:p>
            <w:pPr>
              <w:pStyle w:val="Normal"/>
              <w:rPr/>
            </w:pPr>
            <w:r>
              <w:rPr/>
              <w:t>13) 26.12.2022 № 422 (отменено 21.02.2023 № 54)</w:t>
            </w:r>
          </w:p>
          <w:p>
            <w:pPr>
              <w:pStyle w:val="Normal"/>
              <w:rPr/>
            </w:pPr>
            <w:r>
              <w:rPr/>
              <w:t>14) 21.02.2023 № 54 (отменено 15.06.2023 № 175)</w:t>
            </w:r>
          </w:p>
          <w:p>
            <w:pPr>
              <w:pStyle w:val="Normal"/>
              <w:rPr/>
            </w:pPr>
            <w:r>
              <w:rPr/>
              <w:t>15) 15.06.2023 № 175 (отменено 19.10.2023 № 292)</w:t>
            </w:r>
          </w:p>
          <w:p>
            <w:pPr>
              <w:pStyle w:val="Normal"/>
              <w:rPr/>
            </w:pPr>
            <w:r>
              <w:rPr/>
              <w:t>16) 19.10.2023 № 292 (отменено 22.12.2023 № 404)</w:t>
            </w:r>
          </w:p>
          <w:p>
            <w:pPr>
              <w:pStyle w:val="Normal"/>
              <w:rPr/>
            </w:pPr>
            <w:r>
              <w:rPr/>
              <w:t>17) 22.12.2023 № 404 (отменено 26.04.2024 № 140)</w:t>
            </w:r>
          </w:p>
          <w:p>
            <w:pPr>
              <w:pStyle w:val="Normal"/>
              <w:rPr/>
            </w:pPr>
            <w:r>
              <w:rPr/>
              <w:t>18) 26.04.2024 № 140 (отменено 29.07.2024 № 211)</w:t>
            </w:r>
          </w:p>
          <w:p>
            <w:pPr>
              <w:pStyle w:val="Normal"/>
              <w:rPr/>
            </w:pPr>
            <w:r>
              <w:rPr/>
              <w:t>19) 29.07.2024 № 211 (отменено 23.09.2024 № 276)</w:t>
            </w:r>
          </w:p>
          <w:p>
            <w:pPr>
              <w:pStyle w:val="Normal"/>
              <w:rPr/>
            </w:pPr>
            <w:r>
              <w:rPr/>
              <w:t>20) 23.09.2024 № 276 (отменено 05.11.2024 № 368)</w:t>
            </w:r>
          </w:p>
          <w:p>
            <w:pPr>
              <w:pStyle w:val="Normal"/>
              <w:rPr/>
            </w:pPr>
            <w:r>
              <w:rPr/>
              <w:t>21) 05.11.2024 № 3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0 № 460 (отменено 11.11.2020 № 49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1.11.2020 № 498 (отменено 15.11.2021 № 29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5.11.2021 № 290 (отменено 24.12.2021 № 34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4.12.2021 № 340 (отменено 25.05.2022 № 135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5.05.2022 № 135 (отменено 26.09.2022 № 28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6.09.2022 № 288 (отменено 02.10.2023 № 26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3 № 262 (отменено 23.10.2024 № 34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3.10.2024 № 342 (отменено 16.12.2024 № 45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6.12.2024 № 4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1 (отменено 02.07.2020 № 363)</w:t>
            </w:r>
          </w:p>
          <w:p>
            <w:pPr>
              <w:pStyle w:val="Normal"/>
              <w:rPr/>
            </w:pPr>
            <w:r>
              <w:rPr/>
              <w:t>2) от 02.07.2020 № 363 (отменено 30.10.2020 № 485)</w:t>
            </w:r>
          </w:p>
          <w:p>
            <w:pPr>
              <w:pStyle w:val="Normal"/>
              <w:rPr/>
            </w:pPr>
            <w:r>
              <w:rPr/>
              <w:t>3) от 30.10.2020 № 485 (отменено 18.12.2020 № 539)</w:t>
            </w:r>
          </w:p>
          <w:p>
            <w:pPr>
              <w:pStyle w:val="Normal"/>
              <w:rPr/>
            </w:pPr>
            <w:r>
              <w:rPr/>
              <w:t>4) 18.12.2020 № 539 (отменено 15.11.2021 № 287)</w:t>
            </w:r>
          </w:p>
          <w:p>
            <w:pPr>
              <w:pStyle w:val="Normal"/>
              <w:rPr/>
            </w:pPr>
            <w:r>
              <w:rPr/>
              <w:t>5) 15.11.2021 № 287 (отменено 24.12.2021 № 338)</w:t>
            </w:r>
          </w:p>
          <w:p>
            <w:pPr>
              <w:pStyle w:val="Normal"/>
              <w:rPr/>
            </w:pPr>
            <w:r>
              <w:rPr/>
              <w:t>6) 24.12.2021 № 338 (отменено 25.05.2022 № 136)</w:t>
            </w:r>
          </w:p>
          <w:p>
            <w:pPr>
              <w:pStyle w:val="Normal"/>
              <w:rPr/>
            </w:pPr>
            <w:r>
              <w:rPr/>
              <w:t>7) 25.05.2022 № 136 (отменено 27.09.2022 № 293)</w:t>
            </w:r>
          </w:p>
          <w:p>
            <w:pPr>
              <w:pStyle w:val="Normal"/>
              <w:rPr/>
            </w:pPr>
            <w:r>
              <w:rPr/>
              <w:t>8) 27.09.2022 № 293 (отменено 24.11.2022 № 364) (отменено 24.11.2022 № 364)</w:t>
            </w:r>
          </w:p>
          <w:p>
            <w:pPr>
              <w:pStyle w:val="Normal"/>
              <w:rPr/>
            </w:pPr>
            <w:r>
              <w:rPr/>
              <w:t>9) 24.11.2022 № 364 (отменено 26.12.2022 № 421)</w:t>
            </w:r>
          </w:p>
          <w:p>
            <w:pPr>
              <w:pStyle w:val="Normal"/>
              <w:rPr/>
            </w:pPr>
            <w:r>
              <w:rPr/>
              <w:t>10) 26.12.2022 № 421 (отменено 02.10.2023 № 263)</w:t>
            </w:r>
          </w:p>
          <w:p>
            <w:pPr>
              <w:pStyle w:val="Normal"/>
              <w:rPr/>
            </w:pPr>
            <w:r>
              <w:rPr/>
              <w:t>11) 02.10.2023 № 263 (отменено 13.12.2023 № 391)</w:t>
            </w:r>
          </w:p>
          <w:p>
            <w:pPr>
              <w:pStyle w:val="Normal"/>
              <w:rPr/>
            </w:pPr>
            <w:r>
              <w:rPr/>
              <w:t>12) 13.12.2023 № 391 (отменено 23.10.2024 № 343)</w:t>
            </w:r>
          </w:p>
          <w:p>
            <w:pPr>
              <w:pStyle w:val="Normal"/>
              <w:rPr/>
            </w:pPr>
            <w:r>
              <w:rPr/>
              <w:t>13) 23.10.2024 № 343 (отменено 18.12.2024 № 459)</w:t>
            </w:r>
          </w:p>
          <w:p>
            <w:pPr>
              <w:pStyle w:val="Normal"/>
              <w:rPr/>
            </w:pPr>
            <w:r>
              <w:rPr/>
              <w:t>14) 18.12.2024 № 4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1.10.2020 № 477 (отменено 15.11.2021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36" w:hanging="0"/>
              <w:rPr/>
            </w:pPr>
            <w:r>
              <w:rPr/>
              <w:t>15.11.2021 № 294 (отменено 24.12.2021 № 332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12.2021 № 332 (отменено 22.04.2022 № 11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04.2022 № 118 (отменено 11.10.2022 № 31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1.10.2022 № 316 (отменено 27.12.2022 № 43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7.12.2022 № 433 (отменено 20.10.2023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0.10.2023 № 294 (отменено 22.12.2023 № 40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12.2023 № 406 (отменено 25.10.2024 № 35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5.10.2024 № 353 (отменено 19.12.2024 № 46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9.12.2024 № 468 (отменено 24.03.2025 № 6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03.2025 № 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" w:hanging="0"/>
              <w:rPr/>
            </w:pPr>
            <w:r>
              <w:rPr/>
              <w:t>от 14.04.2020 № 259 (отменено 25.11.2020 № 51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11.2020 № 515 (отменено 19.03.2021 № 7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9.03.2021 № 71 (отменено 21.05.2021 № 13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5.2021 № 137 (отменено 09.08.2021 № 20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08.2021 № 203 (отменено 15.11.2021 № 28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5.11.2021 № 289 (отменено 24.12.2021 № 33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12.2021 № 331 (отменено 26.04.2022 № 12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6.04.2022 № 120 (отменено 27.06.2022 № 17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7.06.2022 № 179 (отменено 25.07.2022 № 21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07.2022 № 213 (отменено 11.10.2022 № 31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1.10.2022 № 317 (отменено 09.12.2022 № 386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12.2022 № 386 (отменено 21.02.2023 № 5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2.2023 № 53 (отменено 10.10.2023 № 27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0.10.2023 № 275 (отменено 24.09.2024 № 29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09.2024 № 290 (отменено 05.11.2024 № 36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5.11.2024 № 369 (отменено 07.02.2025 № 28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7.02.2025 №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4.09.2020 № 440 (отменено 12.11.2020 № 50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2.11.2020 № 501 (отменено 15.11.2021 № 29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5.11.2021 № 291 (отменено 24.12.2021 № 334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4.12.2021 № 334 (отменено 11.10.2022 № 31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1.10.2022 № 315 (отменено 27.12.2022 № 432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7.12.2022 № 432 (отменено 20.10.2023 № 29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0.10.2023 № 295 (отменено 22.12.2023 № 40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2.12.2023 № 405 (отменено 29.10.2024 № 358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9.10.2024 № 358 (отменено 19.12.2024 № 469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9.12.2024 № 4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rPr/>
            </w:pPr>
            <w:r>
              <w:rPr/>
              <w:t>30.11.2020 № 520 (отменено 15.11.2021 № 288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5.11.2021 № 288 (отменено 24.12.2021 № 335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2.2021 № 335 (отменено 07.10.2022 № 312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07.10.2022 № 312 (отменено 24.11.2023 № 354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1.2023 № 354 (отменено 17.10.2024 № 329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7.10.2024 № 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2.2020 № 138 (отменено 14.08.2020 № 402)</w:t>
            </w:r>
          </w:p>
          <w:p>
            <w:pPr>
              <w:pStyle w:val="Normal"/>
              <w:rPr/>
            </w:pPr>
            <w:r>
              <w:rPr/>
              <w:t>2) 14.08.2020 № 402 (отменено 12.11.2020 № 500)</w:t>
            </w:r>
          </w:p>
          <w:p>
            <w:pPr>
              <w:pStyle w:val="Normal"/>
              <w:rPr/>
            </w:pPr>
            <w:r>
              <w:rPr/>
              <w:t>3) 12.11.2020 № 500 (отменено 19.07.2021 № 180)</w:t>
            </w:r>
          </w:p>
          <w:p>
            <w:pPr>
              <w:pStyle w:val="Normal"/>
              <w:rPr/>
            </w:pPr>
            <w:r>
              <w:rPr/>
              <w:t>4) 19.07.2021 № 180 (отменено 15.11.2021 № 292)</w:t>
            </w:r>
          </w:p>
          <w:p>
            <w:pPr>
              <w:pStyle w:val="Normal"/>
              <w:rPr/>
            </w:pPr>
            <w:r>
              <w:rPr/>
              <w:t>5) 15.11.2021 № 292 (отменено 24.12.2021 № 337)</w:t>
            </w:r>
          </w:p>
          <w:p>
            <w:pPr>
              <w:pStyle w:val="Normal"/>
              <w:rPr/>
            </w:pPr>
            <w:r>
              <w:rPr/>
              <w:t>6) 24.12.2021 № 337 (отменено 14.06.2022 № 169)</w:t>
            </w:r>
          </w:p>
          <w:p>
            <w:pPr>
              <w:pStyle w:val="Normal"/>
              <w:rPr/>
            </w:pPr>
            <w:r>
              <w:rPr/>
              <w:t>7) 14.06.2022 № 169 (отменено 12.10.2022 № 322)</w:t>
            </w:r>
          </w:p>
          <w:p>
            <w:pPr>
              <w:pStyle w:val="Normal"/>
              <w:rPr/>
            </w:pPr>
            <w:r>
              <w:rPr/>
              <w:t>8)12.10.2022 № 322 (отменено 26.12.2022 № 423)</w:t>
            </w:r>
          </w:p>
          <w:p>
            <w:pPr>
              <w:pStyle w:val="Normal"/>
              <w:rPr/>
            </w:pPr>
            <w:r>
              <w:rPr/>
              <w:t>9) 26.12.2022 № 423 (отменено 18.10.2023 № 289)</w:t>
            </w:r>
          </w:p>
          <w:p>
            <w:pPr>
              <w:pStyle w:val="Normal"/>
              <w:rPr/>
            </w:pPr>
            <w:r>
              <w:rPr/>
              <w:t>10) 18.10.2023 № 289 (отменено 05.07.2024 № 192)</w:t>
            </w:r>
          </w:p>
          <w:p>
            <w:pPr>
              <w:pStyle w:val="Normal"/>
              <w:rPr/>
            </w:pPr>
            <w:r>
              <w:rPr/>
              <w:t>11) 05.07.2024 № 192 (отменено 25.10.2024 № 351)</w:t>
            </w:r>
          </w:p>
          <w:p>
            <w:pPr>
              <w:pStyle w:val="Normal"/>
              <w:rPr/>
            </w:pPr>
            <w:r>
              <w:rPr/>
              <w:t>12) 25.10.2024 № 351 (отменено 16.12.2024 № 449)</w:t>
            </w:r>
          </w:p>
          <w:p>
            <w:pPr>
              <w:pStyle w:val="Normal"/>
              <w:rPr/>
            </w:pPr>
            <w:r>
              <w:rPr/>
              <w:t>13) 16.12.2024 № 4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от 06.02.2020 № 59 (отменено 11.11.2020 № 49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11.2020 № 497 (отменено 18.12.2020 № 54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12.2020 № 542 (отменено 11.02.2021 № 3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02.2021 № 32 (отменено 23.03.2021 № 7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03.2021 № 78 (отменено 04.08.2021 № 200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8.2021 № 200 (отменено 27.10.2021 № 27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7.10.2021 № 279 (отменено 24.12.2021 № 336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4.12.2021 № 336 (отменено 04.04.2022 № 8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4.2022 № 87 (отменено 05.09.2022 № 263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2 № 263 (отменено 07.10.2022 № 31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0.2022 № 311 (отменено 26.12.2022 № 4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6.12.2022 № 418 (отменено 18.04.2023 № 1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04.2023 № 118 (отменено 04.10.2023 № 26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10.2023 № 268 (отменено 07.12.2023 № 38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2.2023 № 384 (отменено 05.02.2024 № 3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2.2024 № 38 (отменено 04.07.2024 № 18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7.2024 № 189 (отменено 05.09.2024 № 26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4 № 261 (отменено 23.10.2024 № 34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10.2024 № 344 (отменено 17.12.2024 № 45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7.12.2024 № 457 (отменено 04.06.2025 № 14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6.2025 № 1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" w:hanging="0"/>
              <w:rPr/>
            </w:pPr>
            <w:r>
              <w:rPr/>
              <w:t>от 25.02.2020 № 137 (отменено 14.09.2020 № 43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9.2020 № 438 (отменено 27.11.2020 № 51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7.11.2020 № 518 (отменено 22.12.2020 № 54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12.2020 № 546 (отменено 11.02.2021 № 31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2.2021 № 31 (отменено 22.03.2021 № 7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03.2021 № 76 (отменено 16.04.2021 № 104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6.04.2021 № 104 (отменено 04.08.2021 № 19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8.2021 № 199 (отменено 13.09.2021 № 23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3.09.2021 № 236 (отменено 158.11.2021 № 29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11.2021 № 296 (отменено 24.12.2021 № 33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4.12.2021 № 339 (отменено 14.02.2022 № 3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2.2022 № 32 (отменено 11.05.2022 № 12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5.2022 № 128 (отменено 14.06.2022 № 17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6.2022 № 170 (отменено 01.08.2022 № 23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8.2022 № 235 (отменено 12.10.2022 № 32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2.10.2022 № 325 (отменено 26.12.2022 № 42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6.12.2022 № 426 (отменено 19.04.2023 № 1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04.2023 № 119 (отменено 09.06.2023 № 17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9.06.2023 № 172 (отменено 04.10.2023 № 26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10.2023 № 269 (отменено 08.11.2023 № 32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8.11.2023 № 322 (отменено 14.12.2023 № 39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12.2023 № 393 (отменено 15.02.2024 № 6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02.2024 № 63 (отменено 07.05.2024 № 15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7.05.2024 № 152 (отменено 04.07.2024 № 19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7.2024 № 190 (отменено 05.09.2024 № 25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5.09.2024 № 259 (отменено 29.10.2024 № 35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9.10.2024 № 357 (отменено 19.12.2024 № 46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12.2024 № 466 (отменено 30.01.2025 № 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30.01.2025 № 19 (отменено 21.04.2025 № 9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1.04.2025 № 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0 (отменено 31.07.2020 № 392)</w:t>
            </w:r>
          </w:p>
          <w:p>
            <w:pPr>
              <w:pStyle w:val="Normal"/>
              <w:rPr/>
            </w:pPr>
            <w:r>
              <w:rPr/>
              <w:t>2) от 31.07.2020 № 392 (отменено от 02.10.2020 № 461)</w:t>
            </w:r>
          </w:p>
          <w:p>
            <w:pPr>
              <w:pStyle w:val="Normal"/>
              <w:rPr/>
            </w:pPr>
            <w:r>
              <w:rPr/>
              <w:t>3) 02.10.2020 № 461 (отменено 25.11.2020 № 514)</w:t>
            </w:r>
          </w:p>
          <w:p>
            <w:pPr>
              <w:pStyle w:val="Normal"/>
              <w:rPr/>
            </w:pPr>
            <w:r>
              <w:rPr/>
              <w:t>4) 25.11.2020 № 514 (отменено 29.12.2020 № 553)</w:t>
            </w:r>
          </w:p>
          <w:p>
            <w:pPr>
              <w:pStyle w:val="Normal"/>
              <w:rPr/>
            </w:pPr>
            <w:r>
              <w:rPr/>
              <w:t>5) 29.12.2020 № 553 (отменено 22.03.2021 № 74)</w:t>
            </w:r>
          </w:p>
          <w:p>
            <w:pPr>
              <w:pStyle w:val="Normal"/>
              <w:rPr/>
            </w:pPr>
            <w:r>
              <w:rPr/>
              <w:t>6) 22.03.2021 № 74 (отменено 23.04.2021 № 117)</w:t>
            </w:r>
          </w:p>
          <w:p>
            <w:pPr>
              <w:pStyle w:val="Normal"/>
              <w:rPr/>
            </w:pPr>
            <w:r>
              <w:rPr/>
              <w:t>7) 23.04.2021 № 117 (отменено 04.06.2021 № 155)</w:t>
            </w:r>
          </w:p>
          <w:p>
            <w:pPr>
              <w:pStyle w:val="Normal"/>
              <w:rPr/>
            </w:pPr>
            <w:r>
              <w:rPr/>
              <w:t>8) 04.06.2021 № 155 (отменено 09.09.2021 № 233)</w:t>
            </w:r>
          </w:p>
          <w:p>
            <w:pPr>
              <w:pStyle w:val="Normal"/>
              <w:rPr/>
            </w:pPr>
            <w:r>
              <w:rPr/>
              <w:t>9) 09.09.2021 № 233 (отменено 15.11.2021 № 295)</w:t>
            </w:r>
          </w:p>
          <w:p>
            <w:pPr>
              <w:pStyle w:val="Normal"/>
              <w:rPr/>
            </w:pPr>
            <w:r>
              <w:rPr/>
              <w:t>10) 15.11.2021 № 295 (отменено 24.12.2021 № 341)</w:t>
            </w:r>
          </w:p>
          <w:p>
            <w:pPr>
              <w:pStyle w:val="Normal"/>
              <w:rPr/>
            </w:pPr>
            <w:r>
              <w:rPr/>
              <w:t>11) 24.12.2021 № 341 (отменено 18.02.2022 № 42)</w:t>
            </w:r>
          </w:p>
          <w:p>
            <w:pPr>
              <w:pStyle w:val="Normal"/>
              <w:rPr/>
            </w:pPr>
            <w:r>
              <w:rPr/>
              <w:t>12) 18.02.2022 № 42 (отменено 18.04.2022 № 111)</w:t>
            </w:r>
          </w:p>
          <w:p>
            <w:pPr>
              <w:pStyle w:val="Normal"/>
              <w:rPr/>
            </w:pPr>
            <w:r>
              <w:rPr/>
              <w:t>13) 18.04.2022 № 111 (отменено 24.06.2022 № 178)</w:t>
            </w:r>
          </w:p>
          <w:p>
            <w:pPr>
              <w:pStyle w:val="Normal"/>
              <w:rPr/>
            </w:pPr>
            <w:r>
              <w:rPr/>
              <w:t>14) 24.06.2022 № 178 (отменено 13.10.2022 № 328)</w:t>
            </w:r>
          </w:p>
          <w:p>
            <w:pPr>
              <w:pStyle w:val="Normal"/>
              <w:rPr/>
            </w:pPr>
            <w:r>
              <w:rPr/>
              <w:t>15) 13.10.2022 № 328 (отменено 26.12.2022 № 427)</w:t>
            </w:r>
          </w:p>
          <w:p>
            <w:pPr>
              <w:pStyle w:val="Normal"/>
              <w:rPr/>
            </w:pPr>
            <w:r>
              <w:rPr/>
              <w:t>16) 26.12.2022 № 427 (отменено 21.02.2023 № 55)</w:t>
            </w:r>
          </w:p>
          <w:p>
            <w:pPr>
              <w:pStyle w:val="Normal"/>
              <w:rPr/>
            </w:pPr>
            <w:r>
              <w:rPr/>
              <w:t>17) 21.02.2023 № 55 (отменено 24.04.2023 № 127)</w:t>
            </w:r>
          </w:p>
          <w:p>
            <w:pPr>
              <w:pStyle w:val="Normal"/>
              <w:rPr/>
            </w:pPr>
            <w:r>
              <w:rPr/>
              <w:t>18) 24.04.2023 № 127 (отменено 22.08.2023 № 209)</w:t>
            </w:r>
          </w:p>
          <w:p>
            <w:pPr>
              <w:pStyle w:val="Normal"/>
              <w:rPr/>
            </w:pPr>
            <w:r>
              <w:rPr/>
              <w:t>19) 22.08.2023 № 209 (отменено 20.10.2023 № 296)</w:t>
            </w:r>
          </w:p>
          <w:p>
            <w:pPr>
              <w:pStyle w:val="Normal"/>
              <w:rPr/>
            </w:pPr>
            <w:r>
              <w:rPr/>
              <w:t>20) 20.10.2023 № 296 (отменено 22.12.2023 № 408)</w:t>
            </w:r>
          </w:p>
          <w:p>
            <w:pPr>
              <w:pStyle w:val="Normal"/>
              <w:rPr/>
            </w:pPr>
            <w:r>
              <w:rPr/>
              <w:t>21) 22.12.2023 № 408 (отменено 27.04.2024 № 143)</w:t>
            </w:r>
          </w:p>
          <w:p>
            <w:pPr>
              <w:pStyle w:val="Normal"/>
              <w:rPr/>
            </w:pPr>
            <w:r>
              <w:rPr/>
              <w:t>22) 27.04.2024 № 143 (отменено 19.07.2024 № 203)</w:t>
            </w:r>
          </w:p>
          <w:p>
            <w:pPr>
              <w:pStyle w:val="Normal"/>
              <w:rPr/>
            </w:pPr>
            <w:r>
              <w:rPr/>
              <w:t>23) 19.07.2024 № 203 (отменено 28.10.2024 № 356)</w:t>
            </w:r>
          </w:p>
          <w:p>
            <w:pPr>
              <w:pStyle w:val="Normal"/>
              <w:rPr/>
            </w:pPr>
            <w:r>
              <w:rPr/>
              <w:t>24) 28.10.2024 № 356 (отменено 19.12.2024 № 467)</w:t>
            </w:r>
          </w:p>
          <w:p>
            <w:pPr>
              <w:pStyle w:val="Normal"/>
              <w:rPr/>
            </w:pPr>
            <w:r>
              <w:rPr/>
              <w:t>25) 19.12.2024 № 467 (отменено 18.04.2025 № 95)</w:t>
            </w:r>
          </w:p>
          <w:p>
            <w:pPr>
              <w:pStyle w:val="Normal"/>
              <w:rPr/>
            </w:pPr>
            <w:r>
              <w:rPr/>
              <w:t>26) 18.04.2025 № 95 № 95 (отменено 26.06.2025 № 179)</w:t>
            </w:r>
          </w:p>
          <w:p>
            <w:pPr>
              <w:pStyle w:val="Normal"/>
              <w:rPr/>
            </w:pPr>
            <w:r>
              <w:rPr/>
              <w:t>27) 26.06.2025 № 1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5.11.2020 № 516 (отменено 17.02.2021 № 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7.02.2021 № 39 (отменено 28.10.2021 № 280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8.10.2021 № 280 (отменено 04.08.2022 № 2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4.08.2022 № 239 (отменено 11.10.2022 № 318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1.10.2022 № 318 (отменено 09.12.2022 № 385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9.12.2022 № 385 (отменено 10.10.2023 № 27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0.10.2023 № 276 (отменено 20.06.2024 № 18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0.06.2024 № 186 (отменено 29.10.2024 № 35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9.10.2024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2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марта 2011 года № 68 «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7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чемпионате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с кадастровым номером 23:36:0707016:1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93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народного единств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региональной информационной системы Краснодарского края, используемой в сфере закупок для обеспечения муниципальных нужд в Старощербиновском сельском поселении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6 августа 2019 года № 229 «Об установлении особого противопожарного режима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объекту незавершенному строительство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15 августа 2008 года № 202 «Об утверждении перечня лиц, состоящих в резерве кадров на муниципальные должности муниципальной службы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9.12.2019 № 626 (отменено 21.01.20 № 17)</w:t>
            </w:r>
          </w:p>
          <w:p>
            <w:pPr>
              <w:pStyle w:val="Normal"/>
              <w:rPr/>
            </w:pPr>
            <w:r>
              <w:rPr/>
              <w:t>2) от 21.01.2020 № 17 (отменено приложение № 1 12.02.2020 № 99)</w:t>
            </w:r>
          </w:p>
          <w:p>
            <w:pPr>
              <w:pStyle w:val="Normal"/>
              <w:rPr/>
            </w:pPr>
            <w:r>
              <w:rPr/>
              <w:t>3) 12.02.2020 № 99</w:t>
            </w:r>
          </w:p>
          <w:p>
            <w:pPr>
              <w:pStyle w:val="Normal"/>
              <w:rPr/>
            </w:pPr>
            <w:r>
              <w:rPr/>
              <w:t>4) 09.11.2020 № 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11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1:1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0 год и плановый период 2021 и 2022 годов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0 год и плановый период 2021 и 2022 годы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6.12.2019 № 5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ноября 2012 года № 336 «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3.12.2019 № 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5.12.2019 № 5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-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2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мунаров, 4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38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дом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главы Старощербиновского сельского поселения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убанский, 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2:1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36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2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1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18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1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линина, дом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6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4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11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10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дом 15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10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дом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21 (Щ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9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7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Подолянко, Евстигне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приостановлено от 31.03.2020 № 236 (внесено изменение </w:t>
            </w:r>
          </w:p>
          <w:p>
            <w:pPr>
              <w:pStyle w:val="Normal"/>
              <w:rPr/>
            </w:pPr>
            <w:r>
              <w:rPr/>
              <w:t>1) 17.04.2020 № 261 (отменено 18.04.2020 № 263)</w:t>
            </w:r>
          </w:p>
          <w:p>
            <w:pPr>
              <w:pStyle w:val="Normal"/>
              <w:rPr/>
            </w:pPr>
            <w:r>
              <w:rPr/>
              <w:t>2)18.04.2020 № 263 (отменено 12.05.2020 № 271)</w:t>
            </w:r>
          </w:p>
          <w:p>
            <w:pPr>
              <w:pStyle w:val="Normal"/>
              <w:rPr/>
            </w:pPr>
            <w:r>
              <w:rPr/>
              <w:t>3) 12.05.2020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9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04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0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2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0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07, квартира 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краинская, 5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Юж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6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4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дом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1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4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11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8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8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32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зданию школы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7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дом 1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4:2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дания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ромышленная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1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аксима Горького, дом 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дом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е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ноября 2019 года № 412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41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хозяйственного ведения за муниципальным унитарным предприятия «Ритуал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9 года № 403 «Об утверждении среднесрочного финансового плана Старощербиновского сельского поселения Щербиновского района на 2020 год и плановый период 2021 и 2022 годы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вердл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 на 2020 год, оказываемых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2.2020 № 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становлено действие до 01.05.2020</w:t>
            </w:r>
          </w:p>
          <w:p>
            <w:pPr>
              <w:pStyle w:val="Normal"/>
              <w:rPr/>
            </w:pPr>
            <w:r>
              <w:rPr/>
              <w:t>от 27.03.2020 № 234;</w:t>
            </w:r>
          </w:p>
          <w:p>
            <w:pPr>
              <w:pStyle w:val="Normal"/>
              <w:ind w:left="-40" w:hanging="0"/>
              <w:rPr/>
            </w:pPr>
            <w:r>
              <w:rPr/>
              <w:t>2) приостановлено действие с 14.11.2021 до отмены режима «Повышенная готовность» 14.11.2021 № 310 (отменено 06.12.2021 № 3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рицкого, дом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ых участк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Войкова, 2/1 и улица Войкова, 6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3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12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4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сооруже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1:2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.04.2020 № 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2.2019 № 6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декабря 2019 года № 615 «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» (Подолянко, Дрыгваль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19 года № 393 «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1.01.2020 №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, с кадастровым номером 23:36:0707037: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2.2022 №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60 «О внесении изменений в реестр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19 года (Подолянко, Голиче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октября 2019 года № 344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ноября 2019 года № 390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ноября 2019 года № 433 «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декабря 2019 года № 587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24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32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ноября 2019 года № 405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9.12.2020 № 527 (отменено 23.10.2023 № 29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3.10.2023 № 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02.2022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5, корпус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22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проходной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1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ному боксу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3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.12.2019 № 6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21 №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6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19 года № 620 «Об организации и проведении праздничных новогодних мероприятий в Старощербиновском сельском поселении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9 года № 629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расноармейский, 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декабря 2019 года № 550 «О присвоении адресов жилому дому и земельным участкам, образованным в результате раздела земельного участка, с кадастровым номером 23:36:0707014:241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5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9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2 (Подолянко, Щ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"/>
              <w:rPr/>
            </w:pPr>
            <w:r>
              <w:rPr/>
              <w:t>от 12.02.2020 № 97 (отменено 28.12.2020 № 550)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ОТМЕНЕНО 28.12.2020 № 550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Администрация</dc:creator>
  <dc:description/>
  <cp:keywords/>
  <dc:language>en-US</dc:language>
  <cp:lastModifiedBy>Бухгалтер</cp:lastModifiedBy>
  <dcterms:modified xsi:type="dcterms:W3CDTF">2025-06-30T04:41:00Z</dcterms:modified>
  <cp:revision>880</cp:revision>
  <dc:subject/>
  <dc:title>Реестр</dc:title>
</cp:coreProperties>
</file>