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й администрации Старощербиновского сельского поселения Щербиновского района, принятых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35"/>
        <w:gridCol w:w="4472"/>
        <w:gridCol w:w="285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 подписано, составите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отме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6 декабря 2018 года № 311 «Об изменении типа и наименования муниципального бюджетного учреждения культуры «Парк культуры и отдыха 40-летия Победы» Старощербиновского сельского поселения Щербиновского района в целях создани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4.02.2019 № 53 (отменено 20.03.19 № 80)</w:t>
            </w:r>
          </w:p>
          <w:p>
            <w:pPr>
              <w:pStyle w:val="Normal"/>
              <w:rPr/>
            </w:pPr>
            <w:r>
              <w:rPr/>
              <w:t>2) 20.03.2019 № 80 (отменено 19.04.19 № 114)</w:t>
            </w:r>
          </w:p>
          <w:p>
            <w:pPr>
              <w:pStyle w:val="Normal"/>
              <w:rPr/>
            </w:pPr>
            <w:r>
              <w:rPr/>
              <w:t>3) от 19.04.2019 № 114 (отменено 29.04.2019 № 122)</w:t>
            </w:r>
          </w:p>
          <w:p>
            <w:pPr>
              <w:pStyle w:val="Normal"/>
              <w:rPr/>
            </w:pPr>
            <w:r>
              <w:rPr/>
              <w:t>4) от 29.04.2019 № 122 (отменено 03.06.19 № 155)</w:t>
            </w:r>
          </w:p>
          <w:p>
            <w:pPr>
              <w:pStyle w:val="Normal"/>
              <w:rPr/>
            </w:pPr>
            <w:r>
              <w:rPr/>
              <w:t>5) 03.06.2019 № 155 (отменено 03.07.19 № 184)</w:t>
            </w:r>
          </w:p>
          <w:p>
            <w:pPr>
              <w:pStyle w:val="Normal"/>
              <w:rPr/>
            </w:pPr>
            <w:r>
              <w:rPr/>
              <w:t>6) 03.07.2019 № 184 (отменено 12.08.19 № 221)</w:t>
            </w:r>
          </w:p>
          <w:p>
            <w:pPr>
              <w:pStyle w:val="Normal"/>
              <w:rPr/>
            </w:pPr>
            <w:r>
              <w:rPr/>
              <w:t>7) 12.08.2019 № 221 (отменено 04.09.19 № 262)</w:t>
            </w:r>
          </w:p>
          <w:p>
            <w:pPr>
              <w:pStyle w:val="Normal"/>
              <w:rPr/>
            </w:pPr>
            <w:r>
              <w:rPr/>
              <w:t>8) 04.09.2019 № 262 (отменено 03.10.19 № 325)</w:t>
            </w:r>
          </w:p>
          <w:p>
            <w:pPr>
              <w:pStyle w:val="Normal"/>
              <w:rPr/>
            </w:pPr>
            <w:r>
              <w:rPr/>
              <w:t>9) 03.10.2019 № 325 (отменено 14.10.19 № 361)</w:t>
            </w:r>
          </w:p>
          <w:p>
            <w:pPr>
              <w:pStyle w:val="Normal"/>
              <w:rPr/>
            </w:pPr>
            <w:r>
              <w:rPr/>
              <w:t>10) 14.10.2019 № 361 (отменено 31.10.19 № 375)</w:t>
            </w:r>
          </w:p>
          <w:p>
            <w:pPr>
              <w:pStyle w:val="Normal"/>
              <w:rPr/>
            </w:pPr>
            <w:r>
              <w:rPr/>
              <w:t>11) 31.10.2019 № 375 (отменено 05.12.19 № 573)</w:t>
            </w:r>
          </w:p>
          <w:p>
            <w:pPr>
              <w:pStyle w:val="Normal"/>
              <w:rPr/>
            </w:pPr>
            <w:r>
              <w:rPr/>
              <w:t>12) 05.12.2019 № 57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 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4.02.2019 № 54 (отменено 20.03.19 № 81)</w:t>
            </w:r>
          </w:p>
          <w:p>
            <w:pPr>
              <w:pStyle w:val="Normal"/>
              <w:rPr/>
            </w:pPr>
            <w:r>
              <w:rPr/>
              <w:t>2) от 20.03.2019 № 81 (отменено 19.04.19 № 115)</w:t>
            </w:r>
          </w:p>
          <w:p>
            <w:pPr>
              <w:pStyle w:val="Normal"/>
              <w:rPr/>
            </w:pPr>
            <w:r>
              <w:rPr/>
              <w:t>3) от 19.04.2019 № 115(отменено 29.04.2019 № 123)</w:t>
            </w:r>
          </w:p>
          <w:p>
            <w:pPr>
              <w:pStyle w:val="Normal"/>
              <w:rPr/>
            </w:pPr>
            <w:r>
              <w:rPr/>
              <w:t>4) от 29.04.20109 № 123 (отменено 03.06.19 № 156)</w:t>
            </w:r>
          </w:p>
          <w:p>
            <w:pPr>
              <w:pStyle w:val="Normal"/>
              <w:rPr/>
            </w:pPr>
            <w:r>
              <w:rPr/>
              <w:t>5) 03.06.2019 № 156 (отменено 03.07.19 № 185)</w:t>
            </w:r>
          </w:p>
          <w:p>
            <w:pPr>
              <w:pStyle w:val="Normal"/>
              <w:rPr/>
            </w:pPr>
            <w:r>
              <w:rPr/>
              <w:t>6) 03.07.2019 № 185 (отменено 12.08.19 № 222)</w:t>
            </w:r>
          </w:p>
          <w:p>
            <w:pPr>
              <w:pStyle w:val="Normal"/>
              <w:rPr/>
            </w:pPr>
            <w:r>
              <w:rPr/>
              <w:t>7) 12.08.2019 № 222 (отменено 04.09.19 № 263)</w:t>
            </w:r>
          </w:p>
          <w:p>
            <w:pPr>
              <w:pStyle w:val="Normal"/>
              <w:rPr/>
            </w:pPr>
            <w:r>
              <w:rPr/>
              <w:t>8) 04.09.2019 № 263 (отменено 03.10.19 № 326)</w:t>
            </w:r>
          </w:p>
          <w:p>
            <w:pPr>
              <w:pStyle w:val="Normal"/>
              <w:rPr/>
            </w:pPr>
            <w:r>
              <w:rPr/>
              <w:t>9) 03.10.2019 № 326 (отменено 14.10.19 № 362)</w:t>
            </w:r>
          </w:p>
          <w:p>
            <w:pPr>
              <w:pStyle w:val="Normal"/>
              <w:rPr/>
            </w:pPr>
            <w:r>
              <w:rPr/>
              <w:t>10) 14.10.2019 № 362 (отменено 31.10.19 № 376)</w:t>
            </w:r>
          </w:p>
          <w:p>
            <w:pPr>
              <w:pStyle w:val="Normal"/>
              <w:rPr/>
            </w:pPr>
            <w:r>
              <w:rPr/>
              <w:t>11) 31.10.2019 № 376 (отменено 05.12.19 № 574)</w:t>
            </w:r>
          </w:p>
          <w:p>
            <w:pPr>
              <w:pStyle w:val="Normal"/>
              <w:rPr/>
            </w:pPr>
            <w:r>
              <w:rPr/>
              <w:t>12) 05.12.2019 № 5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декабря 2018 года № 339 «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объединения земельных участков, с кадастровыми номерами 23:36:0707009:428 и 23:36:0707009:43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с кадастровым номером 23:36:0707023:8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19 год (Подолянко, Губенко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6.10.2019 № 36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я, Краснодарский край, Щербиновский муниципальный район, станица Старощербиновская, улица Фрунзе, 77Б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государственный адресный реестр о ранее присвоенном адресе: Россия, Краснодарский край, Щербиновский муниципальный район, станица Старощербиновская, улица Первомайская, дом 18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кадастровым номером 23:36:0707021:424 (Подолянко, До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на заключение брака Р.Н. Пустовитовой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–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ница Старощербиновская, улица Сакко и Ванцетти, дом 18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июля 2014 года № 281 «Об утверждении Перечня автомобильных дорог общего пользования местного значения, находящихся в муниципальной собственности Старощербиновского сельского поселения Щербиновского района» (Подолянко, Рк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01.2020 № 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–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2.01.2019 № 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сведений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Чкалова, дом 2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ница Старощербиновская, улица Свердлова, 3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ноября 2018 года № 258 «О сокращении численности и штата работников муниципальных учреждений культуры и кинематографии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 (функций), предоставляемых (исполняемых) администрацией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7.03.2019 № 9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в электронной форме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с элементами межведомственного взаимодействия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7.03.2019 № 9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1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Лермонтова, 100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наименований элементам планировочной структуры, расположенным за пределами границ населенного пункта станица Старощербиновская, Старощербиновского сельского поселения Щербиновского муниципального района, Краснодарского края, Россия, в соответствии со схемой расположения кадастровых кварталов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9.01.2019 № 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Комсомольская, дом 5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3 декабря 2017 года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1.12.2020 № 5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7 февраля 2014 года № 34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8.02.2022 № 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ноября 2018 года № 300 «Об определении стоимости услуг, предоставляемых по гарантированному перечню услуг по погребению на 2019 год, оказываемых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наименований элементам планировочной структуры, расположенным за пределами границ населенного пункта станица Старощербиновская, Старощербиновского сельского поселения, Щербиновского муниципального района, Краснодарского края, Россия, в соответствии со схемой расположения кадастровых кварталов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четвертый квартал 2018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–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ценочной стоимости посадки, посадочного материала и годового ухода в отношении зеленых насаждений, расположенных на территории Старощербиновского сельского поселения Щербиновского района на 2019 год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го сельского поселения Щербиновского района от 25 ноября 2008 года № 295 «О введении отраслевой системы оплаты труда работников муниципальных учреждений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6.01.2024 № 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бюджетным учреждением культуры «Старощербиновский историко-краеведческий музей имени М.М. Постернак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переулок Воровского, 4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5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-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ециализированной, розничной ярмарки по продаже цветов 8 Марта 2019 года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Калинина, дом 2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Шевченко, 7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копий правовых актов администрации муниципального образования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23.12.2022 № 4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выписки из похозяйственной книги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23.12.2022 № 4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3.2019 № 8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3.2019 № 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0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2.09.2019 № 2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9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5</w:t>
            </w:r>
          </w:p>
          <w:p>
            <w:pPr>
              <w:pStyle w:val="Normal"/>
              <w:rPr/>
            </w:pPr>
            <w:r>
              <w:rPr/>
              <w:t>ОТМЕНЕНО 24.12.2019 № 64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–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Чкалова, дом 90/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0.03.2019 № 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0.03.2019 № 8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имущества из реестра муниципального имущества Старощербиновского сельского поселения Щербиновского района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2 августа 2015 года № 416 «О присвоении адресов земельным участкам, образованным путем раздела земельного участка, расположенного по адресу: Краснодарский край, Щербиновский район, станица Старощербиновская, улица Чкалова, 90/8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выходного дня 8 Марта 2019 года по продаже сельскохозяйственной продукции и продуктов ее переработки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объединения земельных участков, с кадастровыми номерами 23:36:0707009:228 и 23:36:0707009:40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я, Краснодарский край, Щербиновский муниципальный район, Старощербиновское сельское поселение, станица Старощербиновская, улица Чкалова, 90/8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08:168 и 23:36:0707008:33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-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енных празднованию Дня защитника Отечества под девизом «Спорт против наркотиков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01:35 и 23:36:0707001:6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7:37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деятельности рабочей группы по обследованию территории Старощербиновского сельского поселения Щербиновского района на предмет выявления незаконно находящихся иностранных граждан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0.08.2020 № 4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ов на услуги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оказываемые муниципальным унитарным предприятием «Ритуал»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работников муниципального казенного учреждения «Благоустройство»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8.05.2019 № 149 (отменено 07.11.2023 № 319)</w:t>
            </w:r>
          </w:p>
          <w:p>
            <w:pPr>
              <w:pStyle w:val="Normal"/>
              <w:rPr/>
            </w:pPr>
            <w:r>
              <w:rPr/>
              <w:t>2) от 28.02.2020 № 157 (отменено 07.11.2023 № 319)</w:t>
            </w:r>
          </w:p>
          <w:p>
            <w:pPr>
              <w:pStyle w:val="Normal"/>
              <w:rPr/>
            </w:pPr>
            <w:r>
              <w:rPr/>
              <w:t>3) от 23.11.2022 № 363 (отменено 07.11.2023 № 319)</w:t>
            </w:r>
          </w:p>
          <w:p>
            <w:pPr>
              <w:pStyle w:val="Normal"/>
              <w:rPr/>
            </w:pPr>
            <w:r>
              <w:rPr/>
              <w:t>4) 27.02.2023 № 62 (отменено 26.01.2024 № 27)</w:t>
            </w:r>
          </w:p>
          <w:p>
            <w:pPr>
              <w:pStyle w:val="Normal"/>
              <w:rPr/>
            </w:pPr>
            <w:r>
              <w:rPr/>
              <w:t>5) 07.11.2023 № 319 (отменено 26.01.2024 № 2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НЕНО 26.01.2024 № 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имущества в реестр муниципального имущества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19 год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19 год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ода № 356 «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» (Подолянко, Дац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05.2019 № 1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Старощербиновском сельском поселении Щербиновского района праздничного мероприятия «Широкая маслениц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2 февраля 1995 года № 27 «О переоформлении земельных участков из пользования в собственность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базовых окладов (базовых должностных окладов), базовых ставок заработной платы работников муниципальных учреждений культуры и кинематографии Старощербиновского сельского поселения Щербиновского района, перешедших на отраслевую систему оплаты труда (Цокур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8.08.95 г. № 311 (Цокур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муниципального образования Щербиновский район по мини-футболу среди мужских команд (Цокур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секубанского месячника и субботника по благоустройству и наведению санитарного порядка на территории Старощербиновского сельского поселения Щербиновского района (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7 августа 2014 года № 311 «Об утверждении перечня муниципальных программ Старощербиновского сельского поселения Щербиновского района» (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года от 27.08.2019 № 2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сборной команды Старощербиновского сельского поселения Щербиновского района по баскетболу в спартакиаде трудящихся Краснодарского края 2019 года (Цокур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Цокур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4.2019 № 1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Цокур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4.2019 № 1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Энгельса, дом 162, квартира 5 (Цокур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исвоение, изменение и аннулирование адресов» (Цокур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23.12.2022 № 414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06.02.2025 № 26 (отменено 04.04.2025 № 73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архивных справок, архивных выписок и архивных копий» (Цокур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23.12.2022 № 4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3.04.2019 № 1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8.05.2019 № 1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18:19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57128295"/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Выдача разрешения на право организации розничного рынка» </w:t>
            </w:r>
            <w:bookmarkEnd w:id="0"/>
            <w:r>
              <w:rPr>
                <w:sz w:val="28"/>
                <w:szCs w:val="28"/>
              </w:rPr>
              <w:t>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23.12.2022 № 40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3.09.2019 № 293</w:t>
            </w:r>
          </w:p>
          <w:p>
            <w:pPr>
              <w:pStyle w:val="Normal"/>
              <w:rPr/>
            </w:pPr>
            <w:r>
              <w:rPr/>
              <w:t>ОТМЕНЕНО с 01.01.2020 – 14.10.2019 № 3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0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6</w:t>
            </w:r>
          </w:p>
          <w:p>
            <w:pPr>
              <w:pStyle w:val="Normal"/>
              <w:rPr/>
            </w:pPr>
            <w:r>
              <w:rPr/>
              <w:t>ОТМЕНЕНО 28.11.2019 № 494 (отменено 30.12.2019 № 683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8.05.2019 № 14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 (функций), предоставляемых (исполняемых) администрацией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с элементами межведомственного взаимодействия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ода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2018-2022 годы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сборной команды Старощербиновского сельского поселения Щербиновского района по волейболу в спартакиаде трудящихся Краснодарского края 2019 года (Шилова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сборной команды Старощербиновского сельского поселения Щербиновского района по волейболу в кубке Краснодарского края (Шилова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армрестлингу в спартакиаде трудящихся Краснодарского края 2019 года (Шилова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1 мая 2019 года Праздника Весны и Труда в Старощербиновском сельском поселении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азднования в Старощербиновском сельском поселении Щербиновского района 74-й годовщины Победы в Великой Отечественной войне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8 марта 2015 года № 140 «Об утверждении Положения об оплате труда работников муниципальных учреждений культуры и кинематографии Старощербиновского сельского поселения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3.2024 № 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3:23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Софьи Перовской, 4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выписки из реестра муниципального имуществ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23.12.2022 № 403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27.12.2024 № 4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3-го интернационала, дом 2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у незавершенному строительством и земельному участку с кадастровым номером 23:36:0707021:34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земельного участка и жилого дома, расположенных по адресу: Россия, Краснодарский край, Щербиновксий муниципальный район, Старощербиновское сельское поселение, станица Старощербиновская, улица Свердлова, 32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ый квартал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первый квартал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7 мая 2019 года нерабочим днем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у незавершенному строительством и земельному участку, образованному в результате объединения земельных участков, с кадастровыми номерами 23:36:0707009:86 и 23:36:0707009: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земельного участка и объекта незавершенного строительством, расположенных по адресу: Россия, Краснодарский край, Щербиновский муниципальный район, Старощербиновское сельское поселение, станица Старощербиновская, улица Первомайская, 90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е: Россия, Краснодарский край, Щербиновский муниципальный район, Старощербиновское сельское поселение, станица Старощербиновская, улица Германа, 5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жилого дома и расположенной в нем квартире: Россия, Краснодарский край, Щербиновский муниципальный район, Старощербиновское сельское поселение, станица Старощербиновская, улица Мира, дом 65 и улица Мира, дом 65, квартира 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8.05.2019 № 1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е: Россия, Краснодарский край, Щербиновский муниципальный район, Старощербиновское сельское поселение, станица Старощербиновская, улица Карла Маркса, дом 93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Выдача разрешений на вступление в брак лицам, достигшим возраста шестнадцати лет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23.12.2022 № 3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кращение правоотношений с правообладателями земельных участков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23.12.2022 № 4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0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тава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в новой редакции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держания и деятельности общественных кладбищ Старощербиновского сельского поселения Щербиновского района (Подолянко, Цоку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5.07.2019 № 205 (отменено 06.08.2020 № 394)</w:t>
            </w:r>
          </w:p>
          <w:p>
            <w:pPr>
              <w:pStyle w:val="Normal"/>
              <w:rPr/>
            </w:pPr>
            <w:r>
              <w:rPr/>
              <w:t>2) 06.08.2020 № 394</w:t>
            </w:r>
          </w:p>
          <w:p>
            <w:pPr>
              <w:pStyle w:val="Normal"/>
              <w:rPr/>
            </w:pPr>
            <w:r>
              <w:rPr/>
              <w:t>3) 16.12.2020 № 534</w:t>
            </w:r>
          </w:p>
          <w:p>
            <w:pPr>
              <w:pStyle w:val="Normal"/>
              <w:rPr/>
            </w:pPr>
            <w:r>
              <w:rPr/>
              <w:t>4) 21.12.2022 № 398</w:t>
            </w:r>
          </w:p>
          <w:p>
            <w:pPr>
              <w:pStyle w:val="Normal"/>
              <w:rPr/>
            </w:pPr>
            <w:r>
              <w:rPr/>
              <w:t>5) 15.03.2023 № 78 (отменено 27.04.2023 № 129)</w:t>
            </w:r>
          </w:p>
          <w:p>
            <w:pPr>
              <w:pStyle w:val="Normal"/>
              <w:rPr/>
            </w:pPr>
            <w:r>
              <w:rPr/>
              <w:t>6) 27.04.2023 № 1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06.2019 № 15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06.2019 № 1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 сезонной специализированной оптово-розничной ярмарки на территории Старощербиновского сельского поселения Щербиновского района, расположенной на участке автомобильной дороги «г. Краснодар – г. Ейск» 208 километр + 230 метров справ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06:324 и 23:36:0707006:26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в Старощербиновском сельском поселении Щербиновского района 74-й годовщины Победы в Великой Отечественной войне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разрешения на осуществление земляных работ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23.12.2022 № 4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57128008"/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порубочного билета»</w:t>
            </w:r>
            <w:bookmarkEnd w:id="1"/>
            <w:r>
              <w:rPr>
                <w:sz w:val="28"/>
                <w:szCs w:val="28"/>
              </w:rPr>
              <w:t xml:space="preserve">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27.06.2019 № 182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23.12.2022 № 40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Заключение нового договора аренды земельного участка без проведения торгов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23.12.2022 № 404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27.12.2024 № 4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е: Россия, Краснодарский край, Щербиновский муниципальный район, Старощербиновское сельское поселение, станица Старощербиновская, улица Комсомольская, 2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расположенным на земельном участке с кадастровым номером 23:36:0707034:15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легкой атлетике и гиревому спорту в спартакиаде трудящихся Краснодарского края 2019 год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, расположенного по адресу: Россия, Краснодарский край, Щербиновский муниципальный район, Старощербиновское сельское поселение, станица Старощербиновская, улица Комсомольская, дом 2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7.05.2019 № 1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31 августа 1995 года № 34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Старощербиновского сельского поселения Щербиновского района «О внесении изменений в решение Совета Старощербиновского сельского поселения Щербиновского района от 30 ноября 2018 года № 5 «Об утверждении Правил благоустройств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. Старощербиновская Щербиновского района Краснодарского края от 3 июня 1993 года № 24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Розы Люксембург, дом 200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, расположенного по адресу: Россия, Краснодарский край, Щербиновский муниципальный район, Старощербиновское сельское поселение, станица Старощербиновская, улица Комсомольская, дом 2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движимого муниципального имущества муниципального образования Щербиновский район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22:8 и 23:36:0707022:2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, для обеспечения достоверности, полноты и актуальности, содержащихся в государственном адресном реестре сведений: Россия, Краснодарский край, Щербиновский муниципальный район, Старощербиновское сельское поселение, станица Старощербиновская, улица Степана Разина, 51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I этапа Всекубанского турнира по уличному баскетболу среди детских дворовых команд на Кубок губернатора Краснодарского края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I этапа Всекубанского турнира по футболу среди детских дворовых команд на Кубок губернатора Краснодарского края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ранее присвоенные адреса, для обеспечения достоверности, полноты и актуальности, содержащихся в государственном адресном реестре об адресах: Россия, Краснодарский край, Щербиновский муниципальный район, Старощербиновское сельское поселение, станица Старощербиновская, улица Дзержинского, 38 и улица Дзержинского, дом 3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4.07.2019 № 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7.2019 № 2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2 «Об утверждении муниципальной программы Старощербиновского сельского поселения Щербиновского района «Сохранение, использование 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2</w:t>
            </w:r>
          </w:p>
          <w:p>
            <w:pPr>
              <w:pStyle w:val="Normal"/>
              <w:rPr/>
            </w:pPr>
            <w:r>
              <w:rPr/>
              <w:t>ОТМЕНЕНО 03.12.2019 № 5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6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Подолянко, Лозинская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февраля 2019 года № 67 «Об утверждении Положения об оплате труда работников муниципального казенного учреждения «Благоустройство»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7.11.2023 № 3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7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0</w:t>
            </w:r>
          </w:p>
          <w:p>
            <w:pPr>
              <w:pStyle w:val="Normal"/>
              <w:rPr/>
            </w:pPr>
            <w:r>
              <w:rPr/>
              <w:t>ОТМЕНЕНО 24.12.2019 № 6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7.2019 № 2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ода № 356 «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» (Подолянко, Дац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12.2019 № 6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02:8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. Старощербиновской Щербиновского района Краснодарского края от 28 октября 1994 года № 364 «О переоформлении земельных участков из пользования в собственность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07.2019 № 1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07.2019 № 1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.2019 № 3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5 марта 2016 года № 136 «О предоставлении в постоянное (бессрочное) пользование земельного участка с кадастровым номером 23:36:0707016:734, площадью 4217 квадратных метров, расположенного: Краснодарский край, Щербиновский район, станица Старощербиновская, улица Советов, 68/1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е: Россия, Краснодарский край, Щербиновский муниципальный район, Старощербиновское сельское поселение, станица Старощербиновская, улица Радищева, дом 1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09.11.2023 № 329 (отменено 18.12.2023 № 397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ТМЕНЕНО </w:t>
            </w:r>
          </w:p>
          <w:p>
            <w:pPr>
              <w:pStyle w:val="Normal"/>
              <w:ind w:left="360" w:hanging="0"/>
              <w:rPr/>
            </w:pPr>
            <w:r>
              <w:rPr/>
              <w:t>18.12.2023 № 39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9.11.2023 № 3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в электронной форме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9.11.2023 № 3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9.11.2023 № 3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с элементами межведомственного взаимодействия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5 июля 2014 года № 276 «Об утверждении Положения о порядке сдачи квалификационного экзамена муниципальными служащими администрации Старощербиновского сельского поселения Щербиновского района и оценки их знаний, навыков и умений (профессионального уровня)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России на призы главы Старощербиновского сельского поселения Щербиновского район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станицы Старощербиновской» Крошко Николаю Степановичу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3.12.2022 № 410 (отменено 02.02.2023 № 25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МЕНЕНО 02.02.2023 № 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2:29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02 июня 2016 года № 233 «Об изменении вида разрешенного использования земельного участка, с кадастровым номером 23:36:0707037:105, расположенного по адресу: Краснодарский край, Щербиновский район, станица Старощербиновская, улица Чкалова, 162/9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8 года № 345 «Об определении Порядка составления, утверждения и ведения бюджетных смет казенных учреждений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информации о порядке предоставления жилищно-коммунальных услуг населению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23.12.2022 № 40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1:7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помещений участковой избирательной комиссии избирательного участка № 57-0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омещений, находящихся в муниципальной собственности Старощербинов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е зарегистрированного кандидата, его доверенным лицам, представителям избирательного объединения, зарегистрировавшего муниципальный список кандидатов, для встреч с избирателями при проведении выборов депутатов Совета Старощербиновского сельского поселения Щербиновского района четвертого созыв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22 июня 2019 года памятно-мемориальных мероприятий в Старощербиновском сельском поселении Щербиновского района, посвященных Дню памяти и скорби – дню начала Великой Отечественной войны (1941 год)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муниципального имущества в аренду или безвозмездное пользование без проведения торгов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23.12.2022 № 4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Уведомительная регистрация трудового договора с работодателем - физическим лицом, не являющимся индивидуальным предпринимателем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23.12.2022 № 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06:195 и расположенному на нем жилому дому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09.07.2019 № 18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резерве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23.12.2022 № 4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8 мая 2019 года № 128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порубочного билет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закреплении муниципального имущества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МЕНЕНО 12.08.2019 № 2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2.08.2019 № 2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11:29 и 23:36:0707011:2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ое полугодие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второй квартал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9 июня 2019 года № 179 «О присвоении адресов земельным участкам, образованным  в результате раздела земельного участка с кадастровым номером 23:36:0707006:195 и расположенному на нем жилому дому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арощербиновского сельского округа Щербиновского района Краснодарского края от 30 января 2002 года № 37 «Об упорядочении адресного хозяйства, уточнении площади земельного участка и переоформлении его в собственность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с кадастровым номером 23:36:0707032:1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ах: Россия, Краснодарский край, Щербиновский муниципальный район, Старощербиновское сельское поселение, станица Старощербиновская, улица Пионерская, 19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Порядка применения в 2019 году бюджетной классификации Российской Федерации в части, относящейся к бюджету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4.08.2019 № 2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формированию и подготовке резерва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жилищно-коммунального комплекса и объектов социальной сферы Старощербиновского сельского поселения Щербиновского района к работе в осенне-зимний период 2019 - 2020 годов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_Hlk57123766"/>
            <w:r>
              <w:rPr>
                <w:sz w:val="28"/>
                <w:szCs w:val="28"/>
              </w:rPr>
              <w:t xml:space="preserve">Об утверждении Правил инвентаризации зеленых насаждений на территории Старощербиновского сельского поселения Щербиновского района </w:t>
            </w:r>
            <w:bookmarkEnd w:id="2"/>
            <w:r>
              <w:rPr>
                <w:sz w:val="28"/>
                <w:szCs w:val="28"/>
              </w:rPr>
              <w:t>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8.12.2020 № 5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комиссии по формированию и подготовке резерва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09.2019 № 3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Макаровой Л.А., достигшей возраста шестнадцати лет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2.08.2019 № 2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3 ноября 2015 года № 595 «О порядке формирования муниципального задания на оказание муниципальных услуг (выполнение работ) в отношении муниципальных учреждений Старощербиновского сельского поселения Щербиновского района и финансового обеспечения выполнения муниципального задания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9.12.2020 № 5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2.08.2019 № 2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9.2019 № 269</w:t>
            </w:r>
          </w:p>
          <w:p>
            <w:pPr>
              <w:pStyle w:val="Normal"/>
              <w:rPr/>
            </w:pPr>
            <w:r>
              <w:rPr/>
              <w:t>ОТМЕНЕНО с 01.01.2020 14.10.2019 № 3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июля 2014 года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9 № 3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апреля 2019 года № 121 «Об утверждении Порядка содержания и деятельности общественных кладбищ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8.2020 № 39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4 июля 2019 года № 199 «О разрешении вступить в брак Макаровой Л.А., достигшей возраста шестнадцати лет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6.07.2019 № 20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специальных мест для размещения печатных агитационных материалов на территории избирательных участк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-мам и земельным участкам, обра-зованным в результате перерас-пределения земельных участков, с кадастровыми номерами 23:36:0707004:56 и 23:36:0707004:2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Пионерская, дом 19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7 декабря 2016 года № 433 «Об утверждении порядка определения размера арендной платы за земельные участки, находящиеся в муниципальной собственности Старощербиновского сельского поселения Щербиновского района, предоставленные в аренду без торгов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ельных лимитов потребления природного газа в натуральном и стоимостном выражении для муниципального бюджетного учреждения культуры «Старощербиновский историко-краеведческий музей имени М.М. Постернак» Старощербиновского сельского поселения Щербиновского района на 2020 год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5 ноября 2018 года № 264 «Об утверждении лимитов потребления топливно-энергетических ресурсов на 2019 год для муниципальных учреждений культуры и кинематографии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19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инансирования за счет средств бюджета Старощербиновского сельского поселения Щербиновского района спортивных и физкультурных мероприятий и норм расходования средств по материальному обеспечению спортивных и физкультурных мероприятий, включенных в календарный план физкультурно-оздоровительных и спортивных мероприятий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2.09.2024 № 2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физкультурника под девизом «За здоровьем в парки и на спортплощадки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ельных лимитов потребления природного газа в натуральном и стоимостном выражении администрацией Старощербиновского сельского поселения Щербиновского района на 2020 год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переулок Потемкина, дом 1/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4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Фрунзе, 14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9.2019 № 2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9.2019 № 2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орядка определения состава имущества, закрепляемого за муниципальным унитарным предприятием Старощербиновского сельского поселения Щербиновского района на праве хозяйственного ведения или на праве оперативного управления, а также порядок утверждения устава муниципального унитарного предприятия и заключения контракта с его руководителем (Подолянко, Ресненко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переулок Воровского, 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роков составления проекта бюджета Старощербиновского сельского поселения Щербиновского района на 2020 год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7:111 и расположенным на нем нежилым помещениям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постановление администрации Старощербиновского сельского поселения Щербиновского района от 12 июля 2019 года № 193 «Об определении Порядка применения в 2019 году бюджетной классификации Российской Федерации в части, относящейся к бюджету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ранее присвоенные адреса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Германа, 96 и улица Германа, дом 9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Старощербиновского сельского поселения Щербиновского района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11.2019 № 37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с кадастровым номером 23:36:0701000: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ых команд Старощербиновского сельского поселения Щербиновского района по мини-лапте в XXVI Сельских спортивных играх Кубани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Энгельса, 4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объединения земельных участков, с кадастровыми номерами 23:36:0707036:138 и 23:36:0707036:23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3-го интернационала, дом 4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14.10.2019 № 34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я: Краснодарский край, Щербиновский муниципальный район, Старощербиновское сельское поселение, станица Старощербиновская, переулок Южный, 1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3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7.09.2019 № 309</w:t>
            </w:r>
          </w:p>
          <w:p>
            <w:pPr>
              <w:pStyle w:val="Normal"/>
              <w:rPr/>
            </w:pPr>
            <w:r>
              <w:rPr/>
              <w:t>ОТМЕНЕНО с 01.01.2020 – 14.10.2019 № 3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перераспределения земельного участка с кадастровым номером 23:36:0707036:229 и земель, находящихся в государственной собственности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2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, с кадастровым номером 23:36:0701000: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7</w:t>
            </w:r>
          </w:p>
          <w:p>
            <w:pPr>
              <w:pStyle w:val="Normal"/>
              <w:rPr/>
            </w:pPr>
            <w:r>
              <w:rPr/>
              <w:t>ОТМЕНЕНО 05.12.2019 № 5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перераспределения земельных участков, с кадастровыми номерами 23:36:0707021:233 и 23:36:0707021:104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с кадастровым номером 23:36:0707022:36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7:82 и расположенному на нем нежилому зданию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Радищева, дом 6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декабря 2016 года № 441 «Об утверждении схемы водоснабжения и водоотведения Старощербиновского сельского поселения Щербиновского района на период 13 лет (до 2029 года)» (Подолянко, 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, нежилому зданию и земельному участку, образованному в результате объединения земельных участков, с кадастровыми номерами 23:36:0707022:364 и 23:36:0707022:36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3.09.2019 № 28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ому участку с кадастровым номером 23:36:0701000:44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земельного участка и нежилого здания (летней кухне)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ая, 59А и дом 59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программ Старощербиновского сельского поселения Щербиновского района, действующих с 2020 год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4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ому участку с кадастровым номером 23:36:0701001:1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(насосной станции) и земельному участку с кадастровым номером 23:36:0701001:2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34:16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0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пляжному волейболу в XXVI Сельских спортивных играх Кубани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10.2019 № 3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10.2019 № 3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0 год для муниципальных учреждений культуры и кинематографии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2.03.2020 № 1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" w:name="_Hlk57124032"/>
            <w:r>
              <w:rPr>
                <w:sz w:val="28"/>
                <w:szCs w:val="28"/>
              </w:rPr>
              <w:t xml:space="preserve">Об утверждении Порядка ведения реестра зеленых насаждений на территории Старощербиновского сельского поселения Щербиновского района </w:t>
            </w:r>
            <w:bookmarkEnd w:id="3"/>
            <w:r>
              <w:rPr>
                <w:sz w:val="28"/>
                <w:szCs w:val="28"/>
              </w:rPr>
              <w:t>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7.09.2020 № 4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установке информационного щита по информированию жителей о проведении работ по санитарной рубке, санитарной, омолаживающей или формовочной обрезке, вырубке (уничтожению) зеленых насаждений на территории Старощербиновского сельского поселения Щербиновского района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функций администрации Старощербиновского сельского поселения Щербиновского района и подведомственных ей учреждений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8.11.2019 № 49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орядка составления и ведения сводной бюджетной росписи и бюджетной росписи главного распорядителя средств бюджета Старощербиновского сельского поселения Щербиновского района (главного администратора источников финансирования дефицита бюджета Старощербиновского сельского поселения Щербиновского района) (Подолянко, Калмыкова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05.2023 № 1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турнира по футболу среди юношей, памяти заслуженного работника физической культуры и спорта Кубани Ивана Денисовича Сулимов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09 сентября 2015 года № 466 «Об установлении требований к порядку, форме и срокам информирования граждан, принятых на учет нуждающихся в предоставлении жилых помещений  жилищного фонда социального использования о количестве жилых помещений, которые могут быть предоставлены по договорам социального использования в Старощербиновском сельском поселении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муниципального контроля за обеспечением сохранности автомобильных дорог местного значения в границах станицы Старощербиновской Старощербиновского сельского поселения Щербиновского района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70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земельным участкам, расположенным в границах кадастрового квартала 23:36:0705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30:14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03:14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муниципальным казенным учреждением «Благоустройство» Старощербиновского сельского поселения Щербиновского района на 2020 год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земельным участкам, расположенным в границах кадастрового квартала 23:36:0706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7 августа 2019 года № 248 «О присвоении адресов жилому дому, нежилому зданию и земельному участку, образованному в результате объединения земельных участков, с кадастровыми номерами 23:36:0707022:364 и 23:36:0707022:363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еречня должностей муниципальной службы администрации Старощербиновского сельского поселения Щербиновского района при назначении на которые и при нахождении на которых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9.12.2021 № 3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7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100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использования бюджетных ассигнований резервного фонда администрации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6.03.2024 № 1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от 19.12.2019 № 6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нормативных затрат на обеспечение функций администрации Старощербиновского сельского поселения Щербиновского района и подведомственных ей муниципальных казенных учреждений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8.12.2020 № 5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требований к закупаемым администрацией Старощербиновского сельского поселения Щербиновского района и подведомственными ей муниципальными бюджетными и казенными учреждениями отдельным видам товаров, работ, услуг (в том числе предельных цен товаров, работ, услуг)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адресов земельным участкам, расположенным в границах кадастрового квартала 23:36:0701004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5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Старощербиновском сельском поселении Щербиновского района праздничных мероприятий, посвященных Дню основания станицы Старощербиновской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основания станицы Старощербиновской Щербиновского район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станице Старощербиновской, по улице Шевченко в границах кадастрового квартала 23:36:07070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4.12.2019 № 6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ноября 2017 года № 31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на территории Старощербиновского сельского поселения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4.09.2020 № 4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видов обязательных работ и объектов, для отбывания уголовного наказания в виде обязательных работ на территории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10.2021 № 27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апреля 2013 года № 108 «Об определении мест для отбывания уголовного наказания в виде исправительных работ на территории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3.2020 № 18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убликования и актуализации информации об объектах, находящихся в муниципальной собственности Старощербиновского сельского поселения Щербиновского района, подлежащих опубликованию в информационно-телекоммуникационной сети «Интернет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комиссии по формированию и подготовке резерва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т 02.03.2021 № 55 (отменено 28.01.2022 № 15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28.01.2022 № 15 (отменено 22.10.2024 № 341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22.10.2024 № 34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писка лиц, включенных в резерв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7.05.2021 № 1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ранее присвоенные адреса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8 Марта, 17А и дом 17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263 (Под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перераспределения земельного участка с кадастровым номером 23:36:0707007:74 и земель, находящихся в государственной собственности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июля 2015 года № 367 «Об образовании комиссии по приватизации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3.2021 № 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ода № 219 «О создании межведомственной топонимической комиссии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2.2021 № 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5 мая 2016 года № 223 «Об образовании Совета по противодействию коррупции в Старощербиновском сельском поселении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2.03.2021 № 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городошному спорту в XXVI Сельских спортивных играх Кубани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8 марта 2015 года № 140 «Об утверждении Положения об оплате труда работников муниципальных учреждений культуры и кинематографии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3.2024 № 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0 июня 2010 года № 229 «Об образовании совета по развитию и поддержке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3.2021 № 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4.10.2019 № 3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4.10.2019 № 3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нежилым здания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21:40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13:18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третий квартал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девять месяцев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200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 № 6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июля 2019 года № 204 «О внесении изменений в постановление администрации Старощербиновского сельского поселения Щербиновского района от 14 июля 2014 года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8.2025 № 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7.02.2020 № 104 (отменено 14.04.2020 № 258)</w:t>
            </w:r>
          </w:p>
          <w:p>
            <w:pPr>
              <w:pStyle w:val="Normal"/>
              <w:rPr/>
            </w:pPr>
            <w:r>
              <w:rPr/>
              <w:t>2) от 14.04.2020 № 258 (отменено 14.09.2020 № 439)</w:t>
            </w:r>
          </w:p>
          <w:p>
            <w:pPr>
              <w:pStyle w:val="Normal"/>
              <w:rPr/>
            </w:pPr>
            <w:r>
              <w:rPr/>
              <w:t>3) 14.09.2020 № 439(отменено 30.11.2020 № 521)</w:t>
            </w:r>
          </w:p>
          <w:p>
            <w:pPr>
              <w:pStyle w:val="Normal"/>
              <w:rPr/>
            </w:pPr>
            <w:r>
              <w:rPr/>
              <w:t>4) 30.11.2020 № 521 (отменено 22.03.2021 № 77)</w:t>
            </w:r>
          </w:p>
          <w:p>
            <w:pPr>
              <w:pStyle w:val="Normal"/>
              <w:rPr/>
            </w:pPr>
            <w:r>
              <w:rPr/>
              <w:t>5) 22.03.2021 № 77 (отменено 30.04.2021 № 128)</w:t>
            </w:r>
          </w:p>
          <w:p>
            <w:pPr>
              <w:pStyle w:val="Normal"/>
              <w:rPr/>
            </w:pPr>
            <w:r>
              <w:rPr/>
              <w:t>6) 30.04.2021 № 128 (отменено 15.11.2021 № 299)</w:t>
            </w:r>
          </w:p>
          <w:p>
            <w:pPr>
              <w:pStyle w:val="Normal"/>
              <w:rPr/>
            </w:pPr>
            <w:r>
              <w:rPr/>
              <w:t>7) 15.11.2021 № 299 (отменено 30.12.2021 № 354)</w:t>
            </w:r>
          </w:p>
          <w:p>
            <w:pPr>
              <w:pStyle w:val="Normal"/>
              <w:rPr/>
            </w:pPr>
            <w:r>
              <w:rPr/>
              <w:t>8) 30.12.2021 № 354 (отменено 14.06.2022 № 168)</w:t>
            </w:r>
          </w:p>
          <w:p>
            <w:pPr>
              <w:pStyle w:val="Normal"/>
              <w:rPr/>
            </w:pPr>
            <w:r>
              <w:rPr/>
              <w:t>9) 14.06.2022 № 168 (отменено 12.10.2022 № 324)</w:t>
            </w:r>
          </w:p>
          <w:p>
            <w:pPr>
              <w:pStyle w:val="Normal"/>
              <w:rPr/>
            </w:pPr>
            <w:r>
              <w:rPr/>
              <w:t>10) 12.10.2022 № 324 (отменено 26.12.2022 № 424)</w:t>
            </w:r>
          </w:p>
          <w:p>
            <w:pPr>
              <w:pStyle w:val="Normal"/>
              <w:rPr/>
            </w:pPr>
            <w:r>
              <w:rPr/>
              <w:t>11) 26.12.2022 № 424 (отменено 13.03.2023 № 75)</w:t>
            </w:r>
          </w:p>
          <w:p>
            <w:pPr>
              <w:pStyle w:val="Normal"/>
              <w:rPr/>
            </w:pPr>
            <w:r>
              <w:rPr/>
              <w:t>12) 13.03.2023 № 75 (отменено 18.10.2023 № 290)</w:t>
            </w:r>
          </w:p>
          <w:p>
            <w:pPr>
              <w:pStyle w:val="Normal"/>
              <w:rPr/>
            </w:pPr>
            <w:r>
              <w:rPr/>
              <w:t>13) 18.10.2023 № 290 (отменено 22.12.2023 № 407)</w:t>
            </w:r>
          </w:p>
          <w:p>
            <w:pPr>
              <w:pStyle w:val="Normal"/>
              <w:rPr/>
            </w:pPr>
            <w:r>
              <w:rPr/>
              <w:t>14) 22.12.2023 № 407 (отменено 15.02.2024 № 64)</w:t>
            </w:r>
          </w:p>
          <w:p>
            <w:pPr>
              <w:pStyle w:val="Normal"/>
              <w:rPr/>
            </w:pPr>
            <w:r>
              <w:rPr/>
              <w:t>15) 15.02.2024 № 64 (отменено 04.07.2024 № 191)</w:t>
            </w:r>
          </w:p>
          <w:p>
            <w:pPr>
              <w:pStyle w:val="Normal"/>
              <w:rPr/>
            </w:pPr>
            <w:r>
              <w:rPr/>
              <w:t>16) 04.07.2024 № 191 (отменено 05.09.2024 № 260)</w:t>
            </w:r>
          </w:p>
          <w:p>
            <w:pPr>
              <w:pStyle w:val="Normal"/>
              <w:rPr/>
            </w:pPr>
            <w:r>
              <w:rPr/>
              <w:t>17) 05.09.2024 № 260 (отменено 25.10.2024 № 350)</w:t>
            </w:r>
          </w:p>
          <w:p>
            <w:pPr>
              <w:pStyle w:val="Normal"/>
              <w:rPr/>
            </w:pPr>
            <w:r>
              <w:rPr/>
              <w:t>18) 25.10.2024 № 350 (отменено18.12.2024 № 458)</w:t>
            </w:r>
          </w:p>
          <w:p>
            <w:pPr>
              <w:pStyle w:val="Normal"/>
              <w:rPr/>
            </w:pPr>
            <w:r>
              <w:rPr/>
              <w:t>19) 18.12.2024 № 458 (отменено 30.01.2025 № 18)</w:t>
            </w:r>
          </w:p>
          <w:p>
            <w:pPr>
              <w:pStyle w:val="Normal"/>
              <w:rPr/>
            </w:pPr>
            <w:r>
              <w:rPr/>
              <w:t>20) 30.01.2025 № 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03.2020 № 229 (отменено 03.07.2020 № 367)</w:t>
            </w:r>
          </w:p>
          <w:p>
            <w:pPr>
              <w:pStyle w:val="Normal"/>
              <w:rPr/>
            </w:pPr>
            <w:r>
              <w:rPr/>
              <w:t>2) 03.07.2020 № 367 (отменено 13.11.2020 № 507)</w:t>
            </w:r>
          </w:p>
          <w:p>
            <w:pPr>
              <w:pStyle w:val="Normal"/>
              <w:rPr/>
            </w:pPr>
            <w:r>
              <w:rPr/>
              <w:t>3) 13.11.2020 № 507 (отменено 29.12.2020 № 554)</w:t>
            </w:r>
          </w:p>
          <w:p>
            <w:pPr>
              <w:pStyle w:val="Normal"/>
              <w:rPr/>
            </w:pPr>
            <w:r>
              <w:rPr/>
              <w:t>4) 29.12.2020 № 554 (отменено 02.04.2021 № 87)</w:t>
            </w:r>
          </w:p>
          <w:p>
            <w:pPr>
              <w:pStyle w:val="Normal"/>
              <w:rPr/>
            </w:pPr>
            <w:r>
              <w:rPr/>
              <w:t>5) 02.04.2021 № 87 (отменено 06.08.2021 № 202)</w:t>
            </w:r>
          </w:p>
          <w:p>
            <w:pPr>
              <w:pStyle w:val="Normal"/>
              <w:rPr/>
            </w:pPr>
            <w:r>
              <w:rPr/>
              <w:t>6) 06.08.2021 № 202 (отменено 15.11.2021 № 293)</w:t>
            </w:r>
          </w:p>
          <w:p>
            <w:pPr>
              <w:pStyle w:val="Normal"/>
              <w:rPr/>
            </w:pPr>
            <w:r>
              <w:rPr/>
              <w:t>7) 15.11.2021 № 293 (отменено 24.12.2021 № 333)</w:t>
            </w:r>
          </w:p>
          <w:p>
            <w:pPr>
              <w:pStyle w:val="Normal"/>
              <w:rPr/>
            </w:pPr>
            <w:r>
              <w:rPr/>
              <w:t>8) 24.12.2021 № 333 (отменено 11.02.2022 № 28)</w:t>
            </w:r>
          </w:p>
          <w:p>
            <w:pPr>
              <w:pStyle w:val="Normal"/>
              <w:rPr/>
            </w:pPr>
            <w:r>
              <w:rPr/>
              <w:t>9) 11.02.2022 № 28 (отменено 01.08.2022 № 234)</w:t>
            </w:r>
          </w:p>
          <w:p>
            <w:pPr>
              <w:pStyle w:val="Normal"/>
              <w:rPr/>
            </w:pPr>
            <w:r>
              <w:rPr/>
              <w:t>10) 01.08.2022 № 234 (отменено 03.10.2022 № 300)</w:t>
            </w:r>
          </w:p>
          <w:p>
            <w:pPr>
              <w:pStyle w:val="Normal"/>
              <w:rPr/>
            </w:pPr>
            <w:r>
              <w:rPr/>
              <w:t>11) 03.10.2022 № 300 (отменено 10.11.2022 № 345)</w:t>
            </w:r>
          </w:p>
          <w:p>
            <w:pPr>
              <w:pStyle w:val="Normal"/>
              <w:rPr/>
            </w:pPr>
            <w:r>
              <w:rPr/>
              <w:t>12)10.11.2022 № 345 (отменено 26.12.2022 № 422)</w:t>
            </w:r>
          </w:p>
          <w:p>
            <w:pPr>
              <w:pStyle w:val="Normal"/>
              <w:rPr/>
            </w:pPr>
            <w:r>
              <w:rPr/>
              <w:t>13) 26.12.2022 № 422 (отменено 21.02.2023 № 54)</w:t>
            </w:r>
          </w:p>
          <w:p>
            <w:pPr>
              <w:pStyle w:val="Normal"/>
              <w:rPr/>
            </w:pPr>
            <w:r>
              <w:rPr/>
              <w:t>14) 21.02.2023 № 54 (отменено 15.06.2023 № 175)</w:t>
            </w:r>
          </w:p>
          <w:p>
            <w:pPr>
              <w:pStyle w:val="Normal"/>
              <w:rPr/>
            </w:pPr>
            <w:r>
              <w:rPr/>
              <w:t>15) 15.06.2023 № 175 (отменено 19.10.2023 № 292)</w:t>
            </w:r>
          </w:p>
          <w:p>
            <w:pPr>
              <w:pStyle w:val="Normal"/>
              <w:rPr/>
            </w:pPr>
            <w:r>
              <w:rPr/>
              <w:t>16) 19.10.2023 № 292 (отменено 22.12.2023 № 404)</w:t>
            </w:r>
          </w:p>
          <w:p>
            <w:pPr>
              <w:pStyle w:val="Normal"/>
              <w:rPr/>
            </w:pPr>
            <w:r>
              <w:rPr/>
              <w:t>17) 22.12.2023 № 404 (отменено 26.04.2024 № 140)</w:t>
            </w:r>
          </w:p>
          <w:p>
            <w:pPr>
              <w:pStyle w:val="Normal"/>
              <w:rPr/>
            </w:pPr>
            <w:r>
              <w:rPr/>
              <w:t>18) 26.04.2024 № 140 (отменено 29.07.2024 № 211)</w:t>
            </w:r>
          </w:p>
          <w:p>
            <w:pPr>
              <w:pStyle w:val="Normal"/>
              <w:rPr/>
            </w:pPr>
            <w:r>
              <w:rPr/>
              <w:t>19) 29.07.2024 № 211 (отменено 23.09.2024 № 276)</w:t>
            </w:r>
          </w:p>
          <w:p>
            <w:pPr>
              <w:pStyle w:val="Normal"/>
              <w:rPr/>
            </w:pPr>
            <w:r>
              <w:rPr/>
              <w:t>20) 23.09.2024 № 276 (отменено 05.11.2024 № 368)</w:t>
            </w:r>
          </w:p>
          <w:p>
            <w:pPr>
              <w:pStyle w:val="Normal"/>
              <w:rPr/>
            </w:pPr>
            <w:r>
              <w:rPr/>
              <w:t>21) 05.11.2024 № 368 (отменено 24.07.2025 № 229)</w:t>
            </w:r>
          </w:p>
          <w:p>
            <w:pPr>
              <w:pStyle w:val="Normal"/>
              <w:rPr/>
            </w:pPr>
            <w:r>
              <w:rPr/>
              <w:t>22) 24.07.2025 № 2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муниципальной службы в администрации Старощербиновского сельского поселения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02.10.2020 № 460 (отменено 11.11.2020 № 498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11.11.2020 № 498 (отменено 15.11.2021 № 290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15.11.2021 № 290 (отменено 24.12.2021 № 340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24.12.2021 № 340 (отменено 25.05.2022 № 135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25.05.2022 № 135 (отменено 26.09.2022 № 288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26.09.2022 № 288 (отменено 02.10.2023 № 262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02.10.2023 № 262 (отменено 23.10.2024 № 342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23.10.2024 № 342 (отменено 16.12.2024 № 450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16.12.2024 № 4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03.2020 № 231 (отменено 02.07.2020 № 363)</w:t>
            </w:r>
          </w:p>
          <w:p>
            <w:pPr>
              <w:pStyle w:val="Normal"/>
              <w:rPr/>
            </w:pPr>
            <w:r>
              <w:rPr/>
              <w:t>2) от 02.07.2020 № 363 (отменено 30.10.2020 № 485)</w:t>
            </w:r>
          </w:p>
          <w:p>
            <w:pPr>
              <w:pStyle w:val="Normal"/>
              <w:rPr/>
            </w:pPr>
            <w:r>
              <w:rPr/>
              <w:t>3) от 30.10.2020 № 485 (отменено 18.12.2020 № 539)</w:t>
            </w:r>
          </w:p>
          <w:p>
            <w:pPr>
              <w:pStyle w:val="Normal"/>
              <w:rPr/>
            </w:pPr>
            <w:r>
              <w:rPr/>
              <w:t>4) 18.12.2020 № 539 (отменено 15.11.2021 № 287)</w:t>
            </w:r>
          </w:p>
          <w:p>
            <w:pPr>
              <w:pStyle w:val="Normal"/>
              <w:rPr/>
            </w:pPr>
            <w:r>
              <w:rPr/>
              <w:t>5) 15.11.2021 № 287 (отменено 24.12.2021 № 338)</w:t>
            </w:r>
          </w:p>
          <w:p>
            <w:pPr>
              <w:pStyle w:val="Normal"/>
              <w:rPr/>
            </w:pPr>
            <w:r>
              <w:rPr/>
              <w:t>6) 24.12.2021 № 338 (отменено 25.05.2022 № 136)</w:t>
            </w:r>
          </w:p>
          <w:p>
            <w:pPr>
              <w:pStyle w:val="Normal"/>
              <w:rPr/>
            </w:pPr>
            <w:r>
              <w:rPr/>
              <w:t>7) 25.05.2022 № 136 (отменено 27.09.2022 № 293)</w:t>
            </w:r>
          </w:p>
          <w:p>
            <w:pPr>
              <w:pStyle w:val="Normal"/>
              <w:rPr/>
            </w:pPr>
            <w:r>
              <w:rPr/>
              <w:t>8) 27.09.2022 № 293 (отменено 24.11.2022 № 364) (отменено 24.11.2022 № 364)</w:t>
            </w:r>
          </w:p>
          <w:p>
            <w:pPr>
              <w:pStyle w:val="Normal"/>
              <w:rPr/>
            </w:pPr>
            <w:r>
              <w:rPr/>
              <w:t>9) 24.11.2022 № 364 (отменено 26.12.2022 № 421)</w:t>
            </w:r>
          </w:p>
          <w:p>
            <w:pPr>
              <w:pStyle w:val="Normal"/>
              <w:rPr/>
            </w:pPr>
            <w:r>
              <w:rPr/>
              <w:t>10) 26.12.2022 № 421 (отменено 02.10.2023 № 263)</w:t>
            </w:r>
          </w:p>
          <w:p>
            <w:pPr>
              <w:pStyle w:val="Normal"/>
              <w:rPr/>
            </w:pPr>
            <w:r>
              <w:rPr/>
              <w:t>11) 02.10.2023 № 263 (отменено 13.12.2023 № 391)</w:t>
            </w:r>
          </w:p>
          <w:p>
            <w:pPr>
              <w:pStyle w:val="Normal"/>
              <w:rPr/>
            </w:pPr>
            <w:r>
              <w:rPr/>
              <w:t>12) 13.12.2023 № 391 (отменено 23.10.2024 № 343)</w:t>
            </w:r>
          </w:p>
          <w:p>
            <w:pPr>
              <w:pStyle w:val="Normal"/>
              <w:rPr/>
            </w:pPr>
            <w:r>
              <w:rPr/>
              <w:t>13) 23.10.2024 № 343 (отменено 18.12.2024 № 459)</w:t>
            </w:r>
          </w:p>
          <w:p>
            <w:pPr>
              <w:pStyle w:val="Normal"/>
              <w:rPr/>
            </w:pPr>
            <w:r>
              <w:rPr/>
              <w:t>14) 18.12.2024 № 4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1.10.2020 № 477 (отменено 15.11.2021 № 294)</w:t>
            </w:r>
          </w:p>
          <w:p>
            <w:pPr>
              <w:pStyle w:val="Normal"/>
              <w:numPr>
                <w:ilvl w:val="0"/>
                <w:numId w:val="10"/>
              </w:numPr>
              <w:ind w:left="36" w:hanging="0"/>
              <w:rPr/>
            </w:pPr>
            <w:r>
              <w:rPr/>
              <w:t>15.11.2021 № 294 (отменено 24.12.2021 № 332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4.12.2021 № 332 (отменено 22.04.2022 № 118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2.04.2022 № 118 (отменено 11.10.2022 № 316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11.10.2022 № 316 (отменено 27.12.2022 № 433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7.12.2022 № 433 (отменено 20.10.2023 № 294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0.10.2023 № 294 (отменено 22.12.2023 № 406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2.12.2023 № 406 (отменено 25.10.2024 № 353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5.10.2024 № 353 (отменено 19.12.2024 № 468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19.12.2024 № 468 (отменено 24.03.2025 № 64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4.03.2025 № 6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6" w:hanging="0"/>
              <w:rPr/>
            </w:pPr>
            <w:r>
              <w:rPr/>
              <w:t>от 14.04.2020 № 259 (отменено 25.11.2020 № 515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5.11.2020 № 515 (отменено 19.03.2021 № 71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19.03.2021 № 71 (отменено 21.05.2021 № 137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1.05.2021 № 137 (отменено 09.08.2021 № 203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09.08.2021 № 203 (отменено 15.11.2021 № 289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15.11.2021 № 289 (отменено 24.12.2021 № 331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4.12.2021 № 331 (отменено 26.04.2022 № 120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6.04.2022 № 120 (отменено 27.06.2022 № 179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7.06.2022 № 179 (отменено 25.07.2022 № 213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5.07.2022 № 213 (отменено 11.10.2022 № 317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11.10.2022 № 317 (отменено 09.12.2022 № 386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09.12.2022 № 386 (отменено 21.02.2023 № 53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1.02.2023 № 53 (отменено 10.10.2023 № 275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10.10.2023 № 275 (отменено 24.09.2024 № 290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4.09.2024 № 290 (отменено 05.11.2024 № 369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05.11.2024 № 369 (отменено 07.02.2025 № 28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07.02.2025 № 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Подолянко, Лозинская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14.09.2020 № 440 (отменено 12.11.2020 № 501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12.11.2020 № 501 (отменено 15.11.2021 № 291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15.11.2021 № 291 (отменено 24.12.2021 № 334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24.12.2021 № 334 (отменено 11.10.2022 № 315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11.10.2022 № 315 (отменено 27.12.2022 № 432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27.12.2022 № 432 (отменено 20.10.2023 № 295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20.10.2023 № 295 (отменено 22.12.2023 № 405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22.12.2023 № 405 (отменено 29.10.2024 № 358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29.10.2024 № 358 (отменено 19.12.2024 № 469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19.12.2024 № 46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Противодействие коррупции на территории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0" w:hanging="360"/>
              <w:rPr/>
            </w:pPr>
            <w:r>
              <w:rPr/>
              <w:t>30.11.2020 № 520 (отменено 15.11.2021 № 288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15.11.2021 № 288 (отменено 24.12.2021 № 335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24.12.2021 № 335 (отменено 07.10.2022 № 312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07.10.2022 № 312 (отменено 24.11.2023 № 354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24.11.2023 № 354 (отменено 17.10.2024 № 329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17.10.2024 № 3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5.02.2020 № 138 (отменено 14.08.2020 № 402)</w:t>
            </w:r>
          </w:p>
          <w:p>
            <w:pPr>
              <w:pStyle w:val="Normal"/>
              <w:rPr/>
            </w:pPr>
            <w:r>
              <w:rPr/>
              <w:t>2) 14.08.2020 № 402 (отменено 12.11.2020 № 500)</w:t>
            </w:r>
          </w:p>
          <w:p>
            <w:pPr>
              <w:pStyle w:val="Normal"/>
              <w:rPr/>
            </w:pPr>
            <w:r>
              <w:rPr/>
              <w:t>3) 12.11.2020 № 500 (отменено 19.07.2021 № 180)</w:t>
            </w:r>
          </w:p>
          <w:p>
            <w:pPr>
              <w:pStyle w:val="Normal"/>
              <w:rPr/>
            </w:pPr>
            <w:r>
              <w:rPr/>
              <w:t>4) 19.07.2021 № 180 (отменено 15.11.2021 № 292)</w:t>
            </w:r>
          </w:p>
          <w:p>
            <w:pPr>
              <w:pStyle w:val="Normal"/>
              <w:rPr/>
            </w:pPr>
            <w:r>
              <w:rPr/>
              <w:t>5) 15.11.2021 № 292 (отменено 24.12.2021 № 337)</w:t>
            </w:r>
          </w:p>
          <w:p>
            <w:pPr>
              <w:pStyle w:val="Normal"/>
              <w:rPr/>
            </w:pPr>
            <w:r>
              <w:rPr/>
              <w:t>6) 24.12.2021 № 337 (отменено 14.06.2022 № 169)</w:t>
            </w:r>
          </w:p>
          <w:p>
            <w:pPr>
              <w:pStyle w:val="Normal"/>
              <w:rPr/>
            </w:pPr>
            <w:r>
              <w:rPr/>
              <w:t>7) 14.06.2022 № 169 (отменено 12.10.2022 № 322)</w:t>
            </w:r>
          </w:p>
          <w:p>
            <w:pPr>
              <w:pStyle w:val="Normal"/>
              <w:rPr/>
            </w:pPr>
            <w:r>
              <w:rPr/>
              <w:t>8)12.10.2022 № 322 (отменено 26.12.2022 № 423)</w:t>
            </w:r>
          </w:p>
          <w:p>
            <w:pPr>
              <w:pStyle w:val="Normal"/>
              <w:rPr/>
            </w:pPr>
            <w:r>
              <w:rPr/>
              <w:t>9) 26.12.2022 № 423 (отменено 18.10.2023 № 289)</w:t>
            </w:r>
          </w:p>
          <w:p>
            <w:pPr>
              <w:pStyle w:val="Normal"/>
              <w:rPr/>
            </w:pPr>
            <w:r>
              <w:rPr/>
              <w:t>10) 18.10.2023 № 289 (отменено 05.07.2024 № 192)</w:t>
            </w:r>
          </w:p>
          <w:p>
            <w:pPr>
              <w:pStyle w:val="Normal"/>
              <w:rPr/>
            </w:pPr>
            <w:r>
              <w:rPr/>
              <w:t>11) 05.07.2024 № 192 (отменено 25.10.2024 № 351)</w:t>
            </w:r>
          </w:p>
          <w:p>
            <w:pPr>
              <w:pStyle w:val="Normal"/>
              <w:rPr/>
            </w:pPr>
            <w:r>
              <w:rPr/>
              <w:t>12) 25.10.2024 № 351 (отменено 16.12.2024 № 449)</w:t>
            </w:r>
          </w:p>
          <w:p>
            <w:pPr>
              <w:pStyle w:val="Normal"/>
              <w:rPr/>
            </w:pPr>
            <w:r>
              <w:rPr/>
              <w:t>13) 16.12.2024 № 4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0" w:hanging="360"/>
              <w:rPr/>
            </w:pPr>
            <w:r>
              <w:rPr/>
              <w:t>от 06.02.2020 № 59 (отменено 11.11.2020 № 497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1.11.2020 № 497 (отменено 18.12.2020 № 542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8.12.2020 № 542 (отменено 11.02.2021 № 32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1.02.2021 № 32 (отменено 23.03.2021 № 7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3.03.2021 № 78 (отменено 04.08.2021 № 200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4.08.2021 № 200 (отменено 27.10.2021 № 279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7.10.2021 № 279 (отменено 24.12.2021 № 336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4.12.2021 № 336 (отменено 04.04.2022 № 87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4.04.2022 № 87 (отменено 05.09.2022 № 263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5.09.2022 № 263 (отменено 07.10.2022 № 311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7.10.2022 № 311 (отменено 26.12.2022 № 41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6.12.2022 № 418 (отменено 18.04.2023 № 11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8.04.2023 № 118 (отменено 04.10.2023 № 26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4.10.2023 № 268 (отменено 07.12.2023 № 384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7.12.2023 № 384 (отменено 05.02.2024 № 3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5.02.2024 № 38 (отменено 04.07.2024 № 189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4.07.2024 № 189 (отменено 05.09.2024 № 261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5.09.2024 № 261 (отменено 23.10.2024 № 344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3.10.2024 № 344 (отменено 17.12.2024 № 457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7.12.2024 № 457 (отменено 04.06.2025 № 147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4.06.2025 № 1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6" w:hanging="0"/>
              <w:rPr/>
            </w:pPr>
            <w:r>
              <w:rPr/>
              <w:t>от 25.02.2020 № 137 (отменено 14.09.2020 № 438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4.09.2020 № 438 (отменено 27.11.2020 № 518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7.11.2020 № 518 (отменено 22.12.2020 № 54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2.12.2020 № 546 (отменено 11.02.2021 № 31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1.02.2021 № 31 (отменено 22.03.2021 № 7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2.03.2021 № 76 (отменено 16.04.2021 № 104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6.04.2021 № 104 (отменено 04.08.2021 № 19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4.08.2021 № 199 (отменено 13.09.2021 № 23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3.09.2021 № 236 (отменено 158.11.2021 № 29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5.11.2021 № 296 (отменено 24.12.2021 № 33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4.12.2021 № 339 (отменено 14.02.2022 № 32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4.02.2022 № 32 (отменено 11.05.2022 № 128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1.05.2022 № 128 (отменено 14.06.2022 № 170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4.06.2022 № 170 (отменено 01.08.2022 № 235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1.08.2022 № 235 (отменено 12.10.2022 № 325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2.10.2022 № 325 (отменено 26.12.2022 № 42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6.12.2022 № 426 (отменено 19.04.2023 № 11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9.04.2023 № 119 (отменено 09.06.2023 № 172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9.06.2023 № 172 (отменено 04.10.2023 № 26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4.10.2023 № 269 (отменено 08.11.2023 № 322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8.11.2023 № 322 (отменено 14.12.2023 № 393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4.12.2023 № 393 (отменено 15.02.2024 № 63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5.02.2024 № 63 (отменено 07.05.2024 № 152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7.05.2024 № 152 (отменено 04.07.2024 № 190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4.07.2024 № 190 (отменено 05.09.2024 № 25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5.09.2024 № 259 (отменено 29.10.2024 № 357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9.10.2024 № 357 (отменено 19.12.2024 № 46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9.12.2024 № 466 (отменено 30.01.2025 № 1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30.01.2025 № 19 (отменено 21.04.2025 № 97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1.04.2025 № 97 (отменено 01.07.2025 № 183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1.07.2025 № 18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03.2020 № 230 (отменено 31.07.2020 № 392)</w:t>
            </w:r>
          </w:p>
          <w:p>
            <w:pPr>
              <w:pStyle w:val="Normal"/>
              <w:rPr/>
            </w:pPr>
            <w:r>
              <w:rPr/>
              <w:t>2) от 31.07.2020 № 392 (отменено от 02.10.2020 № 461)</w:t>
            </w:r>
          </w:p>
          <w:p>
            <w:pPr>
              <w:pStyle w:val="Normal"/>
              <w:rPr/>
            </w:pPr>
            <w:r>
              <w:rPr/>
              <w:t>3) 02.10.2020 № 461 (отменено 25.11.2020 № 514)</w:t>
            </w:r>
          </w:p>
          <w:p>
            <w:pPr>
              <w:pStyle w:val="Normal"/>
              <w:rPr/>
            </w:pPr>
            <w:r>
              <w:rPr/>
              <w:t>4) 25.11.2020 № 514 (отменено 29.12.2020 № 553)</w:t>
            </w:r>
          </w:p>
          <w:p>
            <w:pPr>
              <w:pStyle w:val="Normal"/>
              <w:rPr/>
            </w:pPr>
            <w:r>
              <w:rPr/>
              <w:t>5) 29.12.2020 № 553 (отменено 22.03.2021 № 74)</w:t>
            </w:r>
          </w:p>
          <w:p>
            <w:pPr>
              <w:pStyle w:val="Normal"/>
              <w:rPr/>
            </w:pPr>
            <w:r>
              <w:rPr/>
              <w:t>6) 22.03.2021 № 74 (отменено 23.04.2021 № 117)</w:t>
            </w:r>
          </w:p>
          <w:p>
            <w:pPr>
              <w:pStyle w:val="Normal"/>
              <w:rPr/>
            </w:pPr>
            <w:r>
              <w:rPr/>
              <w:t>7) 23.04.2021 № 117 (отменено 04.06.2021 № 155)</w:t>
            </w:r>
          </w:p>
          <w:p>
            <w:pPr>
              <w:pStyle w:val="Normal"/>
              <w:rPr/>
            </w:pPr>
            <w:r>
              <w:rPr/>
              <w:t>8) 04.06.2021 № 155 (отменено 09.09.2021 № 233)</w:t>
            </w:r>
          </w:p>
          <w:p>
            <w:pPr>
              <w:pStyle w:val="Normal"/>
              <w:rPr/>
            </w:pPr>
            <w:r>
              <w:rPr/>
              <w:t>9) 09.09.2021 № 233 (отменено 15.11.2021 № 295)</w:t>
            </w:r>
          </w:p>
          <w:p>
            <w:pPr>
              <w:pStyle w:val="Normal"/>
              <w:rPr/>
            </w:pPr>
            <w:r>
              <w:rPr/>
              <w:t>10) 15.11.2021 № 295 (отменено 24.12.2021 № 341)</w:t>
            </w:r>
          </w:p>
          <w:p>
            <w:pPr>
              <w:pStyle w:val="Normal"/>
              <w:rPr/>
            </w:pPr>
            <w:r>
              <w:rPr/>
              <w:t>11) 24.12.2021 № 341 (отменено 18.02.2022 № 42)</w:t>
            </w:r>
          </w:p>
          <w:p>
            <w:pPr>
              <w:pStyle w:val="Normal"/>
              <w:rPr/>
            </w:pPr>
            <w:r>
              <w:rPr/>
              <w:t>12) 18.02.2022 № 42 (отменено 18.04.2022 № 111)</w:t>
            </w:r>
          </w:p>
          <w:p>
            <w:pPr>
              <w:pStyle w:val="Normal"/>
              <w:rPr/>
            </w:pPr>
            <w:r>
              <w:rPr/>
              <w:t>13) 18.04.2022 № 111 (отменено 24.06.2022 № 178)</w:t>
            </w:r>
          </w:p>
          <w:p>
            <w:pPr>
              <w:pStyle w:val="Normal"/>
              <w:rPr/>
            </w:pPr>
            <w:r>
              <w:rPr/>
              <w:t>14) 24.06.2022 № 178 (отменено 13.10.2022 № 328)</w:t>
            </w:r>
          </w:p>
          <w:p>
            <w:pPr>
              <w:pStyle w:val="Normal"/>
              <w:rPr/>
            </w:pPr>
            <w:r>
              <w:rPr/>
              <w:t>15) 13.10.2022 № 328 (отменено 26.12.2022 № 427)</w:t>
            </w:r>
          </w:p>
          <w:p>
            <w:pPr>
              <w:pStyle w:val="Normal"/>
              <w:rPr/>
            </w:pPr>
            <w:r>
              <w:rPr/>
              <w:t>16) 26.12.2022 № 427 (отменено 21.02.2023 № 55)</w:t>
            </w:r>
          </w:p>
          <w:p>
            <w:pPr>
              <w:pStyle w:val="Normal"/>
              <w:rPr/>
            </w:pPr>
            <w:r>
              <w:rPr/>
              <w:t>17) 21.02.2023 № 55 (отменено 24.04.2023 № 127)</w:t>
            </w:r>
          </w:p>
          <w:p>
            <w:pPr>
              <w:pStyle w:val="Normal"/>
              <w:rPr/>
            </w:pPr>
            <w:r>
              <w:rPr/>
              <w:t>18) 24.04.2023 № 127 (отменено 22.08.2023 № 209)</w:t>
            </w:r>
          </w:p>
          <w:p>
            <w:pPr>
              <w:pStyle w:val="Normal"/>
              <w:rPr/>
            </w:pPr>
            <w:r>
              <w:rPr/>
              <w:t>19) 22.08.2023 № 209 (отменено 20.10.2023 № 296)</w:t>
            </w:r>
          </w:p>
          <w:p>
            <w:pPr>
              <w:pStyle w:val="Normal"/>
              <w:rPr/>
            </w:pPr>
            <w:r>
              <w:rPr/>
              <w:t>20) 20.10.2023 № 296 (отменено 22.12.2023 № 408)</w:t>
            </w:r>
          </w:p>
          <w:p>
            <w:pPr>
              <w:pStyle w:val="Normal"/>
              <w:rPr/>
            </w:pPr>
            <w:r>
              <w:rPr/>
              <w:t>21) 22.12.2023 № 408 (отменено 27.04.2024 № 143)</w:t>
            </w:r>
          </w:p>
          <w:p>
            <w:pPr>
              <w:pStyle w:val="Normal"/>
              <w:rPr/>
            </w:pPr>
            <w:r>
              <w:rPr/>
              <w:t>22) 27.04.2024 № 143 (отменено 19.07.2024 № 203)</w:t>
            </w:r>
          </w:p>
          <w:p>
            <w:pPr>
              <w:pStyle w:val="Normal"/>
              <w:rPr/>
            </w:pPr>
            <w:r>
              <w:rPr/>
              <w:t>23) 19.07.2024 № 203 (отменено 28.10.2024 № 356)</w:t>
            </w:r>
          </w:p>
          <w:p>
            <w:pPr>
              <w:pStyle w:val="Normal"/>
              <w:rPr/>
            </w:pPr>
            <w:r>
              <w:rPr/>
              <w:t>24) 28.10.2024 № 356 (отменено 19.12.2024 № 467)</w:t>
            </w:r>
          </w:p>
          <w:p>
            <w:pPr>
              <w:pStyle w:val="Normal"/>
              <w:rPr/>
            </w:pPr>
            <w:r>
              <w:rPr/>
              <w:t>25) 19.12.2024 № 467 (отменено 18.04.2025 № 95)</w:t>
            </w:r>
          </w:p>
          <w:p>
            <w:pPr>
              <w:pStyle w:val="Normal"/>
              <w:rPr/>
            </w:pPr>
            <w:r>
              <w:rPr/>
              <w:t>26) 18.04.2025 № 95 № 95 (отменено 26.06.2025 № 179)</w:t>
            </w:r>
          </w:p>
          <w:p>
            <w:pPr>
              <w:pStyle w:val="Normal"/>
              <w:rPr/>
            </w:pPr>
            <w:r>
              <w:rPr/>
              <w:t>27) 26.06.2025 № 17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25.11.2020 № 516 (отменено 17.02.2021 № 39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17.02.2021 № 39 (отменено 28.10.2021 № 280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28.10.2021 № 280 (отменено 04.08.2022 № 239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04.08.2022 № 239 (отменено 11.10.2022 № 318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11.10.2022 № 318 (отменено 09.12.2022 № 385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09.12.2022 № 385 (отменено 10.10.2023 № 276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10.10.2023 № 276 (отменено 20.06.2024 № 186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20.06.2024 № 186 (отменено 29.10.2024 № 359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29.10.2024 № 3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1.10.2019 № 3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1.10.2019 № 3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219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5 марта 2011 года № 68 «Об установлении порядка определения видов особо ценного движимого имущества и об определении перечней особо ценного движимого имущества муниципальных автономных и бюджетных учреждений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7 «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19 год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сборной команды Старощербиновского сельского поселения Щербиновского района по волейболу в чемпионате Краснодарского края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в постоянное (бессрочное) пользование земельного участка с кадастровым номером 23:36:0707016:169, расположенного по адресу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93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5 ноября 2018 года № 264 «Об утверждении лимитов потребления топливно-энергетических ресурсов на 2019 год для муниципальных учреждений культуры и кинематографии Старощербиновского сельского поселения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0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Центр народного творчества» Старощербиновского сельского поселения Щербиновского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бюджетным учреждением кинематографии «Щербиновский центр кинодосуга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казенным учреждением по обслуживанию органов местного самоуправления и муниципальных учреждений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енных празднованию Дня народного единства на призы главы Старощербиновского сельского поселения Щербиновского район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12.2019 № 57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12.2019 № 5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региональной информационной системы Краснодарского края, используемой в сфере закупок для обеспечения муниципальных нужд в Старощербиновском сельском поселении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6 августа 2019 года № 229 «Об установлении особого противопожарного режима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объекту незавершенному строительство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3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9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9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 № 6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Центр народного творчества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главы Старощербиновского сельского поселения Щербиновского района от 15 августа 2008 года № 202 «Об утверждении перечня лиц, состоящих в резерве кадров на муниципальные должности муниципальной службы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, детализации и определении Порядка применения в 2020 году бюджетной классификации Российской Федерации в части, относящейся к бюджету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9.12.2019 № 626 (отменено 21.01.20 № 17)</w:t>
            </w:r>
          </w:p>
          <w:p>
            <w:pPr>
              <w:pStyle w:val="Normal"/>
              <w:rPr/>
            </w:pPr>
            <w:r>
              <w:rPr/>
              <w:t>2) от 21.01.2020 № 17 (отменено приложение № 1 12.02.2020 № 99)</w:t>
            </w:r>
          </w:p>
          <w:p>
            <w:pPr>
              <w:pStyle w:val="Normal"/>
              <w:rPr/>
            </w:pPr>
            <w:r>
              <w:rPr/>
              <w:t>3) 12.02.2020 № 99</w:t>
            </w:r>
          </w:p>
          <w:p>
            <w:pPr>
              <w:pStyle w:val="Normal"/>
              <w:rPr/>
            </w:pPr>
            <w:r>
              <w:rPr/>
              <w:t>4) 09.11.2020 № 4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02:11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31:12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прогноза социально-экономического развития Старощербиновского сельского поселения Щербиновского района на 2020 год и плановый период 2021 и 2022 годов (Подолянко, Дац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реднесрочного финансового плана Старощербиновского сельского поселения Щербиновского района на 2020 год и плановый период 2021 и 2022 годы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06.12.2019 № 57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1 ноября 2012 года № 336 «Об утверждении Порядка определения платы за оказание услуг (выполнение работ), относящихся к видам деятельности муниципальных бюджетных учреждений Старощербиновского сельского поселения Щербиновского района для граждан и юридических лиц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3.12.2019 № 63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05.12.2019 № 56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16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1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-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бюджета Старощербиновского сельского поселения Щербиновского района на 2020 год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116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15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8 Марта, 4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Германа, 1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62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60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6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3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ина, 173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оммунаров, 4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138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ая, 173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ина, дом 173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 № 6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главы Старощербиновского сельского поселения Щербиновского района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Кубанский, 1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0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раздела земельного участка, с кадастровым номером 23:36:0707032:19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перераспределения земельного участка с кадастровым номером 23:36:0707036:364 и земель, находящихся в государственной собственности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4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муниципального имущества, находящегося на балансе администрации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омсомольская, дом 2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3-го интернационала, дом 1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4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Либкнехта, 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Маркса, дом 5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ая, дом 18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омсомольская, дом 1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линина, дом 9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4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14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6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5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5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2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9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4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Либкнехта, 11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4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4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17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18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186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13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дом 2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2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дом 12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12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10/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ушкина, дом 15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ира, дом 10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ира, дом 2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8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едицинская, 1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едицинская, дом 1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21 (Щ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дом 2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9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Чапаева, дом 1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дом 9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дом 14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4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1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27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5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дом 5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6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3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летней кухне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3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, универсальной, розничной, периодичной ярмарки на территории Старощербиновского сельского поселения Щербиновского района (Подолянко, Евстигнее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приостановлено от 31.03.2020 № 236 (внесено изменение </w:t>
            </w:r>
          </w:p>
          <w:p>
            <w:pPr>
              <w:pStyle w:val="Normal"/>
              <w:rPr/>
            </w:pPr>
            <w:r>
              <w:rPr/>
              <w:t>1) 17.04.2020 № 261 (отменено 18.04.2020 № 263)</w:t>
            </w:r>
          </w:p>
          <w:p>
            <w:pPr>
              <w:pStyle w:val="Normal"/>
              <w:rPr/>
            </w:pPr>
            <w:r>
              <w:rPr/>
              <w:t>2)18.04.2020 № 263 (отменено 12.05.2020 № 271)</w:t>
            </w:r>
          </w:p>
          <w:p>
            <w:pPr>
              <w:pStyle w:val="Normal"/>
              <w:rPr/>
            </w:pPr>
            <w:r>
              <w:rPr/>
              <w:t>3) 12.05.2020 № 27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1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дом 11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12.2019 № 6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0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12.2019 № 68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39 (Подолянко, Шило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Чапаева, дом 4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Чапаева, 4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дом 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дом 8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дом 25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дом 8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дом 204 (Подолянко, Шило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20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дом 12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14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2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10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107, квартира 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Украинская, 5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Южный, 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6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7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дом 17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7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4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3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дом 13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3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дом 1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Школьный, 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Школьный, дом 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Школьный, 1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дом 4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дом 11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18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139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18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26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26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8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32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26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26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26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19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зданию школы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19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ира, дом 2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7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3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24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6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ионерская, 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ионерская, дом 1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17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14:24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12.2019 № 6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дания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ромышленная, дом 2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ушкина, 14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аксима Горького, дом 6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2 «Об утверждении муниципальной программы Старощербиновского сельского поселения Щербиновского района «Сохранение, использование 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11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Либкнехта, дом 6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139/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139/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е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9 ноября 2019 года № 412 «О присвоении адресов земельным участкам, расположенным в границах кадастрового квартала 23:36:0701000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овогодних соревнований по различным видам спорта на призы главы Старощербиновского сельского поселения Щербиновского район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, с кадастровым номером 23:36:0701000:41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41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хозяйственного ведения за муниципальным унитарным предприятия «Ритуал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ноября 2019 года № 403 «Об утверждении среднесрочного финансового плана Старощербиновского сельского поселения Щербиновского района на 2020 год и плановый период 2021 и 2022 годы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дом 3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3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дом 23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23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вердлова, дом 2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роведения контрольных мероприятий по внутреннему муниципальному финансовому контролю на 2020 год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тоимости услуг, предоставляемых по гарантированному перечню услуг по погребению на 2020 год, оказываемых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02.2020 № 14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тава муниципального бюджетного учреждения культуры «Центр народного творчества» Старощербиновского сельского поселения Щербиновского района в новой редакции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 № 6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специализированной розничной сезонной ярмарки по продаже хвойных деревьев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униципальной специализированной розничной ярмарки по продаже плодоовощной продукции личными подсобными хозяйствами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остановлено действие до 01.05.2020</w:t>
            </w:r>
          </w:p>
          <w:p>
            <w:pPr>
              <w:pStyle w:val="Normal"/>
              <w:rPr/>
            </w:pPr>
            <w:r>
              <w:rPr/>
              <w:t>от 27.03.2020 № 234;</w:t>
            </w:r>
          </w:p>
          <w:p>
            <w:pPr>
              <w:pStyle w:val="Normal"/>
              <w:ind w:left="-40" w:hanging="0"/>
              <w:rPr/>
            </w:pPr>
            <w:r>
              <w:rPr/>
              <w:t>2) приостановлено действие с 14.11.2021 до отмены режима «Повышенная готовность» 14.11.2021 № 310 (отменено 06.12.2021 № 310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Урицкого, дом 5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земельных участков: Российская Федерация, Краснодарский край, Щербиновский муниципальный район, Старощербиновское сельское поселение, станица Старощербиновская, улица Войкова, 2/1 и улица Войкова, 6/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6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15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13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Германа, 9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дом 13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12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442 (Подолянко, Дргы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сооружениям, расположенным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раздела земельного участка, с кадастровым номером 23:36:0707031:2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20 год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4.04.2020 № 26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25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сооруже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5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сооруже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252 (Подолянко, Дргы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12.2019 № 6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сооруже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41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ым участкам, образованным в результате раздела земельного участка, с кадастровым номером 23:36:0707037:1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15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праздничных новогодних мероприятий в Старощербиновском сельском поселении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8 декабря 2019 года № 615 «О присвоении адреса сооруже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252» (Подолянко, Дрыгвальт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Старощербиновский историко-краеведческий музей имени М.М. Постернак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закреплении муниципального имущества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8 ноября 2019 года № 393 «Об установлении, детализации и определении Порядка применения в 2020 году бюджетной классификации Российской Федерации в части, относящейся к бюджету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1.01.2020 № 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земельным участкам, образованным в результате раздела земельного участка, с кадастровым номером 23:36:0707037:9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2.2022 № 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ода № 360 «О внесении изменений в реестр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ого имущества Старощербиновского сельского поселения Щербиновского района по состоянию на 1 января 2019 года (Подолянко, Голиче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12.2019 № 6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0 октября 2019 года № 344 «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5 ноября 2019 года № 390 «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ноября 2019 года № 433 «О внесении изменения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декабря 2019 года № 587 «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0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дом 24/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32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4 ноября 2019 года № 405 «О присвоении адресов земельным участкам, расположенным в границах кадастрового квартала 23:36:0701000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7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9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Порядка составления и утверждения плана финансово-хозяйственной деятельности муниципальных бюджетных учреждений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09.12.2020 № 527 (отменено 23.10.2023 № 297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3.10.2023 № 29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формирования, ведения и обязательного опубликования перечня муниципального имущества Старощербиновского сельского поселения Щерби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7.02.2022 № 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5, корпус 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5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22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проходной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2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,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1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гаражному боксу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3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6.12.2019 № 6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летней кухне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5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роведения контрольных мероприятий по внутреннему муниципальному финансовому контролю на 2020 год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12.2019 № 6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декабря 2018 года № 335 «О внесении изменений в постановление администрации Старощербиновского сельского поселения Щербиновского района от 13 декабря 2017 года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9.01.2021 № 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дом 129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5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дом 129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6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летней кухне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6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9 декабря 2019 года № 620 «Об организации и проведении праздничных новогодних мероприятий в Старощербиновском сельском поселении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праздничных новогодних мероприятий в Старощербиновском сельском поселении Щербиновского района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0 декабря 2019 года № 629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Красноармейский, 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2 декабря 2019 года № 550 «О присвоении адресов жилому дому и земельным участкам, образованным в результате раздела земельного участка, с кадастровым номером 23:36:0707014:241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декабря 2019 года № 655 «О внесении сведений в федеральную информационную адресную систему о кадастровых номерах в ранее присвоенные адрес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декабря 2019 года № 659 «О внесении сведений в федеральную информационную адресную систему о кадастровых номерах в ранее присвоенные адрес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73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73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73/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73/2 (Подолянко, Щ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73/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0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Лозинская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firstLine="36"/>
              <w:rPr/>
            </w:pPr>
            <w:r>
              <w:rPr/>
              <w:t>от 12.02.2020 № 97 (отменено 28.12.2020 № 550)</w:t>
            </w:r>
          </w:p>
          <w:p>
            <w:pPr>
              <w:pStyle w:val="Normal"/>
              <w:numPr>
                <w:ilvl w:val="0"/>
                <w:numId w:val="20"/>
              </w:numPr>
              <w:ind w:left="320" w:hanging="360"/>
              <w:rPr/>
            </w:pPr>
            <w:r>
              <w:rPr/>
              <w:t>ОТМЕНЕНО 28.12.2020 № 550</w:t>
            </w:r>
          </w:p>
        </w:tc>
      </w:tr>
    </w:tbl>
    <w:p>
      <w:pPr>
        <w:pStyle w:val="Normal"/>
        <w:ind w:right="25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64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1:00Z</dcterms:created>
  <dc:creator>Администрация</dc:creator>
  <dc:description/>
  <cp:keywords/>
  <dc:language>en-US</dc:language>
  <cp:lastModifiedBy>Бухгалтер</cp:lastModifiedBy>
  <dcterms:modified xsi:type="dcterms:W3CDTF">2025-09-09T08:31:00Z</dcterms:modified>
  <cp:revision>887</cp:revision>
  <dc:subject/>
  <dc:title>Реестр</dc:title>
</cp:coreProperties>
</file>