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15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706"/>
        <w:gridCol w:w="1732"/>
        <w:gridCol w:w="4699"/>
        <w:gridCol w:w="26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униципального правового акта</w:t>
            </w:r>
          </w:p>
          <w:p>
            <w:pPr>
              <w:pStyle w:val="Normal"/>
              <w:jc w:val="center"/>
              <w:rPr>
                <w:sz w:val="28"/>
                <w:szCs w:val="28"/>
              </w:rPr>
            </w:pPr>
            <w:r>
              <w:rPr>
                <w:sz w:val="28"/>
                <w:szCs w:val="28"/>
              </w:rPr>
              <w:t>(кем подписан, составит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я, отме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1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32/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6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Суровцевой Марины Олего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Суровцевой Марины Олеговны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Суровцевой Марины Олег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 10.02.2015</w:t>
            </w:r>
          </w:p>
          <w:p>
            <w:pPr>
              <w:pStyle w:val="Normal"/>
              <w:ind w:left="360" w:hanging="0"/>
              <w:rPr/>
            </w:pPr>
            <w:r>
              <w:rPr/>
              <w:t xml:space="preserve"> № </w:t>
            </w:r>
            <w:r>
              <w:rPr/>
              <w:t>57</w:t>
            </w:r>
          </w:p>
          <w:p>
            <w:pPr>
              <w:pStyle w:val="Normal"/>
              <w:numPr>
                <w:ilvl w:val="0"/>
                <w:numId w:val="29"/>
              </w:numPr>
              <w:rPr/>
            </w:pPr>
            <w:r>
              <w:rPr/>
              <w:t>12.03.2015</w:t>
            </w:r>
          </w:p>
          <w:p>
            <w:pPr>
              <w:pStyle w:val="Normal"/>
              <w:ind w:left="360" w:hanging="0"/>
              <w:rPr/>
            </w:pPr>
            <w:r>
              <w:rPr/>
              <w:t xml:space="preserve"> № </w:t>
            </w:r>
            <w:r>
              <w:rPr/>
              <w:t>128 (отменено от 01.04.15 № 169)</w:t>
            </w:r>
          </w:p>
          <w:p>
            <w:pPr>
              <w:pStyle w:val="Normal"/>
              <w:numPr>
                <w:ilvl w:val="0"/>
                <w:numId w:val="29"/>
              </w:numPr>
              <w:rPr/>
            </w:pPr>
            <w:r>
              <w:rPr/>
              <w:t>От 01.04.2015 № 169 (отменено от 10.04.15 № 182)</w:t>
            </w:r>
          </w:p>
          <w:p>
            <w:pPr>
              <w:pStyle w:val="Normal"/>
              <w:numPr>
                <w:ilvl w:val="0"/>
                <w:numId w:val="29"/>
              </w:numPr>
              <w:rPr/>
            </w:pPr>
            <w:r>
              <w:rPr/>
              <w:t>От 10.04.2015 № 182 (отменено от 27.04.2015 № 222)</w:t>
            </w:r>
          </w:p>
          <w:p>
            <w:pPr>
              <w:pStyle w:val="Normal"/>
              <w:numPr>
                <w:ilvl w:val="0"/>
                <w:numId w:val="29"/>
              </w:numPr>
              <w:rPr/>
            </w:pPr>
            <w:r>
              <w:rPr/>
              <w:t>От 27.04.2015 № 222 (отменено 10.06.2015 № 318)</w:t>
            </w:r>
          </w:p>
          <w:p>
            <w:pPr>
              <w:pStyle w:val="Normal"/>
              <w:numPr>
                <w:ilvl w:val="0"/>
                <w:numId w:val="29"/>
              </w:numPr>
              <w:rPr/>
            </w:pPr>
            <w:r>
              <w:rPr/>
              <w:t>10.06.2015 № 318 (отменено 24.06.2015 № 336)</w:t>
            </w:r>
          </w:p>
          <w:p>
            <w:pPr>
              <w:pStyle w:val="Normal"/>
              <w:numPr>
                <w:ilvl w:val="0"/>
                <w:numId w:val="29"/>
              </w:numPr>
              <w:rPr/>
            </w:pPr>
            <w:r>
              <w:rPr/>
              <w:t>24.06.2015 № 336 (отменено 01.07.2015 № 346)</w:t>
            </w:r>
          </w:p>
          <w:p>
            <w:pPr>
              <w:pStyle w:val="Normal"/>
              <w:numPr>
                <w:ilvl w:val="0"/>
                <w:numId w:val="29"/>
              </w:numPr>
              <w:rPr/>
            </w:pPr>
            <w:r>
              <w:rPr/>
              <w:t>01.07.2015 № 346 (отменено 09.07.2015 № 358)</w:t>
            </w:r>
          </w:p>
          <w:p>
            <w:pPr>
              <w:pStyle w:val="Normal"/>
              <w:numPr>
                <w:ilvl w:val="0"/>
                <w:numId w:val="29"/>
              </w:numPr>
              <w:rPr/>
            </w:pPr>
            <w:r>
              <w:rPr/>
              <w:t xml:space="preserve">09.07.2015 № 358 (отменено 03.08.15 № 403) </w:t>
            </w:r>
          </w:p>
          <w:p>
            <w:pPr>
              <w:pStyle w:val="Normal"/>
              <w:numPr>
                <w:ilvl w:val="0"/>
                <w:numId w:val="29"/>
              </w:numPr>
              <w:rPr/>
            </w:pPr>
            <w:r>
              <w:rPr/>
              <w:t>03.08.2015 № 403 (отменено 10.08.15 № 409)</w:t>
            </w:r>
          </w:p>
          <w:p>
            <w:pPr>
              <w:pStyle w:val="Normal"/>
              <w:numPr>
                <w:ilvl w:val="0"/>
                <w:numId w:val="29"/>
              </w:numPr>
              <w:rPr/>
            </w:pPr>
            <w:r>
              <w:rPr/>
              <w:t>10.08.2015 № 409 (отменено от 21.08.2015 № 423)</w:t>
            </w:r>
          </w:p>
          <w:p>
            <w:pPr>
              <w:pStyle w:val="Normal"/>
              <w:numPr>
                <w:ilvl w:val="0"/>
                <w:numId w:val="29"/>
              </w:numPr>
              <w:rPr/>
            </w:pPr>
            <w:r>
              <w:rPr/>
              <w:t>26.08.2015 № 444 (отменено 01.09.2015 № 454)</w:t>
            </w:r>
          </w:p>
          <w:p>
            <w:pPr>
              <w:pStyle w:val="Normal"/>
              <w:numPr>
                <w:ilvl w:val="0"/>
                <w:numId w:val="29"/>
              </w:numPr>
              <w:rPr/>
            </w:pPr>
            <w:r>
              <w:rPr/>
              <w:t>01.09.2015 № 454 (отменено 09.09.15 № 462)</w:t>
            </w:r>
          </w:p>
          <w:p>
            <w:pPr>
              <w:pStyle w:val="Normal"/>
              <w:numPr>
                <w:ilvl w:val="0"/>
                <w:numId w:val="29"/>
              </w:numPr>
              <w:rPr/>
            </w:pPr>
            <w:r>
              <w:rPr/>
              <w:t>09.09.2015 № 462 (отменено от 23.09.15 № 490)</w:t>
            </w:r>
          </w:p>
          <w:p>
            <w:pPr>
              <w:pStyle w:val="Normal"/>
              <w:numPr>
                <w:ilvl w:val="0"/>
                <w:numId w:val="29"/>
              </w:numPr>
              <w:rPr/>
            </w:pPr>
            <w:r>
              <w:rPr/>
              <w:t>23.09.2015 № 490 (отменено 28.10.15 № 567)</w:t>
            </w:r>
          </w:p>
          <w:p>
            <w:pPr>
              <w:pStyle w:val="Normal"/>
              <w:numPr>
                <w:ilvl w:val="0"/>
                <w:numId w:val="29"/>
              </w:numPr>
              <w:rPr/>
            </w:pPr>
            <w:r>
              <w:rPr/>
              <w:t>28.10.2015 № 567 (отменено от 17.11.2015 № 608)</w:t>
            </w:r>
          </w:p>
          <w:p>
            <w:pPr>
              <w:pStyle w:val="Normal"/>
              <w:numPr>
                <w:ilvl w:val="0"/>
                <w:numId w:val="29"/>
              </w:numPr>
              <w:rPr/>
            </w:pPr>
            <w:r>
              <w:rPr/>
              <w:t>17.11.2015 № 608 (отменено 07.12.15 № 652)</w:t>
            </w:r>
          </w:p>
          <w:p>
            <w:pPr>
              <w:pStyle w:val="Normal"/>
              <w:numPr>
                <w:ilvl w:val="0"/>
                <w:numId w:val="29"/>
              </w:numPr>
              <w:rPr/>
            </w:pPr>
            <w:r>
              <w:rPr/>
              <w:t>07.12.2015 № 6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арла Маркса, 1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реднесрочного плана Старощербиновского сельского поселения Щербиновского района на 2015 год и плановый период 2016 и 2017 годы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4.05.2015 № 2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10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акции «Согреем сердца ветеранов» (Подолянко, Лозин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Розы Люксембург, 9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9 января 2015 года № 1 о завершении переустройства и  перепланировки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Мирошниченко Владимира Андреевича с учета в качестве нуждающегося в жилых помещениях (улучшении жилищных условий)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алинина, 2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Розы Люксембург, 8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10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Онищенко Валерия Васильевича и членов его с учета в качестве нуждающей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Чехова, 5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50/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й в Старощербиновском сельском поселении Щербиновского района, посвященных Дню освобождения района от немецко - фашистских захватчиков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омсомольская, 7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9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Первомайская, 117/2, гараж № 4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8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Лермонтова, 1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9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помещения), расположенного по адресу: Краснодарский край, Щербиновский район, станица Старощербиновская, улица Лермонтова, 27, квартира 3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20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т 05.02.2015 № 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Ленина, 8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февраля 2015 года № 32 «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20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2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специализированной ярмарки выходного дня 7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7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переулок Кубанский, 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рицкого, 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2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75/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7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квартиры № 2 одноэтажного двухквартирного жилого дома на земельном участке, расположенном по адресу: Краснодарский край, Щербиновский район, станица Старощербиновская, улица Мира, 16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90/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под двухквартирный  одноэтажный  жилой дом на земельном участке, расположенном по адресу: Краснодарский край, Щербиновский район, станица Старощербиновская, улица Карла Либкнехта, 17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4 года № 143 «О создании постоянно действующей комиссии по землепользованию и застройке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2.06.2016 № 2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марта 2014 года № 67 «О создании постоянно действующей комиссии по проведению общественных слушаний по установлению сервитутов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8 марта 2008 года № 74 «О межведомственной комиссии по использованию жилищного фонда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5.2016 № 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ода № 229 «Об образовании совета по развитию и поддержке малого и среднего предпринимательства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6.2016 № 2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от 26.08.2015 № 443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специализированной ярмарки выходного дня 14 февраля и 21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14 февраля и 21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Германа, 9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Энгельса, 173/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Энгельса, 173/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5.02.2015 № 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65/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группы муниципального земельного контроля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От 27.06.2016 № 250 (отменено 15.02.2017 № 32)</w:t>
            </w:r>
          </w:p>
          <w:p>
            <w:pPr>
              <w:pStyle w:val="Normal"/>
              <w:numPr>
                <w:ilvl w:val="0"/>
                <w:numId w:val="6"/>
              </w:numPr>
              <w:ind w:left="0" w:hanging="0"/>
              <w:rPr/>
            </w:pPr>
            <w:r>
              <w:rPr/>
              <w:t>ОТМЕНЕНО 15.02.2017 № 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2.2015 № 1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4.07.2015№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ервомайская, 11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сарая, расположенного по адресу: Краснодарский край, Щербиновский район, станица Старощербиновская, улица Ленина, 163/1, сарай № 5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93" w:hanging="0"/>
              <w:rPr/>
            </w:pPr>
            <w:r>
              <w:rPr/>
              <w:t>От 11.03.2016 № 116 (отменено 01.12.2016 № 420)</w:t>
            </w:r>
          </w:p>
          <w:p>
            <w:pPr>
              <w:pStyle w:val="Normal"/>
              <w:numPr>
                <w:ilvl w:val="0"/>
                <w:numId w:val="11"/>
              </w:numPr>
              <w:ind w:left="93" w:hanging="0"/>
              <w:rPr/>
            </w:pPr>
            <w:r>
              <w:rPr/>
              <w:t>01.12.2016 № 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8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3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ышении базовых окладов (базовых должностных окладов) базовых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 перешедших на отраслевую систему оплаты труд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предоставления субсидий муниципальным учреждениям культуры и кинематографии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3" w:hanging="0"/>
              <w:rPr/>
            </w:pPr>
            <w:r>
              <w:rPr/>
              <w:t>От 09.09.2015 № 467 (отменено 15.02.2016 № 75)</w:t>
            </w:r>
          </w:p>
          <w:p>
            <w:pPr>
              <w:pStyle w:val="Normal"/>
              <w:numPr>
                <w:ilvl w:val="0"/>
                <w:numId w:val="12"/>
              </w:numPr>
              <w:ind w:left="93" w:hanging="0"/>
              <w:rPr/>
            </w:pPr>
            <w:r>
              <w:rPr/>
              <w:t>15.02.2016 № 75 (отменено 10.05.2017 № 128)</w:t>
            </w:r>
          </w:p>
          <w:p>
            <w:pPr>
              <w:pStyle w:val="Normal"/>
              <w:numPr>
                <w:ilvl w:val="0"/>
                <w:numId w:val="12"/>
              </w:numPr>
              <w:ind w:left="93" w:hanging="0"/>
              <w:rPr/>
            </w:pPr>
            <w:r>
              <w:rPr/>
              <w:t>10.05.2017 № 128 (отменено 25.12.2017 № 378)</w:t>
            </w:r>
          </w:p>
          <w:p>
            <w:pPr>
              <w:pStyle w:val="Normal"/>
              <w:numPr>
                <w:ilvl w:val="0"/>
                <w:numId w:val="12"/>
              </w:numPr>
              <w:ind w:left="93" w:hanging="0"/>
              <w:rPr/>
            </w:pPr>
            <w:r>
              <w:rPr/>
              <w:t>25.12.2017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мероприятий, направленных на оптимизацию бюджетных расходов в 2015 году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енных Дню защитника Отечества под девизом «Спорт против наркотиков»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Колосов Ирины Викторо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Соколова Павла Алексеевича, 06 августа 2008 года рождения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олосовой Ирины Виктор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ов недвижимого имущества (зданий), расположенных по адресу: Краснодарский край, Щербиновский район, станица Старощербиновская, улица Красина, 87/2, улица Первомайская, 89/1, улица Красная, 56/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w:t>
            </w:r>
            <w:r>
              <w:rPr/>
              <w:t xml:space="preserve"> </w:t>
            </w:r>
            <w:r>
              <w:rPr>
                <w:sz w:val="28"/>
                <w:szCs w:val="28"/>
              </w:rPr>
              <w:t>расположенным по адресам: Краснодарский край, Щербиновский район, станица Старощербиновская, улица Краснопартизанская, 54/1 и улица Чехова, 2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местоположения объектов недвижимого имущества (тепловые сет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26, находящегося в станице Старощербиновской в квартале № 68 под литером «Г»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расина, 11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Калинина, 10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ая, 50/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рла Маркса, 55 и улица Карла Маркса, 55/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8.2017 № 2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состава балансовой комиссии, порядка и случаев списания безнадежной к взысканию задолженности по неналоговым доходам, зачисляемым в бюджет Старощербиновского сельского поселения Щербиновского района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93" w:hanging="0"/>
              <w:rPr/>
            </w:pPr>
            <w:r>
              <w:rPr/>
              <w:t>От 29.06.2016 № 253 (отменено 21.03.2017 № 74)</w:t>
            </w:r>
          </w:p>
          <w:p>
            <w:pPr>
              <w:pStyle w:val="Normal"/>
              <w:numPr>
                <w:ilvl w:val="0"/>
                <w:numId w:val="23"/>
              </w:numPr>
              <w:ind w:left="93" w:hanging="0"/>
              <w:rPr/>
            </w:pPr>
            <w:r>
              <w:rPr/>
              <w:t>ОТМЕНЕНО 21.03.2017 № 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частии с 27 февраля по  1 марта 2015 года сборной команды Старощербиновского сельского поселения Щербиновского района в </w:t>
            </w:r>
            <w:r>
              <w:rPr>
                <w:sz w:val="28"/>
                <w:szCs w:val="28"/>
                <w:lang w:val="en-US"/>
              </w:rPr>
              <w:t>XXII</w:t>
            </w:r>
            <w:r>
              <w:rPr>
                <w:sz w:val="28"/>
                <w:szCs w:val="28"/>
              </w:rPr>
              <w:t xml:space="preserve"> сельских спортивных играх Кубани по волейболу среди мужских команд в станице Кан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6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4.02.2016 № 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96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сарая, расположенного по адресу: Краснодарский край, Щербиновский район, станица Старощербиновская, улица Чкалова, 141/2, сарай № 4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обследованию пассажиропотока на муниципальных внутрипоселенческих маршрутах регулярного сообщения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6 № 2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03.2015 № 1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ушкина, 14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специализирован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т 24.10.2016 № 3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формировании, ведении и утверждении ведомственных перечней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 19.10.2015 № 5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0.07.2015 № 3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10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ведомственного перечня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т 21.12.2015</w:t>
            </w:r>
          </w:p>
          <w:p>
            <w:pPr>
              <w:pStyle w:val="Normal"/>
              <w:ind w:left="360" w:hanging="0"/>
              <w:rPr/>
            </w:pPr>
            <w:r>
              <w:rPr/>
              <w:t xml:space="preserve"> № </w:t>
            </w:r>
            <w:r>
              <w:rPr/>
              <w:t>6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5.2015 № 2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6 июля 2012 года № 172 «Об утверждении Положения о порядке и методике планирования бюджетных ассигнований бюджета Старощербиновского сельского поселения Щербиновского района на очередной финансовый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2.09.2016 № 3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пределения нормативных затрат на оказание муниципальных услуг в сфере культуры и кинематографии,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нормативов затрат на оказание муниципальных услуг (выполнение работ) и нормативных затрат на содержание имущества муниципальных бюджетных учреждений культуры и кинематографии Старощербиновского сельского поселения Щербиновского района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6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4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Украинская, 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Потемкина, 16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в Старощербиновском сельском поселении Щербиновского района»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1.2018 № 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субсидий муниципальным бюджетных учреждениям культуры и кинематографии Стар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т 04.05.2017 № 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имущества на праве оперативного управления за муниципальным бюджетным учреждением культуры «Щербиновский парк культуры и отдыха 40-летия Победы»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Веретенниковой Надежды Тимофеевны и членов ее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Орского Вячеслава Анатольевича и членов его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1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Комсомольская, 16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13 по  15 марта 2015 года сборной команды Старощербиновского сельского поселения Щербиновского района в XXII сельских спортивных играх Кубани по волейболу среди женских команд в станице Кущ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здания) с кадастровым номером 23:36:0707037:317, расположенного по адресу: Краснодарский край, Щербиновский район, станица Старощербиновская, улица Чкалова, 160/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3 о завершении работ по перепланировке м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4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Трескинского Игоря Федоровича и членов его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осоруковой Виктории Валентиновны и членов ее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Левченко Валентины Ивановн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Левченко Валентины Ивановны и членов ее семьи состоящих на учете в качестве нуждающихся в жилых помещениях, прошедшими перерегистрацию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граждан, состоящих на учете нуждающихся в жилых помещениях (в улучшении жилищных условий) Левченко Валентины Ивановны и членов ее семьи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2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Всекубанского двух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w:t>
              <w:tab/>
              <w:t>от 01.04.2015 № 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7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2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овышения эффективности управления муниципальными финансами Старощербиновского сельского поселения Щербиновского района до 2018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водоснабжения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Шевченко, 8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с жилыми помещениями на земельном участке, расположенном по адресу: Краснодарский край, Щербиновский район, станица Старощербиновская, улица Энгельса, 9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Первомайская, 13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Германа, 9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Розы Люксембург, 9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1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1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т 17.01.2017 № 11 (отменено 06.03.2024 № 90)</w:t>
            </w:r>
          </w:p>
          <w:p>
            <w:pPr>
              <w:pStyle w:val="Normal"/>
              <w:numPr>
                <w:ilvl w:val="0"/>
                <w:numId w:val="20"/>
              </w:numPr>
              <w:rPr/>
            </w:pPr>
            <w:r>
              <w:rPr/>
              <w:t>25.12.2017 № 377 (отменено 08.04.19 № 100)</w:t>
            </w:r>
          </w:p>
          <w:p>
            <w:pPr>
              <w:pStyle w:val="Normal"/>
              <w:numPr>
                <w:ilvl w:val="0"/>
                <w:numId w:val="20"/>
              </w:numPr>
              <w:rPr/>
            </w:pPr>
            <w:r>
              <w:rPr/>
              <w:t>08.04.2019 № 100 (отменено 06.03.2024 № 90)</w:t>
            </w:r>
          </w:p>
          <w:p>
            <w:pPr>
              <w:pStyle w:val="Normal"/>
              <w:numPr>
                <w:ilvl w:val="0"/>
                <w:numId w:val="20"/>
              </w:numPr>
              <w:rPr/>
            </w:pPr>
            <w:r>
              <w:rPr/>
              <w:t>03.10.2019 № 323 (отменено 06.03.2024 № 90)</w:t>
            </w:r>
          </w:p>
          <w:p>
            <w:pPr>
              <w:pStyle w:val="Normal"/>
              <w:numPr>
                <w:ilvl w:val="0"/>
                <w:numId w:val="20"/>
              </w:numPr>
              <w:rPr/>
            </w:pPr>
            <w:r>
              <w:rPr/>
              <w:t>ОТМЕНЕНО 06.03.2024 № 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3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10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1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20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градостроительный план земельного участка, имеющегося адресные ориентиры: участок находится примерно в 4 км по направлению на юг от ориентира Российская Федерация, Краснодарский край, Щербиновский район, расположенного за пределами участка (Подолянко, Терещ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Краснопартизанская, 3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Лермонтова, 238/1 и улица Лермонтова, 23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Пушкина, 113 и улица Пушкина, 11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3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1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Пестряковой Виктории Владимировны и членов её семьи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Пестряковой Виктории Владимировны и членов её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контрольных значений показателей деятельности муниципальных бюджет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5 год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бюджет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5 год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я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8.12.2015 № 6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8 декабря 2014 года № 627 «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ноября 2007 года № 571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8.2015 № 4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армейская, 3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 3, расположенной по адресу: Краснодарский край, Щербиновский район, станица Старощербиновская, улица Красина, 8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т 27.05.2015 </w:t>
            </w:r>
          </w:p>
          <w:p>
            <w:pPr>
              <w:pStyle w:val="Normal"/>
              <w:ind w:left="360" w:hanging="0"/>
              <w:rPr/>
            </w:pPr>
            <w:r>
              <w:rPr/>
              <w:t xml:space="preserve">№ </w:t>
            </w:r>
            <w:r>
              <w:rPr/>
              <w:t>2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ромышленная, 6/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ира, 3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4 по 5 апреля 2015 года сборной команды Старощербиновского сельского поселения Щербиновского района В Спартакиаде трудящихся Краснодарского края по баскетболу среди женских команд в станице Кущевской (Подолянко, Гк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Германа, 8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2014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4.2015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8 Марта, 199 и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6.07.2015 № 3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Германа, 32 и переулок Вишневый, 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6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8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2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Согласование переустройства и (или) перепланировки нежилого помещения в многоквартирном доме»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09 «Об утверждении административного регламента по предоставлению администрацией Старощербиновского сельского поселения Щербиновского района муниципальной услуги «Выдача порубочного билет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02.2016 № 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формирования и финансового обеспечения выполнения муниципального задания в отношении муниципальных учреждений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12.11.2015 № 5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2 апреля 2015 года № 1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2 апреля 2015 года № 2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20 апреля 2015 года нерабочим (праздничным) днем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6.2015 № 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4.2015 № 2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робот Наталии Никола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3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еликова Дмитрия Вячеслав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Радищева, 62 и улица Радищева, 6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1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Зинченко Наны Васильевны и членов её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Шляхова Александра Александр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5 по 26 апреля 2015 года сборной команды Старощербиновского сельского поселения Щербиновского района в Спартакиаде трудящихся Краснодарского края по шахматам в городе Краснодаре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тепана Разина, 5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рмонтова, 45 (Подолянко, К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Чехова, 1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Потемкина, 1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12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Первомайская, 13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Ленина, 6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169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1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ушкина, 4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Терентьева Сергея Геннадье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порядке подготовки и утверждения местных нормативов градостроительного проектирования Старощербиновского сельского поселения Щербиновского района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6.07.2017 № 1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5 № 3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расчета размера платы за пользование жилыми помещениями муниципального жилищного фонда по договору социального найма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Чкалова, 4/1 и улица Чкалова, 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на кадастровом плане территории ранее учтенного земельного участка с кадастровым номером 23:36:0707018:234, расположенного по адресу:</w:t>
            </w:r>
            <w:r>
              <w:rPr/>
              <w:t xml:space="preserve"> </w:t>
            </w:r>
            <w:r>
              <w:rPr>
                <w:sz w:val="28"/>
                <w:szCs w:val="28"/>
              </w:rPr>
              <w:t>Краснодарский край, Щербиновский район, станица Старощербиновская, улица Советов, 13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6 апреля 2015 года № 5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Фрунзе, 84 и улица Фрунзе, 8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187/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0-й годовщины Победы в Великой Отечественной войне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70-летия Победы в Великой Отечественной войне 1941-1945 годов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2 мая 2015 года в селе Шабельское сборной команды Старощербиновского сельского поселения Щербиновского района в розыгрыше Кубка по футболу в честь памяти воинов-шабельчан, погибших в годы Великой Отечественной войны 1941-1945 годы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частии 3 мая 2015 года сборной команды Старощербиновского сельского поселения Щербиновского района в </w:t>
            </w:r>
            <w:r>
              <w:rPr>
                <w:sz w:val="28"/>
                <w:szCs w:val="28"/>
                <w:lang w:val="en-US"/>
              </w:rPr>
              <w:t>XXII</w:t>
            </w:r>
            <w:r>
              <w:rPr>
                <w:sz w:val="28"/>
                <w:szCs w:val="28"/>
              </w:rPr>
              <w:t xml:space="preserve"> сельских спортивных играх Кубани по мини-лапте в станице Кан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членов семьи Крикунова Александра Викторовича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рикунова Александра Викторовича и членов его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го имущества, расположенного по адресу: Краснодарский край, Щербиновский район, станица Старощербиновская, улица Промышленная, 14/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6.2015 № 3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ика Весны и труда в Старощербиновском сельском поселении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8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3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7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 w:hanging="360"/>
              <w:rPr/>
            </w:pPr>
            <w:r>
              <w:rPr/>
              <w:t>От 02.06.2015 № 29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Радищева, 36 и улица Радищева, 36/2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линина, 55 и улица Калинина, 55/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Краснопартизанская, 3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3-го интернационала, 103 и улица 3-го интернационала, 10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в станице Полта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ной формы для мониторинга реализации муниципальных программ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Лермонтова, 29/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квартиры № 1, расположенной по адресу: Краснодарский край, Щербиновский район, станица Старощербиновская, переулок Элеваторный, 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Шевченко, 238 и улица Победы, 2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нии учетного дела Колосовой Ирины Викторовны и членов её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Головко Юлии Игоре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Головко Юлии Игоре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Головко Юлии Игоревны и членов его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учете права членов семьи Головко Юлии Игоревны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арла Маркса, 3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Цокур,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87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 11.06.2015 № 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осуществления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Старощербиновского сельского поселения Щербиновского района (Цокур,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4.2021 № 8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21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едоставления лицом, поступающим на работу, на должность руководителя муниципального учреждения Старощербиновского сельского поселения Щербиновского района, а также руководителя муниципального учреждения Старощербино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Цокур,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тарощербиновского сельского поселения Щербиновского района, и членов их семей в информационно-телекоммуникационной сети Интернет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Цокур, Шил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3.2021 № 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4.07.2015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Первомайская, 268/1 и улица Первомайская, 268/2 (Цокур,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квартире № 1 и квартире № 2, расположенным по адресам: Краснодарский край, Щербиновский район, станица Старощербиновская, улица Краснопартизанская, 98 (Цокур,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15 год и плановый период 2016 и 2017 годы (Цокур,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92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ородицкого Юрия Петровича и членов его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ой план земельного участка, расположенного по адресу: Краснодарский край, Щербиновский район, станица Старощербиновская, улица Краснопартизанская, 59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сентября 2014 года № 377 «Об утверждении лимитов потребления топливно-энергетических ресурсов на 2015 год для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Цокур,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мая 2015 года № 8 о завершении работ по перепланировке жилого помещения (Цокур,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Дробот Марии Андреевны из списка граждан, страдающих тяжелыми формами хронических заболеваний, имеющих право на внеочередное предоставление помещения по договорам социального найма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Сакаловой Натальи Александровны и членов её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перетягиванию каната в городе Кореновске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перетягиванию каната, легкой атлетике, плаванию, гиревому спорту в станице Динской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9/1»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ой план земельного участка, расположенного по адресу: Краснодарский край, Щербиновский район, станица Старощербиновская, улица Ленина, 168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62/17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Захарова Дениса Сергеевича и членов его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Цокур,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w:t>
            </w:r>
            <w:r>
              <w:rPr>
                <w:sz w:val="28"/>
                <w:szCs w:val="28"/>
                <w:lang w:val="en-US"/>
              </w:rPr>
              <w:t>I</w:t>
            </w:r>
            <w:r>
              <w:rPr>
                <w:sz w:val="28"/>
                <w:szCs w:val="28"/>
              </w:rPr>
              <w:t xml:space="preserve"> этапа Всекубанского турнира по уличному баскетболу среди детских дворовых команд на Кубок губернатора Краснодарского края в 2015 году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32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45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о наличии у гражданина права на земельный участок»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2.2016 № 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еревод жилого помещения в нежилое помещение и нежилого помещения в жилое помещение»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Согласование переустройства и (или) перепланировки жилого помещения»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жилого помещения, расположенного по адресу: Краснодарский край, Щербиновский район, станица Старощербиновская, улица Шевченко, дом 95/1, квартира 16, по договору найма жилого помещения жилищного фонда социального использования Кузьменко Наталье Васильевне и членам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на праве оперативного управления за муниципальным бюджетным учреждением культуры «Центр народного творчества» Старощербиновского сельского поселения Щербиновского района имуществ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марта 2015 года № 161 «О приватизации квартиры № 3, расположенной по адресу: Краснодарский край, Щербиновский район, станица Старощербиновская, улица Красина, 8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Дорожко Анатолия Владимир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9.07.2015 № 3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3.10.2015 № 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1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расположенного по адресу: Краснодарский край, Щербиновский район, станица Старощербиновская, улица Радищева, 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ервомайская, 32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административного здания на земельном участке, расположенном по адресу: Краснодарский край, Щербиновский район, станица Старощербиновская, улица Лермонтова, 58/2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нежилого здания на земельном участке, расположенном по адресу: Краснодарский край, Щербиновский район, станица Старощербиновская, улица Ленина, 168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армейская, 30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211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123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31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Первомайская, 167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решении на списание муниципального имущества, находящегося на балансе муниципального казенного учреждения по обслуживанию муниципальных учреждений Старощербиновского сельского поселения Щербиновского района (Голиче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0.07.2015 № 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го на земельном участке находящемся примерно в 4 километрах по направлению на юго-запад от ориентира Российская Федерация, Краснодарский край, Щербиновский район, станица Старощербиновская, расположенного за пределами участка (Голиче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Журавлевой Веры Ивановны и членов ее семьи с учета в качестве нуждающихся в жилых помещениях (в улучшении жилищных условий) (Голиче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2 июня 2015 года № 1 об оценке соответствия индивидуального жил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жилого дома аварийным и подлежащим сносу или реконструкции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8 апреля 2015 года № 227 «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6 о завершении работ по перепланировке жилого помещения»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гламента проведения ведомственного контроля в сфере закупок для обеспечения муниципальных нужд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случаев осуществления банковского сопровождения контрактов, предметом которых являются поставки товаров, выполнения работ, оказания услуг для обеспечения муниципальных нужд Старощербиновского сельского поселения Щербиновского района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24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40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72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67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Рущенко Николая Вячеславовича и членов его семьи с учета в качестве нуждающихся в жилых помещениях (в улучшении жилищных условий) (Голиче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8 декабря 2014 года № 627 «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постоянного (бессрочного) пользования земельным участком с адресом: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Шевчук Натальи Антоно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евчук Натальи Антон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России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Лущик Оксаны Игоре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Лущик Оксаны Игор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зменений в генеральный план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жилого помещения в специализированный жилищный фонд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Волковой Натальи Константин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ня 2015 года № 9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ня 2015 года № 10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Дня России в Старощербиновском сельском поселении Щербиновского района (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4.06.2015 № 3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Харитонова Юрия Юрьевича с учета в качестве нуждающихся в жилых помещениях (в улучшении жилищных условий)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Чехова, 28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Харитоновой Юлии Никола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0.07.2015 № 3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завершенного строительства, расположенного по адресу: Краснодарский край, Щербиновский район, станица Старощербиновская,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членов семьи Головко Юлии Игоревны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9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3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раурно-торжественных мероприятий в Старощербиновском сельском поселении Щербиновского района, посвященных Дню памяти и скорби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2 декабря 2014 года № 646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июля 2012 года № 191 «Об утверждении административного регламента исполнения муниципальной функции по осуществлению муниципального земельного контроля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16 № 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бщего основного (пофамильного) списка граждан, состоящих на учете в качестве нуждающихся в жилых помещениях (в улучшении жилищных условий) в администрации Старощербиновского сельского поселения Щербиновского района, прошедших перерегистрацию (Подолянко, Баранова)</w:t>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 расположенной по адресу: Краснодарский край, Щербиновский район, станица Старощербиновская, улица Ленина, дом № 7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т 28.08.2015 № 4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w:t>
            </w:r>
            <w:r>
              <w:rPr>
                <w:sz w:val="28"/>
                <w:szCs w:val="28"/>
                <w:lang w:val="en-US"/>
              </w:rPr>
              <w:t>I</w:t>
            </w:r>
            <w:r>
              <w:rPr>
                <w:sz w:val="28"/>
                <w:szCs w:val="28"/>
              </w:rPr>
              <w:t xml:space="preserve"> этапа Всекубанского турнира по футболу среди детских дворовых команд на Кубок губернатора Краснодарского края в 2015 году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w:t>
            </w:r>
            <w:r>
              <w:rPr/>
              <w:t xml:space="preserve"> </w:t>
            </w:r>
            <w:r>
              <w:rPr>
                <w:sz w:val="28"/>
                <w:szCs w:val="28"/>
              </w:rPr>
              <w:t>расположенного по адресу: Краснодарский край, Щербиновский район, станица Старощербиновская, улица Розы Люксембург, 107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узьменко Наталье Василь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1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Дробот Наталии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3,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5 № 3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олосовой Ирине Виктор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8.12.2015 № 6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Лысовой Татьяны Ивановны в общем основном (пофамильном) списке граждан, состоящих на учете в качестве нуждающихся в жилых помещениях (в улучшении жилищных условий) в администрации Старощербиновского сельского поселения Щербиновского района, прошедших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ь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муниципальной собственность Старощербиновского сельского поселения Щербиновского района земельных участков и земельных долей сельскохозяйственного назначения, расположенные на территори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ь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0.12.2015 № 7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8.2015 № 4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15-2015 годов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09.07.2015 № 35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внесения изменений в генеральный план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20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9/2, гараж № 1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Новиковой Галине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49,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Первомайская, 8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4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ебеляк Веры Ивановны малоимущей в целях принятия на учет в качестве нуждающейся в жилых помещениях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3/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хемы расположения земельного участка на кадастровом плане территории, расположенного: Краснодарский край, Щербиновский район, станица Старощербиновская, в границах кадастрового квартала 23:36:070701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4.10.2015 № 5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1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2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3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1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6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3/1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приватизации муниципального имущества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03.12.2018 № 304 (отменено 01.10.19 № 319)</w:t>
            </w:r>
          </w:p>
          <w:p>
            <w:pPr>
              <w:pStyle w:val="Normal"/>
              <w:numPr>
                <w:ilvl w:val="0"/>
                <w:numId w:val="5"/>
              </w:numPr>
              <w:ind w:left="0" w:hanging="0"/>
              <w:rPr/>
            </w:pPr>
            <w:r>
              <w:rPr/>
              <w:t>01.10.2019 № 319 (отменено 19.03.2021 № 72)</w:t>
            </w:r>
          </w:p>
          <w:p>
            <w:pPr>
              <w:pStyle w:val="Normal"/>
              <w:numPr>
                <w:ilvl w:val="0"/>
                <w:numId w:val="5"/>
              </w:numPr>
              <w:ind w:left="90" w:hanging="0"/>
              <w:rPr/>
            </w:pPr>
            <w:r>
              <w:rPr/>
              <w:t>19.03.2021 № 72 (отменено 14.02.2022 № 35)</w:t>
            </w:r>
          </w:p>
          <w:p>
            <w:pPr>
              <w:pStyle w:val="Normal"/>
              <w:numPr>
                <w:ilvl w:val="0"/>
                <w:numId w:val="5"/>
              </w:numPr>
              <w:ind w:left="90" w:hanging="90"/>
              <w:rPr/>
            </w:pPr>
            <w:r>
              <w:rPr/>
              <w:t>14.02.2022 № 35 (отменено 27.02.2023 № 65)</w:t>
            </w:r>
          </w:p>
          <w:p>
            <w:pPr>
              <w:pStyle w:val="Normal"/>
              <w:numPr>
                <w:ilvl w:val="0"/>
                <w:numId w:val="5"/>
              </w:numPr>
              <w:ind w:left="90" w:hanging="90"/>
              <w:rPr/>
            </w:pPr>
            <w:r>
              <w:rPr/>
              <w:t>27.02.2023 № 65 (отменено 06.11.2024 № 375)</w:t>
            </w:r>
          </w:p>
          <w:p>
            <w:pPr>
              <w:pStyle w:val="Normal"/>
              <w:numPr>
                <w:ilvl w:val="0"/>
                <w:numId w:val="5"/>
              </w:numPr>
              <w:ind w:left="90" w:hanging="90"/>
              <w:rPr/>
            </w:pPr>
            <w:r>
              <w:rPr/>
              <w:t>06.11.2024 № 3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июля 2015 года № 14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апреля 2015 года № 170 «О присвоении адресов земельным участкам, расположенных по адресам: Краснодарский край, Щербиновский район, станица Старощербиновская, улица 8 Марта, 199 и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по адресу: Краснодарский край, Щербиновский район, станица Старощербиновская, квартал 8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Урицкого, 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второй квартал 2015 года (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июня 2015 года № 293 «О разрешении на списание муниципального имущества, находящегося на балансе муниципального казенного учреждения по обслуживанию муниципальных учреждений Старощербиновского сельского поселения Щербиновского района» (Голиче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8 Марта, 14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проведения информационно-аналитического наблюдения за состоянием развития услуг торговли, общественного питания и бытового обслуживания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местоположение установлено относительно ориентира: Краснодарский край, Щербиновский район, станица Старощербиновская, в границах СПК (колхоза) «Знамя Ленина» (бывший СПК (колхоз) имени Фрунзе) в кадастровом квартале 23:36:0701000, секция 1, контур 19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Шевченко, 8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4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нина, 4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13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нина, 3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Советов, 12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Ленина, 6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Энгельса, 173/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объекта бытового обслуживания с жилым домом на земельном участке, расположенном по адресу: Краснодарский край, Щербиновский район, станица Старощербиновская, улица Первомайская, 16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м кандидатам, их доверенным лицам, представителям избирательных объединений, выдвинувшим зарегистрированных кандидатов для проведения встреч с избирателями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помещений участковой избирательной комиссии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специальных мест для размещения предвыборных материалов на территории избирательных участков Старощербиновского сельского поселения Щербиновского района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7, расположенному в станице Старощербиновской в районе автозаправочной станции колхоза «Знамя Ленина», в квартале № 16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й, Щербиновский район, станица Старощербиновская, улица Шевченко, 240 и Россия, Краснодарский край, Щербиновский район, станица Старощербиновская, улица Победы, 2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О предварительном согласовании предоставления земельного участка Кушнырь Галине Михайловне и утверждении схемы расположения его на кадастровом плане территори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1000:610, площадью 50729 квадратных метров, расположенного:</w:t>
            </w:r>
            <w:r>
              <w:rPr/>
              <w:t xml:space="preserve"> </w:t>
            </w:r>
            <w:r>
              <w:rPr>
                <w:sz w:val="28"/>
                <w:szCs w:val="28"/>
              </w:rPr>
              <w:t xml:space="preserve">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земельного участка, с расположенным на нем административным зданием с магазинами, значащимися: Краснодарский край, Щербиновский район, станица Старощербиновская, улица Первомайская, 129 и присвоением им нового адрес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8.2015 № 4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варительном согласовании предоставления земельного участка Петренко Наталье Леонидовне и утверждении схемы расположения его на кадастровом плане территори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8.2015 № 4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3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обеды, 3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w:t>
            </w:r>
            <w:r>
              <w:rPr/>
              <w:t xml:space="preserve"> </w:t>
            </w:r>
            <w:r>
              <w:rPr>
                <w:sz w:val="28"/>
                <w:szCs w:val="28"/>
              </w:rPr>
              <w:t>Краснодарский край, Щербиновский район, станица Старощербиновская, улица Краснопартизанская, 14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физкультурника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9 июля 2015 года № 15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9 июля 2015 года № 1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специализированной ярмарки по продаже плодоовощной продукци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8.2015 № 4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16 год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3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3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6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Чкалова, 90/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от 14.02.2019 № 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ечная, 39/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8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3-го интернационала, 3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8.2015 № 4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0 августа 2015 года № 17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01.11.2024 № 3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Дебеляк Веры Ивановны на учет граждан в качестве нуждающихся в жилых помещениях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Краснопартизанская, 1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Энгельса, 9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Маркса, 2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9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Либкнехта, 17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вердлова, 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проекта внесения изменений в генеральный план Старощербиновского сельского поселения Щербиновского района в Совета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1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6.2017 № 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9,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10.2015 № 5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11.2015 № 6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16,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 11.09.2015</w:t>
            </w:r>
          </w:p>
          <w:p>
            <w:pPr>
              <w:pStyle w:val="Normal"/>
              <w:ind w:left="360" w:hanging="0"/>
              <w:rPr/>
            </w:pPr>
            <w:r>
              <w:rPr/>
              <w:t xml:space="preserve"> № </w:t>
            </w:r>
            <w:r>
              <w:rPr/>
              <w:t>4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9.2015 № 48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05.2016 № 2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1.09.2015 № 4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Шоломий Алене Платоновне жилого помещения, расположенного по адресу: Краснодарский край, Щербиновский район, станица Старощербиновская, улица Шевченко, дом № 95/1, квартира 4,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Мальченко Галине Сергеевне жилого помещения, расположенного по адресу: Краснодарский край, Щербиновский район, станица Старощербиновская, улица Шевченко, дом № 95/1, квартира 22,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находящегося примерно в 4 км по направлению на юго-запад от ориентира Российская Федерация, Краснодарский край, Щербиновский район, станица Старощербиновская, расположенного за пределами участк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2 июня 2015 года № 331 «О приватизации квартиры 4, расположенной по адресу: Краснодарский край, Щербиновский район, станица Старощербиновская, улица Ленина, дом № 7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18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19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3 обследования жилых помещений на соответствие не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9.09.2015 № 4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Иваненко Татьяне Алексе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19,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Моргун Анне Владимир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24,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7.05.2024 № 1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От 22.01.2016 № 22 (отменено 01.02.2016 № 34)</w:t>
            </w:r>
          </w:p>
          <w:p>
            <w:pPr>
              <w:pStyle w:val="Normal"/>
              <w:numPr>
                <w:ilvl w:val="0"/>
                <w:numId w:val="18"/>
              </w:numPr>
              <w:rPr/>
            </w:pPr>
            <w:r>
              <w:rPr/>
              <w:t>ОТМЕНЕНО 01.02.2016 № 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дания закрытой трансформаторной подстанции, значащегося по адресу: Краснодарский край, Щербиновский район, станица Старощербиновская, улица Максима Горького, 21 и присвоении ему нового адрес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дания закрытой трансформаторной подстанции, значащегося по адресу: Краснодарский край, Щербиновский район, станица Старощербиновская, улица Сакко и Ванцетти, очистные сооружения и присвоении ему нового адрес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3.09.2015 № 4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иема и регистрации заявлений о постановке заявителей на учет, снятии с учета, в качестве лиц, имеющих право на предоставление им земельных участков в аренду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реестра муниципальных услуг (функций) предоставляемых (исполняемых) администрацией Старощербиновского сельского поселения Щербиновского района муниципальными учреждениями Старощербиновского сельского поселения Щербиновского района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 22.12.2015 № 692 (отменено 29.01.20216 № 28)</w:t>
            </w:r>
          </w:p>
          <w:p>
            <w:pPr>
              <w:pStyle w:val="Normal"/>
              <w:numPr>
                <w:ilvl w:val="0"/>
                <w:numId w:val="7"/>
              </w:numPr>
              <w:rPr/>
            </w:pPr>
            <w:r>
              <w:rPr/>
              <w:t>ОТМЕНЕНО 29.01.2016 № 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реестра муниципальных услуг, предоставление которых осуществляется по принципу «одного окна» в муниципальном бюджетной учреждении муниципального образования Щербиновский район «Многофункциональный центр предоставления государственных (муниципальных) услуг»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1.2016 № 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социального использования в Старощербновском сельском поселении Щербиновского района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1.09.2019 № 2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16 февраля 2015 года № 68 «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оздании конкурсной комиссии по организации и проведению открытых конкурсов по отбору управляющих организаций для управления многоквартирными домами, расположенными на территории Старощербиновского сельского поселения Щербиновского района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5.2016 № 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7.2017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августа 2015 года № 441 «О приватизации квартиры 16,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Суровцевой Марине Олег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4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Войкова, 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лимитов потребления топливно-энергетических ресурсов администрации Старощербиновского сельского поселения Щербиновского района на 2016 год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т 24.10.2016 № 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сроков составления проекта бюджета Старощербиновского сельского поселения Щербиновского района на 2016 год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общественных слушаний по вопросу установления постоянного публичного сервитута на часть земельного участка с кадастровым номером 23:36:0707017:686, расположенного по адресу: Краснодарский край, Щербиновский район, станица Старощербиновская, улица Энгельса, 173/8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20 сентября 2015 года сборной команды Старощербиновского сельского поселения Щербиновского района в ХХII сельских спортивных играх Кубани по гиревому и армспорту среди мужчин и женщин в станице Дин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28, расположенному в станице Старощербиновской, в районе автозаправочной станции колхозы «Знамя Ленин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Краснодарский край, Щербиновский район, станица Старощербиновская, в границах кадастрового квартала 23:36:07070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5 по 27 сентября 2015 года сборной команды Старощербиновского сельского поселения Щербиновского района в ХХII сельских спортивных играх Кубани по пляжному волейболу среди мужчин и женщин в поселке Витязево Анапского района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ня 2013 года № 179 «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11.2015 № 59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площади земельных участков, находящихся в государственной или муниципальной собственности, подлежащих предоставлению гражданам, работающим по основному месту работы, в безвозмездное пользование на территории Старощербиновского сельского поселения Щербиновского района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5.10.2015 № 5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работы с обращениями граждан в администрации Старощербиновского сельского поселения Щербиновского района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т 15.02.2016 № 76 (отменено 21.11.2018 № 276)</w:t>
            </w:r>
          </w:p>
          <w:p>
            <w:pPr>
              <w:pStyle w:val="Normal"/>
              <w:numPr>
                <w:ilvl w:val="0"/>
                <w:numId w:val="8"/>
              </w:numPr>
              <w:rPr/>
            </w:pPr>
            <w:r>
              <w:rPr/>
              <w:t>ОТМЕНЕНО 21.11.2018 № 2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8.10.2015 № 5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администрации Старощербиновского сельского поселения Щербиновского района на 4 квартал 2015 год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формированию (уточнению) ведомственных перечней муниципальных услуг и работ и норматива затрат на оказание муниципальных услуг (выполнение работ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октября 2014 года № 444 «О присвоении адресов земельным участкам, расположенным по адресам: Краснодарский край, Щербиновский район, станица Старощербиновская, улица Калинина, 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4</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04 октября 2015 года сборной команды Старощербиновского сельского поселения Щербиновского района в в финальных соревнованиях ХХII сельских спортивных играх Кубани в городе Славянске на Кубани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рейскуранта на перечень услуг по погребению, оказываемых муниципальным унитарным предприятием «Ритуал» Старощербиновского сельского поселения Щербиновского района на 2016 год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тарощербиновском сельском поселении Щербиновского района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площадью 403 квадратных метра по улице Пионерская 4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ьзовании бюджета Старощербиновского сельского поселения Щербиновского района за девять месяцев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третий квартал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3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Комсомольская, 3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объединения земельных участков, расположенных по адресам: Краснодарский край, Щербиновский район, станица Старощербиновская, улица Сакко и Ванцетти, 119 и</w:t>
            </w:r>
            <w:r>
              <w:rPr/>
              <w:t xml:space="preserve"> </w:t>
            </w:r>
            <w:r>
              <w:rPr>
                <w:sz w:val="28"/>
                <w:szCs w:val="28"/>
              </w:rPr>
              <w:t>Краснодарский край, Щербиновский район, станица Старощербиновская, улица Сакко и Ванцетти, 11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6.152.2016 № 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8 «Об утверждении муниципальной программы Старощербиновского сельского поселения Щербиновского района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5-2017 годы»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на 2015-2017 годы»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составления проекта бюджета Старощербиновского сельского поселения Щербиновского района на очередной финансовый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11.2015 № 6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319-й годовщине образования Кубанского казачьего войска, Дню кубанского казачества и Дню основания станицы Старощербиновской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универсальной, розничной, разовой ярмарки 17 октября 2015 года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универсальной, розничной, разовой ярмарки 17 октября 2015 года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остановлении действия постановлений администрации Старощербиновского сельского поселения Щербиновского района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6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на 2015-2017 годы»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енных празднованию 319-й годовщине образования Кубанского казачьего войска, Дню кубанского казачества и Дню основания станицы Старощербиновской Щербиновского района на призы главы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на 2015-2017 годы»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1.2015 № 5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3 «Об утверждении муниципальной программы Старощербиновского сельского поселения Щербиновского района «Оказание адресной социальной помощи гражданам  Старощербиновского сельского поселения Щербиновского района, оказавшихся в трудной жизненной ситуации или в связи с чрезвычайными обстоятельствами» на 2015-2017 годы»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предельного размера выплаты авансовых платежей при осуществлении закупок для обеспечения муниципальных нужд Старощербинов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04.2016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сентября 2015 года № 485 «Об установлении площади земельных участков, находящихся в государственной или муниципальной собственности, подлежащих предоставлению гражданам, работающим по основному месту работы, в безвозмездное пользование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еализации постановления Правительства Российской 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 услуги, и (или) количества товаров, объема работ, услуг, предусмотренных контрактами, срок исполнения которых завершается в 2015 году»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04.2016 № 1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муниципального краткосрочного плана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Краснодарского края, на 2014 -2043 годы, утвержденной постановлением главы администрации (губернатора) Краснодарского края) от 31 декабря 2013 года № 1638, на 2015 год (2-й этап) (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т 07.02.2017 № 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февраля 2015 года № 94 «О формировании, ведении и утверждении ведомственных перечней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октября 2015 года № 20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октября 2015 года № 21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Компаниец Марию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Титаренко Елену Никола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Могилат Татьяну Васил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Христенко Нину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ляхову Нину Серге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Афонину Ладу Юр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Никулину Анастасию Игор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мидт Ольгу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22,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6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22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13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Тельмана, 1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6,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24,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я, Щербиновский район, станица Старощербиновская, улица Германа, 2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 присвоении адресов земельным участкам, образованным путем объединения земельных участков, расположенных по адресам: Краснодарский края, Щербиновский район, станица Старощербиновская, переулок Чапаева, 71 и Краснодарский края, Щербиновский район, станица Старощербиновская, переулок Чапаева, 7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я, Щербиновский район, станица Старощербиновская, улица Чкалова, 81 и Краснодарский края, Щербиновский район, станица Старощербиновская, улица Чкалова, 8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о внесении изменений в Правила землепользования и застройк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 выполнении индикативного плана социально-экономического развития Старощербиновского сельского поселения Щербиновского района на 2014 год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29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Устава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в новой редакции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ей в Единый государственный реестр юридических лиц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 внесении изменений в Правила землепользования и застройк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6 год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11.2015 № 5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2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постановления администрации Старощербиновского сельского поселения Щербиновского района от 29 июля 2015 года № 395 «О предоставлении в постоянное (бессрочное) пользование земельного участка с кадастровым номером 23:36:0701000:610, площадью 50729 квадратных метров,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11.2015 № 6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 по 7 ноября 2015 года сборной команды Старощербиновского сельского поселения Щербиновского района в Чемпионате Краснодарского края по волейболу среди мужских команд в поселке городского типа Ильский Северского района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нежилого здания – закрытой трансформаторной подстанции, значащегося по адресу:</w:t>
            </w:r>
            <w:r>
              <w:rPr/>
              <w:t xml:space="preserve"> </w:t>
            </w:r>
            <w:r>
              <w:rPr>
                <w:sz w:val="28"/>
                <w:szCs w:val="28"/>
              </w:rPr>
              <w:t xml:space="preserve">Краснодарский край, Щербиновский район, станица Старощербиновская, улица Коммунаров, 21 о присвоении ему нового адрес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6 год (Подолянко, Терещ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лановых проверок уполномоченным должностным лицом по осуществлению муниципального жилищного контроля на территории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6 год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ушкина, 12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12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3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разрешенный вид использования земельного участка, расположенного по адресу: Краснодарский край, Щербиновский район, станица Старощербиновская, улица Советов, 88/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31.03.2016 № 1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октября 2015 года № 23 о завершении работ по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октября 2015 года № 22 о завершении работ по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16 год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9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й, Щербиновский район, станица Старощербиновская, улица Краснопартизанская, 125 и Краснодарский край, Щербиновский район, станица Старощербиновская, улица Красная, 12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 площадью 45629 квадратных метров, площадью 5100 квадратных метров, площадью 750 квадратных метров, образованных в результате раздела земельного участка с кадастровым номером 23:36:0701000:360,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11.2015 № 6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19,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Шатровой Наталье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20,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ирпикину Сергею Николаевичу и членам его семьи жилого помещения, расположенного по адресу: Краснодарский край, Щербиновский район, станица Старощербиновская, улица Шевченко, дом № 95/1 квартира 13,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Ленина, 81/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с кадастровым номером 23:36:0707016:434, расположенного по адресу:</w:t>
            </w:r>
            <w:r>
              <w:rPr/>
              <w:t xml:space="preserve"> </w:t>
            </w:r>
            <w:r>
              <w:rPr>
                <w:sz w:val="28"/>
                <w:szCs w:val="28"/>
              </w:rPr>
              <w:t>Краснодарский край, Щербиновский район, станица Старощербиновская, улица Советов, 7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6 год и плановый период 2017 и 2018 годов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6,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годового индикативного плана социально-экономического развития Старощербиновского сельского поселения Щербиновского района на 2016 год и плановый период 2017 и 2018 годов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ня 2013 года № 179 «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 03.10.2016 № 353 (отменено 09.12.2020 № 528)</w:t>
            </w:r>
          </w:p>
          <w:p>
            <w:pPr>
              <w:pStyle w:val="Normal"/>
              <w:numPr>
                <w:ilvl w:val="0"/>
                <w:numId w:val="1"/>
              </w:numPr>
              <w:rPr/>
            </w:pPr>
            <w:r>
              <w:rPr/>
              <w:t>25.07.2019 № 201 (отменено 09.12.2020 № 528)</w:t>
            </w:r>
          </w:p>
          <w:p>
            <w:pPr>
              <w:pStyle w:val="Normal"/>
              <w:numPr>
                <w:ilvl w:val="0"/>
                <w:numId w:val="1"/>
              </w:numPr>
              <w:rPr/>
            </w:pPr>
            <w:r>
              <w:rPr/>
              <w:t>09.12.2020 № 5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4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4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5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 баскетболу, среди сборных команд сельских поселений Щербиновского района в зачет Спартакиады «Со спортом дружить- здоровым быть!»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постановления администрации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1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0.12.2015 № 6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9 «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на 2015-2017 годы»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2.2016 №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 площадью 45629 квадратных метров, площадью 5100 квадратных метров, площадью 750 квадратных метров, образованных в результате раздела земельного участка с кадастровым номером 23:36:0701000:360,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хемы расположения земельного участка или земельных участков на кадастровом плане территории, образованных в результате раздела земельного участка с кадастровым номером 23:36:0701000:360, находящегося примерно в 5,5 км от ориентира, расположенного за пределами участка, по адресу: Краснодарский край, Щербиновский район, станица Старощербиновская по направлению на юго-восток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7.12.2015 № 6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54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ТМЕНЕНО 26.02.2016 № 1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Красина, 16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муниципальных услуг, предоставляемых (исполняемых) администрацией Старощербиновского сельского поселения Щербиновского района с элементами межведомственного взаимодейств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31.01.2016 № 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11.2015 № 6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Белецкую Марию Михайл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Леонову Наталью Анатол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Савкову Ирину Валер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Энгельса, 6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квартал № 8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Калинина, 7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 закрытой трансформаторной подстанции, расположенной в станице Старощербиновской в квартале 9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квартал 8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 площадью 199 квадратных метров, расположенного: Краснодарский край, Щербиновский район, станица Старощербиновская, в границах кадастрового квартала 23:36:070701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определения объема и условий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на иные цели, не связанные с возмещением нормативных затрат на выполнение муниципального задания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9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постоянного (бессрочного) пользования земельным участком, с кадастровым номером 23:36:0707014:317, площадью 36020 квадратных метров, расположенного: Краснодарский край, Щербиновский район, станица Старощербиновская, улица Красина, 5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линина, 6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Рыбалкину Ольгу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94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оперативного управления на муниципальное имущество, закрепленное за муниципальным казенным учреждением по обслуживанию муниципальных учреждений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путем объединения земельных участков, расположенных по адресам: Россия, Краснодарский край, Щербиновский район, станица Старощербиновская, улица Комсомольская, 34/1 и Краснодарский край, Щербиновский район, станица Старощербиновская, улица Комсомольская, 3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муниципального бюджетного учреждения кинематографии «Щербиновский центр кинодосуга» Старощербиновского сельского поселения Щербиновского района в новой редакции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8.04.2025 № 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Фрунзе, 133 (Подолянко, К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Энгельса, 1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8 Марта, 22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Тельмана, 11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Войкова, 1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Чехова, 21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Сакко и Ванцетти, 8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 земельном участке, расположенном по адресу: Краснодарский край, Щербиновский район, станица Старощербиновская, улица Советов, 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 земельном участке, расположенном по адресу: Краснодарский край, Щербиновский район, станица Старощербиновская, переулок Российский, 2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2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с кадастровым номером 23:36:0707028, расположенного по адресу: Краснодарский край, Щербиновский район, станица Старощербиновская, улица Красная, 1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т 19.02.2016 № 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в постоянное (бессрочное) пользование земельного участка с кадастровым номером 23:36:0701000:710, площадью 5100 квадратных метров, расположенного: Краснодарский край, Щербиновский район, станица Старощербиновская, находиться примерно в 5,5 км по направлению на юго-восток от ориентира расположенного за пределами участк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переулок Чапаева, 7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Чоха Евгению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Сарана Наталии Викторовны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упреждению чрезвычайной ситуации, связанной с африканской чумой свиней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рты-схемы места захоронения и мест установки временных дизбарьеров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остава штаба по профилактике и ликвидации африканской чумы свиней и гриппа птиц на территории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ых рождественских турниров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Коммунаров, 2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87, расположенному в станице Старощербиновской, по переулку Курина (Подолянко, Кур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тоимости гарантированного перечня услуг по погребению на 2016 год, оказываемых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Чехова, 21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2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7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Красная, 5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Энгельса, 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9 «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8.2016 № 3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4.2016 № 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2.2016 № 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6.05.2017 № 1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видов обязательных работ и объектов для отбывания уголовного наказания в виде обязательных работ на территори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0.09.2019 № 3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утверждения и ведения планов закупок, работ, услуг для обеспечения муниципальных нужд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20 № 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20 № 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февраля 2015 года № 97 «Об утверждении ведомственного перечня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существления главным распорядителем (распорядителем) средств бюджета Старощербиновского сельского поселения Щербиновского района, главным администратором (администратором) доходов бюджета Старощербиновского сельского поселения Щербиновского района главным администратором (администратором) источников финансирования дефицита бюджета Старощербиновского сельского поселения Щербиновского района внутреннего финансового контроля и внутреннего финансового аудит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02.2020 № 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данных по земельному участку с кадастровым номером 23:36:0707032:9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с кадастровым номером 23:36:0701000:709, находящегося примерно в 5,5 км от ориентира, расположенного за пределами участка по адресу: Краснодарский, Щербиновский район, станица Старощербиновская по направлению на юго-восток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объектами недвижимости, расположенного по адресу: Краснодарский, Щербиновский район, станица Старощербиновская, улица Первомайская, 8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8 декабря 2015 года № 27 о завершении перепланировки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32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аукциона на право заключения договора аренды земельного участка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куренкову Тамару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Ленина, 9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вида разрешенного использования земельного участка с кадастровым номером 23:36:0707014:701, расположенного по адресу: Краснодарский край, Щербиновский район, станица Старощербиновская, улица Первомайская, 147/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Советов, 13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менения в 2016 году бюджетной классификации, относящейся к бюджету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т 12.05.2016 № 1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сентября 2015 года № 464 «Об утверждении реестра муниципальных услуг (функций) предоставляемых (исполняемых) администрацией Старощербиновского сельского поселения Щербиновского района муниципальными учреждениям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1.2016 № 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8 Марта, 19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p>
            <w:pPr>
              <w:pStyle w:val="Normal"/>
              <w:jc w:val="both"/>
              <w:rPr>
                <w:color w:val="FF0000"/>
                <w:sz w:val="28"/>
                <w:szCs w:val="28"/>
              </w:rPr>
            </w:pPr>
            <w:r>
              <w:rPr>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 26.02.2016 № 101 (отменено 27.12.16 № 460)</w:t>
            </w:r>
          </w:p>
          <w:p>
            <w:pPr>
              <w:pStyle w:val="Normal"/>
              <w:numPr>
                <w:ilvl w:val="0"/>
                <w:numId w:val="3"/>
              </w:numPr>
              <w:rPr/>
            </w:pPr>
            <w:r>
              <w:rPr/>
              <w:t>29.03.2016 № 141 (отменено 27.12.2016 № 460)</w:t>
            </w:r>
          </w:p>
          <w:p>
            <w:pPr>
              <w:pStyle w:val="Normal"/>
              <w:numPr>
                <w:ilvl w:val="0"/>
                <w:numId w:val="3"/>
              </w:numPr>
              <w:rPr/>
            </w:pPr>
            <w:r>
              <w:rPr/>
              <w:t>12.07.2016 № 277 (отменено 27.12.16 № 460)</w:t>
            </w:r>
          </w:p>
          <w:p>
            <w:pPr>
              <w:pStyle w:val="Normal"/>
              <w:numPr>
                <w:ilvl w:val="0"/>
                <w:numId w:val="3"/>
              </w:numPr>
              <w:rPr/>
            </w:pPr>
            <w:r>
              <w:rPr/>
              <w:t>ОТМЕНЕНО 27.12.2016 № 460</w:t>
            </w:r>
          </w:p>
          <w:p>
            <w:pPr>
              <w:pStyle w:val="Normal"/>
              <w:ind w:left="36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аукциона по продаже земельных участков, находящихся в государственной или муниципальной собственности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вида разрешенного использования земельного участка, расположенного по адресу: Краснодарский край, Щербиновский район, станица Старощербиновская, улица Пушкина, 14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проекта решения о внесении изменений в правила землепользования и застройки Старощербиновского сельского поселения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размещения заказов на поставки товаров, выполнения работ, оказания услуг для нужд заказчиков на 2016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т 10.02.2016 № 48 (отменено 04.03.2016 № 112)</w:t>
            </w:r>
          </w:p>
          <w:p>
            <w:pPr>
              <w:pStyle w:val="Normal"/>
              <w:numPr>
                <w:ilvl w:val="0"/>
                <w:numId w:val="27"/>
              </w:numPr>
              <w:rPr/>
            </w:pPr>
            <w:r>
              <w:rPr/>
              <w:t>04.03.2016 № 112 (отменено 07.04.2016 № 156)</w:t>
            </w:r>
          </w:p>
          <w:p>
            <w:pPr>
              <w:pStyle w:val="Normal"/>
              <w:numPr>
                <w:ilvl w:val="0"/>
                <w:numId w:val="27"/>
              </w:numPr>
              <w:rPr/>
            </w:pPr>
            <w:r>
              <w:rPr/>
              <w:t>07.04.2016 № 156 (отменено 04.05.16 № 194)</w:t>
            </w:r>
          </w:p>
          <w:p>
            <w:pPr>
              <w:pStyle w:val="Normal"/>
              <w:numPr>
                <w:ilvl w:val="0"/>
                <w:numId w:val="27"/>
              </w:numPr>
              <w:rPr/>
            </w:pPr>
            <w:r>
              <w:rPr/>
              <w:t>От 04.05.2016 № 194 (отменено 23.05.16 № 2013)</w:t>
            </w:r>
          </w:p>
          <w:p>
            <w:pPr>
              <w:pStyle w:val="Normal"/>
              <w:numPr>
                <w:ilvl w:val="0"/>
                <w:numId w:val="27"/>
              </w:numPr>
              <w:rPr/>
            </w:pPr>
            <w:r>
              <w:rPr/>
              <w:t>23.05.2016 № 213 (отменено 18.07.2016 № 281)</w:t>
            </w:r>
          </w:p>
          <w:p>
            <w:pPr>
              <w:pStyle w:val="Normal"/>
              <w:numPr>
                <w:ilvl w:val="0"/>
                <w:numId w:val="27"/>
              </w:numPr>
              <w:rPr/>
            </w:pPr>
            <w:r>
              <w:rPr/>
              <w:t>18.07.2016 № 281 (отменено 25.07.16 № 289)</w:t>
            </w:r>
          </w:p>
          <w:p>
            <w:pPr>
              <w:pStyle w:val="Normal"/>
              <w:numPr>
                <w:ilvl w:val="0"/>
                <w:numId w:val="27"/>
              </w:numPr>
              <w:rPr/>
            </w:pPr>
            <w:r>
              <w:rPr/>
              <w:t>25.07.2016 № 289 (отменено 01.08.16 № 298)</w:t>
            </w:r>
          </w:p>
          <w:p>
            <w:pPr>
              <w:pStyle w:val="Normal"/>
              <w:numPr>
                <w:ilvl w:val="0"/>
                <w:numId w:val="27"/>
              </w:numPr>
              <w:rPr/>
            </w:pPr>
            <w:r>
              <w:rPr/>
              <w:t>01.08.2016 № 298 (отменено 16.09.2016 № 339)</w:t>
            </w:r>
          </w:p>
          <w:p>
            <w:pPr>
              <w:pStyle w:val="Normal"/>
              <w:numPr>
                <w:ilvl w:val="0"/>
                <w:numId w:val="27"/>
              </w:numPr>
              <w:rPr/>
            </w:pPr>
            <w:r>
              <w:rPr/>
              <w:t>16.09.2016 № 339 (отменено 07.11.2016 № 407)</w:t>
            </w:r>
          </w:p>
          <w:p>
            <w:pPr>
              <w:pStyle w:val="Normal"/>
              <w:numPr>
                <w:ilvl w:val="0"/>
                <w:numId w:val="27"/>
              </w:numPr>
              <w:rPr/>
            </w:pPr>
            <w:r>
              <w:rPr/>
              <w:t>07.11.2016 № 4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8.02.2019 № 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нормативных затрат на оказание муниципальных услуг (выполнение работ) и нормативных затрат на содержание имущества муниципальных бюджетных учреждений культуры и кинематограф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25 июля 2014 года № 278 «О принятии решения о формировании фонда капитального ремонта многоквартирных домов, расположенных на территории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 29.12.2016 № 467</w:t>
            </w:r>
          </w:p>
          <w:p>
            <w:pPr>
              <w:pStyle w:val="Normal"/>
              <w:numPr>
                <w:ilvl w:val="0"/>
                <w:numId w:val="22"/>
              </w:numPr>
              <w:rPr/>
            </w:pPr>
            <w:r>
              <w:rPr/>
              <w:t>От 29.12.2016 № 468</w:t>
            </w:r>
          </w:p>
          <w:p>
            <w:pPr>
              <w:pStyle w:val="Normal"/>
              <w:numPr>
                <w:ilvl w:val="0"/>
                <w:numId w:val="22"/>
              </w:numPr>
              <w:rPr/>
            </w:pPr>
            <w:r>
              <w:rPr/>
              <w:t>ОТМЕНЕНО 30.12.2016 № 471</w:t>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4:00Z</dcterms:created>
  <dc:creator>Администрация</dc:creator>
  <dc:description/>
  <cp:keywords/>
  <dc:language>en-US</dc:language>
  <cp:lastModifiedBy>Бухгалтер</cp:lastModifiedBy>
  <dcterms:modified xsi:type="dcterms:W3CDTF">2025-04-14T08:20:00Z</dcterms:modified>
  <cp:revision>1108</cp:revision>
  <dc:subject/>
  <dc:title>Реестр</dc:title>
</cp:coreProperties>
</file>