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естр</w:t>
      </w:r>
    </w:p>
    <w:p>
      <w:pPr>
        <w:pStyle w:val="Normal"/>
        <w:jc w:val="center"/>
        <w:rPr/>
      </w:pPr>
      <w:r>
        <w:rPr>
          <w:b/>
          <w:sz w:val="28"/>
          <w:szCs w:val="28"/>
        </w:rPr>
        <w:t>постановлений администрации Старощербиновского сельского поселения Щербиновского района, принятых в 2014 году</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36"/>
        <w:gridCol w:w="1715"/>
        <w:gridCol w:w="5412"/>
        <w:gridCol w:w="241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инятия</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ем подписано, состав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сенные</w:t>
            </w:r>
          </w:p>
          <w:p>
            <w:pPr>
              <w:pStyle w:val="Normal"/>
              <w:jc w:val="center"/>
              <w:rPr>
                <w:sz w:val="28"/>
                <w:szCs w:val="28"/>
              </w:rPr>
            </w:pPr>
            <w:r>
              <w:rPr>
                <w:sz w:val="28"/>
                <w:szCs w:val="28"/>
              </w:rPr>
              <w:t>изменения</w:t>
            </w:r>
          </w:p>
          <w:p>
            <w:pPr>
              <w:pStyle w:val="Normal"/>
              <w:jc w:val="center"/>
              <w:rPr>
                <w:sz w:val="28"/>
                <w:szCs w:val="28"/>
              </w:rPr>
            </w:pPr>
            <w:r>
              <w:rPr>
                <w:sz w:val="28"/>
                <w:szCs w:val="28"/>
              </w:rPr>
              <w:t>и отме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9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адищева, 93/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Радищева, 12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4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Советов, 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Чкалова, 14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главы Старощербиновского сельского поселения Щербиновского района от 27 ноября 2007 года № 571 «О проведении аттестации муниципальных служащих в администрации Старощербиновского сельского поселения Щербиновского район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6.03.2015 № 1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Сакко и Ванцетти, 74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Энгельса, 16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ажа муниципальной службы В.В.Барановой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Энгельса, 1/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мероприятия для участия Старощербиновского сельского поселения Щербиновского района в ХХ11 Олимпийских зимних играх 2014 года в городе Сочи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От 17.12.2014 № 6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переулок Российский, 6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рмонтова, 58/2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объекта недвижимости, расположенного по адресу: Краснодарский край, Щербиновский район, станица Старощербиновская, улица Лермонтова, 54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Шевченко, 210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4 февраля 2014 года № 1 о завершении переустройства жилого помещения (Багрянцев),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главы Старощербиновского сельского поселения Щербиновского района от 31 мая 2007 года № 235 «О внесении изменений в адресное хозяйство»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тепана Разина, 194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Фрунзе, 85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тепана Разина, 234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офьи Перовской, 104(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ина, 198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я администрации Старощербиновского сельского поселения Щербиновского района от 09 апреля 2013 года № 108 «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Багрянцев,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9.03.2015 № 1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Шевченко, 210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4 июня 2010 года № 247 «Об упорядочении адресного хозяйства земельных участков, образованных в результате раздела земельного участка, расположенного по адресу: Краснодарский край, Щербиновский район, станица Старощербиновская, улица Красная, 50/1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8.04.2016 № 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армейская, 87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ина, 85/1, гараж № 57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Первомайская, 107/5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партизанская, 132/2, гараж № 45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ажа муниципальной службы Е.С. Дибровой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 w:hanging="0"/>
              <w:rPr/>
            </w:pPr>
            <w:r>
              <w:rPr/>
              <w:t>№</w:t>
            </w:r>
            <w:r>
              <w:rPr/>
              <w:t>386 от 09.09.2014 (отменено 08.08.2016 № 303)</w:t>
            </w:r>
          </w:p>
          <w:p>
            <w:pPr>
              <w:pStyle w:val="Normal"/>
              <w:numPr>
                <w:ilvl w:val="0"/>
                <w:numId w:val="44"/>
              </w:numPr>
              <w:ind w:left="34" w:hanging="0"/>
              <w:rPr/>
            </w:pPr>
            <w:r>
              <w:rPr/>
              <w:t>08.08.2016 № 303 (отменено 26.09.2016 № 345)</w:t>
            </w:r>
          </w:p>
          <w:p>
            <w:pPr>
              <w:pStyle w:val="Normal"/>
              <w:numPr>
                <w:ilvl w:val="0"/>
                <w:numId w:val="44"/>
              </w:numPr>
              <w:ind w:left="34" w:hanging="0"/>
              <w:rPr/>
            </w:pPr>
            <w:r>
              <w:rPr/>
              <w:t>26.09.2016 № 345 (отменено приложение № 2 27.11.2017 № 327)</w:t>
            </w:r>
          </w:p>
          <w:p>
            <w:pPr>
              <w:pStyle w:val="Normal"/>
              <w:ind w:left="34" w:hanging="0"/>
              <w:rPr/>
            </w:pPr>
            <w:r>
              <w:rPr/>
              <w:t>ОТМЕНЕНО 08.02.2022 № 21</w:t>
            </w:r>
          </w:p>
          <w:p>
            <w:pPr>
              <w:pStyle w:val="Normal"/>
              <w:numPr>
                <w:ilvl w:val="0"/>
                <w:numId w:val="44"/>
              </w:numPr>
              <w:ind w:left="34" w:hanging="0"/>
              <w:rPr/>
            </w:pPr>
            <w:r>
              <w:rPr/>
              <w:t>27.11.2017 № 327 (отменено приложение № 2 21.12.18 № 336) ОТМЕНЕНО 08.02.2022 № 21</w:t>
            </w:r>
          </w:p>
          <w:p>
            <w:pPr>
              <w:pStyle w:val="Normal"/>
              <w:numPr>
                <w:ilvl w:val="0"/>
                <w:numId w:val="44"/>
              </w:numPr>
              <w:ind w:left="34" w:hanging="34"/>
              <w:rPr/>
            </w:pPr>
            <w:r>
              <w:rPr/>
              <w:t>21.12.2018 № 336 (отменено 27.01.2020 № 27)</w:t>
            </w:r>
          </w:p>
          <w:p>
            <w:pPr>
              <w:pStyle w:val="Normal"/>
              <w:numPr>
                <w:ilvl w:val="0"/>
                <w:numId w:val="44"/>
              </w:numPr>
              <w:ind w:left="34" w:hanging="34"/>
              <w:rPr/>
            </w:pPr>
            <w:r>
              <w:rPr/>
              <w:t>28.01.2019 № 31 (отменено 08.02.2022 № 21)</w:t>
            </w:r>
          </w:p>
          <w:p>
            <w:pPr>
              <w:pStyle w:val="Normal"/>
              <w:numPr>
                <w:ilvl w:val="0"/>
                <w:numId w:val="44"/>
              </w:numPr>
              <w:ind w:left="34" w:hanging="34"/>
              <w:rPr/>
            </w:pPr>
            <w:r>
              <w:rPr/>
              <w:t>27.01.2020 № 27 (отменено 08.02.2022 № 21)</w:t>
            </w:r>
          </w:p>
          <w:p>
            <w:pPr>
              <w:pStyle w:val="Normal"/>
              <w:numPr>
                <w:ilvl w:val="0"/>
                <w:numId w:val="44"/>
              </w:numPr>
              <w:ind w:left="34" w:hanging="34"/>
              <w:rPr/>
            </w:pPr>
            <w:r>
              <w:rPr/>
              <w:t>08.02.2022 № 21 (отменено 26.12.2022 № 419)</w:t>
            </w:r>
          </w:p>
          <w:p>
            <w:pPr>
              <w:pStyle w:val="Normal"/>
              <w:numPr>
                <w:ilvl w:val="0"/>
                <w:numId w:val="44"/>
              </w:numPr>
              <w:ind w:left="34" w:hanging="34"/>
              <w:rPr/>
            </w:pPr>
            <w:r>
              <w:rPr/>
              <w:t>26.12.2022 № 419 (отменено 15.08.2024 № 236)</w:t>
            </w:r>
          </w:p>
          <w:p>
            <w:pPr>
              <w:pStyle w:val="Normal"/>
              <w:numPr>
                <w:ilvl w:val="0"/>
                <w:numId w:val="44"/>
              </w:numPr>
              <w:ind w:left="34" w:hanging="34"/>
              <w:rPr/>
            </w:pPr>
            <w:r>
              <w:rPr/>
              <w:t>07.11.2023 № 320 (отменено 09.07.2024 № 195)</w:t>
            </w:r>
          </w:p>
          <w:p>
            <w:pPr>
              <w:pStyle w:val="Normal"/>
              <w:numPr>
                <w:ilvl w:val="0"/>
                <w:numId w:val="44"/>
              </w:numPr>
              <w:ind w:left="34" w:hanging="34"/>
              <w:rPr/>
            </w:pPr>
            <w:r>
              <w:rPr/>
              <w:t>09.07.2024 № 195 (отменено 15.08.2024 № 236)</w:t>
            </w:r>
          </w:p>
          <w:p>
            <w:pPr>
              <w:pStyle w:val="Normal"/>
              <w:numPr>
                <w:ilvl w:val="0"/>
                <w:numId w:val="44"/>
              </w:numPr>
              <w:ind w:left="34" w:hanging="34"/>
              <w:rPr/>
            </w:pPr>
            <w:r>
              <w:rPr/>
              <w:t>15.08.2024 № 236</w:t>
            </w:r>
          </w:p>
          <w:p>
            <w:pPr>
              <w:pStyle w:val="Normal"/>
              <w:numPr>
                <w:ilvl w:val="0"/>
                <w:numId w:val="44"/>
              </w:numPr>
              <w:ind w:left="34" w:hanging="34"/>
              <w:rPr/>
            </w:pPr>
            <w:r>
              <w:rPr/>
              <w:t>16.05.2025 № 1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10/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ина, 85/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ая, 5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именовании муниципального унитарного предприятия «Благоустройство» Старощербиновского сельского поселения Щербиновского района в муниципальное унитарное предприятие «Ритуал» Старощербиновского сельского поселения Щербиновского района и утверждении устава в новой редакции (Подолянко, Мака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знании Н.К.Волковой и членов ее семьи малоимущими для целей принятия на учет в качестве нуждающихся в жилых помещениях муниципального жилищного фонда, предоставляемых по договорам социального найма (Подолянко,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рмонтова, 3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1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адищева, 117/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переулок Воровского, 3/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5 ноября 2013 года № 407 «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Радищева, 6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Чехова, 13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3 марта 2014 года № 2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пределении уполномоченного органа на определение поставщиков (подрядчиков, исполнителей) для заказчиков-муниципальных учреждений, находящихся в собственности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администрации Старощербиновского сельского поселения Щербиновского района от 20 июля 2013 года № 225 «Об утверждении долгосрочной муниципальной целевой программы «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на 2012-2014 годы» (Подолянко, Дорош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2 года № 401 «Об утверждении долгосрочной муниципальной целевой программы «Поддержка и развитие малого и среднего предпринимательства в Старощербиновском сельском поселении Щербиновского района на 2013-2015 год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уполномоченного лица по предоставлению сведений для внесения записи в Единый государственный реестр юридических лиц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3-го интернационала, 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3-го интернационала, 9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6 декабря 2011 года № 362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Первомайская, 10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3 января 2013 года № 3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Краснопартизанская, 126/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1 февраля 2012 года № 41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Тельмана, 183/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6 декабря 2011 года № 363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Советов, 106/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8 июня 2012 года № 160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Чехова, 156/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9 декабря 2011 года № 332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Советов, 56/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9 декабря 2011 года № 331 «О присвоении адресов земельным участкам, расположенных по адресу: Краснодарский край, Щербиновский район, станица Старощербиновская, улица Красная, 69 и улица Красная, 69/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6.05.2014 № 150</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хозяйственного строения № 8,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хозяйственного строения № 7,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хозяйственного строения № 4,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хозяйственного строения № 2,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5 июля 2012 года № 171 «Об утверждении долгосрочной муниципальной целевой программы «Сохранение и развитие муниципального бюджетного учреждения культуры «Детская библиотека» Старощербиновского сельского поселения Щербиновского района на 2012-2014 год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оздании постоянно действующей комиссии по проведению общественных слушаний по установлению публичных сервитутов на территории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От 10.02.2015 </w:t>
            </w:r>
          </w:p>
          <w:p>
            <w:pPr>
              <w:pStyle w:val="Normal"/>
              <w:ind w:left="360" w:hanging="0"/>
              <w:rPr/>
            </w:pPr>
            <w:r>
              <w:rPr/>
              <w:t xml:space="preserve">№ </w:t>
            </w:r>
            <w:r>
              <w:rPr/>
              <w:t>47 (отменено 21.03.2016 № 134)</w:t>
            </w:r>
          </w:p>
          <w:p>
            <w:pPr>
              <w:pStyle w:val="Normal"/>
              <w:numPr>
                <w:ilvl w:val="0"/>
                <w:numId w:val="15"/>
              </w:numPr>
              <w:rPr/>
            </w:pPr>
            <w:r>
              <w:rPr/>
              <w:t>21.03.2016 № 134 (отменено 15.02.17 № 35)</w:t>
            </w:r>
          </w:p>
          <w:p>
            <w:pPr>
              <w:pStyle w:val="Normal"/>
              <w:numPr>
                <w:ilvl w:val="0"/>
                <w:numId w:val="15"/>
              </w:numPr>
              <w:rPr/>
            </w:pPr>
            <w:r>
              <w:rPr/>
              <w:t>ОТМЕНЕНО 15.02.2017 № 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13 года № 420 «Об утверждении перечня мероприятий по оказанию адресной социальной помощи гражданам Старощербиновского сельского поселения Щербиновского района, оказавшимся в трудной жизненной ситуации или в связи с чрезвычайными обстоятельствами на 2014 год»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главы Старощербиновского сельского поселения Щербиновского района от 18 марта 2008 года № 74 «О межведомственной комиссии по использованию жилищного фонда Старощербиновского сельского поселения Щербиновского района» (Подолянко, Кро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2.2015 № 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172/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армейская, 6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мене постановления администрации Старощербиновского сельского поселения Щербиновского района от 05 апреля 2013 года № 103 «Об утверждении правил осуществления муниципального контроля за проведением муниципального контроля за проведением муниципальных лотерей в Старощербиновском сельском поселении Щербиновского района и правил ведения реестра муниципальных лотерей в Старощербиновском сельском поселении Щербиновского района (Подолянко,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плате труда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От 29.09.2014</w:t>
            </w:r>
          </w:p>
          <w:p>
            <w:pPr>
              <w:pStyle w:val="Normal"/>
              <w:ind w:left="360" w:hanging="0"/>
              <w:rPr/>
            </w:pPr>
            <w:r>
              <w:rPr/>
              <w:t xml:space="preserve"> № </w:t>
            </w:r>
            <w:r>
              <w:rPr/>
              <w:t>425(отменено 15.02.2016 № 78)</w:t>
            </w:r>
          </w:p>
          <w:p>
            <w:pPr>
              <w:pStyle w:val="Normal"/>
              <w:numPr>
                <w:ilvl w:val="0"/>
                <w:numId w:val="39"/>
              </w:numPr>
              <w:rPr/>
            </w:pPr>
            <w:r>
              <w:rPr/>
              <w:t>ОТМЕНЕНО 15.02.2016 № 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своении адреса зданию, расположенному на земельном участке по адресу: Краснодарский край, Щербиновский район, станица Старощербиновская, улица Тельмана, 94 (Подолянко, Корио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сентября 2013 года № 332 «Об утверждении плана мероприятий (дорожная карта) «Изменения в отрасли «Культура, искусство и кинематография» Старощербиновского сельского поселения Щербиновского района, направленные на повышение эффективности сферы культуры»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5.03.2015 № 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Маркса, 5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3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порядочении адресного хозяйства гаража № 18, находящегося в станице Старощербиновской Краснодарского края, квартал 109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предоставления субсидий муниципальным бюджетным учреждениям культуры и кинематографии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от 21.05.2014</w:t>
            </w:r>
          </w:p>
          <w:p>
            <w:pPr>
              <w:pStyle w:val="Normal"/>
              <w:rPr/>
            </w:pPr>
            <w:r>
              <w:rPr/>
              <w:t xml:space="preserve">№ </w:t>
            </w:r>
            <w:r>
              <w:rPr/>
              <w:t>164</w:t>
            </w:r>
          </w:p>
          <w:p>
            <w:pPr>
              <w:pStyle w:val="Normal"/>
              <w:ind w:left="34" w:hanging="0"/>
              <w:rPr/>
            </w:pPr>
            <w:r>
              <w:rPr/>
              <w:t>2) отменено от 16.02.2015 № 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12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переулок Российский, 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Ленина, 104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1.07.2014</w:t>
            </w:r>
          </w:p>
          <w:p>
            <w:pPr>
              <w:pStyle w:val="Normal"/>
              <w:rPr/>
            </w:pPr>
            <w:r>
              <w:rPr/>
              <w:t xml:space="preserve">№ </w:t>
            </w:r>
            <w:r>
              <w:rPr/>
              <w:t>2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Чехова, 167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Красная, 14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8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вышении минимальных окладов (должностных окладов), ставок заработной платы работников муниципальных бюджетных учреждений культуры и кинематографии Старощербиновского сельского поселения Щербиновского района, перешедших на отраслевую систему оплаты труд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й администрации Старощербиновского сельского поселения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7 декабря 2012 года № 396 «Об образовании Совета профилактики правонарушений при главе Старощербиновского сельского поселения Щербиновского района» (Подолянко, Повчу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а от 08.07.2014</w:t>
            </w:r>
          </w:p>
          <w:p>
            <w:pPr>
              <w:pStyle w:val="Normal"/>
              <w:rPr/>
            </w:pPr>
            <w:r>
              <w:rPr/>
              <w:t xml:space="preserve">№ </w:t>
            </w:r>
            <w:r>
              <w:rPr/>
              <w:t>2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лстановления администрации Старощербиновского сельского поселения Щербиновского района от 27 февраля 2012 года № 47 «О создании комиссий по проведению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постановлением главы администрации (губернатора) Краснодарского края от 29 декабря 2010 года № 1300 «Об утверждении долгосрочной краевой программы «Энергосбережении долгосрочной краевой целевой программы «Энергосбережение и повшение энергетической эффективности на территории Краснодарского края на период 2011-2020 годов»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9/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объектов недвижимости, расположенных на земельном участке по адресу: Краснодарский край, Щербиновский район, станица Старощербиновская, улица Краснопартизанская,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контрольных значений показателей деятельности муниципальных бюджетных учреждений культуры Старощербиновского сельского поселения Щербиновского района для установления стимулирующих выплат директорам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От 18.08.2014 </w:t>
            </w:r>
          </w:p>
          <w:p>
            <w:pPr>
              <w:pStyle w:val="Normal"/>
              <w:ind w:left="360" w:hanging="0"/>
              <w:rPr/>
            </w:pPr>
            <w:r>
              <w:rPr/>
              <w:t xml:space="preserve">№ </w:t>
            </w:r>
            <w:r>
              <w:rPr/>
              <w:t>3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критериев оценки эффективности деятельности муниципальных бюджетных учреждений культуры Старощербиновского сельского поселения Щербиновского района и их контрольных значений на 2014 год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8.08.2014 № 3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лана мероприятий, направленных на оптимизацию бюджетных расходов в 2014 году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3 года № 494 «Об утверждении перечня мероприятий, направленных на развитие культуры и кинематографии Старощербиновского сельского поселения Щербиновского района на 2014 год»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К.Волковой и члена ее семьи на учет граждан в качестве нуждающихся в жилых помещениях (Подолянко,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ведомственной целевой программы «Молодежь Старощербиновского сельского поселения Щербиновского района» на 201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от 13.08.2014</w:t>
            </w:r>
          </w:p>
          <w:p>
            <w:pPr>
              <w:pStyle w:val="Normal"/>
              <w:ind w:left="6" w:hanging="0"/>
              <w:rPr/>
            </w:pPr>
            <w:r>
              <w:rPr/>
              <w:t xml:space="preserve"> № </w:t>
            </w:r>
            <w:r>
              <w:rPr/>
              <w:t>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астии сборной команды Старощербиновского сельского поселения Щербиновского района в ХХ1 сельских спортивных играх Кубани по стритболу среди женских команд с 29 марта по 30 марта 2014 года в городе Тимашевске»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главы Старощербиновского сельского поселения Щербиновского района от 19 мая 2009 года № 205 «Об утверждении порядка уведомления главы Старощербиновского сельского поселения Щербиновского района о фактах обращений в целях склонения муниципальных служащих администрации Старощербиновского сельского поселения Щербиновского района к совершению коррупционных правонарушений»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расположенного в станице Старощербиновской, квартал 92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по адресу: Краснодарский край, Щербиновский район, станица Старощербиновская, в центральной части кадастрового квартала 23:36:0707037 (Цокур), (Плосская)</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ых на земельном участке по адресу: Краснодарский край, Щербиновский район, станица Старощербиновская, улица Калинина, 28/1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56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177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114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очнении местоположения земельных участков с кадастровыми номерами 23:36:0701000:30 и 23:36:0701000:392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5 ноября 2013 года № 405 «Об установлении лимитов потребления электроэнергии, тепловой энергии и воды администрацией Старощербиновского сельского поселения Щербиновского района на 2014 год» (Цокур,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ХХ1 сельских спортивных играх Кубани по волейболу среди мужских команд с 11 апреля 2014 года по 13 апреля 2014 года в станице Кущевской Краснодарского края (Цокур,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31 марта 2014 года № 3 о завершении перепланировки жилого помещения (Цокур),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главы Старощербиновского сельского поселения Щербиновского района от 27 ноября 2008 года № 296 «Об утверждении положения об оплате труда работников муниципальных учреждений культуры Старощербиновского сельского поселения Щербиновского района» (Цокур,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8.03.2015 № 1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отчета об исполнении бюджета Старощербиновского сельского поселения Щербиновского района за первый квартал 2014 года (Цокур,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8 апреля 2014 года № 4 о завершении перепланировки жилого помещения (Цокур,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вердлова, 57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72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администрации Старощербиновского сельского поселения Щербиновского района от 05 июля 2012 года № 171 «Об утверждении муниципальной программы «Сохранение и развитие муниципального бюджетного учреждения культуры «Детская библиотека» Старощербиновского сельского поселения Щербиновского района на 2012-2014 годы» (Цокур,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10 июня 2010 года № 229 «Об образовании совета по развитию и поддержке малого и среднего предпринимательства в Старощербиновском сельском поселении Щербиновского района (Цокур, Дорош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2.2015 № 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ых на земельном участке по адресу: Краснодарский край, Щербиновский район, станица Старощербиновская, улица3-го интернационала, 98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2 находящегося в станице Старощербиновской, Краснодарского края, улица Красина, квартал № 68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5 по литером «Г», находящегося по адресу: станица Старощербиновская Краснодарского края, квартал № 68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5 под литером «Г», в квартале № 92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 19, в квартале 143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Ленина, 56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астии сборной команды Старощербиновского сельского поселения Щербиновского района в ХХ1 сельских спортивных играх Кубани по волейболу среди женских команд с 18 апреля 2014 года по 20 апреля 2014 года в станице Кущевской Краснодарского края (Цокур,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rPr>
            </w:pPr>
            <w:r>
              <w:rPr>
                <w:color w:val="339966"/>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Розы Люксембург, 196/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Краснопартизанская, 95/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ая, 87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Максима Горького, 4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омсомольская, 3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опартизанская, 8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опартизанская, 9/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омсомольская, 24/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площадью 34307 квадратных метров, земельного участка площадью 913 квадратных метров и земельного участка площадью 800 квадратных метров, образованных в результате раздела земельного участка с кадастровым номером 23:36:0707014:317, расположенного по адресу: Краснодарский край, Щербиновский район, станица Старощербиновская, улица Красная, 50/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Советов, 1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Маркса, 3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 3, находящегося в станице Старощербиновской по улице Лермонтова, в квартале № 107,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 расположенного в станице Старощербиновской Щербиновского района, Краснодарского края в квартале 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27, находящегося в станице Старощербиновской в квартале № 68,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ервомайская, 14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едоставления субсидий муниципальным бюджетным учреждениям культуры и кинематографии Стар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5.03.2015 № 1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оздании постоянно действующей комиссии по землепользованию и застройке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От 10.02.2015</w:t>
            </w:r>
          </w:p>
          <w:p>
            <w:pPr>
              <w:pStyle w:val="Normal"/>
              <w:ind w:left="360" w:hanging="0"/>
              <w:rPr/>
            </w:pPr>
            <w:r>
              <w:rPr/>
              <w:t xml:space="preserve"> № </w:t>
            </w:r>
            <w:r>
              <w:rPr/>
              <w:t>46 (отменено 02.06.2016 № 236)</w:t>
            </w:r>
          </w:p>
          <w:p>
            <w:pPr>
              <w:pStyle w:val="Normal"/>
              <w:numPr>
                <w:ilvl w:val="0"/>
                <w:numId w:val="11"/>
              </w:numPr>
              <w:rPr/>
            </w:pPr>
            <w:r>
              <w:rPr/>
              <w:t>ОТМЕНЕНО 02.06.2016 № 2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25 апреля 2014 года № 5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астии сборной команды Старощербиновского сельского поселения Щербиновского района в розыгрыше кубка по футболу в честь памяти воинов-шабельчан, погибших в годы Великой Отечественной войны 1941-1945 годов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астии мужской и женской сборных команд Старощербиновского сельского поселения Щербиновского района в ХХрозыгрыше кубка по  сельских спортивных играх Кубани по русской лапте среди женских и мужских команд в городе Анапа Краснодарского края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ина, 24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13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празднования в Старощербиновском сельском поселении Щербиновского района 69-й годовщины Победы в Великой Отечественной войне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проекта о внесении изменений в Правила землепользования и застройки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 внесении изменений в Правила землепользования и застройки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порядочении адресного хозяйства гаража № 36, расположенного по адресу: Краснодарский край, Щербиновский район, станица Старощербиновская, улица Краснопартизанская, квартал № 92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1, находящегося в станице Старощербиновской в квартале № 68,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1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1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Фрунзе, 61/1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находящегося примерно в 110 метрах по направлению на юг от ориентира жилой дом станица Старощербиновская, улица первомайская, 111, расположенного за пределами участка и гаража № 37 в квартале 8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хозяйства земельного участка с кадастровым номером 23:36:0707009 с расположенным на нем домовладением с кадастровым номером 23:36:0707009:35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вердлова, 7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21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От 14.12.23015 № 6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87/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марта 2014 года № 80 «О порядке предоставления субсидий муниципальным бюджетным учреждениям культуры и кинематографии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6.02.2015 № 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Фрунзе 2/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82/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9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ажа муниципальной службы А.В.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3-го интернационала, 104/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31/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13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Тельмана, 11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Лермонтова, 3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Шевченко, 3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ая, 3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Шевченко, 56(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Радищева, 1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Радищева, 93/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Мира, 12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Шевченко, 11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ая, 6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05.08.2014  </w:t>
            </w:r>
          </w:p>
          <w:p>
            <w:pPr>
              <w:pStyle w:val="Normal"/>
              <w:ind w:left="360" w:hanging="0"/>
              <w:rPr/>
            </w:pPr>
            <w:r>
              <w:rPr/>
              <w:t xml:space="preserve">№ </w:t>
            </w:r>
            <w:r>
              <w:rPr/>
              <w:t>3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арла Маркса, 3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Красная, 6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Софьи Перовской, 3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30 мая 2014 года № 6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очнении адресного хозяйства земельного участка с жилым домом, расположенного по адресу: Краснодарский край, Щербиновский район, станица Старощербиновская, улица Красная, 44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3/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вердлова, 4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Фрунзе, 2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устава муниципального бюджетного учреждения культуры «Щербиновский парк культуры и отдыха 40-летия Победы» Старощербиновского сельского поселения Щербиновского района в новой редакции (Подоля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6.12.2018 № 3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уполномоченного лица по предоставлению сведений для внесения записи в Единый государственный реестр юридических лиц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Энгельса, 173/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51/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квартал № 68, гараж № 3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в юго-западной части кадастрового квартала 23:36:070701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Краснопартизанская, 132/2, гараж № 4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Краснопартизанская, 132/2, гараж № 4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06:24, с расположенным на нем объектом недвижимости с кадастровым номером 23:36:0707006:406 по адресу: Краснодарский край, Щербиновский район, станица Старощербиновская, улица Карла Маркса, 11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07:103, с расположенным на нем объектом недвижимости с кадастровым номером 23:36:0707006:406 по адресу: Краснодарский край, Щербиновский район, станица Старощербиновская, улица Карла Либкнехта, 1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Радищева, 6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метной документации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8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ориентир, Краснодарский край, Щербиновский район, станица Старощербиновская, в юго-восточной части кадастрового квартала 23:36:070702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ечная, 3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сформированного в результате объединения двух земельных участков с кадастровыми номерами 23:36:0707014:273 и 23:36:0707014:2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Карла Маркса, 3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Степана Разина, 23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26:101, с расположенным на нем объектом недвижимости с кадастровым номером 23:36:0707033:404 по адресу: Краснодарский край, Щербиновский район, станица Старощербиновская, улица 3-го интернационала, 2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01:3, с расположенным на нем объектом недвижимости по адресу: Краснодарский край, Щербиновский район, станица Старощербиновская, улица Максима Горького, 1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07:197, с расположенным на нем объектом недвижимости по адресу: Краснодарский край, Щербиновский район, станица Старощербиновская, улица Степана Разина, 11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От 25.11.2014 № 5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1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дготовке и проведении мероприятий в Старощербиновском сельском поселении Щербиновского района, посвященных Дню памяти и скорби (Подолянко, Корио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администрации Старощербиновского сельского поселения Щербиновского района по исполнению муниципальной функции «Осуществление муниципального жилищного контроля на территории Старощербиновского сельского поселения Щерби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8.12.2014 № 6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с 18 по 30 июня 2014 года в станице Старощербиновской 1 этапа Всекубанского турнира по футболу среди детских дворовых команд на кубок губернатора Краснодарского края среди юношей 2003-2004 годов рождения, 2001-2002 годов рождения, 1999-2000 годов рождения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22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жилищно-коммунального комплекса и объектов социальной сферы Старощербиновского сельского поселения Щербиновского района к работе в осенне-зимний период 2014-2015 годов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4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11 июня 2010 года № 234 «Об упорядочении адресного хозяйства земельного участка, расположенного по адресу: Краснодарский край, Щербиновский район, станица Старощербиновская, переулок Крестьянский, 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1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10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сплошной перерегистрации граждан, состоящих на учете в качестве нуждающихся в жилых помещениях на территории Старощербиновского сельского поселения Щербиновского района (Подолянко,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3, находящегося в станице Старощербиновской по улице Лермонтова, в квартале № 107,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7, находящегося в станице Старощербиновской Краснодарского края, в квартале № 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6 декабря 2013 года № 487 «Об упорядочении адресного хозяйства объекта незавершенного строительством, расположенного по адресу: Краснодарский край, Щербиновский район, станица Старощербиновская, улица Лермонтова, 2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10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84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ая, 64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3—го интернационала, 104/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Фрунзе, 2/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вида разрешенного использования объекта капитального строительства здания основного строения заготларя на земельном участке, расположенном по адресу: Краснодарский край, Щербиновский район, станица Старощербиновская, улица Мира, 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Мира, 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Энгельса, 9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09.09.2014 </w:t>
            </w:r>
          </w:p>
          <w:p>
            <w:pPr>
              <w:pStyle w:val="Normal"/>
              <w:ind w:left="360" w:hanging="0"/>
              <w:rPr/>
            </w:pPr>
            <w:r>
              <w:rPr/>
              <w:t xml:space="preserve">№ </w:t>
            </w:r>
            <w:r>
              <w:rPr/>
              <w:t>393 (отменено от 31.10.14 № 513)</w:t>
            </w:r>
          </w:p>
          <w:p>
            <w:pPr>
              <w:pStyle w:val="Normal"/>
              <w:numPr>
                <w:ilvl w:val="0"/>
                <w:numId w:val="7"/>
              </w:numPr>
              <w:rPr/>
            </w:pPr>
            <w:r>
              <w:rPr/>
              <w:t>31.10.2014 № 5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Ленина, 10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объекта незавершенного строительством, расположенного: Краснодарский край, Щербиновский район, станица Старощербиновская, улица Первомайская, в квартале № 10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 20, расположенного по адресу: Краснодарский край, станица Старощербиновская, квартал № 6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от 21.07.2014</w:t>
            </w:r>
          </w:p>
          <w:p>
            <w:pPr>
              <w:pStyle w:val="Normal"/>
              <w:rPr/>
            </w:pPr>
            <w:r>
              <w:rPr/>
              <w:t xml:space="preserve"> № </w:t>
            </w:r>
            <w:r>
              <w:rPr/>
              <w:t>2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7, расположенного по адресу: Краснодарский край, станица Старощербиновская, улица Чкалова, 14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находящегося в станице Старощербиновской по улице Чкалова, 141/2, под литером «ГГ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находящегося в станице Старощербиновской по улице Чкалова, 141/1, под литером «Г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станица Старощербиновская, улица Шевченко, 323 (квартал 4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2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писка собственников невостребованных земельных долей в границах сельскохозяйственного производственного кооператива (колхоза) «Знамя Ленина» Щербиновского района Краснодарского края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15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расположенного в станице Старощербиновской по улице Первомайской, в квартале № 87,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4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станица Старощербиновская, улица Пушкина, 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15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Софьи Перовской, 3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7 декабря 2012 года № 396 «Об образовании Совета профилактики правонарушений при главе Старощербиновского сельского поселения Щербиновского района» (Подолянко, Повчу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2.2015 № 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11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ажа муниципальной службы О.Н. Евстигнеевой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адищева, 3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адищева, 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одолянко, Ерем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8" w:hanging="0"/>
              <w:rPr/>
            </w:pPr>
            <w:r>
              <w:rPr/>
              <w:t>от 09.09.2014 № 388 (отменено 25.07.19 № 204)</w:t>
            </w:r>
          </w:p>
          <w:p>
            <w:pPr>
              <w:pStyle w:val="Normal"/>
              <w:numPr>
                <w:ilvl w:val="0"/>
                <w:numId w:val="8"/>
              </w:numPr>
              <w:ind w:left="-108" w:hanging="0"/>
              <w:rPr/>
            </w:pPr>
            <w:r>
              <w:rPr/>
              <w:t>от 31.10.14 № 508 (отменено 25.07.19 № 204)</w:t>
            </w:r>
          </w:p>
          <w:p>
            <w:pPr>
              <w:pStyle w:val="Normal"/>
              <w:numPr>
                <w:ilvl w:val="0"/>
                <w:numId w:val="8"/>
              </w:numPr>
              <w:ind w:left="-108" w:hanging="0"/>
              <w:rPr/>
            </w:pPr>
            <w:r>
              <w:rPr/>
              <w:t>от 12.05.2016 № 199 (отменено 25.07.19 № 204)</w:t>
            </w:r>
          </w:p>
          <w:p>
            <w:pPr>
              <w:pStyle w:val="Normal"/>
              <w:numPr>
                <w:ilvl w:val="0"/>
                <w:numId w:val="8"/>
              </w:numPr>
              <w:ind w:left="-108" w:hanging="0"/>
              <w:rPr/>
            </w:pPr>
            <w:r>
              <w:rPr/>
              <w:t>16.05.2016 № 207 (отменено 25.07.19 № 204)</w:t>
            </w:r>
          </w:p>
          <w:p>
            <w:pPr>
              <w:pStyle w:val="Normal"/>
              <w:numPr>
                <w:ilvl w:val="0"/>
                <w:numId w:val="8"/>
              </w:numPr>
              <w:ind w:left="-108" w:hanging="0"/>
              <w:rPr/>
            </w:pPr>
            <w:r>
              <w:rPr/>
              <w:t>25.07.2019 № 204 (с изменениями от 14.10.2019 № 346)</w:t>
            </w:r>
          </w:p>
          <w:p>
            <w:pPr>
              <w:pStyle w:val="Normal"/>
              <w:numPr>
                <w:ilvl w:val="0"/>
                <w:numId w:val="8"/>
              </w:numPr>
              <w:ind w:left="-108" w:hanging="0"/>
              <w:rPr/>
            </w:pPr>
            <w:r>
              <w:rPr/>
              <w:t>14.10.2019 № 346 (отменено 25.08.2025 № 256)</w:t>
            </w:r>
          </w:p>
          <w:p>
            <w:pPr>
              <w:pStyle w:val="Normal"/>
              <w:numPr>
                <w:ilvl w:val="0"/>
                <w:numId w:val="8"/>
              </w:numPr>
              <w:ind w:left="-108" w:hanging="0"/>
              <w:rPr/>
            </w:pPr>
            <w:r>
              <w:rPr/>
              <w:t>25.08.2025 № 2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11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25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бразовании молодежного Совета при главе Старощербиновского сельского поселения Щербиновского район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360"/>
              <w:rPr/>
            </w:pPr>
            <w:r>
              <w:rPr/>
              <w:t>от 08.12.2014 № 606 (отменено 12.05.2016 № 202)</w:t>
            </w:r>
          </w:p>
          <w:p>
            <w:pPr>
              <w:pStyle w:val="Normal"/>
              <w:numPr>
                <w:ilvl w:val="0"/>
                <w:numId w:val="41"/>
              </w:numPr>
              <w:ind w:left="320" w:hanging="360"/>
              <w:rPr/>
            </w:pPr>
            <w:r>
              <w:rPr/>
              <w:t>12.05.2016 № 202 (отменено 19.12.18 № 330)</w:t>
            </w:r>
          </w:p>
          <w:p>
            <w:pPr>
              <w:pStyle w:val="Normal"/>
              <w:numPr>
                <w:ilvl w:val="0"/>
                <w:numId w:val="41"/>
              </w:numPr>
              <w:ind w:left="320" w:hanging="360"/>
              <w:rPr/>
            </w:pPr>
            <w:r>
              <w:rPr/>
              <w:t>19.12.2018 № 330 (отменено 21.04.2021 № 111)</w:t>
            </w:r>
          </w:p>
          <w:p>
            <w:pPr>
              <w:pStyle w:val="Normal"/>
              <w:numPr>
                <w:ilvl w:val="0"/>
                <w:numId w:val="41"/>
              </w:numPr>
              <w:ind w:left="178" w:hanging="141"/>
              <w:rPr/>
            </w:pPr>
            <w:r>
              <w:rPr/>
              <w:t>21.04.2021 № 111 (отменено 31.03.2022 № 84)</w:t>
            </w:r>
          </w:p>
          <w:p>
            <w:pPr>
              <w:pStyle w:val="Normal"/>
              <w:numPr>
                <w:ilvl w:val="0"/>
                <w:numId w:val="41"/>
              </w:numPr>
              <w:ind w:left="178" w:hanging="141"/>
              <w:rPr/>
            </w:pPr>
            <w:r>
              <w:rPr/>
              <w:t>31.03.2022 № 84 (отменено 02.06.2023 № 165)</w:t>
            </w:r>
          </w:p>
          <w:p>
            <w:pPr>
              <w:pStyle w:val="Normal"/>
              <w:numPr>
                <w:ilvl w:val="0"/>
                <w:numId w:val="41"/>
              </w:numPr>
              <w:ind w:left="178" w:hanging="141"/>
              <w:rPr/>
            </w:pPr>
            <w:r>
              <w:rPr/>
              <w:t>02.06.2023 № 1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кции «Согреем сердца ветеранам»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0 июля 2014 года № 7 о завершении переустройства и перепланировки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0 июля 2014 года № 1 обследования нежилого помещения на соответствие жилому помещению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21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1 июля 2014 года № 241 «Об упорядочении адресного хозяйства гаража № 20, расположенного по адресу: станица Старощербиновская, квартал № 6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3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Фрунзе, 13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8 Марта, 5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Карла Либкнехта, 14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12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находящегося в станице Старощербиновской, Щербиновского района, Краснодарского края, в квартале 92, под литером «Г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подготовки и обучения населения Старощербиновского сельского поселения Щербиновского района в области гражданской обороны и защиты от чрезвычайных ситуаций природного и техногенного характера» (Подолянко, Багря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МЕНЕНО 18.03.2020 № 2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sub_1000">
              <w:r>
                <w:rPr>
                  <w:rStyle w:val="InternetLink"/>
                  <w:rFonts w:cs="Times New Roman"/>
                  <w:color w:val="000000"/>
                  <w:sz w:val="28"/>
                  <w:szCs w:val="28"/>
                </w:rPr>
                <w:t>Об утверждении Положени</w:t>
              </w:r>
            </w:hyperlink>
            <w:r>
              <w:rPr>
                <w:sz w:val="28"/>
                <w:szCs w:val="28"/>
              </w:rPr>
              <w:t>я о сообщении лицами, замещающими муниципальные должности и муниципальными служащими администрации Старощербиновского сельского поселения Щербиновского район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8.5.2016 № 2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 навыков и умений (профессионального уровня)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7.06.2019 № 1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учебно-консультационного пункта (Подолянко, Багря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нятии решения о формировании фонда капитального ремонта многоквартирных домов, расположенных на территории Старощербиновского сельского поселения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ая, 1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обеды, 4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еречня автомобильных дорог общего пользования местного значения, находящихся в муниципальной собственности Старощербиновского сельского поселения Щербиновского района (Подолянко, Ресненко)</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 w:hanging="34"/>
              <w:rPr/>
            </w:pPr>
            <w:r>
              <w:rPr/>
              <w:t>От 06.10.2016 № 357 (отменено 14.04.2017 № 106)</w:t>
            </w:r>
          </w:p>
          <w:p>
            <w:pPr>
              <w:pStyle w:val="Normal"/>
              <w:numPr>
                <w:ilvl w:val="0"/>
                <w:numId w:val="19"/>
              </w:numPr>
              <w:ind w:left="34" w:hanging="34"/>
              <w:rPr/>
            </w:pPr>
            <w:r>
              <w:rPr/>
              <w:t>14.04.2017 № 106 (отменено 06.12.18 № 314)</w:t>
            </w:r>
          </w:p>
          <w:p>
            <w:pPr>
              <w:pStyle w:val="Normal"/>
              <w:numPr>
                <w:ilvl w:val="0"/>
                <w:numId w:val="19"/>
              </w:numPr>
              <w:ind w:left="34" w:hanging="34"/>
              <w:rPr/>
            </w:pPr>
            <w:r>
              <w:rPr/>
              <w:t>06.12.2018 № 314 (отменено 16.01.19 № 14)</w:t>
            </w:r>
          </w:p>
          <w:p>
            <w:pPr>
              <w:pStyle w:val="Normal"/>
              <w:numPr>
                <w:ilvl w:val="0"/>
                <w:numId w:val="19"/>
              </w:numPr>
              <w:ind w:left="34" w:hanging="34"/>
              <w:rPr/>
            </w:pPr>
            <w:r>
              <w:rPr/>
              <w:t>16.01.2019 № 14 (отменено 30.01.2020 № 37)</w:t>
            </w:r>
          </w:p>
          <w:p>
            <w:pPr>
              <w:pStyle w:val="Normal"/>
              <w:numPr>
                <w:ilvl w:val="0"/>
                <w:numId w:val="19"/>
              </w:numPr>
              <w:ind w:left="34" w:hanging="34"/>
              <w:rPr/>
            </w:pPr>
            <w:r>
              <w:rPr/>
              <w:t>30.01.2020 № 37 (отменено 13.09.2024 № 272)</w:t>
            </w:r>
          </w:p>
          <w:p>
            <w:pPr>
              <w:pStyle w:val="Normal"/>
              <w:numPr>
                <w:ilvl w:val="0"/>
                <w:numId w:val="19"/>
              </w:numPr>
              <w:ind w:left="34" w:hanging="34"/>
              <w:rPr/>
            </w:pPr>
            <w:r>
              <w:rPr/>
              <w:t>13.09.2024 № 2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рганизации и проведении похода выходного дня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Мира, 105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отчета об исполнении бюджета Старощербиновского сельского поселения Щербиновского района за первое полугодие 2014 год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правлении проекта о внесении изменений в Правила землепользования и застройки Старощербиновского сельского поселения Щербиновского района в Совет Старощербиновского сельского поселения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ведений 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затратах на их денежное содержание за период с 2010 года и за 1 квартал 2014 год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7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от 12.12.2014 № 6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7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9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Тельмана, 19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94/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8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ых участков, образованных в результате раздела земельного участка с кадастровым номером 23:36:0707004:45, расположенного по адресу: Краснодарский край, Щербиновский район, станица Старощербиновская, улица Германа, 3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Постернак» Старощербиновского сельского поселения Щербиновского района на 2015 год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редельных лимитов потребления природного газа в натуральном и стоимостном выражении по администрации Старощербиновского сельского поселения Щербиновского района на 2015 год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своении адресов квартирам, расположенным по адресу: Краснодарский край, Щербиновский район, станица Старощербиновская, улица Свердлова, 11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65, расположенного в станице Старощербиновской, в квартале № 10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6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Карла Либкнехта,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2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рганизации и проведении однодневного поход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соревнований, посвященных празднованию Дня физкультурника под девизом «Спорт против наркотиков» на призы главы Старощербиновского сельского поселения Щербиновского района (Подолянко, Губ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2 июня 2014 года № 182 «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ая, 6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2 года № 401 «Об утверждении долгосрочной муниципальной целевой программы «Развитие субъектов малого и среднего предпринимательства в Старощербиновском сельском поселении Щербиновского района»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еречня помещений, находящихся в муниципальной собственности Старощербинов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ам, их доверенным лицам, представителям политических партий, выдвинувшим зарегистрированных кандидатов для проведения встреч с избирателями (Подолянко, Кот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ыделении специальных мест для размещения печатных агитационных материалов на территории избирательных участков Старощербиновского сельского поселения Щербиновского района (Подолянко, Кот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помещений участковой избирательной комиссии (Подолянко,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еречня муниципальных программ Старощербиновского сельского поселения Щербинов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от 29.09.2014 № 424 (отменено 22.12.15 № 693)</w:t>
            </w:r>
          </w:p>
          <w:p>
            <w:pPr>
              <w:pStyle w:val="Normal"/>
              <w:numPr>
                <w:ilvl w:val="0"/>
                <w:numId w:val="36"/>
              </w:numPr>
              <w:rPr/>
            </w:pPr>
            <w:r>
              <w:rPr/>
              <w:t>от 31.10.14 № 507 (отменено 22.12.15 № 693)</w:t>
            </w:r>
          </w:p>
          <w:p>
            <w:pPr>
              <w:pStyle w:val="Normal"/>
              <w:numPr>
                <w:ilvl w:val="0"/>
                <w:numId w:val="36"/>
              </w:numPr>
              <w:rPr/>
            </w:pPr>
            <w:r>
              <w:rPr/>
              <w:t>22.12.2015 № 693 (отменено 03.10.16 № 352)</w:t>
            </w:r>
          </w:p>
          <w:p>
            <w:pPr>
              <w:pStyle w:val="Normal"/>
              <w:numPr>
                <w:ilvl w:val="0"/>
                <w:numId w:val="36"/>
              </w:numPr>
              <w:rPr/>
            </w:pPr>
            <w:r>
              <w:rPr/>
              <w:t xml:space="preserve">03.10.16 № 352 (отменено приложение 03.10.17 № 246) с 01.01.2020 отменено 27.08.2019 № 251 </w:t>
            </w:r>
          </w:p>
          <w:p>
            <w:pPr>
              <w:pStyle w:val="Normal"/>
              <w:numPr>
                <w:ilvl w:val="0"/>
                <w:numId w:val="36"/>
              </w:numPr>
              <w:rPr/>
            </w:pPr>
            <w:r>
              <w:rPr/>
              <w:t>17.01.2017 № 7 (отменено 03.07.17 № 172)</w:t>
            </w:r>
          </w:p>
          <w:p>
            <w:pPr>
              <w:pStyle w:val="Normal"/>
              <w:numPr>
                <w:ilvl w:val="0"/>
                <w:numId w:val="36"/>
              </w:numPr>
              <w:rPr/>
            </w:pPr>
            <w:r>
              <w:rPr/>
              <w:t>03.07.2017 № 172 (отменено 03.10.17 № 246)</w:t>
            </w:r>
          </w:p>
          <w:p>
            <w:pPr>
              <w:pStyle w:val="Normal"/>
              <w:numPr>
                <w:ilvl w:val="0"/>
                <w:numId w:val="36"/>
              </w:numPr>
              <w:rPr/>
            </w:pPr>
            <w:r>
              <w:rPr/>
              <w:t>03.10.17 № 246 (отменено 18.09.18 № 209)</w:t>
            </w:r>
          </w:p>
          <w:p>
            <w:pPr>
              <w:pStyle w:val="Normal"/>
              <w:numPr>
                <w:ilvl w:val="0"/>
                <w:numId w:val="36"/>
              </w:numPr>
              <w:rPr/>
            </w:pPr>
            <w:r>
              <w:rPr/>
              <w:t>18.09.2018 № 209 (отменено 12.03.19 № 78)</w:t>
            </w:r>
          </w:p>
          <w:p>
            <w:pPr>
              <w:pStyle w:val="Normal"/>
              <w:numPr>
                <w:ilvl w:val="0"/>
                <w:numId w:val="36"/>
              </w:numPr>
              <w:rPr/>
            </w:pPr>
            <w:r>
              <w:rPr/>
              <w:t>12.03.2019 № 78 (отменено с 01.01.2020 27.08.19 № 251)</w:t>
            </w:r>
          </w:p>
          <w:p>
            <w:pPr>
              <w:pStyle w:val="Normal"/>
              <w:numPr>
                <w:ilvl w:val="0"/>
                <w:numId w:val="36"/>
              </w:numPr>
              <w:rPr/>
            </w:pPr>
            <w:r>
              <w:rPr/>
              <w:t>ОТМЕНЕНО с 01.01.2020 года от 27.08.2019 № 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отиводействия коррупции в администраци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ТРАТИЛО СИЛУ 31.05.2016 № 2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днодневного поход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Карла Маркса, 7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2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15/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9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от 19.01.2015 №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8 августа 2014 года № 8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ушкина, 129/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переулок Потемкина, 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3-го интернационала, 2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Лермонтова, 27(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Лермонтова, 2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Степана Разина, 2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в станице Старощербиновской по улице Красноармейской, 85,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мероприятий, при проведении районного праздника «Урожай 2014 год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ьзовании средств муниципального дорожного фонда Старощербиновского сельского поселения Щербиновского района за первый квартал и первое полугодие 2014 год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рта 2014 года № 98 «Об утверждении ведомственной целевой программы «Молодежь Старощербиновского сельского поселения Щербиновского района» на 2014 год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21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Софьи Перовской,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13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13 года № 414 «Об утверждении Порядка оценки эффективности деятельности муниципальных бюджетных учреждений культуры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ритериев оценки эффективности деятельности муниципальных бюджетных учреждений культуры и кинематографии Старощербиновского сельского поселения Щербиновского района и их контрольных значений на 2014 год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рта 2014 года № 93 «Об утверждении контрольных значений показателей деятельности муниципальных бюджетных учреждений культуры Старощербиновского сельского поселения Щербиновского района для установления стимулирующих выплат директорам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ых участков, образованных в результате раздела земельного участка с кадастровым номером 23:36:0707001:96, расположенного по адресу: Краснодарский край, Щербиновский район, станица Старощербиновская, улица Украинская, 2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днодневного поход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днодневного поход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сформированным в результате перераспределения земельных участков с кадастровыми номерами 23:36:0707009:179, 23:36:0707009:18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с расположенным на нем памятным знаком «200 лет станице Старощербиновской»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3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5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т 09.10.2014 № 4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т 09.10.2014</w:t>
            </w:r>
          </w:p>
          <w:p>
            <w:pPr>
              <w:pStyle w:val="Normal"/>
              <w:ind w:left="360" w:hanging="0"/>
              <w:rPr/>
            </w:pPr>
            <w:r>
              <w:rPr/>
              <w:t xml:space="preserve">№ </w:t>
            </w:r>
            <w:r>
              <w:rPr/>
              <w:t>4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от 09.10.2014 № 4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от 09.10.2014 № 4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от 09.10.2014 № 4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от 09.10.2014 № 4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от 09.10.2014 № 4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от 09.10.2014 № 4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5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Красная, 6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гаража под индивидуальный жилой дом на земельном участке, расположенном по адресу: Краснодарский край, Щербиновский район, станица Старощербиновская, улица Чкалова, 13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Фрунзе, 2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арла Либкнехта, 177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Чкалова, 3/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13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5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6.02.2016     № 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25 августа 2014 года № 10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25 августа 2014 года № 9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похода выходного дня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находящегося в станице Старощербиновской Щербиновского района, Краснодарского края, в квартале 6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Фрунзе,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8 Марта, 1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5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переулок Российский,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оведения мониторинга правоприменения муниципальных правовых актов в администраци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спартакиаде трудящихся Краснодарского края по шахматам в городе Краснодаре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w:t>
            </w:r>
            <w:r>
              <w:rPr>
                <w:color w:val="FF0000"/>
                <w:sz w:val="28"/>
                <w:szCs w:val="28"/>
              </w:rPr>
              <w:t xml:space="preserve"> </w:t>
            </w:r>
            <w:r>
              <w:rPr>
                <w:sz w:val="28"/>
                <w:szCs w:val="28"/>
              </w:rPr>
              <w:t xml:space="preserve">топливно-энергетических ресурсов на 2015 год для муниципальных бюджетных учреждений культуры и кинематографии, находящихся в собственности Старощербиновского сельского поселения Щербиновского района, финансируемых из бюджета Старощербиновского сельского поселения Щербиновского района (Подолянко, Дибр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от 15.05.2015 № 2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Ю.Ю. Харитоновой малоимущей, для целей принятия на учет в качестве нуждающихся в жилых помещениях муниципального жилищного фонда, предоставляемых по договорам социального найма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Ю.Ю.Харитоновой на учет граждан в качестве нуждающихся в жилых помещениях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24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Кутилиной Татьяны Викторовны и членов ее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Розы Люксембург, 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переулок Воровского, 30/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ода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8.08.2016 № 3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квалификационных требований по главным, ведущим, старшим и младшим должностям муниципальной службы администрации Старощербиновского сельского поселения Щербиновского района (Подолянко, Шил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2.12.2014 № 6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июля 2014 года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5.07.2019 № 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4 июня 2009 года № 222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6.11.2017 № 3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92/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от 09.10.2014 № 4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адищева,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01 июля 2014 года № 238 «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Энгельса, 9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31.10.2014 № 5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4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армейская, 6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адищева, 8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87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2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ушкина, 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2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оветов, 74, квартира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расположенного по адресу: Краснодарский край, Щербиновский район, станица Старощербиновская, улица Ленина, 85/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1 сентября 2014 года № 11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по футболу в зачет спартакиады среди сельских поселений Щербиновского района «Со спортом дружить-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спартакиаде трудящихся Краснодарского края по мини-футболу в станице Полтавской Краснодарского края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240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Ивановой Ирины Станиславовны и членов ее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Моргун Анны Владимировны и членов</w:t>
            </w:r>
            <w:r>
              <w:rPr/>
              <w:t xml:space="preserve"> </w:t>
            </w:r>
            <w:r>
              <w:rPr>
                <w:sz w:val="28"/>
                <w:szCs w:val="28"/>
              </w:rPr>
              <w:t>ее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7 сентября 2014 года № 2 обследования нежилого помещения с гаражом на соответствие жилому помещению с гаражом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7 сентября 2014 года № 12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фьи Перовской, 15/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Максима Горького, 4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ых команд Старощербиновского сельского поселения Щербиновского района в спартакиаде трудящихся Краснодарского края по перетягиванию каната, легкой атлетике, гиревому спорту, плаванию в станице Динской Краснодарского края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омсомольская,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5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омсомольская, 1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Чкалова, 141/1, гараж № 2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сова Василия Анатольевича и членов его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7 августа 2014 года № 311 «Об утверждении перечня муниципальных программ Старощербиновского сельского поселения Щербиновского района на 2015-2017 год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2.12.2015 № 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7 марта 2014 года № 73 № Об оплате труда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5.02.2016 № 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Розы Люксембург, 114 и улица Розы Люксембург, 11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специализированной ярмарки 11 октября 2014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двухсот двадцатилетия станицы Старощербиновской (Подолянко,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изменении состава семьи в учетных документах Дурасова Романа Борисовича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становлении в общем основном (пофамильном) списке Дурасова Романа Борисовича и членов его семьи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Дурасова Романа Борисовича и членов его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соревнований, посвященных празднованию Дня станицы Старощербиновской под девизом «Спорт против наркотиков» на призы главы Старощербиновского сельского поселения Щербиновского района (Подолянко, Губ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администрации Старощербиновского сельского поселения Щербиновского района от 14 ноября 2013 года № 421 «Об утверждении перечня мероприятий по информационному обеспечению деятельности органов местного самоуправления Старощербиновского сельского поселения Щербиновского района на 2014 год» (Подолянко, Кот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рейскуранта на перечень услуг по погребению, оказываемых муниципальным унитарным предприятием «Ритуал» Старощербиновского сельского поселения Щербиновского района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7 октября 2014 года № 13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0 «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Максима Горького, 5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сентября 2014 года № 391 «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92/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4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3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Калинина, 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от 24.09.2015 № 4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48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47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49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2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1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5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мест для выгула собак на территории станицы Старощербиновской Старощербиновского сельского поселения Щербиновского района (Подолянко, Багря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сходовании бюджетных ассигнований резервного фонда администрации Старощербиновского сельского поселения Щербиновского района в 2014 году (Подолянко, Багря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списка собственников невостребованных земельных долей в границах сельскохозяйственного производственного кооператива (колхоза) «Знамя Ленина» (бывший сельскохозяйственный производственный кооператив (колхоз) имени Фрунзе) Щербиновского района Краснодарского края (Подолянко, Баране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16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40 лет Октября, 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переулок Вишневый, 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5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переулок Курина, 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8 Марта, 23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переулок Курина, 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адищева, 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адищева, 7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Коваленко Татьяны Пантелеевны и членов ее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новская, улица Карла Либкнехта, 12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новская, улица Краснопартизанская, 1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новская, улица Ленина, 6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новская, улица Красная, 1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Урицкого, 1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139/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Радищева, 13 и улица Радищева,13/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150/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 индивидуальных предпринимателей, осуществляющих свою деятельность на территории Старощербиновского сельского поселения Щербиновского района, на 2015 год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5.11.2014 № 5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главы Старощербиновского сельского поселения Щербиновского района от 04 марта 2009 года № 65 «Об определении уполномоченного органа по учету граждан в качестве нуждающихся в жилых помещениях»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5.07.2016 № 2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Лермонтова, 44/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10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трактора на праве оперативного управления за муниципальным казенным учреждением по обслуживанию муниципальных учреждений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2.12.2014 № 6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Иваненко Татьяны Алексеевны и членов ее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новская, улица 40 лет Октября, 3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у: Краснодарский край, Щербиновский район, станица Старощербиновская, улица Софьи Перовской, 39 и улица Софьи Перовской, 37/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завершенного строительства, расположенного по адресу: Краснодарский край, Щербиновский район, станица Старощербиновская, улица Комсомольская, 6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Чехова, 285/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8 Марта, 10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армейская, 59/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77/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11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7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Сакко и Ванцетти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Первомайская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2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Максима Горького, 4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переулок Красноармейский, 1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рмонтова, 4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переулок Чапаева, 6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Степана Разина, 5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3-го интернационала, 6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14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Батицкого Вячеслава Николаевича и членов его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ндивидуальных предпринимателей, осуществляющих свою деятельность на территории Старощербиновского сельского поселения Щербиновского района, на 2015 год (Подолянко, Терещ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лана проведения плановых проверок муниципального жилищного контроля Старощербиновского сельского поселения Щербиновского района юридических лиц индивидуальных предпринимателей, осуществляющих свою деятельность на территории Старощербиновского сельского поселения Щербиновского района, на 2015 год (Подолянко, Ресн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3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от 11.12.2014 № 616</w:t>
            </w:r>
          </w:p>
          <w:p>
            <w:pPr>
              <w:pStyle w:val="Normal"/>
              <w:numPr>
                <w:ilvl w:val="0"/>
                <w:numId w:val="42"/>
              </w:numPr>
              <w:rPr/>
            </w:pPr>
            <w:r>
              <w:rPr/>
              <w:t>от 16.01.2015 № 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своении адресов земельным участкам, расположенным по адресам: Краснодарский край, Щербиновский район, станица Старощербиновская, улица Калинина, 54/2 и улица Краснопартизанская, 80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7 августа 2014 года № 311 «Об утверждении перечня муниципальных программ Старощербиновского сельского поселения Щербиновского района на 2015-2017 год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2.12.2015 № 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июля 2014 года № 259 «О порядке принятия решения о разработке, формирования, реализации муниципальных программ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5.07.2019 № 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о предоставлению администрацией Старощербиновского сельского поселения Щербиновского района муниципальной услуги «Выдача порубочного билет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rPr/>
            </w:pPr>
            <w:r>
              <w:rPr/>
              <w:t>от 07.04.2015 № 176</w:t>
            </w:r>
          </w:p>
          <w:p>
            <w:pPr>
              <w:pStyle w:val="Normal"/>
              <w:numPr>
                <w:ilvl w:val="0"/>
                <w:numId w:val="24"/>
              </w:numPr>
              <w:ind w:left="0" w:hanging="0"/>
              <w:rPr/>
            </w:pPr>
            <w:r>
              <w:rPr/>
              <w:t>ОТМЕНЕНО 12.02.2016 № 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Обеспечение деятельности администрации Старощербиновского сельского поселения Щербиновского района»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firstLine="34"/>
              <w:rPr/>
            </w:pPr>
            <w:r>
              <w:rPr/>
              <w:t>от 26.02.2015 № 95 (отменено 20.07.2015 № 372)</w:t>
            </w:r>
          </w:p>
          <w:p>
            <w:pPr>
              <w:pStyle w:val="Normal"/>
              <w:numPr>
                <w:ilvl w:val="0"/>
                <w:numId w:val="28"/>
              </w:numPr>
              <w:ind w:left="0" w:firstLine="34"/>
              <w:rPr/>
            </w:pPr>
            <w:r>
              <w:rPr/>
              <w:t xml:space="preserve">16.06.2015 </w:t>
            </w:r>
          </w:p>
          <w:p>
            <w:pPr>
              <w:pStyle w:val="Normal"/>
              <w:ind w:firstLine="34"/>
              <w:rPr/>
            </w:pPr>
            <w:r>
              <w:rPr/>
              <w:t xml:space="preserve">№ </w:t>
            </w:r>
            <w:r>
              <w:rPr/>
              <w:t>322 (отменено 20.07.2015 № 372)</w:t>
            </w:r>
          </w:p>
          <w:p>
            <w:pPr>
              <w:pStyle w:val="Normal"/>
              <w:numPr>
                <w:ilvl w:val="0"/>
                <w:numId w:val="28"/>
              </w:numPr>
              <w:ind w:left="0" w:firstLine="34"/>
              <w:rPr/>
            </w:pPr>
            <w:r>
              <w:rPr/>
              <w:t>20.07.2015 № 372 (отменено от 12.10.2015 № 512)</w:t>
            </w:r>
          </w:p>
          <w:p>
            <w:pPr>
              <w:pStyle w:val="Normal"/>
              <w:numPr>
                <w:ilvl w:val="0"/>
                <w:numId w:val="28"/>
              </w:numPr>
              <w:ind w:left="0" w:firstLine="34"/>
              <w:rPr/>
            </w:pPr>
            <w:r>
              <w:rPr/>
              <w:t>от 12.10.2015 № 512 (отменено 21.12.15 № 676)</w:t>
            </w:r>
          </w:p>
          <w:p>
            <w:pPr>
              <w:pStyle w:val="Normal"/>
              <w:numPr>
                <w:ilvl w:val="0"/>
                <w:numId w:val="28"/>
              </w:numPr>
              <w:ind w:left="0" w:firstLine="34"/>
              <w:rPr/>
            </w:pPr>
            <w:r>
              <w:rPr/>
              <w:t>21.12.2015 № 676 (отменено 25.10.2016 № 382)</w:t>
            </w:r>
          </w:p>
          <w:p>
            <w:pPr>
              <w:pStyle w:val="Normal"/>
              <w:numPr>
                <w:ilvl w:val="0"/>
                <w:numId w:val="28"/>
              </w:numPr>
              <w:ind w:left="0" w:firstLine="34"/>
              <w:rPr/>
            </w:pPr>
            <w:r>
              <w:rPr/>
              <w:t xml:space="preserve">25.10.2016 № 382 (приложение отменено 30.10.2017 № 292) </w:t>
            </w:r>
          </w:p>
          <w:p>
            <w:pPr>
              <w:pStyle w:val="Normal"/>
              <w:ind w:firstLine="34"/>
              <w:rPr/>
            </w:pPr>
            <w:r>
              <w:rPr/>
              <w:t>(ОТМЕНЕНО с 01.01.2020 – 14.10.19 № 348)</w:t>
            </w:r>
          </w:p>
          <w:p>
            <w:pPr>
              <w:pStyle w:val="Normal"/>
              <w:numPr>
                <w:ilvl w:val="0"/>
                <w:numId w:val="28"/>
              </w:numPr>
              <w:ind w:left="0" w:firstLine="34"/>
              <w:rPr/>
            </w:pPr>
            <w:r>
              <w:rPr/>
              <w:t>29.12.2016 № 465 (отменено 14.02.17 № 28)</w:t>
            </w:r>
          </w:p>
          <w:p>
            <w:pPr>
              <w:pStyle w:val="Normal"/>
              <w:numPr>
                <w:ilvl w:val="0"/>
                <w:numId w:val="28"/>
              </w:numPr>
              <w:ind w:left="0" w:firstLine="34"/>
              <w:rPr/>
            </w:pPr>
            <w:r>
              <w:rPr/>
              <w:t>14.02.17 № 28 (отменено 30.10.17 № 292)</w:t>
            </w:r>
          </w:p>
          <w:p>
            <w:pPr>
              <w:pStyle w:val="Normal"/>
              <w:numPr>
                <w:ilvl w:val="0"/>
                <w:numId w:val="28"/>
              </w:numPr>
              <w:ind w:left="0" w:firstLine="34"/>
              <w:rPr/>
            </w:pPr>
            <w:r>
              <w:rPr/>
              <w:t>30.10.2017 № 292 (отменено только приложение 21.12.2017 № 370) (ОТМЕНЕНО с 01.01.2020 – 14.10.19 № 348)</w:t>
            </w:r>
          </w:p>
          <w:p>
            <w:pPr>
              <w:pStyle w:val="Normal"/>
              <w:numPr>
                <w:ilvl w:val="0"/>
                <w:numId w:val="28"/>
              </w:numPr>
              <w:ind w:left="0" w:firstLine="34"/>
              <w:rPr/>
            </w:pPr>
            <w:r>
              <w:rPr/>
              <w:t>21.12.2017 № 370 (отменено 23.11.18 № 283)</w:t>
            </w:r>
          </w:p>
          <w:p>
            <w:pPr>
              <w:pStyle w:val="Normal"/>
              <w:numPr>
                <w:ilvl w:val="0"/>
                <w:numId w:val="28"/>
              </w:numPr>
              <w:ind w:left="0" w:firstLine="34"/>
              <w:rPr/>
            </w:pPr>
            <w:r>
              <w:rPr/>
              <w:t>23.11.2018 № 283 (отменено 29.12.18 № 352)</w:t>
            </w:r>
          </w:p>
          <w:p>
            <w:pPr>
              <w:pStyle w:val="Normal"/>
              <w:numPr>
                <w:ilvl w:val="0"/>
                <w:numId w:val="28"/>
              </w:numPr>
              <w:ind w:left="0" w:firstLine="34"/>
              <w:rPr/>
            </w:pPr>
            <w:r>
              <w:rPr/>
              <w:t>29.12.2018 № 352 (отменено 13.02.19 № 49)</w:t>
            </w:r>
          </w:p>
          <w:p>
            <w:pPr>
              <w:pStyle w:val="Normal"/>
              <w:numPr>
                <w:ilvl w:val="0"/>
                <w:numId w:val="28"/>
              </w:numPr>
              <w:ind w:left="0" w:firstLine="34"/>
              <w:rPr/>
            </w:pPr>
            <w:r>
              <w:rPr/>
              <w:t>13.02.2019 № 49 (отменено 02.09.19 № 257) (ОТМЕНЕНО с 01.01.2020 – 14.10.19 № 348)</w:t>
            </w:r>
          </w:p>
          <w:p>
            <w:pPr>
              <w:pStyle w:val="Normal"/>
              <w:numPr>
                <w:ilvl w:val="0"/>
                <w:numId w:val="28"/>
              </w:numPr>
              <w:ind w:left="0" w:firstLine="34"/>
              <w:rPr/>
            </w:pPr>
            <w:r>
              <w:rPr/>
              <w:t>02.09.2019 № 257 (отменено 25.11.19 № 436)</w:t>
            </w:r>
          </w:p>
          <w:p>
            <w:pPr>
              <w:pStyle w:val="Normal"/>
              <w:numPr>
                <w:ilvl w:val="0"/>
                <w:numId w:val="28"/>
              </w:numPr>
              <w:ind w:left="0" w:firstLine="34"/>
              <w:rPr/>
            </w:pPr>
            <w:r>
              <w:rPr/>
              <w:t>ОТМЕНЕНО с 01.01.2020 14.10.2019 № 3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переулок Воровского, 2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отчета об исполнении бюджета Старощербиновского сельского поселения Щербиновского района за девять месяцев 2014 года (Подолянко, Ерем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1 июля 2014 года № 238 «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Энгельса, 9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ионерская, 2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новных направлениях бюджетной и налоговой политики Старощербиновского сельского поселения Щербиновского района на 2015 год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08" w:hanging="0"/>
              <w:rPr/>
            </w:pPr>
            <w:r>
              <w:rPr/>
              <w:t>от 27.02.2015 № 98 (отменено от 27.05.15 № 281)</w:t>
            </w:r>
          </w:p>
          <w:p>
            <w:pPr>
              <w:pStyle w:val="Normal"/>
              <w:numPr>
                <w:ilvl w:val="0"/>
                <w:numId w:val="30"/>
              </w:numPr>
              <w:ind w:left="-108" w:hanging="0"/>
              <w:rPr/>
            </w:pPr>
            <w:r>
              <w:rPr/>
              <w:t>от 27.05.2015 № 281 (отменено 09.07.2015 № 359)</w:t>
            </w:r>
          </w:p>
          <w:p>
            <w:pPr>
              <w:pStyle w:val="Normal"/>
              <w:numPr>
                <w:ilvl w:val="0"/>
                <w:numId w:val="30"/>
              </w:numPr>
              <w:ind w:left="-108" w:hanging="0"/>
              <w:rPr/>
            </w:pPr>
            <w:r>
              <w:rPr/>
              <w:t>09.07.2015 № 359 (отменено 14.10.15 № 527)</w:t>
            </w:r>
          </w:p>
          <w:p>
            <w:pPr>
              <w:pStyle w:val="Normal"/>
              <w:numPr>
                <w:ilvl w:val="0"/>
                <w:numId w:val="30"/>
              </w:numPr>
              <w:ind w:left="-108" w:hanging="0"/>
              <w:rPr/>
            </w:pPr>
            <w:r>
              <w:rPr/>
              <w:t>14.10.2015 № 527 (отменено от 16.11.2015 № 603)</w:t>
            </w:r>
          </w:p>
          <w:p>
            <w:pPr>
              <w:pStyle w:val="Normal"/>
              <w:numPr>
                <w:ilvl w:val="0"/>
                <w:numId w:val="30"/>
              </w:numPr>
              <w:ind w:left="-108" w:hanging="0"/>
              <w:rPr/>
            </w:pPr>
            <w:r>
              <w:rPr/>
              <w:t>16.11.2015 № 603 (отменено 10.12.15 № 661)</w:t>
            </w:r>
          </w:p>
          <w:p>
            <w:pPr>
              <w:pStyle w:val="Normal"/>
              <w:numPr>
                <w:ilvl w:val="0"/>
                <w:numId w:val="30"/>
              </w:numPr>
              <w:ind w:left="-108" w:hanging="0"/>
              <w:rPr/>
            </w:pPr>
            <w:r>
              <w:rPr/>
              <w:t>10.12.2015 № 661 (отменено 15.02.2016 № 79)</w:t>
            </w:r>
          </w:p>
          <w:p>
            <w:pPr>
              <w:pStyle w:val="Normal"/>
              <w:numPr>
                <w:ilvl w:val="0"/>
                <w:numId w:val="30"/>
              </w:numPr>
              <w:ind w:left="-108" w:hanging="0"/>
              <w:rPr/>
            </w:pPr>
            <w:r>
              <w:rPr/>
              <w:t>15.02.2016 № 79 (отменено 25.04.2016 № 184)</w:t>
            </w:r>
          </w:p>
          <w:p>
            <w:pPr>
              <w:pStyle w:val="Normal"/>
              <w:numPr>
                <w:ilvl w:val="0"/>
                <w:numId w:val="30"/>
              </w:numPr>
              <w:ind w:left="-108" w:hanging="0"/>
              <w:rPr/>
            </w:pPr>
            <w:r>
              <w:rPr/>
              <w:t>17.03.2016 № 122 (отменено 25.04.2016 № 184)</w:t>
            </w:r>
          </w:p>
          <w:p>
            <w:pPr>
              <w:pStyle w:val="Normal"/>
              <w:numPr>
                <w:ilvl w:val="0"/>
                <w:numId w:val="30"/>
              </w:numPr>
              <w:ind w:left="-108" w:hanging="0"/>
              <w:rPr/>
            </w:pPr>
            <w:r>
              <w:rPr/>
              <w:t>25.04.2016 № 184 (отменено 30.05.2016 № 227)</w:t>
            </w:r>
          </w:p>
          <w:p>
            <w:pPr>
              <w:pStyle w:val="Normal"/>
              <w:numPr>
                <w:ilvl w:val="0"/>
                <w:numId w:val="30"/>
              </w:numPr>
              <w:ind w:left="-108" w:hanging="0"/>
              <w:rPr/>
            </w:pPr>
            <w:r>
              <w:rPr/>
              <w:t>30.05.2016 № 227 (отменено 07.10.16 № 362)</w:t>
            </w:r>
          </w:p>
          <w:p>
            <w:pPr>
              <w:pStyle w:val="Normal"/>
              <w:numPr>
                <w:ilvl w:val="0"/>
                <w:numId w:val="30"/>
              </w:numPr>
              <w:ind w:left="-108" w:hanging="0"/>
              <w:rPr/>
            </w:pPr>
            <w:r>
              <w:rPr/>
              <w:t>07.10.16 № 362 (отменено 26.10.16 № 392)</w:t>
            </w:r>
          </w:p>
          <w:p>
            <w:pPr>
              <w:pStyle w:val="Normal"/>
              <w:numPr>
                <w:ilvl w:val="0"/>
                <w:numId w:val="30"/>
              </w:numPr>
              <w:ind w:left="-108" w:hanging="0"/>
              <w:rPr/>
            </w:pPr>
            <w:r>
              <w:rPr/>
              <w:t>26.10.2016 № 392 (приложение отменено 27.10.17 № 290) (отменено с 01.01.2020 -14.10.19 № 358)</w:t>
            </w:r>
          </w:p>
          <w:p>
            <w:pPr>
              <w:pStyle w:val="Normal"/>
              <w:numPr>
                <w:ilvl w:val="0"/>
                <w:numId w:val="30"/>
              </w:numPr>
              <w:ind w:left="-108" w:hanging="0"/>
              <w:rPr/>
            </w:pPr>
            <w:r>
              <w:rPr/>
              <w:t>15.02.2017 № 33 (отменено 27.10.17 № 290)</w:t>
            </w:r>
          </w:p>
          <w:p>
            <w:pPr>
              <w:pStyle w:val="Normal"/>
              <w:numPr>
                <w:ilvl w:val="0"/>
                <w:numId w:val="30"/>
              </w:numPr>
              <w:ind w:left="-108" w:hanging="0"/>
              <w:rPr/>
            </w:pPr>
            <w:r>
              <w:rPr/>
              <w:t>24.07.2017 № 188 (отменено 27.10.17 № 290)</w:t>
            </w:r>
          </w:p>
          <w:p>
            <w:pPr>
              <w:pStyle w:val="Normal"/>
              <w:numPr>
                <w:ilvl w:val="0"/>
                <w:numId w:val="30"/>
              </w:numPr>
              <w:ind w:left="-108" w:hanging="0"/>
              <w:rPr/>
            </w:pPr>
            <w:r>
              <w:rPr/>
              <w:t>27.10.2017 № 290 (отменено 24.11.2017 № 326)</w:t>
            </w:r>
          </w:p>
          <w:p>
            <w:pPr>
              <w:pStyle w:val="Normal"/>
              <w:numPr>
                <w:ilvl w:val="0"/>
                <w:numId w:val="30"/>
              </w:numPr>
              <w:ind w:left="-108" w:hanging="0"/>
              <w:rPr/>
            </w:pPr>
            <w:r>
              <w:rPr/>
              <w:t>24.11.2017 № 326 (отменено 26.01.2018 № 21)</w:t>
            </w:r>
          </w:p>
          <w:p>
            <w:pPr>
              <w:pStyle w:val="Normal"/>
              <w:numPr>
                <w:ilvl w:val="0"/>
                <w:numId w:val="30"/>
              </w:numPr>
              <w:ind w:left="-108" w:hanging="0"/>
              <w:rPr/>
            </w:pPr>
            <w:r>
              <w:rPr/>
              <w:t>26.01.2018 № 21 (отменено 28.02.2018 № 43)</w:t>
            </w:r>
          </w:p>
          <w:p>
            <w:pPr>
              <w:pStyle w:val="Normal"/>
              <w:numPr>
                <w:ilvl w:val="0"/>
                <w:numId w:val="30"/>
              </w:numPr>
              <w:ind w:left="-108" w:hanging="0"/>
              <w:rPr/>
            </w:pPr>
            <w:r>
              <w:rPr/>
              <w:t>28.02.2018 № 43 (отменено 12.09.18 № 201)</w:t>
            </w:r>
          </w:p>
          <w:p>
            <w:pPr>
              <w:pStyle w:val="Normal"/>
              <w:numPr>
                <w:ilvl w:val="0"/>
                <w:numId w:val="30"/>
              </w:numPr>
              <w:ind w:left="-108" w:hanging="0"/>
              <w:rPr/>
            </w:pPr>
            <w:r>
              <w:rPr/>
              <w:t>12.09.2018 № 201 (отменено 22.10.18 № 237)</w:t>
            </w:r>
          </w:p>
          <w:p>
            <w:pPr>
              <w:pStyle w:val="Normal"/>
              <w:numPr>
                <w:ilvl w:val="0"/>
                <w:numId w:val="30"/>
              </w:numPr>
              <w:ind w:left="-108" w:hanging="0"/>
              <w:rPr/>
            </w:pPr>
            <w:r>
              <w:rPr/>
              <w:t>22.10.2018 № 237 (отменено 03.12.18 № 301)</w:t>
            </w:r>
          </w:p>
          <w:p>
            <w:pPr>
              <w:pStyle w:val="Normal"/>
              <w:numPr>
                <w:ilvl w:val="0"/>
                <w:numId w:val="30"/>
              </w:numPr>
              <w:ind w:left="-108" w:hanging="0"/>
              <w:rPr/>
            </w:pPr>
            <w:r>
              <w:rPr/>
              <w:t>03.12.2018 № 301 (отменено 27.03.2019 № 91)</w:t>
            </w:r>
          </w:p>
          <w:p>
            <w:pPr>
              <w:pStyle w:val="Normal"/>
              <w:numPr>
                <w:ilvl w:val="0"/>
                <w:numId w:val="30"/>
              </w:numPr>
              <w:ind w:left="-108" w:hanging="0"/>
              <w:rPr/>
            </w:pPr>
            <w:r>
              <w:rPr/>
              <w:t>27.03.2019 № 91 (отменено 28.05.19 № 145)</w:t>
            </w:r>
          </w:p>
          <w:p>
            <w:pPr>
              <w:pStyle w:val="Normal"/>
              <w:numPr>
                <w:ilvl w:val="0"/>
                <w:numId w:val="30"/>
              </w:numPr>
              <w:ind w:left="-108" w:hanging="0"/>
              <w:rPr/>
            </w:pPr>
            <w:r>
              <w:rPr/>
              <w:t>28.05.2019 № 145 (отменено 24.07.19 № 200)</w:t>
            </w:r>
          </w:p>
          <w:p>
            <w:pPr>
              <w:pStyle w:val="Normal"/>
              <w:numPr>
                <w:ilvl w:val="0"/>
                <w:numId w:val="30"/>
              </w:numPr>
              <w:ind w:left="-108" w:hanging="0"/>
              <w:rPr/>
            </w:pPr>
            <w:r>
              <w:rPr/>
              <w:t>24.07.2019 № 200 (отменено 22.08.19 № 238)</w:t>
            </w:r>
          </w:p>
          <w:p>
            <w:pPr>
              <w:pStyle w:val="Normal"/>
              <w:numPr>
                <w:ilvl w:val="0"/>
                <w:numId w:val="30"/>
              </w:numPr>
              <w:ind w:left="-108" w:hanging="0"/>
              <w:rPr/>
            </w:pPr>
            <w:r>
              <w:rPr/>
              <w:t>22.08.2019 № 238 (отменено 27.09.19 № 309) (отменено с 01.01.2020 – 14.10.19 № 358)</w:t>
            </w:r>
          </w:p>
          <w:p>
            <w:pPr>
              <w:pStyle w:val="Normal"/>
              <w:numPr>
                <w:ilvl w:val="0"/>
                <w:numId w:val="30"/>
              </w:numPr>
              <w:ind w:left="-108" w:hanging="0"/>
              <w:rPr/>
            </w:pPr>
            <w:r>
              <w:rPr/>
              <w:t>27.09.2019 № 309 (отменено 24.12.19 № 642)</w:t>
            </w:r>
          </w:p>
          <w:p>
            <w:pPr>
              <w:pStyle w:val="Normal"/>
              <w:numPr>
                <w:ilvl w:val="0"/>
                <w:numId w:val="30"/>
              </w:numPr>
              <w:ind w:left="-108" w:hanging="0"/>
              <w:rPr/>
            </w:pPr>
            <w:r>
              <w:rPr/>
              <w:t>ОТМЕНЕНО с 01.01.2020 -14.10.2019 № 358</w:t>
            </w:r>
          </w:p>
          <w:p>
            <w:pPr>
              <w:pStyle w:val="Normal"/>
              <w:numPr>
                <w:ilvl w:val="0"/>
                <w:numId w:val="30"/>
              </w:numPr>
              <w:ind w:left="-108" w:hanging="0"/>
              <w:rPr/>
            </w:pPr>
            <w:r>
              <w:rPr/>
              <w:t>24.12.2019 № 6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 w:hanging="0"/>
              <w:rPr/>
            </w:pPr>
            <w:r>
              <w:rPr/>
              <w:t>от 16.02.2015 № 62 (отменено 24.07.2015 № 378)</w:t>
            </w:r>
          </w:p>
          <w:p>
            <w:pPr>
              <w:pStyle w:val="Normal"/>
              <w:numPr>
                <w:ilvl w:val="0"/>
                <w:numId w:val="10"/>
              </w:numPr>
              <w:ind w:left="-108" w:hanging="0"/>
              <w:rPr/>
            </w:pPr>
            <w:r>
              <w:rPr/>
              <w:t>14.05.2015 № 251 (отменено 24.07.2015 № 378)</w:t>
            </w:r>
          </w:p>
          <w:p>
            <w:pPr>
              <w:pStyle w:val="Normal"/>
              <w:numPr>
                <w:ilvl w:val="0"/>
                <w:numId w:val="10"/>
              </w:numPr>
              <w:ind w:left="-108" w:hanging="0"/>
              <w:rPr/>
            </w:pPr>
            <w:r>
              <w:rPr/>
              <w:t>24.07.2015 № 378 (отменено от 26.08.15 № 440)</w:t>
            </w:r>
          </w:p>
          <w:p>
            <w:pPr>
              <w:pStyle w:val="Normal"/>
              <w:numPr>
                <w:ilvl w:val="0"/>
                <w:numId w:val="10"/>
              </w:numPr>
              <w:ind w:left="-108" w:hanging="0"/>
              <w:rPr/>
            </w:pPr>
            <w:r>
              <w:rPr/>
              <w:t>От 26.08.2015 № 440 (отменено 18.11.2015 № 612)</w:t>
            </w:r>
          </w:p>
          <w:p>
            <w:pPr>
              <w:pStyle w:val="Normal"/>
              <w:numPr>
                <w:ilvl w:val="0"/>
                <w:numId w:val="10"/>
              </w:numPr>
              <w:ind w:left="-108" w:hanging="0"/>
              <w:rPr/>
            </w:pPr>
            <w:r>
              <w:rPr/>
              <w:t>ПРИОСТАНОВЛЕНО на 2016 год от 13.10.2015 № 520 (Утратило силу с 01.01.2016 – от 16.11.2015 № 601)</w:t>
            </w:r>
          </w:p>
          <w:p>
            <w:pPr>
              <w:pStyle w:val="Normal"/>
              <w:numPr>
                <w:ilvl w:val="0"/>
                <w:numId w:val="10"/>
              </w:numPr>
              <w:ind w:left="-108" w:hanging="0"/>
              <w:rPr/>
            </w:pPr>
            <w:r>
              <w:rPr/>
              <w:t>18.11.2015 № 612 (отменено 21.12.15 № 671)</w:t>
            </w:r>
          </w:p>
          <w:p>
            <w:pPr>
              <w:pStyle w:val="Normal"/>
              <w:numPr>
                <w:ilvl w:val="0"/>
                <w:numId w:val="10"/>
              </w:numPr>
              <w:ind w:left="-108" w:hanging="0"/>
              <w:rPr/>
            </w:pPr>
            <w:r>
              <w:rPr/>
              <w:t>21.12.15 № 671 (отменено 05.04.16 № 153)</w:t>
            </w:r>
          </w:p>
          <w:p>
            <w:pPr>
              <w:pStyle w:val="Normal"/>
              <w:numPr>
                <w:ilvl w:val="0"/>
                <w:numId w:val="10"/>
              </w:numPr>
              <w:ind w:left="-108" w:hanging="0"/>
              <w:rPr/>
            </w:pPr>
            <w:r>
              <w:rPr/>
              <w:t>05.04.2016 № 153 (отменено от 16.05.2016 № 208)</w:t>
            </w:r>
          </w:p>
          <w:p>
            <w:pPr>
              <w:pStyle w:val="Normal"/>
              <w:numPr>
                <w:ilvl w:val="0"/>
                <w:numId w:val="10"/>
              </w:numPr>
              <w:ind w:left="-108" w:hanging="0"/>
              <w:rPr/>
            </w:pPr>
            <w:r>
              <w:rPr/>
              <w:t>16.05.2016 № 208 (отменено 26.10.2016 №398)</w:t>
            </w:r>
          </w:p>
          <w:p>
            <w:pPr>
              <w:pStyle w:val="Normal"/>
              <w:numPr>
                <w:ilvl w:val="0"/>
                <w:numId w:val="10"/>
              </w:numPr>
              <w:ind w:left="-108" w:hanging="0"/>
              <w:rPr/>
            </w:pPr>
            <w:r>
              <w:rPr/>
              <w:t>26.10.2016 №398 (ОТМЕНЕНО с 01.01.2020 -14.10.19 № 347)</w:t>
            </w:r>
          </w:p>
          <w:p>
            <w:pPr>
              <w:pStyle w:val="Normal"/>
              <w:numPr>
                <w:ilvl w:val="0"/>
                <w:numId w:val="10"/>
              </w:numPr>
              <w:ind w:left="-108" w:hanging="0"/>
              <w:rPr/>
            </w:pPr>
            <w:r>
              <w:rPr/>
              <w:t>26.12.16 № 458 отменено 14.02.17</w:t>
            </w:r>
          </w:p>
          <w:p>
            <w:pPr>
              <w:pStyle w:val="Normal"/>
              <w:ind w:left="-108" w:hanging="0"/>
              <w:rPr/>
            </w:pPr>
            <w:r>
              <w:rPr/>
              <w:t xml:space="preserve">№ </w:t>
            </w:r>
            <w:r>
              <w:rPr/>
              <w:t>26)</w:t>
            </w:r>
          </w:p>
          <w:p>
            <w:pPr>
              <w:pStyle w:val="Normal"/>
              <w:numPr>
                <w:ilvl w:val="0"/>
                <w:numId w:val="10"/>
              </w:numPr>
              <w:ind w:left="-108" w:hanging="0"/>
              <w:rPr/>
            </w:pPr>
            <w:r>
              <w:rPr/>
              <w:t>14.02.17 № 26 (отменено 11.04.2017 № 102)</w:t>
            </w:r>
          </w:p>
          <w:p>
            <w:pPr>
              <w:pStyle w:val="Normal"/>
              <w:numPr>
                <w:ilvl w:val="0"/>
                <w:numId w:val="10"/>
              </w:numPr>
              <w:ind w:left="-108" w:hanging="0"/>
              <w:rPr/>
            </w:pPr>
            <w:r>
              <w:rPr/>
              <w:t>11.04.2017 № 102 (отменено 24.10.17 № 279)</w:t>
            </w:r>
          </w:p>
          <w:p>
            <w:pPr>
              <w:pStyle w:val="Normal"/>
              <w:numPr>
                <w:ilvl w:val="0"/>
                <w:numId w:val="10"/>
              </w:numPr>
              <w:ind w:left="-108" w:hanging="0"/>
              <w:rPr/>
            </w:pPr>
            <w:r>
              <w:rPr/>
              <w:t>24.10.17 № 279 (отменено 04.12.17 № 343)</w:t>
            </w:r>
          </w:p>
          <w:p>
            <w:pPr>
              <w:pStyle w:val="Normal"/>
              <w:numPr>
                <w:ilvl w:val="0"/>
                <w:numId w:val="10"/>
              </w:numPr>
              <w:ind w:left="-108" w:hanging="0"/>
              <w:rPr/>
            </w:pPr>
            <w:r>
              <w:rPr/>
              <w:t>04.12.2017 № 343 (отменено 28.02.2018 № 39)</w:t>
            </w:r>
          </w:p>
          <w:p>
            <w:pPr>
              <w:pStyle w:val="Normal"/>
              <w:numPr>
                <w:ilvl w:val="0"/>
                <w:numId w:val="10"/>
              </w:numPr>
              <w:ind w:left="-108" w:hanging="0"/>
              <w:rPr/>
            </w:pPr>
            <w:r>
              <w:rPr/>
              <w:t>28.02.2018 № 39 (отменено 02.08.18 № 170)</w:t>
            </w:r>
          </w:p>
          <w:p>
            <w:pPr>
              <w:pStyle w:val="Normal"/>
              <w:numPr>
                <w:ilvl w:val="0"/>
                <w:numId w:val="10"/>
              </w:numPr>
              <w:ind w:left="-108" w:hanging="0"/>
              <w:rPr/>
            </w:pPr>
            <w:r>
              <w:rPr/>
              <w:t>02.08.18 № 170 (отменено 28.11.18 № 293)</w:t>
            </w:r>
          </w:p>
          <w:p>
            <w:pPr>
              <w:pStyle w:val="Normal"/>
              <w:numPr>
                <w:ilvl w:val="0"/>
                <w:numId w:val="10"/>
              </w:numPr>
              <w:ind w:left="-108" w:hanging="0"/>
              <w:rPr/>
            </w:pPr>
            <w:r>
              <w:rPr/>
              <w:t>28.11.2018 № 293 (отменено 13.02.19 № 48)</w:t>
            </w:r>
          </w:p>
          <w:p>
            <w:pPr>
              <w:pStyle w:val="Normal"/>
              <w:numPr>
                <w:ilvl w:val="0"/>
                <w:numId w:val="10"/>
              </w:numPr>
              <w:ind w:left="-108" w:hanging="0"/>
              <w:rPr/>
            </w:pPr>
            <w:r>
              <w:rPr/>
              <w:t>13.02.2019 № 48 (отменено 25.03.19 № 85)</w:t>
            </w:r>
          </w:p>
          <w:p>
            <w:pPr>
              <w:pStyle w:val="Normal"/>
              <w:numPr>
                <w:ilvl w:val="0"/>
                <w:numId w:val="10"/>
              </w:numPr>
              <w:ind w:left="-108" w:hanging="0"/>
              <w:rPr/>
            </w:pPr>
            <w:r>
              <w:rPr/>
              <w:t>25.03.2019 № 85 (отменено 23.04.2019 № 116)</w:t>
            </w:r>
          </w:p>
          <w:p>
            <w:pPr>
              <w:pStyle w:val="Normal"/>
              <w:numPr>
                <w:ilvl w:val="0"/>
                <w:numId w:val="10"/>
              </w:numPr>
              <w:ind w:left="-108" w:hanging="0"/>
              <w:rPr/>
            </w:pPr>
            <w:r>
              <w:rPr/>
              <w:t>23.04.2019 № 116 (отменено 28.05.19 № 146)</w:t>
            </w:r>
          </w:p>
          <w:p>
            <w:pPr>
              <w:pStyle w:val="Normal"/>
              <w:numPr>
                <w:ilvl w:val="0"/>
                <w:numId w:val="10"/>
              </w:numPr>
              <w:ind w:left="-108" w:hanging="0"/>
              <w:rPr/>
            </w:pPr>
            <w:r>
              <w:rPr/>
              <w:t>28.05.2019 № 146 (отменено 25.07.19 № 203)</w:t>
            </w:r>
          </w:p>
          <w:p>
            <w:pPr>
              <w:pStyle w:val="Normal"/>
              <w:numPr>
                <w:ilvl w:val="0"/>
                <w:numId w:val="10"/>
              </w:numPr>
              <w:ind w:left="-108" w:hanging="0"/>
              <w:rPr/>
            </w:pPr>
            <w:r>
              <w:rPr/>
              <w:t>25.07.2019 № 203 (отменено 06.09.19 № 269) (ОТМЕНЕНО с 01.01.2020 – 14.10.19 № 347)</w:t>
            </w:r>
          </w:p>
          <w:p>
            <w:pPr>
              <w:pStyle w:val="Normal"/>
              <w:numPr>
                <w:ilvl w:val="0"/>
                <w:numId w:val="10"/>
              </w:numPr>
              <w:ind w:left="-108" w:hanging="0"/>
              <w:rPr/>
            </w:pPr>
            <w:r>
              <w:rPr/>
              <w:t>06.09.2019 № 269 (отменено 28.11.19 № 493)</w:t>
            </w:r>
          </w:p>
          <w:p>
            <w:pPr>
              <w:pStyle w:val="Normal"/>
              <w:numPr>
                <w:ilvl w:val="0"/>
                <w:numId w:val="10"/>
              </w:numPr>
              <w:ind w:left="-108" w:hanging="0"/>
              <w:rPr/>
            </w:pPr>
            <w:r>
              <w:rPr/>
              <w:t>ОТМЕНЕНО с 01.01.2020 № 347</w:t>
            </w:r>
          </w:p>
          <w:p>
            <w:pPr>
              <w:pStyle w:val="Normal"/>
              <w:numPr>
                <w:ilvl w:val="0"/>
                <w:numId w:val="10"/>
              </w:numPr>
              <w:ind w:left="-108" w:hanging="0"/>
              <w:rPr/>
            </w:pPr>
            <w:r>
              <w:rPr/>
              <w:t>28.11.19 № 493 (отменено 30.12.19 № 684)</w:t>
            </w:r>
          </w:p>
          <w:p>
            <w:pPr>
              <w:pStyle w:val="Normal"/>
              <w:numPr>
                <w:ilvl w:val="0"/>
                <w:numId w:val="10"/>
              </w:numPr>
              <w:ind w:left="34" w:hanging="0"/>
              <w:rPr/>
            </w:pPr>
            <w:r>
              <w:rPr/>
              <w:t>30.12.2019 № 684 (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 w:hanging="0"/>
              <w:rPr/>
            </w:pPr>
            <w:r>
              <w:rPr/>
              <w:t>От 12.10.2015 № 509 (отменено 25.10.2016 № 378)</w:t>
            </w:r>
          </w:p>
          <w:p>
            <w:pPr>
              <w:pStyle w:val="Normal"/>
              <w:numPr>
                <w:ilvl w:val="0"/>
                <w:numId w:val="18"/>
              </w:numPr>
              <w:ind w:left="34" w:hanging="0"/>
              <w:rPr/>
            </w:pPr>
            <w:r>
              <w:rPr/>
              <w:t>25.10.2016 № 378 (приложение отменено 27.10.17 № 289) (отменено с 01.01.2020 – 14.10.19 № 359)</w:t>
            </w:r>
          </w:p>
          <w:p>
            <w:pPr>
              <w:pStyle w:val="Normal"/>
              <w:numPr>
                <w:ilvl w:val="0"/>
                <w:numId w:val="18"/>
              </w:numPr>
              <w:ind w:left="34" w:hanging="0"/>
              <w:rPr/>
            </w:pPr>
            <w:r>
              <w:rPr/>
              <w:t>27.07.2017 № 193 (отменено 21.11.18 № 278)</w:t>
            </w:r>
          </w:p>
          <w:p>
            <w:pPr>
              <w:pStyle w:val="Normal"/>
              <w:numPr>
                <w:ilvl w:val="0"/>
                <w:numId w:val="18"/>
              </w:numPr>
              <w:ind w:left="34" w:hanging="0"/>
              <w:rPr/>
            </w:pPr>
            <w:r>
              <w:rPr/>
              <w:t>27.10.2017 № 289 (отменено 21.11.18 № 278)</w:t>
            </w:r>
          </w:p>
          <w:p>
            <w:pPr>
              <w:pStyle w:val="Normal"/>
              <w:numPr>
                <w:ilvl w:val="0"/>
                <w:numId w:val="18"/>
              </w:numPr>
              <w:ind w:left="34" w:hanging="0"/>
              <w:rPr/>
            </w:pPr>
            <w:r>
              <w:rPr/>
              <w:t>21.11.2018 № 278 (отменено 18.01.19 № 16)</w:t>
            </w:r>
          </w:p>
          <w:p>
            <w:pPr>
              <w:pStyle w:val="Normal"/>
              <w:numPr>
                <w:ilvl w:val="0"/>
                <w:numId w:val="18"/>
              </w:numPr>
              <w:ind w:left="34" w:hanging="0"/>
              <w:rPr/>
            </w:pPr>
            <w:r>
              <w:rPr/>
              <w:t>18.01.2019 № 16 (отменено 04.06.19 № 157)</w:t>
            </w:r>
          </w:p>
          <w:p>
            <w:pPr>
              <w:pStyle w:val="Normal"/>
              <w:numPr>
                <w:ilvl w:val="0"/>
                <w:numId w:val="18"/>
              </w:numPr>
              <w:ind w:left="34" w:hanging="0"/>
              <w:rPr/>
            </w:pPr>
            <w:r>
              <w:rPr/>
              <w:t>04.06.2019 № 157 (отменено с 01.01.2020 – 14.10.19 № 359)</w:t>
            </w:r>
          </w:p>
          <w:p>
            <w:pPr>
              <w:pStyle w:val="Normal"/>
              <w:numPr>
                <w:ilvl w:val="0"/>
                <w:numId w:val="18"/>
              </w:numPr>
              <w:ind w:left="34" w:hanging="0"/>
              <w:rPr/>
            </w:pPr>
            <w:r>
              <w:rPr/>
              <w:t>ОТМЕНЕНО с 01.01.2020 – 14.10.2019 № 3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от 26.03.2015 № 157 (отменено 13.10.15 № 525)</w:t>
            </w:r>
          </w:p>
          <w:p>
            <w:pPr>
              <w:pStyle w:val="Normal"/>
              <w:numPr>
                <w:ilvl w:val="0"/>
                <w:numId w:val="32"/>
              </w:numPr>
              <w:ind w:left="34" w:hanging="0"/>
              <w:rPr/>
            </w:pPr>
            <w:r>
              <w:rPr/>
              <w:t xml:space="preserve">от 27.05.2015 № 282 (отменено от 13.10.15 № 525) </w:t>
            </w:r>
          </w:p>
          <w:p>
            <w:pPr>
              <w:pStyle w:val="Normal"/>
              <w:numPr>
                <w:ilvl w:val="0"/>
                <w:numId w:val="32"/>
              </w:numPr>
              <w:ind w:left="34" w:hanging="0"/>
              <w:rPr/>
            </w:pPr>
            <w:r>
              <w:rPr/>
              <w:t>13.10.15 № 525 (отменено от 12.11.2015 № 593)</w:t>
            </w:r>
          </w:p>
          <w:p>
            <w:pPr>
              <w:pStyle w:val="Normal"/>
              <w:numPr>
                <w:ilvl w:val="0"/>
                <w:numId w:val="32"/>
              </w:numPr>
              <w:ind w:left="34" w:hanging="0"/>
              <w:rPr/>
            </w:pPr>
            <w:r>
              <w:rPr/>
              <w:t>12.11.2015 № 593 (отменено 25.04.2016 № 180)</w:t>
            </w:r>
          </w:p>
          <w:p>
            <w:pPr>
              <w:pStyle w:val="Normal"/>
              <w:numPr>
                <w:ilvl w:val="0"/>
                <w:numId w:val="32"/>
              </w:numPr>
              <w:ind w:left="34" w:hanging="0"/>
              <w:rPr/>
            </w:pPr>
            <w:r>
              <w:rPr/>
              <w:t>25.04.2016 № 180 (отменено 07.07.16 № 269)</w:t>
            </w:r>
          </w:p>
          <w:p>
            <w:pPr>
              <w:pStyle w:val="Normal"/>
              <w:numPr>
                <w:ilvl w:val="0"/>
                <w:numId w:val="32"/>
              </w:numPr>
              <w:ind w:left="34" w:hanging="0"/>
              <w:rPr/>
            </w:pPr>
            <w:r>
              <w:rPr/>
              <w:t>07.07.2016 № 269 (отменено 26.10.16 № 396)</w:t>
            </w:r>
          </w:p>
          <w:p>
            <w:pPr>
              <w:pStyle w:val="Normal"/>
              <w:numPr>
                <w:ilvl w:val="0"/>
                <w:numId w:val="32"/>
              </w:numPr>
              <w:ind w:left="34" w:hanging="0"/>
              <w:rPr/>
            </w:pPr>
            <w:r>
              <w:rPr/>
              <w:t>26.10.16 № 396 (приложение отменено 08.11.17 № 302) (отменено с 01.01.2020 -14.10.19 № 356)</w:t>
            </w:r>
          </w:p>
          <w:p>
            <w:pPr>
              <w:pStyle w:val="Normal"/>
              <w:numPr>
                <w:ilvl w:val="0"/>
                <w:numId w:val="32"/>
              </w:numPr>
              <w:ind w:left="34" w:hanging="0"/>
              <w:rPr/>
            </w:pPr>
            <w:r>
              <w:rPr/>
              <w:t>26.12.2016 № 459 (отменено 14.02.17 № 25)</w:t>
            </w:r>
          </w:p>
          <w:p>
            <w:pPr>
              <w:pStyle w:val="Normal"/>
              <w:numPr>
                <w:ilvl w:val="0"/>
                <w:numId w:val="32"/>
              </w:numPr>
              <w:ind w:left="34" w:hanging="0"/>
              <w:rPr/>
            </w:pPr>
            <w:r>
              <w:rPr/>
              <w:t>14.02.17 № 25 (отменено 08.11.17 № 302)</w:t>
            </w:r>
          </w:p>
          <w:p>
            <w:pPr>
              <w:pStyle w:val="Normal"/>
              <w:numPr>
                <w:ilvl w:val="0"/>
                <w:numId w:val="32"/>
              </w:numPr>
              <w:ind w:left="34" w:hanging="0"/>
              <w:rPr/>
            </w:pPr>
            <w:r>
              <w:rPr/>
              <w:t>08.11.17 № 302 (отменено 21.12.2017 № 371)</w:t>
            </w:r>
          </w:p>
          <w:p>
            <w:pPr>
              <w:pStyle w:val="Normal"/>
              <w:numPr>
                <w:ilvl w:val="0"/>
                <w:numId w:val="32"/>
              </w:numPr>
              <w:ind w:left="34" w:hanging="0"/>
              <w:rPr/>
            </w:pPr>
            <w:r>
              <w:rPr/>
              <w:t>21.12.2017 № 371 (отменено 08.02.18 № 25)</w:t>
            </w:r>
          </w:p>
          <w:p>
            <w:pPr>
              <w:pStyle w:val="Normal"/>
              <w:numPr>
                <w:ilvl w:val="0"/>
                <w:numId w:val="32"/>
              </w:numPr>
              <w:ind w:left="34" w:hanging="0"/>
              <w:rPr/>
            </w:pPr>
            <w:r>
              <w:rPr/>
              <w:t>08.02.2018 № 25 (отменено 20.11.18 № 273)</w:t>
            </w:r>
          </w:p>
          <w:p>
            <w:pPr>
              <w:pStyle w:val="Normal"/>
              <w:numPr>
                <w:ilvl w:val="0"/>
                <w:numId w:val="32"/>
              </w:numPr>
              <w:ind w:left="34" w:hanging="0"/>
              <w:rPr/>
            </w:pPr>
            <w:r>
              <w:rPr/>
              <w:t>20.11.2018 № 273 (отменено 21.12.2018 № 334)</w:t>
            </w:r>
          </w:p>
          <w:p>
            <w:pPr>
              <w:pStyle w:val="Normal"/>
              <w:numPr>
                <w:ilvl w:val="0"/>
                <w:numId w:val="32"/>
              </w:numPr>
              <w:ind w:left="34" w:hanging="0"/>
              <w:rPr/>
            </w:pPr>
            <w:r>
              <w:rPr/>
              <w:t>21.12.2018 № 334 (отменено 27.03.19 № 90)</w:t>
            </w:r>
          </w:p>
          <w:p>
            <w:pPr>
              <w:pStyle w:val="Normal"/>
              <w:numPr>
                <w:ilvl w:val="0"/>
                <w:numId w:val="32"/>
              </w:numPr>
              <w:ind w:left="34" w:hanging="0"/>
              <w:rPr/>
            </w:pPr>
            <w:r>
              <w:rPr/>
              <w:t>25.03.2019 № 90 (отменено с 01.01.2020 -14.10.19 № 356) (отменено 28.11.19 № 494)</w:t>
            </w:r>
          </w:p>
          <w:p>
            <w:pPr>
              <w:pStyle w:val="Normal"/>
              <w:ind w:left="34" w:hanging="0"/>
              <w:rPr/>
            </w:pPr>
            <w:r>
              <w:rPr/>
              <w:t>16) ОТМЕНЕНО с 01.01.2020 – 14.10.2019 № 356</w:t>
            </w:r>
          </w:p>
          <w:p>
            <w:pPr>
              <w:pStyle w:val="Normal"/>
              <w:ind w:left="34" w:hanging="0"/>
              <w:rPr/>
            </w:pPr>
            <w:r>
              <w:rPr/>
              <w:t>17) 28.11.2019 № 494 (отменено 30.12.19 № 683)</w:t>
            </w:r>
          </w:p>
          <w:p>
            <w:pPr>
              <w:pStyle w:val="Normal"/>
              <w:ind w:left="34" w:hanging="0"/>
              <w:rPr/>
            </w:pPr>
            <w:r>
              <w:rPr/>
              <w:t>18) 30.12.2019 № 683 (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От 13.10.2015 № 524 (отменено 26.10.2016 № 397)</w:t>
            </w:r>
          </w:p>
          <w:p>
            <w:pPr>
              <w:pStyle w:val="Normal"/>
              <w:ind w:left="34" w:hanging="0"/>
              <w:rPr/>
            </w:pPr>
            <w:r>
              <w:rPr/>
              <w:t>2)26.10.2016 № 397 (отменено приложение 14.11.2017 № 311) (отменено с 01.01.2020-14.10.19 № 351)</w:t>
            </w:r>
          </w:p>
          <w:p>
            <w:pPr>
              <w:pStyle w:val="Normal"/>
              <w:ind w:left="34" w:hanging="0"/>
              <w:rPr/>
            </w:pPr>
            <w:r>
              <w:rPr/>
              <w:t>3) 14.11.2017 № 311 (отменено 23.11.18 № 282)</w:t>
            </w:r>
          </w:p>
          <w:p>
            <w:pPr>
              <w:pStyle w:val="Normal"/>
              <w:ind w:left="34" w:hanging="0"/>
              <w:rPr/>
            </w:pPr>
            <w:r>
              <w:rPr/>
              <w:t>4) от 23.11.18 № 282 (отменено 27.03.19 № 89)</w:t>
            </w:r>
          </w:p>
          <w:p>
            <w:pPr>
              <w:pStyle w:val="Normal"/>
              <w:ind w:left="34" w:hanging="0"/>
              <w:rPr/>
            </w:pPr>
            <w:r>
              <w:rPr/>
              <w:t>5) 27.03.2019 № 89 (отменено 23.09.19 № 293) (отменено с 01.01.2020- 14.10.19 № 351) (отменено 19.12.19 № 618)</w:t>
            </w:r>
          </w:p>
          <w:p>
            <w:pPr>
              <w:pStyle w:val="Normal"/>
              <w:ind w:left="34" w:hanging="0"/>
              <w:rPr/>
            </w:pPr>
            <w:r>
              <w:rPr/>
              <w:t>6) 23.09.2019 № 293</w:t>
            </w:r>
          </w:p>
          <w:p>
            <w:pPr>
              <w:pStyle w:val="Normal"/>
              <w:ind w:left="34" w:hanging="0"/>
              <w:rPr/>
            </w:pPr>
            <w:r>
              <w:rPr/>
              <w:t>(отменено 19.12.19 № 618)</w:t>
            </w:r>
          </w:p>
          <w:p>
            <w:pPr>
              <w:pStyle w:val="Normal"/>
              <w:ind w:left="34" w:hanging="0"/>
              <w:rPr/>
            </w:pPr>
            <w:r>
              <w:rPr/>
            </w:r>
          </w:p>
          <w:p>
            <w:pPr>
              <w:pStyle w:val="Normal"/>
              <w:ind w:left="34" w:hanging="0"/>
              <w:rPr/>
            </w:pPr>
            <w:r>
              <w:rPr/>
              <w:t>ОТМЕНЕНО с 01.01.2020 – 14.10.2019 № 3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rPr/>
            </w:pPr>
            <w:r>
              <w:rPr/>
              <w:t>от 21.04.2015 № 209 (отменено от 12.10.2015 № 511)</w:t>
            </w:r>
          </w:p>
          <w:p>
            <w:pPr>
              <w:pStyle w:val="Normal"/>
              <w:numPr>
                <w:ilvl w:val="0"/>
                <w:numId w:val="5"/>
              </w:numPr>
              <w:ind w:left="34" w:hanging="0"/>
              <w:rPr/>
            </w:pPr>
            <w:r>
              <w:rPr/>
              <w:t xml:space="preserve"> </w:t>
            </w:r>
            <w:r>
              <w:rPr/>
              <w:t>от 12.10.2015 № 511 (отменено от 16.11.2015 № 605)</w:t>
            </w:r>
          </w:p>
          <w:p>
            <w:pPr>
              <w:pStyle w:val="Normal"/>
              <w:numPr>
                <w:ilvl w:val="0"/>
                <w:numId w:val="5"/>
              </w:numPr>
              <w:ind w:left="34" w:hanging="0"/>
              <w:rPr/>
            </w:pPr>
            <w:r>
              <w:rPr/>
              <w:t>ПРИОСТАНОВЛЕНО на 2016 год от 13.10.2015 № 520 (Утратило силу с 01.01.2016 – от 16.11.2015 № 601)</w:t>
            </w:r>
          </w:p>
          <w:p>
            <w:pPr>
              <w:pStyle w:val="Normal"/>
              <w:numPr>
                <w:ilvl w:val="0"/>
                <w:numId w:val="5"/>
              </w:numPr>
              <w:ind w:left="34" w:hanging="0"/>
              <w:rPr/>
            </w:pPr>
            <w:r>
              <w:rPr/>
              <w:t>16.11.2015 № 605 (отменено 19.02.2016 № 100)</w:t>
            </w:r>
          </w:p>
          <w:p>
            <w:pPr>
              <w:pStyle w:val="Normal"/>
              <w:numPr>
                <w:ilvl w:val="0"/>
                <w:numId w:val="5"/>
              </w:numPr>
              <w:ind w:left="34" w:hanging="0"/>
              <w:rPr/>
            </w:pPr>
            <w:r>
              <w:rPr/>
              <w:t>19.02.2016 № 100 (отменено 25.07.16 № 290)</w:t>
            </w:r>
          </w:p>
          <w:p>
            <w:pPr>
              <w:pStyle w:val="Normal"/>
              <w:numPr>
                <w:ilvl w:val="0"/>
                <w:numId w:val="5"/>
              </w:numPr>
              <w:ind w:left="34" w:hanging="0"/>
              <w:rPr/>
            </w:pPr>
            <w:r>
              <w:rPr/>
              <w:t>25.07.2016 № 290 (отменено 25.10.16 № 379)</w:t>
            </w:r>
          </w:p>
          <w:p>
            <w:pPr>
              <w:pStyle w:val="Normal"/>
              <w:numPr>
                <w:ilvl w:val="0"/>
                <w:numId w:val="5"/>
              </w:numPr>
              <w:ind w:left="34" w:hanging="0"/>
              <w:rPr/>
            </w:pPr>
            <w:r>
              <w:rPr/>
              <w:t>25.10.16 № 379 (отменено только приложение от 26.02.18 № 38) (отменено с 01.01.2020 – 14.10.19 № 352)</w:t>
            </w:r>
          </w:p>
          <w:p>
            <w:pPr>
              <w:pStyle w:val="Normal"/>
              <w:numPr>
                <w:ilvl w:val="0"/>
                <w:numId w:val="5"/>
              </w:numPr>
              <w:ind w:left="34" w:hanging="0"/>
              <w:rPr/>
            </w:pPr>
            <w:r>
              <w:rPr/>
              <w:t>31.10.2017 №295 (отменено с 01.01.2020 14.10.19 № 352)</w:t>
            </w:r>
          </w:p>
          <w:p>
            <w:pPr>
              <w:pStyle w:val="Normal"/>
              <w:numPr>
                <w:ilvl w:val="0"/>
                <w:numId w:val="5"/>
              </w:numPr>
              <w:ind w:left="34" w:hanging="0"/>
              <w:rPr/>
            </w:pPr>
            <w:r>
              <w:rPr/>
              <w:t>26.02.2018 № 38 (отменено 20.11.18 № 275)</w:t>
            </w:r>
          </w:p>
          <w:p>
            <w:pPr>
              <w:pStyle w:val="Normal"/>
              <w:numPr>
                <w:ilvl w:val="0"/>
                <w:numId w:val="5"/>
              </w:numPr>
              <w:ind w:left="34" w:hanging="0"/>
              <w:rPr/>
            </w:pPr>
            <w:r>
              <w:rPr/>
              <w:t>20.11.2018 № 275 (отменено 28.05.19 № 147)</w:t>
            </w:r>
          </w:p>
          <w:p>
            <w:pPr>
              <w:pStyle w:val="Normal"/>
              <w:numPr>
                <w:ilvl w:val="0"/>
                <w:numId w:val="5"/>
              </w:numPr>
              <w:ind w:left="34" w:hanging="0"/>
              <w:rPr/>
            </w:pPr>
            <w:r>
              <w:rPr/>
              <w:t>28.05.2019 № 147 (отменено с 01.01.2020 -14.10.2019 № 352) (отменено 03.12.19 № 554)</w:t>
            </w:r>
          </w:p>
          <w:p>
            <w:pPr>
              <w:pStyle w:val="Normal"/>
              <w:numPr>
                <w:ilvl w:val="0"/>
                <w:numId w:val="5"/>
              </w:numPr>
              <w:ind w:left="34" w:hanging="0"/>
              <w:rPr/>
            </w:pPr>
            <w:r>
              <w:rPr/>
              <w:t>ОТМЕНЕНО с 01.01.2020 – 14.10.2019 № 352</w:t>
            </w:r>
          </w:p>
          <w:p>
            <w:pPr>
              <w:pStyle w:val="Normal"/>
              <w:numPr>
                <w:ilvl w:val="0"/>
                <w:numId w:val="5"/>
              </w:numPr>
              <w:ind w:left="34" w:hanging="0"/>
              <w:rPr/>
            </w:pPr>
            <w:r>
              <w:rPr/>
              <w:t>03.12.2019 № 554 (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Оказание адресной социальной помощи гражданам Старощербиновского сельского поселения Щербиновского района, оказавшихся в трудной жизненной ситуации или в связи с чрезвычайными обстоятельствами» (Подолянко, Луб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от 13.10.2015 № 526 (отменено 25.10.16 № 381)</w:t>
            </w:r>
          </w:p>
          <w:p>
            <w:pPr>
              <w:pStyle w:val="Normal"/>
              <w:ind w:left="360" w:hanging="0"/>
              <w:rPr/>
            </w:pPr>
            <w:r>
              <w:rPr/>
              <w:t>2) 25.10.2016 № 381 (приложение отменено) (отменено 05.02.2020 № 53)</w:t>
            </w:r>
          </w:p>
          <w:p>
            <w:pPr>
              <w:pStyle w:val="Normal"/>
              <w:numPr>
                <w:ilvl w:val="0"/>
                <w:numId w:val="24"/>
              </w:numPr>
              <w:rPr/>
            </w:pPr>
            <w:r>
              <w:rPr/>
              <w:t>19.10.2017 № 266 (отменено 25.04.2018 № 90)</w:t>
            </w:r>
          </w:p>
          <w:p>
            <w:pPr>
              <w:pStyle w:val="Normal"/>
              <w:numPr>
                <w:ilvl w:val="0"/>
                <w:numId w:val="24"/>
              </w:numPr>
              <w:rPr/>
            </w:pPr>
            <w:r>
              <w:rPr/>
              <w:t>09.02.2018 № 26 (отменено 25.04.2018 № 90)</w:t>
            </w:r>
          </w:p>
          <w:p>
            <w:pPr>
              <w:pStyle w:val="Normal"/>
              <w:numPr>
                <w:ilvl w:val="0"/>
                <w:numId w:val="24"/>
              </w:numPr>
              <w:rPr/>
            </w:pPr>
            <w:r>
              <w:rPr/>
              <w:t>25.04.2018 № 90 (отменено 02.08.18 № 172)</w:t>
            </w:r>
          </w:p>
          <w:p>
            <w:pPr>
              <w:pStyle w:val="Normal"/>
              <w:numPr>
                <w:ilvl w:val="0"/>
                <w:numId w:val="24"/>
              </w:numPr>
              <w:rPr/>
            </w:pPr>
            <w:r>
              <w:rPr/>
              <w:t>02.08.18 № 172 (отменено 24.10.18 № 242</w:t>
            </w:r>
          </w:p>
          <w:p>
            <w:pPr>
              <w:pStyle w:val="Normal"/>
              <w:numPr>
                <w:ilvl w:val="0"/>
                <w:numId w:val="24"/>
              </w:numPr>
              <w:rPr/>
            </w:pPr>
            <w:r>
              <w:rPr/>
              <w:t>24.10.18 № 242 (отменено 29.11.18 № 299)</w:t>
            </w:r>
          </w:p>
          <w:p>
            <w:pPr>
              <w:pStyle w:val="Normal"/>
              <w:numPr>
                <w:ilvl w:val="0"/>
                <w:numId w:val="24"/>
              </w:numPr>
              <w:rPr/>
            </w:pPr>
            <w:r>
              <w:rPr/>
              <w:t>29.11.2018 № 299 (отменено 05.02.2020 № 53)</w:t>
            </w:r>
          </w:p>
          <w:p>
            <w:pPr>
              <w:pStyle w:val="Normal"/>
              <w:numPr>
                <w:ilvl w:val="0"/>
                <w:numId w:val="24"/>
              </w:numPr>
              <w:rPr/>
            </w:pPr>
            <w:r>
              <w:rPr/>
              <w:t>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гноза социально-экономического развития Старощербиновского сельского поселения Щербиновского района на 2015 год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08" w:hanging="0"/>
              <w:rPr/>
            </w:pPr>
            <w:r>
              <w:rPr/>
              <w:t>16.02.2015</w:t>
            </w:r>
          </w:p>
          <w:p>
            <w:pPr>
              <w:pStyle w:val="Normal"/>
              <w:ind w:left="-108" w:hanging="0"/>
              <w:rPr/>
            </w:pPr>
            <w:r>
              <w:rPr/>
              <w:t xml:space="preserve"> № </w:t>
            </w:r>
            <w:r>
              <w:rPr/>
              <w:t>61 (отменено от 27.02.2015 № 105)</w:t>
            </w:r>
          </w:p>
          <w:p>
            <w:pPr>
              <w:pStyle w:val="Normal"/>
              <w:numPr>
                <w:ilvl w:val="0"/>
                <w:numId w:val="23"/>
              </w:numPr>
              <w:ind w:left="-108" w:hanging="142"/>
              <w:rPr/>
            </w:pPr>
            <w:r>
              <w:rPr/>
              <w:t>От 27.02.2015 № 105 (отменено от 26.08.15 № 439)</w:t>
            </w:r>
          </w:p>
          <w:p>
            <w:pPr>
              <w:pStyle w:val="Normal"/>
              <w:numPr>
                <w:ilvl w:val="0"/>
                <w:numId w:val="23"/>
              </w:numPr>
              <w:ind w:left="-108" w:firstLine="108"/>
              <w:rPr/>
            </w:pPr>
            <w:r>
              <w:rPr/>
              <w:t>14.05.2015 № 250 (отменено от 26.08.15 № 439)</w:t>
            </w:r>
          </w:p>
          <w:p>
            <w:pPr>
              <w:pStyle w:val="Normal"/>
              <w:numPr>
                <w:ilvl w:val="0"/>
                <w:numId w:val="23"/>
              </w:numPr>
              <w:ind w:left="-108" w:hanging="0"/>
              <w:rPr/>
            </w:pPr>
            <w:r>
              <w:rPr/>
              <w:t>01.07.2015 № 344 (отменено от 26.08.15 № 439)</w:t>
            </w:r>
          </w:p>
          <w:p>
            <w:pPr>
              <w:pStyle w:val="Normal"/>
              <w:numPr>
                <w:ilvl w:val="0"/>
                <w:numId w:val="23"/>
              </w:numPr>
              <w:ind w:left="-108" w:hanging="0"/>
              <w:rPr/>
            </w:pPr>
            <w:r>
              <w:rPr/>
              <w:t>26.08.2015 № 439 (отменено от 12.10.15 № 514)</w:t>
            </w:r>
          </w:p>
          <w:p>
            <w:pPr>
              <w:pStyle w:val="Normal"/>
              <w:numPr>
                <w:ilvl w:val="0"/>
                <w:numId w:val="23"/>
              </w:numPr>
              <w:ind w:left="-108" w:hanging="0"/>
              <w:rPr/>
            </w:pPr>
            <w:r>
              <w:rPr/>
              <w:t>26.08.2015 № 439 (отменено 12.10.15 № 514)</w:t>
            </w:r>
          </w:p>
          <w:p>
            <w:pPr>
              <w:pStyle w:val="Normal"/>
              <w:numPr>
                <w:ilvl w:val="0"/>
                <w:numId w:val="23"/>
              </w:numPr>
              <w:ind w:left="-108" w:hanging="0"/>
              <w:rPr/>
            </w:pPr>
            <w:r>
              <w:rPr/>
              <w:t>12.10.2015 № 514 (отменено от 18.11.2015 № 613)</w:t>
            </w:r>
          </w:p>
          <w:p>
            <w:pPr>
              <w:pStyle w:val="Normal"/>
              <w:numPr>
                <w:ilvl w:val="0"/>
                <w:numId w:val="23"/>
              </w:numPr>
              <w:ind w:left="34" w:hanging="0"/>
              <w:rPr/>
            </w:pPr>
            <w:r>
              <w:rPr/>
              <w:t>ПРИОСТАНОВЛЕНО на 2016 год от 13.10.2015 № 520 (Утратило силу с 01.01.2016 – от 16.11.2015 № 601)</w:t>
            </w:r>
          </w:p>
          <w:p>
            <w:pPr>
              <w:pStyle w:val="Normal"/>
              <w:numPr>
                <w:ilvl w:val="0"/>
                <w:numId w:val="23"/>
              </w:numPr>
              <w:ind w:left="-108" w:hanging="0"/>
              <w:rPr/>
            </w:pPr>
            <w:r>
              <w:rPr/>
              <w:t>18.11.2015 № 613 (отменено 21.12.15 № 672)</w:t>
            </w:r>
          </w:p>
          <w:p>
            <w:pPr>
              <w:pStyle w:val="Normal"/>
              <w:numPr>
                <w:ilvl w:val="0"/>
                <w:numId w:val="23"/>
              </w:numPr>
              <w:ind w:left="0" w:hanging="0"/>
              <w:rPr/>
            </w:pPr>
            <w:r>
              <w:rPr/>
              <w:t>21.12.15 № 672 (отменено 05.02.16 № 40)</w:t>
            </w:r>
          </w:p>
          <w:p>
            <w:pPr>
              <w:pStyle w:val="Normal"/>
              <w:numPr>
                <w:ilvl w:val="0"/>
                <w:numId w:val="23"/>
              </w:numPr>
              <w:ind w:left="-108" w:hanging="0"/>
              <w:rPr/>
            </w:pPr>
            <w:r>
              <w:rPr/>
              <w:t>05.02.2016 № 40 (отменено 05.04.2016 № 151) но надо еще раз отменить № 672) (отменено 26.10.16 № 399)</w:t>
            </w:r>
          </w:p>
          <w:p>
            <w:pPr>
              <w:pStyle w:val="Normal"/>
              <w:numPr>
                <w:ilvl w:val="0"/>
                <w:numId w:val="23"/>
              </w:numPr>
              <w:ind w:left="-108" w:hanging="0"/>
              <w:rPr/>
            </w:pPr>
            <w:r>
              <w:rPr/>
              <w:t>05.04.2016 № 151 (отменено от 16.05.16 № 206)</w:t>
            </w:r>
          </w:p>
          <w:p>
            <w:pPr>
              <w:pStyle w:val="Normal"/>
              <w:numPr>
                <w:ilvl w:val="0"/>
                <w:numId w:val="23"/>
              </w:numPr>
              <w:ind w:left="-108" w:hanging="0"/>
              <w:rPr/>
            </w:pPr>
            <w:r>
              <w:rPr/>
              <w:t>16.05.2016 № 206 (отменено 26.10.16 № 399)</w:t>
            </w:r>
          </w:p>
          <w:p>
            <w:pPr>
              <w:pStyle w:val="Normal"/>
              <w:rPr/>
            </w:pPr>
            <w:r>
              <w:rPr/>
              <w:t>15) 26.10.2016 № 399 (приложение отменено 24.10.17 № 281) (отменено с 01.01.2020 – 14.10.2019 № 357)</w:t>
            </w:r>
          </w:p>
          <w:p>
            <w:pPr>
              <w:pStyle w:val="Normal"/>
              <w:rPr/>
            </w:pPr>
            <w:r>
              <w:rPr/>
              <w:t>16)16.12.2016 № 443 (ОТМЕНЕНО 14.02.2017 № 29)</w:t>
            </w:r>
          </w:p>
          <w:p>
            <w:pPr>
              <w:pStyle w:val="Normal"/>
              <w:rPr/>
            </w:pPr>
            <w:r>
              <w:rPr/>
              <w:t>17) от 14.02.17 № 29 (отменено 24.10.17 № 281)</w:t>
            </w:r>
          </w:p>
          <w:p>
            <w:pPr>
              <w:pStyle w:val="Normal"/>
              <w:rPr/>
            </w:pPr>
            <w:r>
              <w:rPr/>
              <w:t>18) от 17.04.2017 № 108 (отменено 21.09.17 № 239)</w:t>
            </w:r>
          </w:p>
          <w:p>
            <w:pPr>
              <w:pStyle w:val="Normal"/>
              <w:rPr/>
            </w:pPr>
            <w:r>
              <w:rPr/>
              <w:t>19) 21.09.17 № 239 (отменено 24.10.17 № 281)</w:t>
            </w:r>
          </w:p>
          <w:p>
            <w:pPr>
              <w:pStyle w:val="Normal"/>
              <w:rPr/>
            </w:pPr>
            <w:r>
              <w:rPr/>
              <w:t>20) от 24.10.2017 №281 (отменено 25.12.2017 № 374)</w:t>
            </w:r>
          </w:p>
          <w:p>
            <w:pPr>
              <w:pStyle w:val="Normal"/>
              <w:rPr/>
            </w:pPr>
            <w:r>
              <w:rPr/>
              <w:t>21) 25.12.2017 № 374 (отменено 28.02.2018 № 42)</w:t>
            </w:r>
          </w:p>
          <w:p>
            <w:pPr>
              <w:pStyle w:val="Normal"/>
              <w:rPr/>
            </w:pPr>
            <w:r>
              <w:rPr/>
              <w:t>22) от 28.02.2018 № 42 (отменено 02.08.18 № 171)</w:t>
            </w:r>
          </w:p>
          <w:p>
            <w:pPr>
              <w:pStyle w:val="Normal"/>
              <w:rPr/>
            </w:pPr>
            <w:r>
              <w:rPr/>
              <w:t>23) 02.08.2018 № 171 (отменено 29.11.18 № 298)</w:t>
            </w:r>
          </w:p>
          <w:p>
            <w:pPr>
              <w:pStyle w:val="Normal"/>
              <w:rPr/>
            </w:pPr>
            <w:r>
              <w:rPr/>
              <w:t>24) 29.11.2018 № 298 (отменено 13.02.19 № 47)</w:t>
            </w:r>
          </w:p>
          <w:p>
            <w:pPr>
              <w:pStyle w:val="Normal"/>
              <w:rPr/>
            </w:pPr>
            <w:r>
              <w:rPr/>
              <w:t>25) 13.02.2019 № 47 (отменено 25.03.19 № 86)</w:t>
            </w:r>
          </w:p>
          <w:p>
            <w:pPr>
              <w:pStyle w:val="Normal"/>
              <w:rPr/>
            </w:pPr>
            <w:r>
              <w:rPr/>
              <w:t>26) 25.03.2019 № 86 (отменено 28.05.19 № 151)</w:t>
            </w:r>
          </w:p>
          <w:p>
            <w:pPr>
              <w:pStyle w:val="Normal"/>
              <w:rPr/>
            </w:pPr>
            <w:r>
              <w:rPr/>
              <w:t>27) 28.05.2019 № 151 (отменено 25.07.19 № 202)</w:t>
            </w:r>
          </w:p>
          <w:p>
            <w:pPr>
              <w:pStyle w:val="Normal"/>
              <w:rPr/>
            </w:pPr>
            <w:r>
              <w:rPr/>
              <w:t>28) 25.07.2019 № 202 (отменено 22.08.19 № 242)</w:t>
            </w:r>
          </w:p>
          <w:p>
            <w:pPr>
              <w:pStyle w:val="Normal"/>
              <w:rPr/>
            </w:pPr>
            <w:r>
              <w:rPr/>
              <w:t>29) 22.08.2019 № 242 (отменено с 01.01.2020 – 14.10.19 № 357) (отменено 05.12.19 № 563)</w:t>
            </w:r>
          </w:p>
          <w:p>
            <w:pPr>
              <w:pStyle w:val="Normal"/>
              <w:rPr/>
            </w:pPr>
            <w:r>
              <w:rPr/>
              <w:t>30) ОТМЕНЕНО с 01.01.2020 -14.10.2019 № 357)</w:t>
            </w:r>
          </w:p>
          <w:p>
            <w:pPr>
              <w:pStyle w:val="Normal"/>
              <w:rPr/>
            </w:pPr>
            <w:r>
              <w:rPr/>
              <w:t>31) 05.12.2019 № 563 (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08" w:firstLine="142"/>
              <w:rPr/>
            </w:pPr>
            <w:r>
              <w:rPr/>
              <w:t>от 13.10.2015 № 522 (отменено 05.04.2016 № 150)</w:t>
            </w:r>
          </w:p>
          <w:p>
            <w:pPr>
              <w:pStyle w:val="Normal"/>
              <w:numPr>
                <w:ilvl w:val="0"/>
                <w:numId w:val="21"/>
              </w:numPr>
              <w:ind w:left="-108" w:firstLine="142"/>
              <w:rPr/>
            </w:pPr>
            <w:r>
              <w:rPr/>
              <w:t>05.04.2016 № 150 (отменено 26.10.16 № 393)</w:t>
            </w:r>
          </w:p>
          <w:p>
            <w:pPr>
              <w:pStyle w:val="Normal"/>
              <w:numPr>
                <w:ilvl w:val="0"/>
                <w:numId w:val="21"/>
              </w:numPr>
              <w:ind w:left="-108" w:firstLine="142"/>
              <w:rPr/>
            </w:pPr>
            <w:r>
              <w:rPr/>
              <w:t>26.10.16 № 393 (отменено с 01.01.2020-14.10.19 № 353)</w:t>
            </w:r>
          </w:p>
          <w:p>
            <w:pPr>
              <w:pStyle w:val="Normal"/>
              <w:numPr>
                <w:ilvl w:val="0"/>
                <w:numId w:val="21"/>
              </w:numPr>
              <w:ind w:left="-108" w:firstLine="142"/>
              <w:rPr/>
            </w:pPr>
            <w:r>
              <w:rPr/>
              <w:t>24.10.17 № 278 (отменено 28.02.2018 № 41)</w:t>
            </w:r>
          </w:p>
          <w:p>
            <w:pPr>
              <w:pStyle w:val="Normal"/>
              <w:numPr>
                <w:ilvl w:val="0"/>
                <w:numId w:val="21"/>
              </w:numPr>
              <w:ind w:left="-108" w:firstLine="142"/>
              <w:rPr/>
            </w:pPr>
            <w:r>
              <w:rPr/>
              <w:t>28.02.2018 № 41 (отменено 28.11.18 № 292)</w:t>
            </w:r>
          </w:p>
          <w:p>
            <w:pPr>
              <w:pStyle w:val="Normal"/>
              <w:numPr>
                <w:ilvl w:val="0"/>
                <w:numId w:val="21"/>
              </w:numPr>
              <w:ind w:left="-108" w:firstLine="142"/>
              <w:rPr/>
            </w:pPr>
            <w:r>
              <w:rPr/>
              <w:t>28.11.2018 № 292 (отменено 28.05.19 № 148)</w:t>
            </w:r>
          </w:p>
          <w:p>
            <w:pPr>
              <w:pStyle w:val="Normal"/>
              <w:numPr>
                <w:ilvl w:val="0"/>
                <w:numId w:val="21"/>
              </w:numPr>
              <w:ind w:left="-108" w:firstLine="142"/>
              <w:rPr/>
            </w:pPr>
            <w:r>
              <w:rPr/>
              <w:t>28.05.2019 № 148</w:t>
            </w:r>
          </w:p>
          <w:p>
            <w:pPr>
              <w:pStyle w:val="Normal"/>
              <w:numPr>
                <w:ilvl w:val="0"/>
                <w:numId w:val="21"/>
              </w:numPr>
              <w:ind w:left="-108" w:firstLine="142"/>
              <w:rPr/>
            </w:pPr>
            <w:r>
              <w:rPr/>
              <w:t>ОТМЕНЕНО с 01.01.2020 – 14.10.2019 № 3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Подолянко, Луб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08" w:hanging="0"/>
              <w:rPr/>
            </w:pPr>
            <w:r>
              <w:rPr/>
              <w:t>от 16.02.2015 № 71 (отменено 13.10.15 № 518)</w:t>
            </w:r>
          </w:p>
          <w:p>
            <w:pPr>
              <w:pStyle w:val="Normal"/>
              <w:numPr>
                <w:ilvl w:val="0"/>
                <w:numId w:val="45"/>
              </w:numPr>
              <w:ind w:left="175" w:hanging="0"/>
              <w:rPr/>
            </w:pPr>
            <w:r>
              <w:rPr/>
              <w:t>13.10.2015</w:t>
            </w:r>
          </w:p>
          <w:p>
            <w:pPr>
              <w:pStyle w:val="Normal"/>
              <w:ind w:left="175" w:hanging="0"/>
              <w:rPr/>
            </w:pPr>
            <w:r>
              <w:rPr/>
              <w:t xml:space="preserve"> № </w:t>
            </w:r>
            <w:r>
              <w:rPr/>
              <w:t>518 (отменено 17.03.2016 № 127)</w:t>
            </w:r>
          </w:p>
          <w:p>
            <w:pPr>
              <w:pStyle w:val="Normal"/>
              <w:numPr>
                <w:ilvl w:val="0"/>
                <w:numId w:val="45"/>
              </w:numPr>
              <w:ind w:left="175" w:hanging="0"/>
              <w:rPr/>
            </w:pPr>
            <w:r>
              <w:rPr/>
              <w:t>От 21.12.15 № 675 (отменено 17.03.2016 № 127)</w:t>
            </w:r>
          </w:p>
          <w:p>
            <w:pPr>
              <w:pStyle w:val="Normal"/>
              <w:numPr>
                <w:ilvl w:val="0"/>
                <w:numId w:val="45"/>
              </w:numPr>
              <w:ind w:left="175" w:hanging="0"/>
              <w:rPr/>
            </w:pPr>
            <w:r>
              <w:rPr/>
              <w:t>17.03.2016 № 127 (отменено 26.10.16 № 390)</w:t>
            </w:r>
          </w:p>
          <w:p>
            <w:pPr>
              <w:pStyle w:val="Normal"/>
              <w:numPr>
                <w:ilvl w:val="0"/>
                <w:numId w:val="45"/>
              </w:numPr>
              <w:ind w:left="175" w:hanging="0"/>
              <w:rPr/>
            </w:pPr>
            <w:r>
              <w:rPr/>
              <w:t>05.09.2016 № 328 (отменено 26.10.16 № 390)</w:t>
            </w:r>
          </w:p>
          <w:p>
            <w:pPr>
              <w:pStyle w:val="Normal"/>
              <w:numPr>
                <w:ilvl w:val="0"/>
                <w:numId w:val="45"/>
              </w:numPr>
              <w:ind w:left="175" w:hanging="0"/>
              <w:rPr/>
            </w:pPr>
            <w:r>
              <w:rPr/>
              <w:t>26.10.2016 № 390 (отменено приложение 03.11.17 № 298)</w:t>
            </w:r>
          </w:p>
          <w:p>
            <w:pPr>
              <w:pStyle w:val="Normal"/>
              <w:numPr>
                <w:ilvl w:val="0"/>
                <w:numId w:val="45"/>
              </w:numPr>
              <w:ind w:left="34" w:hanging="34"/>
              <w:rPr/>
            </w:pPr>
            <w:r>
              <w:rPr/>
              <w:t>03.11.17 № 298 (отменено 26.01.2018 № 19)</w:t>
            </w:r>
          </w:p>
          <w:p>
            <w:pPr>
              <w:pStyle w:val="Normal"/>
              <w:numPr>
                <w:ilvl w:val="0"/>
                <w:numId w:val="45"/>
              </w:numPr>
              <w:rPr/>
            </w:pPr>
            <w:r>
              <w:rPr/>
              <w:t>26.01.2018 № 19 (отменено 21.11.18 № 277)</w:t>
            </w:r>
          </w:p>
          <w:p>
            <w:pPr>
              <w:pStyle w:val="Normal"/>
              <w:numPr>
                <w:ilvl w:val="0"/>
                <w:numId w:val="45"/>
              </w:numPr>
              <w:rPr/>
            </w:pPr>
            <w:r>
              <w:rPr/>
              <w:t>21.11.2018 № 277 (отменено 29.12.18 № 353)</w:t>
            </w:r>
          </w:p>
          <w:p>
            <w:pPr>
              <w:pStyle w:val="Normal"/>
              <w:numPr>
                <w:ilvl w:val="0"/>
                <w:numId w:val="45"/>
              </w:numPr>
              <w:rPr/>
            </w:pPr>
            <w:r>
              <w:rPr/>
              <w:t>29.12.2018 № 353 (отменено 28.05.19 № 150)</w:t>
            </w:r>
          </w:p>
          <w:p>
            <w:pPr>
              <w:pStyle w:val="Normal"/>
              <w:numPr>
                <w:ilvl w:val="0"/>
                <w:numId w:val="45"/>
              </w:numPr>
              <w:rPr/>
            </w:pPr>
            <w:r>
              <w:rPr/>
              <w:t>28.05.2019 № 150 (отменено с 01.01.2020 -14.10.19 № 350) (отменено 24.12.19 № 640)</w:t>
            </w:r>
          </w:p>
          <w:p>
            <w:pPr>
              <w:pStyle w:val="Normal"/>
              <w:numPr>
                <w:ilvl w:val="0"/>
                <w:numId w:val="45"/>
              </w:numPr>
              <w:rPr/>
            </w:pPr>
            <w:r>
              <w:rPr/>
              <w:t>ОТМЕНЕНО с 01.01.2020 – 14.10.2019 № 350</w:t>
            </w:r>
          </w:p>
          <w:p>
            <w:pPr>
              <w:pStyle w:val="Normal"/>
              <w:numPr>
                <w:ilvl w:val="0"/>
                <w:numId w:val="45"/>
              </w:numPr>
              <w:rPr/>
            </w:pPr>
            <w:r>
              <w:rPr/>
              <w:t>24.12.2019 № 640</w:t>
            </w:r>
          </w:p>
          <w:p>
            <w:pPr>
              <w:pStyle w:val="Normal"/>
              <w:numPr>
                <w:ilvl w:val="0"/>
                <w:numId w:val="45"/>
              </w:numP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Подолянко, Дац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от 12.10.2015 № 508 (отменено 26.10.2016 № 391)</w:t>
            </w:r>
          </w:p>
          <w:p>
            <w:pPr>
              <w:pStyle w:val="Normal"/>
              <w:numPr>
                <w:ilvl w:val="0"/>
                <w:numId w:val="46"/>
              </w:numPr>
              <w:rPr/>
            </w:pPr>
            <w:r>
              <w:rPr/>
              <w:t>26.10.2016 № 391 (приложение отменено) (отменено 05.02.2020 № 53)</w:t>
            </w:r>
          </w:p>
          <w:p>
            <w:pPr>
              <w:pStyle w:val="Normal"/>
              <w:numPr>
                <w:ilvl w:val="0"/>
                <w:numId w:val="46"/>
              </w:numPr>
              <w:rPr/>
            </w:pPr>
            <w:r>
              <w:rPr/>
              <w:t>14.02.17 № 27 (отменено 23.10.17 № 269)</w:t>
            </w:r>
          </w:p>
          <w:p>
            <w:pPr>
              <w:pStyle w:val="Normal"/>
              <w:numPr>
                <w:ilvl w:val="0"/>
                <w:numId w:val="46"/>
              </w:numPr>
              <w:rPr/>
            </w:pPr>
            <w:r>
              <w:rPr/>
              <w:t>23.10.17 № 269 (отменено 13.06.2018 № 145)</w:t>
            </w:r>
          </w:p>
          <w:p>
            <w:pPr>
              <w:pStyle w:val="Normal"/>
              <w:numPr>
                <w:ilvl w:val="0"/>
                <w:numId w:val="46"/>
              </w:numPr>
              <w:rPr/>
            </w:pPr>
            <w:r>
              <w:rPr/>
              <w:t>13.06.2018 № 145 (отменено 24.10.18 № 243)</w:t>
            </w:r>
          </w:p>
          <w:p>
            <w:pPr>
              <w:pStyle w:val="Normal"/>
              <w:numPr>
                <w:ilvl w:val="0"/>
                <w:numId w:val="46"/>
              </w:numPr>
              <w:rPr/>
            </w:pPr>
            <w:r>
              <w:rPr/>
              <w:t>24.10.2018 № 243 (отменено 03.12.18 № 302)</w:t>
            </w:r>
          </w:p>
          <w:p>
            <w:pPr>
              <w:pStyle w:val="Normal"/>
              <w:numPr>
                <w:ilvl w:val="0"/>
                <w:numId w:val="46"/>
              </w:numPr>
              <w:rPr/>
            </w:pPr>
            <w:r>
              <w:rPr/>
              <w:t>03.12.2018 № 302 (отменено 05.02.2020 № 53)</w:t>
            </w:r>
          </w:p>
          <w:p>
            <w:pPr>
              <w:pStyle w:val="Normal"/>
              <w:numPr>
                <w:ilvl w:val="0"/>
                <w:numId w:val="46"/>
              </w:numPr>
              <w:rPr/>
            </w:pPr>
            <w:r>
              <w:rPr/>
              <w:t>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Обеспечение безопасности на территории Старощербиновского сельского поселения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СТАНОВЛЕНО на 2016 год от 13.10.2015 № 520 (Утратило силу с 01.01.2016 – от 16.11.2015 № 601)</w:t>
            </w:r>
          </w:p>
          <w:p>
            <w:pPr>
              <w:pStyle w:val="Normal"/>
              <w:numPr>
                <w:ilvl w:val="0"/>
                <w:numId w:val="9"/>
              </w:numPr>
              <w:rPr/>
            </w:pPr>
            <w:r>
              <w:rPr/>
              <w:t>от 16.11.2015 № 604 (отменено 21.12.15</w:t>
            </w:r>
          </w:p>
          <w:p>
            <w:pPr>
              <w:pStyle w:val="Normal"/>
              <w:ind w:left="360" w:hanging="0"/>
              <w:rPr/>
            </w:pPr>
            <w:r>
              <w:rPr/>
              <w:t xml:space="preserve"> № </w:t>
            </w:r>
            <w:r>
              <w:rPr/>
              <w:t>670)</w:t>
            </w:r>
          </w:p>
          <w:p>
            <w:pPr>
              <w:pStyle w:val="Normal"/>
              <w:numPr>
                <w:ilvl w:val="0"/>
                <w:numId w:val="9"/>
              </w:numPr>
              <w:rPr/>
            </w:pPr>
            <w:r>
              <w:rPr/>
              <w:t>21.12.2015 № 670 (отменено 19.08.2016 № 314)</w:t>
            </w:r>
          </w:p>
          <w:p>
            <w:pPr>
              <w:pStyle w:val="Normal"/>
              <w:numPr>
                <w:ilvl w:val="0"/>
                <w:numId w:val="9"/>
              </w:numPr>
              <w:rPr/>
            </w:pPr>
            <w:r>
              <w:rPr/>
              <w:t>19.08.2016 № 314(отменено 26.10.16 № 394)</w:t>
            </w:r>
          </w:p>
          <w:p>
            <w:pPr>
              <w:pStyle w:val="Normal"/>
              <w:numPr>
                <w:ilvl w:val="0"/>
                <w:numId w:val="9"/>
              </w:numPr>
              <w:rPr/>
            </w:pPr>
            <w:r>
              <w:rPr/>
              <w:t>26.10.2016 № 394 (приложение отменено 24.10.17 № 280) (отменено с 01.01.2020 -14.10.19 № 355)</w:t>
            </w:r>
          </w:p>
          <w:p>
            <w:pPr>
              <w:pStyle w:val="Normal"/>
              <w:numPr>
                <w:ilvl w:val="0"/>
                <w:numId w:val="9"/>
              </w:numPr>
              <w:rPr/>
            </w:pPr>
            <w:r>
              <w:rPr/>
              <w:t>14.02.17 № 24 (отменено 24.10.2017 № 280)</w:t>
            </w:r>
          </w:p>
          <w:p>
            <w:pPr>
              <w:pStyle w:val="Normal"/>
              <w:numPr>
                <w:ilvl w:val="0"/>
                <w:numId w:val="9"/>
              </w:numPr>
              <w:rPr/>
            </w:pPr>
            <w:r>
              <w:rPr/>
              <w:t>24.05.2017 № 137 (отменено 24.10.2017 № 280)</w:t>
            </w:r>
          </w:p>
          <w:p>
            <w:pPr>
              <w:pStyle w:val="Normal"/>
              <w:numPr>
                <w:ilvl w:val="0"/>
                <w:numId w:val="9"/>
              </w:numPr>
              <w:rPr/>
            </w:pPr>
            <w:r>
              <w:rPr/>
              <w:t>24.10.2017 № 280 (отменено 19.01.18 № 7) 8)19.01.2018 № 7 (отменено 28.02.2018 № 40)</w:t>
            </w:r>
          </w:p>
          <w:p>
            <w:pPr>
              <w:pStyle w:val="Normal"/>
              <w:numPr>
                <w:ilvl w:val="0"/>
                <w:numId w:val="9"/>
              </w:numPr>
              <w:rPr/>
            </w:pPr>
            <w:r>
              <w:rPr/>
              <w:t>от 28.02.2018 № 40 (отменено 28.11.187 № 294)</w:t>
            </w:r>
          </w:p>
          <w:p>
            <w:pPr>
              <w:pStyle w:val="Normal"/>
              <w:numPr>
                <w:ilvl w:val="0"/>
                <w:numId w:val="9"/>
              </w:numPr>
              <w:rPr/>
            </w:pPr>
            <w:r>
              <w:rPr/>
              <w:t>28.11.2018 № 294 (отменено 29.12.18 № 351)</w:t>
            </w:r>
          </w:p>
          <w:p>
            <w:pPr>
              <w:pStyle w:val="Normal"/>
              <w:numPr>
                <w:ilvl w:val="0"/>
                <w:numId w:val="9"/>
              </w:numPr>
              <w:rPr/>
            </w:pPr>
            <w:r>
              <w:rPr/>
              <w:t>29.12.2018 № 351 (отменено 13.02.19 № 50)</w:t>
            </w:r>
          </w:p>
          <w:p>
            <w:pPr>
              <w:pStyle w:val="Normal"/>
              <w:numPr>
                <w:ilvl w:val="0"/>
                <w:numId w:val="9"/>
              </w:numPr>
              <w:rPr/>
            </w:pPr>
            <w:r>
              <w:rPr/>
              <w:t>13.02.2019 № 50 (отменено 14.10.19 № 355) (отменено 24.12.2019 № 641)</w:t>
            </w:r>
          </w:p>
          <w:p>
            <w:pPr>
              <w:pStyle w:val="Normal"/>
              <w:numPr>
                <w:ilvl w:val="0"/>
                <w:numId w:val="9"/>
              </w:numPr>
              <w:rPr/>
            </w:pPr>
            <w:r>
              <w:rPr/>
              <w:t>ОТМЕНЕНО с 01.01.2020 -14.10.19 № 355</w:t>
            </w:r>
          </w:p>
          <w:p>
            <w:pPr>
              <w:pStyle w:val="Normal"/>
              <w:numPr>
                <w:ilvl w:val="0"/>
                <w:numId w:val="9"/>
              </w:numPr>
              <w:rPr/>
            </w:pPr>
            <w:r>
              <w:rPr/>
              <w:t>24.12.2019 № 6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Комплексное и устойчивое развитие Старощербиновского сельского поселения Щербиновского района в сфере архитектуры, градостроительства и земельного контроля»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от 21.04.2015 № 207 (отменено 01.07.2015 № 343)</w:t>
            </w:r>
          </w:p>
          <w:p>
            <w:pPr>
              <w:pStyle w:val="Normal"/>
              <w:numPr>
                <w:ilvl w:val="0"/>
                <w:numId w:val="38"/>
              </w:numPr>
              <w:rPr/>
            </w:pPr>
            <w:r>
              <w:rPr/>
              <w:t>01.07.2015 № 343 (отменено от 26.08.15 № 438)</w:t>
            </w:r>
          </w:p>
          <w:p>
            <w:pPr>
              <w:pStyle w:val="Normal"/>
              <w:numPr>
                <w:ilvl w:val="0"/>
                <w:numId w:val="38"/>
              </w:numPr>
              <w:rPr/>
            </w:pPr>
            <w:r>
              <w:rPr/>
              <w:t>26.08.2015 № 438 (отменено 26.10.15</w:t>
            </w:r>
          </w:p>
          <w:p>
            <w:pPr>
              <w:pStyle w:val="Normal"/>
              <w:ind w:left="360" w:hanging="0"/>
              <w:rPr/>
            </w:pPr>
            <w:r>
              <w:rPr/>
              <w:t xml:space="preserve"> № </w:t>
            </w:r>
            <w:r>
              <w:rPr/>
              <w:t>559)</w:t>
            </w:r>
          </w:p>
          <w:p>
            <w:pPr>
              <w:pStyle w:val="Normal"/>
              <w:numPr>
                <w:ilvl w:val="0"/>
                <w:numId w:val="38"/>
              </w:numPr>
              <w:rPr/>
            </w:pPr>
            <w:r>
              <w:rPr/>
              <w:t>ПРИОСТАНОВЛЕНО на 2016 год от 13.10.2015 № 520 (Утратило силу с 01.01.2016 – от 16.11.2015</w:t>
            </w:r>
          </w:p>
          <w:p>
            <w:pPr>
              <w:pStyle w:val="Normal"/>
              <w:numPr>
                <w:ilvl w:val="0"/>
                <w:numId w:val="38"/>
              </w:numPr>
              <w:rPr/>
            </w:pPr>
            <w:r>
              <w:rPr/>
              <w:t xml:space="preserve"> № </w:t>
            </w:r>
            <w:r>
              <w:rPr/>
              <w:t>601)</w:t>
            </w:r>
          </w:p>
          <w:p>
            <w:pPr>
              <w:pStyle w:val="Normal"/>
              <w:numPr>
                <w:ilvl w:val="0"/>
                <w:numId w:val="38"/>
              </w:numPr>
              <w:rPr/>
            </w:pPr>
            <w:r>
              <w:rPr/>
              <w:t>26.10.2015 № 559 (отменено 21.12.15</w:t>
            </w:r>
          </w:p>
          <w:p>
            <w:pPr>
              <w:pStyle w:val="Normal"/>
              <w:ind w:left="360" w:hanging="0"/>
              <w:rPr/>
            </w:pPr>
            <w:r>
              <w:rPr/>
              <w:t xml:space="preserve"> № </w:t>
            </w:r>
            <w:r>
              <w:rPr/>
              <w:t>673)</w:t>
            </w:r>
          </w:p>
          <w:p>
            <w:pPr>
              <w:pStyle w:val="Normal"/>
              <w:numPr>
                <w:ilvl w:val="0"/>
                <w:numId w:val="38"/>
              </w:numPr>
              <w:rPr/>
            </w:pPr>
            <w:r>
              <w:rPr/>
              <w:t>Утратило силу с 01.01.2016 – от 16.11.2015 № 601</w:t>
            </w:r>
          </w:p>
          <w:p>
            <w:pPr>
              <w:pStyle w:val="Normal"/>
              <w:numPr>
                <w:ilvl w:val="0"/>
                <w:numId w:val="38"/>
              </w:numPr>
              <w:rPr/>
            </w:pPr>
            <w:r>
              <w:rPr/>
              <w:t>21.12.2015 № 673 (отменено 16.05.2017 № 131</w:t>
            </w:r>
          </w:p>
          <w:p>
            <w:pPr>
              <w:pStyle w:val="Normal"/>
              <w:numPr>
                <w:ilvl w:val="0"/>
                <w:numId w:val="38"/>
              </w:numPr>
              <w:rPr/>
            </w:pPr>
            <w:r>
              <w:rPr/>
              <w:t>ОТМЕНЕНО 16.05.2017 № 1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Противодействие коррупции на территори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ОСТАНОВЛЕНО на 2016 год от 13.10.2015 № 520 (Утратило силу с 01.01.2016 – от 16.11.2015 № 602 (отменено 26.10.2016 № 395)) </w:t>
            </w:r>
          </w:p>
          <w:p>
            <w:pPr>
              <w:pStyle w:val="Normal"/>
              <w:numPr>
                <w:ilvl w:val="0"/>
                <w:numId w:val="2"/>
              </w:numPr>
              <w:rPr/>
            </w:pPr>
            <w:r>
              <w:rPr/>
              <w:t>26.10.16 № 395 (отменено только приложение 03.11.17 № 297) (отменено с 01.01.2020 – 14.10.19 № 354)</w:t>
            </w:r>
          </w:p>
          <w:p>
            <w:pPr>
              <w:pStyle w:val="Normal"/>
              <w:numPr>
                <w:ilvl w:val="0"/>
                <w:numId w:val="2"/>
              </w:numPr>
              <w:rPr/>
            </w:pPr>
            <w:r>
              <w:rPr/>
              <w:t>03.11.17 № 297 (отменено 20.11.18 № 274)</w:t>
            </w:r>
          </w:p>
          <w:p>
            <w:pPr>
              <w:pStyle w:val="Normal"/>
              <w:numPr>
                <w:ilvl w:val="0"/>
                <w:numId w:val="2"/>
              </w:numPr>
              <w:rPr/>
            </w:pPr>
            <w:r>
              <w:rPr/>
              <w:t>20.11.2018 № 274 (отменено с 01.01.2020 – 14.10.19 № 354)</w:t>
            </w:r>
          </w:p>
          <w:p>
            <w:pPr>
              <w:pStyle w:val="Normal"/>
              <w:numPr>
                <w:ilvl w:val="0"/>
                <w:numId w:val="2"/>
              </w:numPr>
              <w:rPr/>
            </w:pPr>
            <w:r>
              <w:rPr/>
              <w:t>ОТМЕНЕНО с 01.01.2020 – 14.10.2019 № 3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несение изменений в разрешение на строительство»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2 октября 2014 года № 472 «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 индивидуальных предпринимателей, осуществляющих свою деятельность на территории Старощербиновского сельского поселения Щербиновского района, на 2015 год»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переулок Воровского, 10 (Подолянко, Терещ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Чехова, 12/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переулок Воровского, 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21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акко и Ванцетти, 7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бразовании единой комиссии по проведению конкурсов или аукционов на право заключения договор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Старощербиновского сельского поселения Щербиновского района (Подолянко, Голич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hanging="0"/>
              <w:rPr/>
            </w:pPr>
            <w:r>
              <w:rPr/>
              <w:t>06.04.2021 № 90 (отменено 30.03.2022 № 82)</w:t>
            </w:r>
          </w:p>
          <w:p>
            <w:pPr>
              <w:pStyle w:val="Normal"/>
              <w:numPr>
                <w:ilvl w:val="0"/>
                <w:numId w:val="4"/>
              </w:numPr>
              <w:ind w:left="33" w:hanging="0"/>
              <w:rPr/>
            </w:pPr>
            <w:r>
              <w:rPr/>
              <w:t>30.03.2022 № 82 (отменено 16.09.2022 № 274)</w:t>
            </w:r>
          </w:p>
          <w:p>
            <w:pPr>
              <w:pStyle w:val="Normal"/>
              <w:numPr>
                <w:ilvl w:val="0"/>
                <w:numId w:val="4"/>
              </w:numPr>
              <w:ind w:left="33" w:hanging="0"/>
              <w:rPr/>
            </w:pPr>
            <w:r>
              <w:rPr/>
              <w:t>16.09.2022 № 274 (отменено 07.11.2024 № 378)</w:t>
            </w:r>
          </w:p>
          <w:p>
            <w:pPr>
              <w:pStyle w:val="Normal"/>
              <w:numPr>
                <w:ilvl w:val="0"/>
                <w:numId w:val="4"/>
              </w:numPr>
              <w:ind w:left="33" w:hanging="0"/>
              <w:rPr/>
            </w:pPr>
            <w:r>
              <w:rPr/>
              <w:t>07.11.2024 № 3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Карла Либкнехта, 12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Энгельса, 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Ленина, 8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с объектом недвижимости, расположенного по адресу: Краснодарский край, Щербиновский район, станица Старощербиновская, улица Ленина, 81/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и порядке учета и оформления бесхозяйного и выморочного имущества в муниципальную собственность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среднесрочного финансово плана Старощербиновского сельского поселения Щербиновского района на 2015 год и плановый период 2016 и 2017 годы (Подолянко, Ерем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6.01.2015 №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Салтыкова Андрея Валерьевич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Салтыкова Андрея Валерьевича и членов его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становлении в общем основном (пофамильном) списке Дудиновой Ираиды Владимировны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Дудиновой Ираиды Валерьевны состоящей на учете в качестве нуждающейся в жилом помещении, прошедшей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краевых детских спортивных играх «Олимпионик»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очнении адресного хозяйства с жилым домом, расположенного по адресу: Краснодарский край, Щербиновский район, станица Старощербиновская, переулок Элеваторный, 4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0.11.2014 № 5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с жилым домом, расположенного по адресу: Краснодарский край, Щербиновский район, станица Старощербиновская, улица Краснопартизанская, 10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Борисовой Марины Джемаловны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Борисовой Марины Джемаловны и членов ее семьи состоящих на учете в качестве нуждающихся в жилом помещении,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Чкалова, 141/2, гараж № 3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4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Радищева, 7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квартиры № 2, расположенной по адресу: Краснодарский край, Щербиновский район, станица Старощербиновская, переулок Элеваторный, 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8 ноября 2014 года № 552 «Об уточнении адресного хозяйства с жилым домом, расположенного по адресу: Краснодарский край, Щербиновский район, станица Старощербиновская, переулок Элеваторный, 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Софьи Перовской, 6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Чкалова, 165/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знании Мальченко Галины Сергеевны и членов ее семьи состоящих на учете в качестве нуждающихся в жилых помещениях, прошедшим перерегистрацию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своении адресов земельным участкам, расположенным по адресам: Краснодарский край, Щербиновский район, станица Старощербиновская, улица Пушкина, 122 и улица Пушкина, 122/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места жительства Кузьменко Натальи Васильевны и дочери Птицыной Инна Владимировны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Кузьменко Натальи Василье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декабря 2013 года № 490 «Об утверждении лимитов потребления топливно-энергетических ресурсов бюджетных учреждений, находящихся в собственности Старощербиновского сельского поселения Щербиновского района, финансируемых из бюджета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7 июня 2014 года № 215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униципальной, универсальной, розничной, периодичной ярмарки на территори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приведении в соответствие адресного объекта недвижимости, расположенного по адресу: Краснодарский край, Щербиновский район, станица Старощербиновская, улица Лермонтова, 3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Радищева, 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Энгельса, 173/1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Христенко Анджелы Ивано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ткрытого первенства по боксу, посвященному Дню борьбы против СПИДа на призы главы Старощербиновского сельского поселения Щербиновского района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Победы,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должностей муниципальной службы администрации Старощербиновского сельского поселения Щербиновского района, при замещении которых гражданин в течение двух лет после увольнения с муниципальной службы имеют право замещать должности в коммерческих и некоммерческих организациях, если отдельные функции управления данными функциями управления данными организациями входили в должностные (служебные) обязанности муниципального служащего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5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11.2014 </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5 ноября 2013 года № 405 «Об установлении лимитов потребления электроэнергии, тепловой энергии и воды администрацией Старощербиновского сельского поселения Щербиновского района на 2014 год»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лимитов потребления топливно-энергетических ресурсов администрацией Старощербиновского сельского поселения Щербиновского района на 2015 год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переулок Чапаева,4 и переулок Чапаева, 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Ленина, 81/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Радищева, 11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изменении состава семьи в учетных документах Кирпикина Сергея Николаевича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делении учетного дела Кирпикина Сергей Николаевич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Буханцова Николая Александровича и членов его семьи с учета в качестве нуждающихся в жилых помещениях (улучшении жилищ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Красина, 10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8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Розы Люксембур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Карла Маркс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Максима Горького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Букреевой Светлане Михайловне в признании малоимущей в целях принятия на учет в качестве нуждающихся в жилых помещениях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открытом первенстве Краснодарского края по мини-футболу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Степана Разин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Радищев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изменении состава семьи в учетных документах Шоломий Алины Платоновны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Шоломий Алины Платоновны, состоящей на учете в качестве нуждающихся в жилых помещениях, прошедшей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сформированным в результате перераспределения земельных участков, расположенных по адресам: Краснодарский край, Щербиновский район, станица Старощербиновская, улица Ленина,16 и улица Ленина 16/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Сакко и Ванцетти, 3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Кирпикина Сергея Николаевича и членов его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открытом первенстве Краснодарского края по мини-футболу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открытом первенстве Краснодарского края по мини-футболу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25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7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июля 2014 года № 262 «Об образовании молодежного Совета при главе Старощербиновского сельского поселения Щербиновского район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2.05.2016 № 2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Новиковой Галины Николаевны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Новиковой Галины Николае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78, квартира 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Шевченко, 92, квартира 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Лермонтова, 29/6, гараж № 7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данных по земельным участкам, расположенным по адресам: Краснодарский край, Щербиновский район, станица Старощербиновская, переулок Красноармейский, 7 и переулок Элеваторный, 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прилегающего к квартире № 4, расположенного по адресам: Краснодарский край, Щербиновский район, станица Старощербиновская, переулок Элеваторный, 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0 декабря 2014 года № 15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Шатровой Натальи  Николае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Советов, 3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муниципальных услуг (работ), оказываемых (выполняемых) муниципальным бюджетным учреждением культуры «Щербиновский парк культуры и отдыха 40-летия Победы»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с 01.01.2016 от 26.02.2015 № 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Прокопенко Владимира Филипповича и членов его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Жарковой Елены Владимировны и членов ее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Энгельса, 7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Маренковой Ольги Валентино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16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т 27.02.2015 № 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января 2014 года № 14 «Об утверждении мероприятия для участия Старощербиновского сельского поселения Щербиновского района в ХХ</w:t>
            </w:r>
            <w:r>
              <w:rPr>
                <w:sz w:val="28"/>
                <w:szCs w:val="28"/>
                <w:lang w:val="en-US"/>
              </w:rPr>
              <w:t>II</w:t>
            </w:r>
            <w:r>
              <w:rPr>
                <w:sz w:val="28"/>
                <w:szCs w:val="28"/>
              </w:rPr>
              <w:t xml:space="preserve"> Олимпийских зимних играх 2014 года в городе Сочи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13 года № 421 «Об утверждении перечня мероприятий по информационному обеспечению деятельности органов местного самоуправления Старощербиновского сельского поселения Щербиновского района (Подолянко,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тмене постановления администрации Старощербиновского сельского поселения Щербиновского района от 18 июня 2014 года № 218 «Об утверждении административного регламента администрации Старощербиновского сельского поселения Щербиновского района по исполнению муниципальной функции «Осуществление муниципального жилищного контроля на территории Старощербиновского сельского поселения Щербиновского района» (Подолянко, Ресн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Алленова Дмитрия Анатольевича и членов его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менения в 2015 году бюджетной классификации, относящейся к бюджету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от 26.03.2015 № 158</w:t>
            </w:r>
          </w:p>
          <w:p>
            <w:pPr>
              <w:pStyle w:val="Normal"/>
              <w:numPr>
                <w:ilvl w:val="0"/>
                <w:numId w:val="22"/>
              </w:numPr>
              <w:rPr/>
            </w:pPr>
            <w:r>
              <w:rPr/>
              <w:t>03.06.2015 № 3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адищева, 10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квартире № 1 и квартире № 2, расположенным по адресу: Краснодарский край, Щербиновский район, станица Старощербиновская, улица Красина,7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Энгельса, 6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оветов, 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Первомайская, 60/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8 декабря 2012 года № 400 «Об утверждении Положения о порядке организации и проведения муниципального жилищного контроля на территори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я администрации Старощербиновского сельского поселения Щербиновского района от 26 марта № 74 «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Ленина, 14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квартиры № 3 одноэтажного многоквартирного жилого дома на земельном участке, расположенном по адресу: Краснодарский край, Щербиновский район, станица Старощербиновская, улица Советов,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тепана Разина,11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Радищева, 8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Карла Маркса, 40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40 лет Октября, 5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переулок Южный, 1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Энгельса, 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Тельмана, 19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нежилого объекта здания (объекта торговли) на земельном участке, расположенном по адресу: Краснодарский край, Щербиновский район, станица Старощербиновская, улица Мира, 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ткрытого новогоднего турнира по мини-футболу и гандболу на призы главы Старощербиновского сельского поселения Щербиновского района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валификационных требований по главным, ведущим, старшим и младшим должностям муниципальной службы администрации Старощербиновского сельского поселения Щербиновского район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нено 20.02.2015 № 8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от 16.06.2015 № 3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7.04.2015 № 1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объекта недвижимости, расположенного по адресу: Краснодарский край, Щербиновский район, станица Старощербиновская, улица Красная, 4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ов недвижимости, расположенных по адресу: Краснодарский край, Щербиновский район, станица Старощербиновская, улица Красина, 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w:t>
            </w:r>
            <w:r>
              <w:rPr/>
              <w:t xml:space="preserve"> </w:t>
            </w:r>
            <w:r>
              <w:rPr>
                <w:sz w:val="28"/>
                <w:szCs w:val="28"/>
              </w:rPr>
              <w:t>Краснодарский край, Щербиновский район, станица Старощербиновская, улица Карла Либкнехта, 122/1 и улица Карла Либкнехта,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13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Чкалова, 112 и улица Сакко и Ванцетти, 13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Пушкина, 12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 63, расположенного по адресу: Краснодарский край, Щербиновский район, станица Старощербиновская, улица Первомайская, 107/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Первомайская, 11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Степана Разина, 5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переулок Курина, 1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26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Энгельса, 173/8, улица Энгельса, 173/11 и улица Энгельса, 173/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Советов, 68 и улица Советов, 68/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газопровода), расположенного по адресу: Краснодарский край, Щербиновский район, станица Старощербиновская по улице Красной от улицы Лермонтова до улицы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газопровода), расположенного по адресу: Краснодарский край, Щербиновский район, станица Старощербиновская по улице Ленина от улицы Шевченко до улицы Степна Разин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ерезакреплении муниципального имущества (Подолянко, Голич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стоимости зарегистрированного перечня услуг по погребению на 2015 год, оказываемых на территории Старощербиновского сельского поселения Щербиновского района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главного администратора доходов бюджета Старощербиновского сельского поселения Щербиновского района (Подолянко, Ерем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от 26.03.2015 № 156</w:t>
            </w:r>
          </w:p>
          <w:p>
            <w:pPr>
              <w:pStyle w:val="Normal"/>
              <w:numPr>
                <w:ilvl w:val="0"/>
                <w:numId w:val="26"/>
              </w:numPr>
              <w:rPr/>
            </w:pPr>
            <w:r>
              <w:rPr/>
              <w:t>26.06.2015 № 338</w:t>
            </w:r>
          </w:p>
          <w:p>
            <w:pPr>
              <w:pStyle w:val="Normal"/>
              <w:numPr>
                <w:ilvl w:val="0"/>
                <w:numId w:val="26"/>
              </w:numPr>
              <w:rPr/>
            </w:pPr>
            <w:r>
              <w:rPr/>
              <w:t>Отменено 28.12.2015 № 6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Дудиновой Марии Степановны с учета в качестве нуждающей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Калиберда Виктора Алексеевича и членов его семьи с учета граждан, состоящих в качестве нуждающей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4 года № 453 «Об утверждении списка собственников невостребованных земельных долей в границах сельскохозяйственного производственного кооператива (колхоза) «Знамя Ленина» (бывший сельскохозяйственный производственный кооператив (колхоз) имени Фрунзе) Щербиновского района Краснодарского края»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258"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45:00Z</dcterms:created>
  <dc:creator>Администрация </dc:creator>
  <dc:description/>
  <cp:keywords/>
  <dc:language>en-US</dc:language>
  <cp:lastModifiedBy>Бухгалтер</cp:lastModifiedBy>
  <dcterms:modified xsi:type="dcterms:W3CDTF">2025-08-27T07:16:00Z</dcterms:modified>
  <cp:revision>923</cp:revision>
  <dc:subject/>
  <dc:title>   Реестр</dc:title>
</cp:coreProperties>
</file>