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естр</w:t>
      </w:r>
    </w:p>
    <w:p>
      <w:pPr>
        <w:pStyle w:val="Normal"/>
        <w:jc w:val="center"/>
        <w:rPr/>
      </w:pPr>
      <w:r>
        <w:rPr>
          <w:b/>
          <w:sz w:val="28"/>
          <w:szCs w:val="28"/>
        </w:rPr>
        <w:t>постановлений администрации Старощербиновского сельского поселения Щербиновского района, принятых в 2014 году</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36"/>
        <w:gridCol w:w="1715"/>
        <w:gridCol w:w="5412"/>
        <w:gridCol w:w="241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принятия</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ем подписано, состав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сенные</w:t>
            </w:r>
          </w:p>
          <w:p>
            <w:pPr>
              <w:pStyle w:val="Normal"/>
              <w:jc w:val="center"/>
              <w:rPr>
                <w:sz w:val="28"/>
                <w:szCs w:val="28"/>
              </w:rPr>
            </w:pPr>
            <w:r>
              <w:rPr>
                <w:sz w:val="28"/>
                <w:szCs w:val="28"/>
              </w:rPr>
              <w:t>изменения</w:t>
            </w:r>
          </w:p>
          <w:p>
            <w:pPr>
              <w:pStyle w:val="Normal"/>
              <w:jc w:val="center"/>
              <w:rPr>
                <w:sz w:val="28"/>
                <w:szCs w:val="28"/>
              </w:rPr>
            </w:pPr>
            <w:r>
              <w:rPr>
                <w:sz w:val="28"/>
                <w:szCs w:val="28"/>
              </w:rPr>
              <w:t>и отме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Либкнехта, 19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адищева, 93/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Радищева, 12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опартизанская, 128/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8 марта, 1/4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Советов, 1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Чкалова, 141/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остановление главы Старощербиновского сельского поселения Щербиновского района от 27 ноября 2007 года № 571 «О проведении аттестации муниципальных служащих в администрации Старощербиновского сельского поселения Щербиновского района»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6.03.2015 № 1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Сакко и Ванцетти, 74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Энгельса, 16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стажа муниципальной службы В.В.Барановой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Энгельса, 1/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мероприятия для участия Старощербиновского сельского поселения Щербиновского района в ХХ11 Олимпийских зимних играх 2014 года в городе Сочи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От 17.12.2014 № 6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переулок Российский, 6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рмонтова, 58/2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объекта недвижимости, расположенного по адресу: Краснодарский край, Щербиновский район, станица Старощербиновская, улица Лермонтова, 54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Шевченко, 210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04 февраля 2014 года № 1 о завершении переустройства жилого помещения (Багрянцев),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главы Старощербиновского сельского поселения Щербиновского района от 31 мая 2007 года № 235 «О внесении изменений в адресное хозяйство»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Степана Разина, 194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Фрунзе, 85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Степана Разина, 234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Софьи Перовской, 104(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ина, 198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я администрации Старощербиновского сельского поселения Щербиновского района от 09 апреля 2013 года № 108 «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 (Багрянцев, Ко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9.03.2015 № 1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Шевченко, 210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4 июня 2010 года № 247 «Об упорядочении адресного хозяйства земельных участков, образованных в результате раздела земельного участка, расположенного по адресу: Краснодарский край, Щербиновский район, станица Старощербиновская, улица Красная, 50/1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8.04.2016 № 1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оармейская, 87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ина, 85/1, гараж № 57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Первомайская, 107/5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опартизанская, 132/2, гараж № 45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стажа муниципальной службы Е.С. Дибровой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плате труда работников администрации Старощербиновского сельского поселения Щербиновского района, замещающих должности, не являющиеся должностями муниципальной службы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 w:hanging="0"/>
              <w:rPr/>
            </w:pPr>
            <w:r>
              <w:rPr/>
              <w:t>№</w:t>
            </w:r>
            <w:r>
              <w:rPr/>
              <w:t>386 от 09.09.2014 (отменено 08.08.2016 № 303)</w:t>
            </w:r>
          </w:p>
          <w:p>
            <w:pPr>
              <w:pStyle w:val="Normal"/>
              <w:numPr>
                <w:ilvl w:val="0"/>
                <w:numId w:val="44"/>
              </w:numPr>
              <w:ind w:left="34" w:hanging="0"/>
              <w:rPr/>
            </w:pPr>
            <w:r>
              <w:rPr/>
              <w:t>08.08.2016 № 303 (отменено 26.09.2016 № 345)</w:t>
            </w:r>
          </w:p>
          <w:p>
            <w:pPr>
              <w:pStyle w:val="Normal"/>
              <w:numPr>
                <w:ilvl w:val="0"/>
                <w:numId w:val="44"/>
              </w:numPr>
              <w:ind w:left="34" w:hanging="0"/>
              <w:rPr/>
            </w:pPr>
            <w:r>
              <w:rPr/>
              <w:t>26.09.2016 № 345 (отменено приложение № 2 27.11.2017 № 327)</w:t>
            </w:r>
          </w:p>
          <w:p>
            <w:pPr>
              <w:pStyle w:val="Normal"/>
              <w:ind w:left="34" w:hanging="0"/>
              <w:rPr/>
            </w:pPr>
            <w:r>
              <w:rPr/>
              <w:t>ОТМЕНЕНО 08.02.2022 № 21</w:t>
            </w:r>
          </w:p>
          <w:p>
            <w:pPr>
              <w:pStyle w:val="Normal"/>
              <w:numPr>
                <w:ilvl w:val="0"/>
                <w:numId w:val="44"/>
              </w:numPr>
              <w:ind w:left="34" w:hanging="0"/>
              <w:rPr/>
            </w:pPr>
            <w:r>
              <w:rPr/>
              <w:t>27.11.2017 № 327 (отменено приложение № 2 21.12.18 № 336) ОТМЕНЕНО 08.02.2022 № 21</w:t>
            </w:r>
          </w:p>
          <w:p>
            <w:pPr>
              <w:pStyle w:val="Normal"/>
              <w:numPr>
                <w:ilvl w:val="0"/>
                <w:numId w:val="44"/>
              </w:numPr>
              <w:ind w:left="34" w:hanging="34"/>
              <w:rPr/>
            </w:pPr>
            <w:r>
              <w:rPr/>
              <w:t>21.12.2018 № 336 (отменено 27.01.2020 № 27)</w:t>
            </w:r>
          </w:p>
          <w:p>
            <w:pPr>
              <w:pStyle w:val="Normal"/>
              <w:numPr>
                <w:ilvl w:val="0"/>
                <w:numId w:val="44"/>
              </w:numPr>
              <w:ind w:left="34" w:hanging="34"/>
              <w:rPr/>
            </w:pPr>
            <w:r>
              <w:rPr/>
              <w:t>28.01.2019 № 31 (отменено 08.02.2022 № 21)</w:t>
            </w:r>
          </w:p>
          <w:p>
            <w:pPr>
              <w:pStyle w:val="Normal"/>
              <w:numPr>
                <w:ilvl w:val="0"/>
                <w:numId w:val="44"/>
              </w:numPr>
              <w:ind w:left="34" w:hanging="34"/>
              <w:rPr/>
            </w:pPr>
            <w:r>
              <w:rPr/>
              <w:t>27.01.2020 № 27 (отменено 08.02.2022 № 21)</w:t>
            </w:r>
          </w:p>
          <w:p>
            <w:pPr>
              <w:pStyle w:val="Normal"/>
              <w:numPr>
                <w:ilvl w:val="0"/>
                <w:numId w:val="44"/>
              </w:numPr>
              <w:ind w:left="34" w:hanging="34"/>
              <w:rPr/>
            </w:pPr>
            <w:r>
              <w:rPr/>
              <w:t>08.02.2022 № 21 (отменено 26.12.2022 № 419)</w:t>
            </w:r>
          </w:p>
          <w:p>
            <w:pPr>
              <w:pStyle w:val="Normal"/>
              <w:numPr>
                <w:ilvl w:val="0"/>
                <w:numId w:val="44"/>
              </w:numPr>
              <w:ind w:left="34" w:hanging="34"/>
              <w:rPr/>
            </w:pPr>
            <w:r>
              <w:rPr/>
              <w:t>26.12.2022 № 419 (отменено 15.08.2024 № 236)</w:t>
            </w:r>
          </w:p>
          <w:p>
            <w:pPr>
              <w:pStyle w:val="Normal"/>
              <w:numPr>
                <w:ilvl w:val="0"/>
                <w:numId w:val="44"/>
              </w:numPr>
              <w:ind w:left="34" w:hanging="34"/>
              <w:rPr/>
            </w:pPr>
            <w:r>
              <w:rPr/>
              <w:t>07.11.2023 № 320 (отменено 09.07.2024 № 195)</w:t>
            </w:r>
          </w:p>
          <w:p>
            <w:pPr>
              <w:pStyle w:val="Normal"/>
              <w:numPr>
                <w:ilvl w:val="0"/>
                <w:numId w:val="44"/>
              </w:numPr>
              <w:ind w:left="34" w:hanging="34"/>
              <w:rPr/>
            </w:pPr>
            <w:r>
              <w:rPr/>
              <w:t>09.07.2024 № 195 (отменено 15.08.2024 № 236)</w:t>
            </w:r>
          </w:p>
          <w:p>
            <w:pPr>
              <w:pStyle w:val="Normal"/>
              <w:numPr>
                <w:ilvl w:val="0"/>
                <w:numId w:val="44"/>
              </w:numPr>
              <w:ind w:left="34" w:hanging="34"/>
              <w:rPr/>
            </w:pPr>
            <w:r>
              <w:rPr/>
              <w:t>15.08.2024 № 236</w:t>
            </w:r>
          </w:p>
          <w:p>
            <w:pPr>
              <w:pStyle w:val="Normal"/>
              <w:numPr>
                <w:ilvl w:val="0"/>
                <w:numId w:val="44"/>
              </w:numPr>
              <w:ind w:left="34" w:hanging="34"/>
              <w:rPr/>
            </w:pPr>
            <w:r>
              <w:rPr/>
              <w:t>16.05.2025 № 1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10/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ина, 85/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ая, 5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именовании муниципального унитарного предприятия «Благоустройство» Старощербиновского сельского поселения Щербиновского района в муниципальное унитарное предприятие «Ритуал» Старощербиновского сельского поселения Щербиновского района и утверждении устава в новой редакции (Подолянко, Макар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знании Н.К.Волковой и членов ее семьи малоимущими для целей принятия на учет в качестве нуждающихся в жилых помещениях муниципального жилищного фонда, предоставляемых по договорам социального найма (Подолянко, Тур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рмонтова, 3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ветов, 1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адищева, 117/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переулок Воровского, 3/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05 ноября 2013 года № 407 «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Радищева, 6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Чехова, 13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03 марта 2014 года № 2 о завершении переустройства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пределении уполномоченного органа на определение поставщиков (подрядчиков, исполнителей) для заказчиков-муниципальных учреждений, находящихся в собственности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остановление администрации Старощербиновского сельского поселения Щербиновского района от 20 июля 2013 года № 225 «Об утверждении долгосрочной муниципальной целевой программы «Организация временного трудоустройства несовершеннолетних в возрасте от 14 до 18 лет на территории Старощербиновского сельского поселения Щербиновского района на 2012-2014 годы» (Подолянко, Дорош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2 года № 401 «Об утверждении долгосрочной муниципальной целевой программы «Поддержка и развитие малого и среднего предпринимательства в Старощербиновском сельском поселении Щербиновского района на 2013-2015 годы»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уполномоченного лица по предоставлению сведений для внесения записи в Единый государственный реестр юридических лиц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3-го интернационала, 1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3-го интернационала, 9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6 декабря 2011 года № 362 «Об упорядочении адресного хозяйства земельного участка, расположенных по адресу: Краснодарский край, Щербиновский район, станица Старощербиновская, улица Первомайская, 107/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3 января 2013 года № 3 «Об упорядочении адресного хозяйства земельного участка, расположенных по адресу: Краснодарский край, Щербиновский район, станица Старощербиновская, улица Краснопартизанская, 126/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1 февраля 2012 года № 41 «Об упорядочении адресного хозяйства земельного участка, расположенных по адресу: Краснодарский край, Щербиновский район, станица Старощербиновская, улица Тельмана, 183/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6 декабря 2011 года № 363 «Об упорядочении адресного хозяйства земельного участка, расположенных по адресу: Краснодарский край, Щербиновский район, станица Старощербиновская, улица Советов, 106/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8 июня 2012 года № 160 «Об упорядочении адресного хозяйства земельного участка, расположенных по адресу: Краснодарский край, Щербиновский район, станица Старощербиновская, улица Чехова, 156/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09 декабря 2011 года № 332 «Об упорядочении адресного хозяйства земельного участка, расположенных по адресу: Краснодарский край, Щербиновский район, станица Старощербиновская, улица Советов, 56/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09 декабря 2011 года № 331 «О присвоении адресов земельным участкам, расположенных по адресу: Краснодарский край, Щербиновский район, станица Старощербиновская, улица Красная, 69 и улица Красная, 69/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реестра муниципальной собственности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6.05.2014 № 150</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хозяйственного строения № 8, расположенного по адресу: Краснодарский край, Щербиновский район, станица Старощербиновская, улица Краснопартизанская, 128/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хозяйственного строения № 7, расположенного по адресу: Краснодарский край, Щербиновский район, станица Старощербиновская, улица Краснопартизанская, 128/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хозяйственного строения № 4, расположенного по адресу: Краснодарский край, Щербиновский район, станица Старощербиновская, улица Краснопартизанская, 128/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хозяйственного строения № 2, расположенного по адресу: Краснодарский край, Щербиновский район, станица Старощербиновская, улица Краснопартизанская, 128/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5 июля 2012 года № 171 «Об утверждении долгосрочной муниципальной целевой программы «Сохранение и развитие муниципального бюджетного учреждения культуры «Детская библиотека» Старощербиновского сельского поселения Щербиновского района на 2012-2014 годы»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оздании постоянно действующей комиссии по проведению общественных слушаний по установлению публичных сервитутов на территории Старощербиновского сельского поселения Щербиновского район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От 10.02.2015 </w:t>
            </w:r>
          </w:p>
          <w:p>
            <w:pPr>
              <w:pStyle w:val="Normal"/>
              <w:ind w:left="360" w:hanging="0"/>
              <w:rPr/>
            </w:pPr>
            <w:r>
              <w:rPr/>
              <w:t xml:space="preserve">№ </w:t>
            </w:r>
            <w:r>
              <w:rPr/>
              <w:t>47 (отменено 21.03.2016 № 134)</w:t>
            </w:r>
          </w:p>
          <w:p>
            <w:pPr>
              <w:pStyle w:val="Normal"/>
              <w:numPr>
                <w:ilvl w:val="0"/>
                <w:numId w:val="15"/>
              </w:numPr>
              <w:rPr/>
            </w:pPr>
            <w:r>
              <w:rPr/>
              <w:t>21.03.2016 № 134 (отменено 15.02.17 № 35)</w:t>
            </w:r>
          </w:p>
          <w:p>
            <w:pPr>
              <w:pStyle w:val="Normal"/>
              <w:numPr>
                <w:ilvl w:val="0"/>
                <w:numId w:val="15"/>
              </w:numPr>
              <w:rPr/>
            </w:pPr>
            <w:r>
              <w:rPr/>
              <w:t>ОТМЕНЕНО 15.02.2017 № 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ноября 2013 года № 420 «Об утверждении перечня мероприятий по оказанию адресной социальной помощи гражданам Старощербиновского сельского поселения Щербиновского района, оказавшимся в трудной жизненной ситуации или в связи с чрезвычайными обстоятельствами на 2014 год»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постановление главы Старощербиновского сельского поселения Щербиновского района от 18 марта 2008 года № 74 «О межведомственной комиссии по использованию жилищного фонда Старощербиновского сельского поселения Щербиновского района» (Подолянко, Кро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0.02.2015 № 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нина, 172/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армейская, 6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тмене постановления администрации Старощербиновского сельского поселения Щербиновского района от 05 апреля 2013 года № 103 «Об утверждении правил осуществления муниципального контроля за проведением муниципального контроля за проведением муниципальных лотерей в Старощербиновском сельском поселении Щербиновского района и правил ведения реестра муниципальных лотерей в Старощербиновском сельском поселении Щербиновского района (Подолянко, Тур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плате труда работников муниципального казенного учреждения по обслуживанию муниципальных учреждений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От 29.09.2014</w:t>
            </w:r>
          </w:p>
          <w:p>
            <w:pPr>
              <w:pStyle w:val="Normal"/>
              <w:ind w:left="360" w:hanging="0"/>
              <w:rPr/>
            </w:pPr>
            <w:r>
              <w:rPr/>
              <w:t xml:space="preserve"> № </w:t>
            </w:r>
            <w:r>
              <w:rPr/>
              <w:t>425(отменено 15.02.2016 № 78)</w:t>
            </w:r>
          </w:p>
          <w:p>
            <w:pPr>
              <w:pStyle w:val="Normal"/>
              <w:numPr>
                <w:ilvl w:val="0"/>
                <w:numId w:val="39"/>
              </w:numPr>
              <w:rPr/>
            </w:pPr>
            <w:r>
              <w:rPr/>
              <w:t>ОТМЕНЕНО 15.02.2016 № 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Мира, 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своении адреса зданию, расположенному на земельном участке по адресу: Краснодарский край, Щербиновский район, станица Старощербиновская, улица Тельмана, 94 (Подолянко, Корио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сентября 2013 года № 332 «Об утверждении плана мероприятий (дорожная карта) «Изменения в отрасли «Культура, искусство и кинематография» Старощербиновского сельского поселения Щербиновского района, направленные на повышение эффективности сферы культуры»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05.03.2015 № 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Маркса, 5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омсомольская, 3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 упорядочении адресного хозяйства гаража № 18, находящегося в станице Старощербиновской Краснодарского края, квартал 109 (Подолянко, Плос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рядке предоставления субсидий муниципальным бюджетным учреждениям культуры и кинематографии Старощербиновского сельского поселения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от 21.05.2014</w:t>
            </w:r>
          </w:p>
          <w:p>
            <w:pPr>
              <w:pStyle w:val="Normal"/>
              <w:rPr/>
            </w:pPr>
            <w:r>
              <w:rPr/>
              <w:t xml:space="preserve">№ </w:t>
            </w:r>
            <w:r>
              <w:rPr/>
              <w:t>164</w:t>
            </w:r>
          </w:p>
          <w:p>
            <w:pPr>
              <w:pStyle w:val="Normal"/>
              <w:ind w:left="34" w:hanging="0"/>
              <w:rPr/>
            </w:pPr>
            <w:r>
              <w:rPr/>
              <w:t>2) отменено от 16.02.2015 № 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Мира, 12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переулок Российский, 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Ленина, 104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1.07.2014</w:t>
            </w:r>
          </w:p>
          <w:p>
            <w:pPr>
              <w:pStyle w:val="Normal"/>
              <w:rPr/>
            </w:pPr>
            <w:r>
              <w:rPr/>
              <w:t xml:space="preserve">№ </w:t>
            </w:r>
            <w:r>
              <w:rPr/>
              <w:t>2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Чехова, 167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Красная, 148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8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овышении минимальных окладов (должностных окладов), ставок заработной платы работников муниципальных бюджетных учреждений культуры и кинематографии Старощербиновского сельского поселения Щербиновского района, перешедших на отраслевую систему оплаты труд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й администрации Старощербиновского сельского поселения Щербиновского района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7 декабря 2012 года № 396 «Об образовании Совета профилактики правонарушений при главе Старощербиновского сельского поселения Щербиновского района» (Подолянко, Повчу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а от 08.07.2014</w:t>
            </w:r>
          </w:p>
          <w:p>
            <w:pPr>
              <w:pStyle w:val="Normal"/>
              <w:rPr/>
            </w:pPr>
            <w:r>
              <w:rPr/>
              <w:t xml:space="preserve">№ </w:t>
            </w:r>
            <w:r>
              <w:rPr/>
              <w:t>2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лстановления администрации Старощербиновского сельского поселения Щербиновского района от 27 февраля 2012 года № 47 «О создании комиссий по проведению открытого конкурса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постановлением главы администрации (губернатора) Краснодарского края от 29 декабря 2010 года № 1300 «Об утверждении долгосрочной краевой программы «Энергосбережении долгосрочной краевой целевой программы «Энергосбережение и повшение энергетической эффективности на территории Краснодарского края на период 2011-2020 годов»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9/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объектов недвижимости, расположенных на земельном участке по адресу: Краснодарский край, Щербиновский район, станица Старощербиновская, улица Краснопартизанская, 12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контрольных значений показателей деятельности муниципальных бюджетных учреждений культуры Старощербиновского сельского поселения Щербиновского района для установления стимулирующих выплат директорам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От 18.08.2014 </w:t>
            </w:r>
          </w:p>
          <w:p>
            <w:pPr>
              <w:pStyle w:val="Normal"/>
              <w:ind w:left="360" w:hanging="0"/>
              <w:rPr/>
            </w:pPr>
            <w:r>
              <w:rPr/>
              <w:t xml:space="preserve">№ </w:t>
            </w:r>
            <w:r>
              <w:rPr/>
              <w:t>3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критериев оценки эффективности деятельности муниципальных бюджетных учреждений культуры Старощербиновского сельского поселения Щербиновского района и их контрольных значений на 2014 год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8.08.2014 № 3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лана мероприятий, направленных на оптимизацию бюджетных расходов в 2014 году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13 года № 494 «Об утверждении перечня мероприятий, направленных на развитие культуры и кинематографии Старощербиновского сельского поселения Щербиновского района на 2014 год»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К.Волковой и члена ее семьи на учет граждан в качестве нуждающихся в жилых помещениях (Подолянко, Тур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ведомственной целевой программы «Молодежь Старощербиновского сельского поселения Щербиновского района» на 2014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от 13.08.2014</w:t>
            </w:r>
          </w:p>
          <w:p>
            <w:pPr>
              <w:pStyle w:val="Normal"/>
              <w:ind w:left="6" w:hanging="0"/>
              <w:rPr/>
            </w:pPr>
            <w:r>
              <w:rPr/>
              <w:t xml:space="preserve"> № </w:t>
            </w:r>
            <w:r>
              <w:rPr/>
              <w:t>3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частии сборной команды Старощербиновского сельского поселения Щербиновского района в ХХ1 сельских спортивных играх Кубани по стритболу среди женских команд с 29 марта по 30 марта 2014 года в городе Тимашевске»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главы Старощербиновского сельского поселения Щербиновского района от 19 мая 2009 года № 205 «Об утверждении порядка уведомления главы Старощербиновского сельского поселения Щербиновского района о фактах обращений в целях склонения муниципальных служащих администрации Старощербиновского сельского поселения Щербиновского района к совершению коррупционных правонарушений»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расположенного в станице Старощербиновской, квартал 92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по адресу: Краснодарский край, Щербиновский район, станица Старощербиновская, в центральной части кадастрового квартала 23:36:0707037 (Цокур), (Плосская)</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и объекта недвижимости, расположенных на земельном участке по адресу: Краснодарский край, Щербиновский район, станица Старощербиновская, улица Калинина, 28/1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Шевченко, 56 (Цокур),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ведении Всекубанского месячника и субботника по благоустройству и наведению санитарного порядка на территории Старощербиновского сельского поселения Щербиновского района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озы Люксембург, 177 (Цокур),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Шевченко, 114 (Цокур),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очнении местоположения земельных участков с кадастровыми номерами 23:36:0701000:30 и 23:36:0701000:392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5 ноября 2013 года № 405 «Об установлении лимитов потребления электроэнергии, тепловой энергии и воды администрацией Старощербиновского сельского поселения Щербиновского района на 2014 год» (Цокур, Тур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ХХ1 сельских спортивных играх Кубани по волейболу среди мужских команд с 11 апреля 2014 года по 13 апреля 2014 года в станице Кущевской Краснодарского края (Цокур,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31 марта 2014 года № 3 о завершении перепланировки жилого помещения (Цокур),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остановление главы Старощербиновского сельского поселения Щербиновского района от 27 ноября 2008 года № 296 «Об утверждении положения об оплате труда работников муниципальных учреждений культуры Старощербиновского сельского поселения Щербиновского района» (Цокур,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8.03.2015 № 1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отчета об исполнении бюджета Старощербиновского сельского поселения Щербиновского района за первый квартал 2014 года (Цокур,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08 апреля 2014 года № 4 о завершении перепланировки жилого помещения (Цокур,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вердлова, 57 (Цокур),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ехова, 72 (Цокур),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остановление администрации Старощербиновского сельского поселения Щербиновского района от 05 июля 2012 года № 171 «Об утверждении муниципальной программы «Сохранение и развитие муниципального бюджетного учреждения культуры «Детская библиотека» Старощербиновского сельского поселения Щербиновского района на 2012-2014 годы» (Цокур,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10 июня 2010 года № 229 «Об образовании совета по развитию и поддержке малого и среднего предпринимательства в Старощербиновском сельском поселении Щербиновского района (Цокур, Дорош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0.02.2015 № 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и объекта недвижимости, расположенных на земельном участке по адресу: Краснодарский край, Щербиновский район, станица Старощербиновская, улица3-го интернационала, 98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12 находящегося в станице Старощербиновской, Краснодарского края, улица Красина, квартал № 68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15 по литером «Г», находящегося по адресу: станица Старощербиновская Краснодарского края, квартал № 68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5 под литером «Г», в квартале № 92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 19, в квартале 143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Ленина, 56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частии сборной команды Старощербиновского сельского поселения Щербиновского района в ХХ1 сельских спортивных играх Кубани по волейболу среди женских команд с 18 апреля 2014 года по 20 апреля 2014 года в станице Кущевской Краснодарского края (Цокур,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rPr>
            </w:pPr>
            <w:r>
              <w:rPr>
                <w:color w:val="339966"/>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Розы Люксембург, 196/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Краснопартизанская, 95/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ая, 87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Максима Горького, 4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Комсомольская, 3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опартизанская, 89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опартизанская, 9/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омсомольская, 24/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площадью 34307 квадратных метров, земельного участка площадью 913 квадратных метров и земельного участка площадью 800 квадратных метров, образованных в результате раздела земельного участка с кадастровым номером 23:36:0707014:317, расположенного по адресу: Краснодарский край, Щербиновский район, станица Старощербиновская, улица Красная, 50/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Советов, 19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Маркса, 3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 3, находящегося в станице Старощербиновской по улице Лермонтова, в квартале № 107, под литером «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 расположенного в станице Старощербиновской Щербиновского района, Краснодарского края в квартале 9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27, находящегося в станице Старощербиновской в квартале № 68, под литером «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ервомайская, 14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едоставления субсидий муниципальным бюджетным учреждениям культуры и кинематографии Старощербинов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краевого бюджет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05.03.2015 № 1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оздании постоянно действующей комиссии по землепользованию и застройке Старощербиновского сельского поселения Щербиновского район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От 10.02.2015</w:t>
            </w:r>
          </w:p>
          <w:p>
            <w:pPr>
              <w:pStyle w:val="Normal"/>
              <w:ind w:left="360" w:hanging="0"/>
              <w:rPr/>
            </w:pPr>
            <w:r>
              <w:rPr/>
              <w:t xml:space="preserve"> № </w:t>
            </w:r>
            <w:r>
              <w:rPr/>
              <w:t>46 (отменено 02.06.2016 № 236)</w:t>
            </w:r>
          </w:p>
          <w:p>
            <w:pPr>
              <w:pStyle w:val="Normal"/>
              <w:numPr>
                <w:ilvl w:val="0"/>
                <w:numId w:val="11"/>
              </w:numPr>
              <w:rPr/>
            </w:pPr>
            <w:r>
              <w:rPr/>
              <w:t>ОТМЕНЕНО 02.06.2016 № 2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25 апреля 2014 года № 5 о завершении перепланировки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частии сборной команды Старощербиновского сельского поселения Щербиновского района в розыгрыше кубка по футболу в честь памяти воинов-шабельчан, погибших в годы Великой Отечественной войны 1941-1945 годов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частии мужской и женской сборных команд Старощербиновского сельского поселения Щербиновского района в ХХрозыгрыше кубка по  сельских спортивных играх Кубани по русской лапте среди женских и мужских команд в городе Анапа Краснодарского края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ина, 24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Мира, 13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реестра муниципальной собственности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ведении празднования в Старощербиновском сельском поселении Щербиновского района 69-й годовщины Победы в Великой Отечественной войне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проекта о внесении изменений в Правила землепользования и застройки Старощербиновского сельского поселения Щербиновского район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о внесении изменений в Правила землепользования и застройки Старощербиновского сельского поселения Щербиновского район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порядочении адресного хозяйства гаража № 36, расположенного по адресу: Краснодарский край, Щербиновский район, станица Старощербиновская, улица Краснопартизанская, квартал № 92 (Подолянко, Плос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11, находящегося в станице Старощербиновской в квартале № 68, под литером «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11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11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 упорядоч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Фрунзе, 61/1 (Подолянко, Плос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находящегося примерно в 110 метрах по направлению на юг от ориентира жилой дом станица Старощербиновская, улица первомайская, 111, расположенного за пределами участка и гаража № 37 в квартале 87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хозяйства земельного участка с кадастровым номером 23:36:0707009 с расположенным на нем домовладением с кадастровым номером 23:36:0707009:35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вердлова, 7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ехова, 21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От 14.12.23015 № 6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8 Марта, 187/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марта 2014 года № 80 «О порядке предоставления субсидий муниципальным бюджетным учреждениям культуры и кинематографии Старощербиновского сельского поселения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6.02.2015 № 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Фрунзе 2/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8 Марта, 182/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тепана Разина, 9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стажа муниципальной службы А.В.Рес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3-го интернационала, 104/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калова, 131/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ехова, 13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Тельмана, 115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Лермонтова, 39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Шевченко, 34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ая, 3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Шевченко, 56(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Радищева, 13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Радищева, 93/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Мира, 12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Шевченко, 114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ая, 62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05.08.2014  </w:t>
            </w:r>
          </w:p>
          <w:p>
            <w:pPr>
              <w:pStyle w:val="Normal"/>
              <w:ind w:left="360" w:hanging="0"/>
              <w:rPr/>
            </w:pPr>
            <w:r>
              <w:rPr/>
              <w:t xml:space="preserve">№ </w:t>
            </w:r>
            <w:r>
              <w:rPr/>
              <w:t>3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арла Маркса, 32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Красная, 62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Софьи Перовской, 39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30 мая 2014 года № 6 о завершении переустройства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очнении адресного хозяйства земельного участка с жилым домом, расположенного по адресу: Краснодарский край, Щербиновский район, станица Старощербиновская, улица Красная, 44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калова, 3/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вердлова, 4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Фрунзе, 2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устава муниципального бюджетного учреждения культуры «Щербиновский парк культуры и отдыха 40-летия Победы» Старощербиновского сельского поселения Щербиновского района в новой редакции (Подоля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6.12.2018 № 3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уполномоченного лица по предоставлению сведений для внесения записи в Единый государственный реестр юридических лиц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Энгельса, 173/8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151/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квартал № 68, гараж № 3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в юго-западной части кадастрового квартала 23:36:0707017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улица Краснопартизанская, 132/2, гараж № 4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улица Краснопартизанская, 132/2, гараж № 4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с кадастровым номером 23:36:0707006:24, с расположенным на нем объектом недвижимости с кадастровым номером 23:36:0707006:406 по адресу: Краснодарский край, Щербиновский район, станица Старощербиновская, улица Карла Маркса, 11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с кадастровым номером 23:36:0707007:103, с расположенным на нем объектом недвижимости с кадастровым номером 23:36:0707006:406 по адресу: Краснодарский край, Щербиновский район, станица Старощербиновская, улица Карла Либкнехта, 1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улица Радищева, 6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метной документации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3-го интернационала, 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187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ориентир, Краснодарский край, Щербиновский район, станица Старощербиновская, в юго-восточной части кадастрового квартала 23:36:070702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ечная, 3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сформированного в результате объединения двух земельных участков с кадастровыми номерами 23:36:0707014:273 и 23:36:0707014:21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Карла Маркса, 3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Степана Разина, 23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с кадастровым номером 23:36:0707026:101, с расположенным на нем объектом недвижимости с кадастровым номером 23:36:0707033:404 по адресу: Краснодарский край, Щербиновский район, станица Старощербиновская, улица 3-го интернационала, 2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с кадастровым номером 23:36:0707001:3, с расположенным на нем объектом недвижимости по адресу: Краснодарский край, Щербиновский район, станица Старощербиновская, улица Максима Горького, 1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с кадастровым номером 23:36:0707007:197, с расположенным на нем объектом недвижимости по адресу: Краснодарский край, Щербиновский район, станица Старощербиновская, улица Степана Разина, 11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1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От 25.11.2014 № 5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офьи Перовской, 11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одготовке и проведении мероприятий в Старощербиновском сельском поселении Щербиновского района, посвященных Дню памяти и скорби (Подолянко, Корио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администрации Старощербиновского сельского поселения Щербиновского района по исполнению муниципальной функции «Осуществление муниципального жилищного контроля на территории Старощербиновского сельского поселения Щерби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8.12.2014 № 6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ведении с 18 по 30 июня 2014 года в станице Старощербиновской 1 этапа Всекубанского турнира по футболу среди детских дворовых команд на кубок губернатора Краснодарского края среди юношей 2003-2004 годов рождения, 2001-2002 годов рождения, 1999-2000 годов рождения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22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жилищно-коммунального комплекса и объектов социальной сферы Старощербиновского сельского поселения Щербиновского района к работе в осенне-зимний период 2014-2015 годов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Маркса, 4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11 июня 2010 года № 234 «Об упорядочении адресного хозяйства земельного участка, расположенного по адресу: Краснодарский край, Щербиновский район, станица Старощербиновская, переулок Крестьянский, 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3-го интернационала, 5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11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Маркса, 107/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ведении сплошной перерегистрации граждан, состоящих на учете в качестве нуждающихся в жилых помещениях на территории Старощербиновского сельского поселения Щербиновского района (Подолянко, Тур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3, находящегося в станице Старощербиновской по улице Лермонтова, в квартале № 107, под литером «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17, находящегося в станице Старощербиновской Краснодарского края, в квартале № 9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6 декабря 2013 года № 487 «Об упорядочении адресного хозяйства объекта незавершенного строительством, расположенного по адресу: Краснодарский край, Щербиновский район, станица Старощербиновская, улица Лермонтова, 29/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Маркса, 107/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84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ая, 64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3—го интернационала, 104/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Фрунзе, 2/2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вида разрешенного использования объекта капитального строительства здания основного строения заготларя на земельном участке, расположенном по адресу: Краснодарский край, Щербиновский район, станица Старощербиновская, улица Мира, 3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Мира, 3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Энгельса, 9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09.09.2014 </w:t>
            </w:r>
          </w:p>
          <w:p>
            <w:pPr>
              <w:pStyle w:val="Normal"/>
              <w:ind w:left="360" w:hanging="0"/>
              <w:rPr/>
            </w:pPr>
            <w:r>
              <w:rPr/>
              <w:t xml:space="preserve">№ </w:t>
            </w:r>
            <w:r>
              <w:rPr/>
              <w:t>393 (отменено от 31.10.14 № 513)</w:t>
            </w:r>
          </w:p>
          <w:p>
            <w:pPr>
              <w:pStyle w:val="Normal"/>
              <w:numPr>
                <w:ilvl w:val="0"/>
                <w:numId w:val="7"/>
              </w:numPr>
              <w:rPr/>
            </w:pPr>
            <w:r>
              <w:rPr/>
              <w:t>31.10.2014 № 5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Ленина, 104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объекта незавершенного строительством, расположенного: Краснодарский край, Щербиновский район, станица Старощербиновская, улица Первомайская, в квартале № 10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 20, расположенного по адресу: Краснодарский край, станица Старощербиновская, квартал № 6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от 21.07.2014</w:t>
            </w:r>
          </w:p>
          <w:p>
            <w:pPr>
              <w:pStyle w:val="Normal"/>
              <w:rPr/>
            </w:pPr>
            <w:r>
              <w:rPr/>
              <w:t xml:space="preserve"> № </w:t>
            </w:r>
            <w:r>
              <w:rPr/>
              <w:t>2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17, расположенного по адресу: Краснодарский край, станица Старощербиновская, улица Чкалова, 141/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находящегося в станице Старощербиновской по улице Чкалова, 141/2, под литером «ГГ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находящегося в станице Старощербиновской по улице Чкалова, 141/1, под литером «Г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станица Старощербиновская, улица Шевченко, 323 (квартал 4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Шевченко, 28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писка собственников невостребованных земельных долей в границах сельскохозяйственного производственного кооператива (колхоза) «Знамя Ленина» Щербиновского района Краснодарского края (Подолянко, Щер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15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расположенного в станице Старощербиновской по улице Первомайской, в квартале № 87, под литером «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4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станица Старощербиновская, улица Пушкина, 9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тепана Разина, 15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и объекта недвижимости, расположенного по адресу: Краснодарский край, Щербиновский район, станица Старощербиновская, улица Софьи Перовской, 3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7 декабря 2012 года № 396 «Об образовании Совета профилактики правонарушений при главе Старощербиновского сельского поселения Щербиновского района» (Подолянко, Повчу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0.02.2015 № 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115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стажа муниципальной службы О.Н. Евстигнеевой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адищева, 3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адищева, 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Подолянко, Ерем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08" w:hanging="0"/>
              <w:rPr/>
            </w:pPr>
            <w:r>
              <w:rPr/>
              <w:t>от 09.09.2014 № 388 (отменено 25.07.19 № 204)</w:t>
            </w:r>
          </w:p>
          <w:p>
            <w:pPr>
              <w:pStyle w:val="Normal"/>
              <w:numPr>
                <w:ilvl w:val="0"/>
                <w:numId w:val="8"/>
              </w:numPr>
              <w:ind w:left="-108" w:hanging="0"/>
              <w:rPr/>
            </w:pPr>
            <w:r>
              <w:rPr/>
              <w:t>от 31.10.14 № 508 (отменено 25.07.19 № 204)</w:t>
            </w:r>
          </w:p>
          <w:p>
            <w:pPr>
              <w:pStyle w:val="Normal"/>
              <w:numPr>
                <w:ilvl w:val="0"/>
                <w:numId w:val="8"/>
              </w:numPr>
              <w:ind w:left="-108" w:hanging="0"/>
              <w:rPr/>
            </w:pPr>
            <w:r>
              <w:rPr/>
              <w:t>от 12.05.2016 № 199 (отменено 25.07.19 № 204)</w:t>
            </w:r>
          </w:p>
          <w:p>
            <w:pPr>
              <w:pStyle w:val="Normal"/>
              <w:numPr>
                <w:ilvl w:val="0"/>
                <w:numId w:val="8"/>
              </w:numPr>
              <w:ind w:left="-108" w:hanging="0"/>
              <w:rPr/>
            </w:pPr>
            <w:r>
              <w:rPr/>
              <w:t>16.05.2016 № 207 (отменено 25.07.19 № 204)</w:t>
            </w:r>
          </w:p>
          <w:p>
            <w:pPr>
              <w:pStyle w:val="Normal"/>
              <w:numPr>
                <w:ilvl w:val="0"/>
                <w:numId w:val="8"/>
              </w:numPr>
              <w:ind w:left="-108" w:hanging="0"/>
              <w:rPr/>
            </w:pPr>
            <w:r>
              <w:rPr/>
              <w:t>25.07.2019 № 204 (с изменениями от 14.10.2019 № 346)</w:t>
            </w:r>
          </w:p>
          <w:p>
            <w:pPr>
              <w:pStyle w:val="Normal"/>
              <w:numPr>
                <w:ilvl w:val="0"/>
                <w:numId w:val="8"/>
              </w:numPr>
              <w:ind w:left="-108" w:hanging="0"/>
              <w:rPr/>
            </w:pPr>
            <w:r>
              <w:rPr/>
              <w:t>14.10.2019 № 3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офьи Перовской, 11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25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бразовании молодежного Совета при главе Старощербиновского сельского поселения Щербиновского района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360"/>
              <w:rPr/>
            </w:pPr>
            <w:r>
              <w:rPr/>
              <w:t>от 08.12.2014 № 606 (отменено 12.05.2016 № 202)</w:t>
            </w:r>
          </w:p>
          <w:p>
            <w:pPr>
              <w:pStyle w:val="Normal"/>
              <w:numPr>
                <w:ilvl w:val="0"/>
                <w:numId w:val="41"/>
              </w:numPr>
              <w:ind w:left="320" w:hanging="360"/>
              <w:rPr/>
            </w:pPr>
            <w:r>
              <w:rPr/>
              <w:t>12.05.2016 № 202 (отменено 19.12.18 № 330)</w:t>
            </w:r>
          </w:p>
          <w:p>
            <w:pPr>
              <w:pStyle w:val="Normal"/>
              <w:numPr>
                <w:ilvl w:val="0"/>
                <w:numId w:val="41"/>
              </w:numPr>
              <w:ind w:left="320" w:hanging="360"/>
              <w:rPr/>
            </w:pPr>
            <w:r>
              <w:rPr/>
              <w:t>19.12.2018 № 330 (отменено 21.04.2021 № 111)</w:t>
            </w:r>
          </w:p>
          <w:p>
            <w:pPr>
              <w:pStyle w:val="Normal"/>
              <w:numPr>
                <w:ilvl w:val="0"/>
                <w:numId w:val="41"/>
              </w:numPr>
              <w:ind w:left="178" w:hanging="141"/>
              <w:rPr/>
            </w:pPr>
            <w:r>
              <w:rPr/>
              <w:t>21.04.2021 № 111 (отменено 31.03.2022 № 84)</w:t>
            </w:r>
          </w:p>
          <w:p>
            <w:pPr>
              <w:pStyle w:val="Normal"/>
              <w:numPr>
                <w:ilvl w:val="0"/>
                <w:numId w:val="41"/>
              </w:numPr>
              <w:ind w:left="178" w:hanging="141"/>
              <w:rPr/>
            </w:pPr>
            <w:r>
              <w:rPr/>
              <w:t>31.03.2022 № 84 (отменено 02.06.2023 № 165)</w:t>
            </w:r>
          </w:p>
          <w:p>
            <w:pPr>
              <w:pStyle w:val="Normal"/>
              <w:numPr>
                <w:ilvl w:val="0"/>
                <w:numId w:val="41"/>
              </w:numPr>
              <w:ind w:left="178" w:hanging="141"/>
              <w:rPr/>
            </w:pPr>
            <w:r>
              <w:rPr/>
              <w:t>02.06.2023 № 1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акции «Согреем сердца ветеранам»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10 июля 2014 года № 7 о завершении переустройства и перепланировки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10 июля 2014 года № 1 обследования нежилого помещения на соответствие жилому помещению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тепана Разина, 21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01 июля 2014 года № 241 «Об упорядочении адресного хозяйства гаража № 20, расположенного по адресу: станица Старощербиновская, квартал № 6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калова, 13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Фрунзе, 13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8 Марта, 5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Карла Либкнехта, 14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Либкнехта, 12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находящегося в станице Старощербиновской, Щербиновского района, Краснодарского края, в квартале 92, под литером «Г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подготовки и обучения населения Старощербиновского сельского поселения Щербиновского района в области гражданской обороны и защиты от чрезвычайных ситуаций природного и техногенного характера» (Подолянко, Багрян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ТМЕНЕНО 18.03.2020 № 2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w:anchor="sub_1000">
              <w:r>
                <w:rPr>
                  <w:rStyle w:val="InternetLink"/>
                  <w:rFonts w:cs="Times New Roman"/>
                  <w:color w:val="000000"/>
                  <w:sz w:val="28"/>
                  <w:szCs w:val="28"/>
                </w:rPr>
                <w:t>Об утверждении Положени</w:t>
              </w:r>
            </w:hyperlink>
            <w:r>
              <w:rPr>
                <w:sz w:val="28"/>
                <w:szCs w:val="28"/>
              </w:rPr>
              <w:t>я о сообщении лицами, замещающими муниципальные должности и муниципальными служащими администрации Старощербиновского сельского поселения Щербиновского района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8.5.2016 № 2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ложения о порядке сдачи квалификационного экзамена муниципальными служащими администрации Старощербиновского сельского поселения Щербиновского района и оценки их знаний, навыков и умений (профессионального уровня)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7.06.2019 № 1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учебно-консультационного пункта (Подолянко, Багрян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нятии решения о формировании фонда капитального ремонта многоквартирных домов, расположенных на территории Старощербиновского сельского поселения Щербиновского района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ая, 15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обеды, 4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еречня автомобильных дорог общего пользования местного значения, находящихся в муниципальной собственности Старощербиновского сельского поселения Щербиновского района (Подолянко, Ресненко)</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4" w:hanging="34"/>
              <w:rPr/>
            </w:pPr>
            <w:r>
              <w:rPr/>
              <w:t>От 06.10.2016 № 357 (отменено 14.04.2017 № 106)</w:t>
            </w:r>
          </w:p>
          <w:p>
            <w:pPr>
              <w:pStyle w:val="Normal"/>
              <w:numPr>
                <w:ilvl w:val="0"/>
                <w:numId w:val="19"/>
              </w:numPr>
              <w:ind w:left="34" w:hanging="34"/>
              <w:rPr/>
            </w:pPr>
            <w:r>
              <w:rPr/>
              <w:t>14.04.2017 № 106 (отменено 06.12.18 № 314)</w:t>
            </w:r>
          </w:p>
          <w:p>
            <w:pPr>
              <w:pStyle w:val="Normal"/>
              <w:numPr>
                <w:ilvl w:val="0"/>
                <w:numId w:val="19"/>
              </w:numPr>
              <w:ind w:left="34" w:hanging="34"/>
              <w:rPr/>
            </w:pPr>
            <w:r>
              <w:rPr/>
              <w:t>06.12.2018 № 314 (отменено 16.01.19 № 14)</w:t>
            </w:r>
          </w:p>
          <w:p>
            <w:pPr>
              <w:pStyle w:val="Normal"/>
              <w:numPr>
                <w:ilvl w:val="0"/>
                <w:numId w:val="19"/>
              </w:numPr>
              <w:ind w:left="34" w:hanging="34"/>
              <w:rPr/>
            </w:pPr>
            <w:r>
              <w:rPr/>
              <w:t>16.01.2019 № 14 (отменено 30.01.2020 № 37)</w:t>
            </w:r>
          </w:p>
          <w:p>
            <w:pPr>
              <w:pStyle w:val="Normal"/>
              <w:numPr>
                <w:ilvl w:val="0"/>
                <w:numId w:val="19"/>
              </w:numPr>
              <w:ind w:left="34" w:hanging="34"/>
              <w:rPr/>
            </w:pPr>
            <w:r>
              <w:rPr/>
              <w:t>30.01.2020 № 37 (отменено 13.09.2024 № 272)</w:t>
            </w:r>
          </w:p>
          <w:p>
            <w:pPr>
              <w:pStyle w:val="Normal"/>
              <w:numPr>
                <w:ilvl w:val="0"/>
                <w:numId w:val="19"/>
              </w:numPr>
              <w:ind w:left="34" w:hanging="34"/>
              <w:rPr/>
            </w:pPr>
            <w:r>
              <w:rPr/>
              <w:t>13.09.2024 № 2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рганизации и проведении похода выходного дня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улица Мира, 105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отчета об исполнении бюджета Старощербиновского сельского поселения Щербиновского района за первое полугодие 2014 год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правлении проекта о внесении изменений в Правила землепользования и застройки Старощербиновского сельского поселения Щербиновского района в Совет Старощербиновского сельского поселения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ведений 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затратах на их денежное содержание за период с 2010 года и за 1 квартал 2014 года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Энгельса, 75/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от 12.12.2014 № 6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Либкнехта, 17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8 Марта, 9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Тельмана, 195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Либкнехта, 94/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озы Люксембург, 8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ых участков, образованных в результате раздела земельного участка с кадастровым номером 23:36:0707004:45, расположенного по адресу: Краснодарский край, Щербиновский район, станица Старощербиновская, улица Германа, 3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едельных лимитов потребления природного газа в натуральном и стоимостном выражении по муниципальному бюджетному учреждению культуры «Старощербиновский историко-краеведческий музей имени М.М.Постернак» Старощербиновского сельского поселения Щербиновского района на 2015 год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редельных лимитов потребления природного газа в натуральном и стоимостном выражении по администрации Старощербиновского сельского поселения Щербиновского района на 2015 год (Подолянко, Евстигн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своении адресов квартирам, расположенным по адресу: Краснодарский край, Щербиновский район, станица Старощербиновская, улица Свердлова, 11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65, расположенного в станице Старощербиновской, в квартале № 10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6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ого по адресу: Краснодарский край, Щербиновский район, станица Старощербиновская, улица Карла Либкнехта, 12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озы Люксембург, 25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рганизации и проведении однодневного похода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соревнований, посвященных празднованию Дня физкультурника под девизом «Спорт против наркотиков» на призы главы Старощербиновского сельского поселения Щербиновского района (Подолянко, Губ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2 июня 2014 года № 182 «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ая, 62»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2 года № 401 «Об утверждении долгосрочной муниципальной целевой программы «Развитие субъектов малого и среднего предпринимательства в Старощербиновском сельском поселении Щербиновского района» (Подолянко, Ис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еречня помещений, находящихся в муниципальной собственности Старощербиновского сельского поселения Щербиновского района, пригодных для проведения агитационных публичных мероприятий в форме собраний, предоставляемых на безвозмездной основе по заявкам, их доверенным лицам, представителям политических партий, выдвинувшим зарегистрированных кандидатов для проведения встреч с избирателями (Подолянко, Кот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ыделении специальных мест для размещения печатных агитационных материалов на территории избирательных участков Старощербиновского сельского поселения Щербиновского района (Подолянко, Кот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помещений участковой избирательной комиссии (Подолянко, Ко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еречня муниципальных программ Старощербиновского сельского поселения Щербинов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от 29.09.2014 № 424 (отменено 22.12.15 № 693)</w:t>
            </w:r>
          </w:p>
          <w:p>
            <w:pPr>
              <w:pStyle w:val="Normal"/>
              <w:numPr>
                <w:ilvl w:val="0"/>
                <w:numId w:val="36"/>
              </w:numPr>
              <w:rPr/>
            </w:pPr>
            <w:r>
              <w:rPr/>
              <w:t>от 31.10.14 № 507 (отменено 22.12.15 № 693)</w:t>
            </w:r>
          </w:p>
          <w:p>
            <w:pPr>
              <w:pStyle w:val="Normal"/>
              <w:numPr>
                <w:ilvl w:val="0"/>
                <w:numId w:val="36"/>
              </w:numPr>
              <w:rPr/>
            </w:pPr>
            <w:r>
              <w:rPr/>
              <w:t>22.12.2015 № 693 (отменено 03.10.16 № 352)</w:t>
            </w:r>
          </w:p>
          <w:p>
            <w:pPr>
              <w:pStyle w:val="Normal"/>
              <w:numPr>
                <w:ilvl w:val="0"/>
                <w:numId w:val="36"/>
              </w:numPr>
              <w:rPr/>
            </w:pPr>
            <w:r>
              <w:rPr/>
              <w:t xml:space="preserve">03.10.16 № 352 (отменено приложение 03.10.17 № 246) с 01.01.2020 отменено 27.08.2019 № 251 </w:t>
            </w:r>
          </w:p>
          <w:p>
            <w:pPr>
              <w:pStyle w:val="Normal"/>
              <w:numPr>
                <w:ilvl w:val="0"/>
                <w:numId w:val="36"/>
              </w:numPr>
              <w:rPr/>
            </w:pPr>
            <w:r>
              <w:rPr/>
              <w:t>17.01.2017 № 7 (отменено 03.07.17 № 172)</w:t>
            </w:r>
          </w:p>
          <w:p>
            <w:pPr>
              <w:pStyle w:val="Normal"/>
              <w:numPr>
                <w:ilvl w:val="0"/>
                <w:numId w:val="36"/>
              </w:numPr>
              <w:rPr/>
            </w:pPr>
            <w:r>
              <w:rPr/>
              <w:t>03.07.2017 № 172 (отменено 03.10.17 № 246)</w:t>
            </w:r>
          </w:p>
          <w:p>
            <w:pPr>
              <w:pStyle w:val="Normal"/>
              <w:numPr>
                <w:ilvl w:val="0"/>
                <w:numId w:val="36"/>
              </w:numPr>
              <w:rPr/>
            </w:pPr>
            <w:r>
              <w:rPr/>
              <w:t>03.10.17 № 246 (отменено 18.09.18 № 209)</w:t>
            </w:r>
          </w:p>
          <w:p>
            <w:pPr>
              <w:pStyle w:val="Normal"/>
              <w:numPr>
                <w:ilvl w:val="0"/>
                <w:numId w:val="36"/>
              </w:numPr>
              <w:rPr/>
            </w:pPr>
            <w:r>
              <w:rPr/>
              <w:t>18.09.2018 № 209 (отменено 12.03.19 № 78)</w:t>
            </w:r>
          </w:p>
          <w:p>
            <w:pPr>
              <w:pStyle w:val="Normal"/>
              <w:numPr>
                <w:ilvl w:val="0"/>
                <w:numId w:val="36"/>
              </w:numPr>
              <w:rPr/>
            </w:pPr>
            <w:r>
              <w:rPr/>
              <w:t>12.03.2019 № 78 (отменено с 01.01.2020 27.08.19 № 251)</w:t>
            </w:r>
          </w:p>
          <w:p>
            <w:pPr>
              <w:pStyle w:val="Normal"/>
              <w:numPr>
                <w:ilvl w:val="0"/>
                <w:numId w:val="36"/>
              </w:numPr>
              <w:rPr/>
            </w:pPr>
            <w:r>
              <w:rPr/>
              <w:t>ОТМЕНЕНО с 01.01.2020 года от 27.08.2019 № 2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противодействия коррупции в администрации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ТРАТИЛО СИЛУ 31.05.2016 № 2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днодневного похода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Карла Маркса, 7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25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Маркса, 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офьи Перовской, 15/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озы Люксембург, 9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от 19.01.2015 № 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08 августа 2014 года № 8 о завершении перепланировки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ветов, 1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ушкина, 129/3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переулок Потемкина, 1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3-го интернационала, 2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Лермонтова, 27(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Лермонтова, 2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Степана Разина, 2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в станице Старощербиновской по улице Красноармейской, 85, под литером «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мероприятий, при проведении районного праздника «Урожай 2014 года»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ьзовании средств муниципального дорожного фонда Старощербиновского сельского поселения Щербиновского района за первый квартал и первое полугодие 2014 год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марта 2014 года № 98 «Об утверждении ведомственной целевой программы «Молодежь Старощербиновского сельского поселения Щербиновского района» на 2014 год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21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Софьи Перовской, 12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Либкнехта, 13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ноября 2013 года № 414 «Об утверждении Порядка оценки эффективности деятельности муниципальных бюджетных учреждений культуры Старощербиновского сельского поселения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ритериев оценки эффективности деятельности муниципальных бюджетных учреждений культуры и кинематографии Старощербиновского сельского поселения Щербиновского района и их контрольных значений на 2014 год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марта 2014 года № 93 «Об утверждении контрольных значений показателей деятельности муниципальных бюджетных учреждений культуры Старощербиновского сельского поселения Щербиновского района для установления стимулирующих выплат директорам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ых участков, образованных в результате раздела земельного участка с кадастровым номером 23:36:0707001:96, расположенного по адресу: Краснодарский край, Щербиновский район, станица Старощербиновская, улица Украинская, 2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днодневного похода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днодневного похода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сформированным в результате перераспределения земельных участков с кадастровыми номерами 23:36:0707009:179, 23:36:0707009:18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с расположенным на нем памятным знаком «200 лет станице Старощербиновской»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13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1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Маркса, 5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т 09.10.2014 № 4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т 09.10.2014</w:t>
            </w:r>
          </w:p>
          <w:p>
            <w:pPr>
              <w:pStyle w:val="Normal"/>
              <w:ind w:left="360" w:hanging="0"/>
              <w:rPr/>
            </w:pPr>
            <w:r>
              <w:rPr/>
              <w:t xml:space="preserve">№ </w:t>
            </w:r>
            <w:r>
              <w:rPr/>
              <w:t>4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от 09.10.2014 № 4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от 09.10.2014 № 4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от 09.10.2014 № 4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от 09.10.2014 № 4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от 09.10.2014 № 4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от 09.10.2014 № 4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5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Красная, 6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гаража под индивидуальный жилой дом на земельном участке, расположенном по адресу: Краснодарский край, Щербиновский район, станица Старощербиновская, улица Чкалова, 131/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Фрунзе, 2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арла Либкнехта, 177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Чкалова, 3/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омсомольская, 13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калова, 159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26.02.2016     № 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25 августа 2014 года № 10 о завершении переустройства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25 августа 2014 года № 9 о завершении переустройства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похода выходного дня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1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находящегося в станице Старощербиновской Щербиновского района, Краснодарского края, в квартале 6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Фрунзе, 12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8 Марта, 1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офьи Перовской, 5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переулок Российский, 1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оведения мониторинга правоприменения муниципальных правовых актов в администрации Старощербиновского сельского поселения Щербиновского района (Подолянко, Рес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спартакиаде трудящихся Краснодарского края по шахматам в городе Краснодаре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w:t>
            </w:r>
            <w:r>
              <w:rPr>
                <w:color w:val="FF0000"/>
                <w:sz w:val="28"/>
                <w:szCs w:val="28"/>
              </w:rPr>
              <w:t xml:space="preserve"> </w:t>
            </w:r>
            <w:r>
              <w:rPr>
                <w:sz w:val="28"/>
                <w:szCs w:val="28"/>
              </w:rPr>
              <w:t xml:space="preserve">топливно-энергетических ресурсов на 2015 год для муниципальных бюджетных учреждений культуры и кинематографии, находящихся в собственности Старощербиновского сельского поселения Щербиновского района, финансируемых из бюджета Старощербиновского сельского поселения Щербиновского района (Подолянко, Дибр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от 15.05.2015 № 2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Ю.Ю. Харитоновой малоимущей, для целей принятия на учет в качестве нуждающихся в жилых помещениях муниципального жилищного фонда, предоставляемых по договорам социального найма (Подолянко, Евстигн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Ю.Ю.Харитоновой на учет граждан в качестве нуждающихся в жилых помещениях (Подолянко, Евстигн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24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Кутилиной Татьяны Викторовны и членов ее семьи состоящих на учете в качестве нуждающихся в жилых помещениях,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улица Розы Люксембург, 1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переулок Воровского, 30/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3-го интернационал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3-го интернационал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февраля 2014 года № 34 «Об оплате труда работников администрации Старощербиновского сельского поселения Щербиновского района, замещающих должности, не являющиеся должностями муниципальной службы» (Подолянко, Ис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8.08.2016 № 3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квалификационных требований по главным, ведущим, старшим и младшим должностям муниципальной службы администрации Старощербиновского сельского поселения Щербиновского района (Подолянко, Шил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2.12.2014 № 6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июля 2014 года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25.07.2019 № 2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4 июня 2009 года № 222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6.11.2017 № 3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3-го интернационала, 92/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от 09.10.2014 № 4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адищева, 1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01 июля 2014 года № 238 «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Энгельса, 9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31.10.2014 № 5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14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оармейская, 6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адищева, 85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8 Марта, 187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ветов, 2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ушкина, 4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Либкнехта, 124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оветов, 74, квартира 1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а недвижимости, расположенного по адресу: Краснодарский край, Щербиновский район, станица Старощербиновская, улица Ленина, 85/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11 сентября 2014 года № 11 о завершении перепланировки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по футболу в зачет спартакиады среди сельских поселений Щербиновского района «Со спортом дружить-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спартакиаде трудящихся Краснодарского края по мини-футболу в станице Полтавской Краснодарского края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тепана Разина, 240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Ивановой Ирины Станиславовны и членов ее семьи с учета в качестве нуждающих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Моргун Анны Владимировны и членов</w:t>
            </w:r>
            <w:r>
              <w:rPr/>
              <w:t xml:space="preserve"> </w:t>
            </w:r>
            <w:r>
              <w:rPr>
                <w:sz w:val="28"/>
                <w:szCs w:val="28"/>
              </w:rPr>
              <w:t>ее семьи состоящих на учете в качестве нуждающихся в жилых помещениях,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17 сентября 2014 года № 2 обследования нежилого помещения с гаражом на соответствие жилому помещению с гаражом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17 сентября 2014 года № 12 о завершении перепланировки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фьи Перовской, 15/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11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имущества в Реестр муниципальной собственности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Максима Горького, 4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ых команд Старощербиновского сельского поселения Щербиновского района в спартакиаде трудящихся Краснодарского края по перетягиванию каната, легкой атлетике, гиревому спорту, плаванию в станице Динской Краснодарского края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омсомольская, 1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5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омсомольская, 11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улица Чкалова, 141/1, гараж № 2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Усова Василия Анатольевича и членов его семьи состоящих на учете в качестве нуждающихся в жилых помещениях,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7 августа 2014 года № 311 «Об утверждении перечня муниципальных программ Старощербиновского сельского поселения Щербиновского района на 2015-2017 годы»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22.12.2015 № 6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7 марта 2014 года № 73 № Об оплате труда работников муниципального казенного учреждения по обслуживанию муниципальных учреждений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5.02.2016 № 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Розы Люксембург, 114 и улица Розы Люксембург, 11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3-го интернационал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3-го интернационал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3-го интернационал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специализированной ярмарки 11 октября 2014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Подолянко, Ко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разднования в Старощербиновском сельском поселении Щербиновского района двухсот двадцатилетия станицы Старощербиновской (Подолянко, Ко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изменении состава семьи в учетных документах Дурасова Романа Борисовича (Подолянко, Баран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становлении в общем основном (пофамильном) списке Дурасова Романа Борисовича и членов его семьи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Дурасова Романа Борисовича и членов его семьи состоящих на учете в качестве нуждающихся в жилых помещениях,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соревнований, посвященных празднованию Дня станицы Старощербиновской под девизом «Спорт против наркотиков» на призы главы Старощербиновского сельского поселения Щербиновского района (Подолянко, Губ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постановление администрации Старощербиновского сельского поселения Щербиновского района от 14 ноября 2013 года № 421 «Об утверждении перечня мероприятий по информационному обеспечению деятельности органов местного самоуправления Старощербиновского сельского поселения Щербиновского района на 2014 год» (Подолянко, Кот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рейскуранта на перечень услуг по погребению, оказываемых муниципальным унитарным предприятием «Ритуал» Старощербиновского сельского поселения Щербиновского района (Подолянко, Евстигн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07 октября 2014 года № 13 о завершении переустройства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50 «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Максима Горького, 5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сентября 2014 года № 391 «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3-го интернационала, 92/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54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53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Калинина, 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от 24.09.2015 № 4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48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47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49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52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51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5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мест для выгула собак на территории станицы Старощербиновской Старощербиновского сельского поселения Щербиновского района (Подолянко, Багрян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сходовании бюджетных ассигнований резервного фонда администрации Старощербиновского сельского поселения Щербиновского района в 2014 году (Подолянко, Багрян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списка собственников невостребованных земельных долей в границах сельскохозяйственного производственного кооператива (колхоза) «Знамя Ленина» (бывший сельскохозяйственный производственный кооператив (колхоз) имени Фрунзе) Щербиновского района Краснодарского края (Подолянко, Баране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Мира, 16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40 лет Октября, 5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переулок Вишневый, 7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5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переулок Курина, 1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8 Марта, 23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переулок Курина, 1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адищева, 5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адищева, 7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Коваленко Татьяны Пантелеевны и членов ее семьи с учета в качестве нуждающих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новская, улица Карла Либкнехта, 124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новская, улица Краснопартизанская, 11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новская, улица Ленина, 61/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новская, улица Красная, 15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Урицкого, 1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тепана Разина, 139/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Радищева, 13 и улица Радищева,13/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Либкнехта, 150/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проведения плановых проверок группой муниципального земельного контроля Старощербиновского сельского поселения Щербиновского района юридических лиц и индивидуальных предпринимателей, осуществляющих свою деятельность на территории Старощербиновского сельского поселения Щербиновского района, на 2015 год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5.11.2014 № 5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постановление главы Старощербиновского сельского поселения Щербиновского района от 04 марта 2009 года № 65 «Об определении уполномоченного органа по учету граждан в качестве нуждающихся в жилых помещениях» (Подолянко, Баран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5.07.2016 № 2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Лермонтова, 44/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Шевченко, 10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трактора на праве оперативного управления за муниципальным казенным учреждением по обслуживанию муниципальных учреждений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естра муниципальной собственности Старощербиновского сельского поселения Щербиновского района (Подолянко, Рес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2.12.2014 № 6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Иваненко Татьяны Алексеевны и членов ее семьи состоящих на учете в качестве нуждающихся в жилых помещениях,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новская, улица 40 лет Октября, 3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у: Краснодарский край, Щербиновский район, станица Старощербиновская, улица Софьи Перовской, 39 и улица Софьи Перовской, 37/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а незавершенного строительства, расположенного по адресу: Краснодарский край, Щербиновский район, станица Старощербиновская, улица Комсомольская, 67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Чехова, 285/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8 Марта, 10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оармейская, 59/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омсомольская, 77/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тепана Разина, 11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омсомольская, 7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ая по улице Сакко и Ванцетти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ая по улице Карла Либкнехт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ая по улице Карла Либкнехт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ая по улице Карла Либкнехт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ая по улице Первомайская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тепана Разина, 25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Максима Горького, 4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переулок Красноармейский, 17/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рмонтова, 4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переулок Чапаева, 6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Степана Разина, 51/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3-го интернационала, 6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Либкнехта, 14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Батицкого Вячеслава Николаевича и членов его семьи с учета в качестве нуждающих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лана проведения плановых проверок группой муниципального земельного контроля Старощербиновского сельского поселения Щербиновского района юридических лиц индивидуальных предпринимателей, осуществляющих свою деятельность на территории Старощербиновского сельского поселения Щербиновского района, на 2015 год (Подолянко, Терещ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лана проведения плановых проверок муниципального жилищного контроля Старощербиновского сельского поселения Щербиновского района юридических лиц индивидуальных предпринимателей, осуществляющих свою деятельность на территории Старощербиновского сельского поселения Щербиновского района, на 2015 год (Подолянко, Ресн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ветов, 35/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от 11.12.2014 № 616</w:t>
            </w:r>
          </w:p>
          <w:p>
            <w:pPr>
              <w:pStyle w:val="Normal"/>
              <w:numPr>
                <w:ilvl w:val="0"/>
                <w:numId w:val="42"/>
              </w:numPr>
              <w:rPr/>
            </w:pPr>
            <w:r>
              <w:rPr/>
              <w:t>от 16.01.2015 № 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своении адресов земельным участкам, расположенным по адресам: Краснодарский край, Щербиновский район, станица Старощербиновская, улица Калинина, 54/2 и улица Краснопартизанская, 80 (Подолянко, Плос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7 августа 2014 года № 311 «Об утверждении перечня муниципальных программ Старощербиновского сельского поселения Щербиновского района на 2015-2017 годы»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22.12.2015 № 6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июля 2014 года № 259 «О порядке принятия решения о разработке, формирования, реализации муниципальных программ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25.07.2019 № 2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о предоставлению администрацией Старощербиновского сельского поселения Щербиновского района муниципальной услуги «Выдача порубочного билета»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rPr/>
            </w:pPr>
            <w:r>
              <w:rPr/>
              <w:t>от 07.04.2015 № 176</w:t>
            </w:r>
          </w:p>
          <w:p>
            <w:pPr>
              <w:pStyle w:val="Normal"/>
              <w:numPr>
                <w:ilvl w:val="0"/>
                <w:numId w:val="24"/>
              </w:numPr>
              <w:ind w:left="0" w:hanging="0"/>
              <w:rPr/>
            </w:pPr>
            <w:r>
              <w:rPr/>
              <w:t>ОТМЕНЕНО 12.02.2016 № 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Обеспечение деятельности администрации Старощербиновского сельского поселения Щербиновского района» (Подолянко, Ис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firstLine="34"/>
              <w:rPr/>
            </w:pPr>
            <w:r>
              <w:rPr/>
              <w:t>от 26.02.2015 № 95 (отменено 20.07.2015 № 372)</w:t>
            </w:r>
          </w:p>
          <w:p>
            <w:pPr>
              <w:pStyle w:val="Normal"/>
              <w:numPr>
                <w:ilvl w:val="0"/>
                <w:numId w:val="28"/>
              </w:numPr>
              <w:ind w:left="0" w:firstLine="34"/>
              <w:rPr/>
            </w:pPr>
            <w:r>
              <w:rPr/>
              <w:t xml:space="preserve">16.06.2015 </w:t>
            </w:r>
          </w:p>
          <w:p>
            <w:pPr>
              <w:pStyle w:val="Normal"/>
              <w:ind w:firstLine="34"/>
              <w:rPr/>
            </w:pPr>
            <w:r>
              <w:rPr/>
              <w:t xml:space="preserve">№ </w:t>
            </w:r>
            <w:r>
              <w:rPr/>
              <w:t>322 (отменено 20.07.2015 № 372)</w:t>
            </w:r>
          </w:p>
          <w:p>
            <w:pPr>
              <w:pStyle w:val="Normal"/>
              <w:numPr>
                <w:ilvl w:val="0"/>
                <w:numId w:val="28"/>
              </w:numPr>
              <w:ind w:left="0" w:firstLine="34"/>
              <w:rPr/>
            </w:pPr>
            <w:r>
              <w:rPr/>
              <w:t>20.07.2015 № 372 (отменено от 12.10.2015 № 512)</w:t>
            </w:r>
          </w:p>
          <w:p>
            <w:pPr>
              <w:pStyle w:val="Normal"/>
              <w:numPr>
                <w:ilvl w:val="0"/>
                <w:numId w:val="28"/>
              </w:numPr>
              <w:ind w:left="0" w:firstLine="34"/>
              <w:rPr/>
            </w:pPr>
            <w:r>
              <w:rPr/>
              <w:t>от 12.10.2015 № 512 (отменено 21.12.15 № 676)</w:t>
            </w:r>
          </w:p>
          <w:p>
            <w:pPr>
              <w:pStyle w:val="Normal"/>
              <w:numPr>
                <w:ilvl w:val="0"/>
                <w:numId w:val="28"/>
              </w:numPr>
              <w:ind w:left="0" w:firstLine="34"/>
              <w:rPr/>
            </w:pPr>
            <w:r>
              <w:rPr/>
              <w:t>21.12.2015 № 676 (отменено 25.10.2016 № 382)</w:t>
            </w:r>
          </w:p>
          <w:p>
            <w:pPr>
              <w:pStyle w:val="Normal"/>
              <w:numPr>
                <w:ilvl w:val="0"/>
                <w:numId w:val="28"/>
              </w:numPr>
              <w:ind w:left="0" w:firstLine="34"/>
              <w:rPr/>
            </w:pPr>
            <w:r>
              <w:rPr/>
              <w:t xml:space="preserve">25.10.2016 № 382 (приложение отменено 30.10.2017 № 292) </w:t>
            </w:r>
          </w:p>
          <w:p>
            <w:pPr>
              <w:pStyle w:val="Normal"/>
              <w:ind w:firstLine="34"/>
              <w:rPr/>
            </w:pPr>
            <w:r>
              <w:rPr/>
              <w:t>(ОТМЕНЕНО с 01.01.2020 – 14.10.19 № 348)</w:t>
            </w:r>
          </w:p>
          <w:p>
            <w:pPr>
              <w:pStyle w:val="Normal"/>
              <w:numPr>
                <w:ilvl w:val="0"/>
                <w:numId w:val="28"/>
              </w:numPr>
              <w:ind w:left="0" w:firstLine="34"/>
              <w:rPr/>
            </w:pPr>
            <w:r>
              <w:rPr/>
              <w:t>29.12.2016 № 465 (отменено 14.02.17 № 28)</w:t>
            </w:r>
          </w:p>
          <w:p>
            <w:pPr>
              <w:pStyle w:val="Normal"/>
              <w:numPr>
                <w:ilvl w:val="0"/>
                <w:numId w:val="28"/>
              </w:numPr>
              <w:ind w:left="0" w:firstLine="34"/>
              <w:rPr/>
            </w:pPr>
            <w:r>
              <w:rPr/>
              <w:t>14.02.17 № 28 (отменено 30.10.17 № 292)</w:t>
            </w:r>
          </w:p>
          <w:p>
            <w:pPr>
              <w:pStyle w:val="Normal"/>
              <w:numPr>
                <w:ilvl w:val="0"/>
                <w:numId w:val="28"/>
              </w:numPr>
              <w:ind w:left="0" w:firstLine="34"/>
              <w:rPr/>
            </w:pPr>
            <w:r>
              <w:rPr/>
              <w:t>30.10.2017 № 292 (отменено только приложение 21.12.2017 № 370) (ОТМЕНЕНО с 01.01.2020 – 14.10.19 № 348)</w:t>
            </w:r>
          </w:p>
          <w:p>
            <w:pPr>
              <w:pStyle w:val="Normal"/>
              <w:numPr>
                <w:ilvl w:val="0"/>
                <w:numId w:val="28"/>
              </w:numPr>
              <w:ind w:left="0" w:firstLine="34"/>
              <w:rPr/>
            </w:pPr>
            <w:r>
              <w:rPr/>
              <w:t>21.12.2017 № 370 (отменено 23.11.18 № 283)</w:t>
            </w:r>
          </w:p>
          <w:p>
            <w:pPr>
              <w:pStyle w:val="Normal"/>
              <w:numPr>
                <w:ilvl w:val="0"/>
                <w:numId w:val="28"/>
              </w:numPr>
              <w:ind w:left="0" w:firstLine="34"/>
              <w:rPr/>
            </w:pPr>
            <w:r>
              <w:rPr/>
              <w:t>23.11.2018 № 283 (отменено 29.12.18 № 352)</w:t>
            </w:r>
          </w:p>
          <w:p>
            <w:pPr>
              <w:pStyle w:val="Normal"/>
              <w:numPr>
                <w:ilvl w:val="0"/>
                <w:numId w:val="28"/>
              </w:numPr>
              <w:ind w:left="0" w:firstLine="34"/>
              <w:rPr/>
            </w:pPr>
            <w:r>
              <w:rPr/>
              <w:t>29.12.2018 № 352 (отменено 13.02.19 № 49)</w:t>
            </w:r>
          </w:p>
          <w:p>
            <w:pPr>
              <w:pStyle w:val="Normal"/>
              <w:numPr>
                <w:ilvl w:val="0"/>
                <w:numId w:val="28"/>
              </w:numPr>
              <w:ind w:left="0" w:firstLine="34"/>
              <w:rPr/>
            </w:pPr>
            <w:r>
              <w:rPr/>
              <w:t>13.02.2019 № 49 (отменено 02.09.19 № 257) (ОТМЕНЕНО с 01.01.2020 – 14.10.19 № 348)</w:t>
            </w:r>
          </w:p>
          <w:p>
            <w:pPr>
              <w:pStyle w:val="Normal"/>
              <w:numPr>
                <w:ilvl w:val="0"/>
                <w:numId w:val="28"/>
              </w:numPr>
              <w:ind w:left="0" w:firstLine="34"/>
              <w:rPr/>
            </w:pPr>
            <w:r>
              <w:rPr/>
              <w:t>02.09.2019 № 257 (отменено 25.11.19 № 436)</w:t>
            </w:r>
          </w:p>
          <w:p>
            <w:pPr>
              <w:pStyle w:val="Normal"/>
              <w:numPr>
                <w:ilvl w:val="0"/>
                <w:numId w:val="28"/>
              </w:numPr>
              <w:ind w:left="0" w:firstLine="34"/>
              <w:rPr/>
            </w:pPr>
            <w:r>
              <w:rPr/>
              <w:t>ОТМЕНЕНО с 01.01.2020 14.10.2019 № 3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переулок Воровского, 2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отчета об исполнении бюджета Старощербиновского сельского поселения Щербиновского района за девять месяцев 2014 года (Подолянко, Ерем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1 июля 2014 года № 238 «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Энгельса, 9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ионерская, 2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новных направлениях бюджетной и налоговой политики Старощербиновского сельского поселения Щербиновского района на 2015 год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08" w:hanging="0"/>
              <w:rPr/>
            </w:pPr>
            <w:r>
              <w:rPr/>
              <w:t>от 27.02.2015 № 98 (отменено от 27.05.15 № 281)</w:t>
            </w:r>
          </w:p>
          <w:p>
            <w:pPr>
              <w:pStyle w:val="Normal"/>
              <w:numPr>
                <w:ilvl w:val="0"/>
                <w:numId w:val="30"/>
              </w:numPr>
              <w:ind w:left="-108" w:hanging="0"/>
              <w:rPr/>
            </w:pPr>
            <w:r>
              <w:rPr/>
              <w:t>от 27.05.2015 № 281 (отменено 09.07.2015 № 359)</w:t>
            </w:r>
          </w:p>
          <w:p>
            <w:pPr>
              <w:pStyle w:val="Normal"/>
              <w:numPr>
                <w:ilvl w:val="0"/>
                <w:numId w:val="30"/>
              </w:numPr>
              <w:ind w:left="-108" w:hanging="0"/>
              <w:rPr/>
            </w:pPr>
            <w:r>
              <w:rPr/>
              <w:t>09.07.2015 № 359 (отменено 14.10.15 № 527)</w:t>
            </w:r>
          </w:p>
          <w:p>
            <w:pPr>
              <w:pStyle w:val="Normal"/>
              <w:numPr>
                <w:ilvl w:val="0"/>
                <w:numId w:val="30"/>
              </w:numPr>
              <w:ind w:left="-108" w:hanging="0"/>
              <w:rPr/>
            </w:pPr>
            <w:r>
              <w:rPr/>
              <w:t>14.10.2015 № 527 (отменено от 16.11.2015 № 603)</w:t>
            </w:r>
          </w:p>
          <w:p>
            <w:pPr>
              <w:pStyle w:val="Normal"/>
              <w:numPr>
                <w:ilvl w:val="0"/>
                <w:numId w:val="30"/>
              </w:numPr>
              <w:ind w:left="-108" w:hanging="0"/>
              <w:rPr/>
            </w:pPr>
            <w:r>
              <w:rPr/>
              <w:t>16.11.2015 № 603 (отменено 10.12.15 № 661)</w:t>
            </w:r>
          </w:p>
          <w:p>
            <w:pPr>
              <w:pStyle w:val="Normal"/>
              <w:numPr>
                <w:ilvl w:val="0"/>
                <w:numId w:val="30"/>
              </w:numPr>
              <w:ind w:left="-108" w:hanging="0"/>
              <w:rPr/>
            </w:pPr>
            <w:r>
              <w:rPr/>
              <w:t>10.12.2015 № 661 (отменено 15.02.2016 № 79)</w:t>
            </w:r>
          </w:p>
          <w:p>
            <w:pPr>
              <w:pStyle w:val="Normal"/>
              <w:numPr>
                <w:ilvl w:val="0"/>
                <w:numId w:val="30"/>
              </w:numPr>
              <w:ind w:left="-108" w:hanging="0"/>
              <w:rPr/>
            </w:pPr>
            <w:r>
              <w:rPr/>
              <w:t>15.02.2016 № 79 (отменено 25.04.2016 № 184)</w:t>
            </w:r>
          </w:p>
          <w:p>
            <w:pPr>
              <w:pStyle w:val="Normal"/>
              <w:numPr>
                <w:ilvl w:val="0"/>
                <w:numId w:val="30"/>
              </w:numPr>
              <w:ind w:left="-108" w:hanging="0"/>
              <w:rPr/>
            </w:pPr>
            <w:r>
              <w:rPr/>
              <w:t>17.03.2016 № 122 (отменено 25.04.2016 № 184)</w:t>
            </w:r>
          </w:p>
          <w:p>
            <w:pPr>
              <w:pStyle w:val="Normal"/>
              <w:numPr>
                <w:ilvl w:val="0"/>
                <w:numId w:val="30"/>
              </w:numPr>
              <w:ind w:left="-108" w:hanging="0"/>
              <w:rPr/>
            </w:pPr>
            <w:r>
              <w:rPr/>
              <w:t>25.04.2016 № 184 (отменено 30.05.2016 № 227)</w:t>
            </w:r>
          </w:p>
          <w:p>
            <w:pPr>
              <w:pStyle w:val="Normal"/>
              <w:numPr>
                <w:ilvl w:val="0"/>
                <w:numId w:val="30"/>
              </w:numPr>
              <w:ind w:left="-108" w:hanging="0"/>
              <w:rPr/>
            </w:pPr>
            <w:r>
              <w:rPr/>
              <w:t>30.05.2016 № 227 (отменено 07.10.16 № 362)</w:t>
            </w:r>
          </w:p>
          <w:p>
            <w:pPr>
              <w:pStyle w:val="Normal"/>
              <w:numPr>
                <w:ilvl w:val="0"/>
                <w:numId w:val="30"/>
              </w:numPr>
              <w:ind w:left="-108" w:hanging="0"/>
              <w:rPr/>
            </w:pPr>
            <w:r>
              <w:rPr/>
              <w:t>07.10.16 № 362 (отменено 26.10.16 № 392)</w:t>
            </w:r>
          </w:p>
          <w:p>
            <w:pPr>
              <w:pStyle w:val="Normal"/>
              <w:numPr>
                <w:ilvl w:val="0"/>
                <w:numId w:val="30"/>
              </w:numPr>
              <w:ind w:left="-108" w:hanging="0"/>
              <w:rPr/>
            </w:pPr>
            <w:r>
              <w:rPr/>
              <w:t>26.10.2016 № 392 (приложение отменено 27.10.17 № 290) (отменено с 01.01.2020 -14.10.19 № 358)</w:t>
            </w:r>
          </w:p>
          <w:p>
            <w:pPr>
              <w:pStyle w:val="Normal"/>
              <w:numPr>
                <w:ilvl w:val="0"/>
                <w:numId w:val="30"/>
              </w:numPr>
              <w:ind w:left="-108" w:hanging="0"/>
              <w:rPr/>
            </w:pPr>
            <w:r>
              <w:rPr/>
              <w:t>15.02.2017 № 33 (отменено 27.10.17 № 290)</w:t>
            </w:r>
          </w:p>
          <w:p>
            <w:pPr>
              <w:pStyle w:val="Normal"/>
              <w:numPr>
                <w:ilvl w:val="0"/>
                <w:numId w:val="30"/>
              </w:numPr>
              <w:ind w:left="-108" w:hanging="0"/>
              <w:rPr/>
            </w:pPr>
            <w:r>
              <w:rPr/>
              <w:t>24.07.2017 № 188 (отменено 27.10.17 № 290)</w:t>
            </w:r>
          </w:p>
          <w:p>
            <w:pPr>
              <w:pStyle w:val="Normal"/>
              <w:numPr>
                <w:ilvl w:val="0"/>
                <w:numId w:val="30"/>
              </w:numPr>
              <w:ind w:left="-108" w:hanging="0"/>
              <w:rPr/>
            </w:pPr>
            <w:r>
              <w:rPr/>
              <w:t>27.10.2017 № 290 (отменено 24.11.2017 № 326)</w:t>
            </w:r>
          </w:p>
          <w:p>
            <w:pPr>
              <w:pStyle w:val="Normal"/>
              <w:numPr>
                <w:ilvl w:val="0"/>
                <w:numId w:val="30"/>
              </w:numPr>
              <w:ind w:left="-108" w:hanging="0"/>
              <w:rPr/>
            </w:pPr>
            <w:r>
              <w:rPr/>
              <w:t>24.11.2017 № 326 (отменено 26.01.2018 № 21)</w:t>
            </w:r>
          </w:p>
          <w:p>
            <w:pPr>
              <w:pStyle w:val="Normal"/>
              <w:numPr>
                <w:ilvl w:val="0"/>
                <w:numId w:val="30"/>
              </w:numPr>
              <w:ind w:left="-108" w:hanging="0"/>
              <w:rPr/>
            </w:pPr>
            <w:r>
              <w:rPr/>
              <w:t>26.01.2018 № 21 (отменено 28.02.2018 № 43)</w:t>
            </w:r>
          </w:p>
          <w:p>
            <w:pPr>
              <w:pStyle w:val="Normal"/>
              <w:numPr>
                <w:ilvl w:val="0"/>
                <w:numId w:val="30"/>
              </w:numPr>
              <w:ind w:left="-108" w:hanging="0"/>
              <w:rPr/>
            </w:pPr>
            <w:r>
              <w:rPr/>
              <w:t>28.02.2018 № 43 (отменено 12.09.18 № 201)</w:t>
            </w:r>
          </w:p>
          <w:p>
            <w:pPr>
              <w:pStyle w:val="Normal"/>
              <w:numPr>
                <w:ilvl w:val="0"/>
                <w:numId w:val="30"/>
              </w:numPr>
              <w:ind w:left="-108" w:hanging="0"/>
              <w:rPr/>
            </w:pPr>
            <w:r>
              <w:rPr/>
              <w:t>12.09.2018 № 201 (отменено 22.10.18 № 237)</w:t>
            </w:r>
          </w:p>
          <w:p>
            <w:pPr>
              <w:pStyle w:val="Normal"/>
              <w:numPr>
                <w:ilvl w:val="0"/>
                <w:numId w:val="30"/>
              </w:numPr>
              <w:ind w:left="-108" w:hanging="0"/>
              <w:rPr/>
            </w:pPr>
            <w:r>
              <w:rPr/>
              <w:t>22.10.2018 № 237 (отменено 03.12.18 № 301)</w:t>
            </w:r>
          </w:p>
          <w:p>
            <w:pPr>
              <w:pStyle w:val="Normal"/>
              <w:numPr>
                <w:ilvl w:val="0"/>
                <w:numId w:val="30"/>
              </w:numPr>
              <w:ind w:left="-108" w:hanging="0"/>
              <w:rPr/>
            </w:pPr>
            <w:r>
              <w:rPr/>
              <w:t>03.12.2018 № 301 (отменено 27.03.2019 № 91)</w:t>
            </w:r>
          </w:p>
          <w:p>
            <w:pPr>
              <w:pStyle w:val="Normal"/>
              <w:numPr>
                <w:ilvl w:val="0"/>
                <w:numId w:val="30"/>
              </w:numPr>
              <w:ind w:left="-108" w:hanging="0"/>
              <w:rPr/>
            </w:pPr>
            <w:r>
              <w:rPr/>
              <w:t>27.03.2019 № 91 (отменено 28.05.19 № 145)</w:t>
            </w:r>
          </w:p>
          <w:p>
            <w:pPr>
              <w:pStyle w:val="Normal"/>
              <w:numPr>
                <w:ilvl w:val="0"/>
                <w:numId w:val="30"/>
              </w:numPr>
              <w:ind w:left="-108" w:hanging="0"/>
              <w:rPr/>
            </w:pPr>
            <w:r>
              <w:rPr/>
              <w:t>28.05.2019 № 145 (отменено 24.07.19 № 200)</w:t>
            </w:r>
          </w:p>
          <w:p>
            <w:pPr>
              <w:pStyle w:val="Normal"/>
              <w:numPr>
                <w:ilvl w:val="0"/>
                <w:numId w:val="30"/>
              </w:numPr>
              <w:ind w:left="-108" w:hanging="0"/>
              <w:rPr/>
            </w:pPr>
            <w:r>
              <w:rPr/>
              <w:t>24.07.2019 № 200 (отменено 22.08.19 № 238)</w:t>
            </w:r>
          </w:p>
          <w:p>
            <w:pPr>
              <w:pStyle w:val="Normal"/>
              <w:numPr>
                <w:ilvl w:val="0"/>
                <w:numId w:val="30"/>
              </w:numPr>
              <w:ind w:left="-108" w:hanging="0"/>
              <w:rPr/>
            </w:pPr>
            <w:r>
              <w:rPr/>
              <w:t>22.08.2019 № 238 (отменено 27.09.19 № 309) (отменено с 01.01.2020 – 14.10.19 № 358)</w:t>
            </w:r>
          </w:p>
          <w:p>
            <w:pPr>
              <w:pStyle w:val="Normal"/>
              <w:numPr>
                <w:ilvl w:val="0"/>
                <w:numId w:val="30"/>
              </w:numPr>
              <w:ind w:left="-108" w:hanging="0"/>
              <w:rPr/>
            </w:pPr>
            <w:r>
              <w:rPr/>
              <w:t>27.09.2019 № 309 (отменено 24.12.19 № 642)</w:t>
            </w:r>
          </w:p>
          <w:p>
            <w:pPr>
              <w:pStyle w:val="Normal"/>
              <w:numPr>
                <w:ilvl w:val="0"/>
                <w:numId w:val="30"/>
              </w:numPr>
              <w:ind w:left="-108" w:hanging="0"/>
              <w:rPr/>
            </w:pPr>
            <w:r>
              <w:rPr/>
              <w:t>ОТМЕНЕНО с 01.01.2020 -14.10.2019 № 358</w:t>
            </w:r>
          </w:p>
          <w:p>
            <w:pPr>
              <w:pStyle w:val="Normal"/>
              <w:numPr>
                <w:ilvl w:val="0"/>
                <w:numId w:val="30"/>
              </w:numPr>
              <w:ind w:left="-108" w:hanging="0"/>
              <w:rPr/>
            </w:pPr>
            <w:r>
              <w:rPr/>
              <w:t>24.12.2019 № 6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 w:hanging="0"/>
              <w:rPr/>
            </w:pPr>
            <w:r>
              <w:rPr/>
              <w:t>от 16.02.2015 № 62 (отменено 24.07.2015 № 378)</w:t>
            </w:r>
          </w:p>
          <w:p>
            <w:pPr>
              <w:pStyle w:val="Normal"/>
              <w:numPr>
                <w:ilvl w:val="0"/>
                <w:numId w:val="10"/>
              </w:numPr>
              <w:ind w:left="-108" w:hanging="0"/>
              <w:rPr/>
            </w:pPr>
            <w:r>
              <w:rPr/>
              <w:t>14.05.2015 № 251 (отменено 24.07.2015 № 378)</w:t>
            </w:r>
          </w:p>
          <w:p>
            <w:pPr>
              <w:pStyle w:val="Normal"/>
              <w:numPr>
                <w:ilvl w:val="0"/>
                <w:numId w:val="10"/>
              </w:numPr>
              <w:ind w:left="-108" w:hanging="0"/>
              <w:rPr/>
            </w:pPr>
            <w:r>
              <w:rPr/>
              <w:t>24.07.2015 № 378 (отменено от 26.08.15 № 440)</w:t>
            </w:r>
          </w:p>
          <w:p>
            <w:pPr>
              <w:pStyle w:val="Normal"/>
              <w:numPr>
                <w:ilvl w:val="0"/>
                <w:numId w:val="10"/>
              </w:numPr>
              <w:ind w:left="-108" w:hanging="0"/>
              <w:rPr/>
            </w:pPr>
            <w:r>
              <w:rPr/>
              <w:t>От 26.08.2015 № 440 (отменено 18.11.2015 № 612)</w:t>
            </w:r>
          </w:p>
          <w:p>
            <w:pPr>
              <w:pStyle w:val="Normal"/>
              <w:numPr>
                <w:ilvl w:val="0"/>
                <w:numId w:val="10"/>
              </w:numPr>
              <w:ind w:left="-108" w:hanging="0"/>
              <w:rPr/>
            </w:pPr>
            <w:r>
              <w:rPr/>
              <w:t>ПРИОСТАНОВЛЕНО на 2016 год от 13.10.2015 № 520 (Утратило силу с 01.01.2016 – от 16.11.2015 № 601)</w:t>
            </w:r>
          </w:p>
          <w:p>
            <w:pPr>
              <w:pStyle w:val="Normal"/>
              <w:numPr>
                <w:ilvl w:val="0"/>
                <w:numId w:val="10"/>
              </w:numPr>
              <w:ind w:left="-108" w:hanging="0"/>
              <w:rPr/>
            </w:pPr>
            <w:r>
              <w:rPr/>
              <w:t>18.11.2015 № 612 (отменено 21.12.15 № 671)</w:t>
            </w:r>
          </w:p>
          <w:p>
            <w:pPr>
              <w:pStyle w:val="Normal"/>
              <w:numPr>
                <w:ilvl w:val="0"/>
                <w:numId w:val="10"/>
              </w:numPr>
              <w:ind w:left="-108" w:hanging="0"/>
              <w:rPr/>
            </w:pPr>
            <w:r>
              <w:rPr/>
              <w:t>21.12.15 № 671 (отменено 05.04.16 № 153)</w:t>
            </w:r>
          </w:p>
          <w:p>
            <w:pPr>
              <w:pStyle w:val="Normal"/>
              <w:numPr>
                <w:ilvl w:val="0"/>
                <w:numId w:val="10"/>
              </w:numPr>
              <w:ind w:left="-108" w:hanging="0"/>
              <w:rPr/>
            </w:pPr>
            <w:r>
              <w:rPr/>
              <w:t>05.04.2016 № 153 (отменено от 16.05.2016 № 208)</w:t>
            </w:r>
          </w:p>
          <w:p>
            <w:pPr>
              <w:pStyle w:val="Normal"/>
              <w:numPr>
                <w:ilvl w:val="0"/>
                <w:numId w:val="10"/>
              </w:numPr>
              <w:ind w:left="-108" w:hanging="0"/>
              <w:rPr/>
            </w:pPr>
            <w:r>
              <w:rPr/>
              <w:t>16.05.2016 № 208 (отменено 26.10.2016 №398)</w:t>
            </w:r>
          </w:p>
          <w:p>
            <w:pPr>
              <w:pStyle w:val="Normal"/>
              <w:numPr>
                <w:ilvl w:val="0"/>
                <w:numId w:val="10"/>
              </w:numPr>
              <w:ind w:left="-108" w:hanging="0"/>
              <w:rPr/>
            </w:pPr>
            <w:r>
              <w:rPr/>
              <w:t>26.10.2016 №398 (ОТМЕНЕНО с 01.01.2020 -14.10.19 № 347)</w:t>
            </w:r>
          </w:p>
          <w:p>
            <w:pPr>
              <w:pStyle w:val="Normal"/>
              <w:numPr>
                <w:ilvl w:val="0"/>
                <w:numId w:val="10"/>
              </w:numPr>
              <w:ind w:left="-108" w:hanging="0"/>
              <w:rPr/>
            </w:pPr>
            <w:r>
              <w:rPr/>
              <w:t>26.12.16 № 458 отменено 14.02.17</w:t>
            </w:r>
          </w:p>
          <w:p>
            <w:pPr>
              <w:pStyle w:val="Normal"/>
              <w:ind w:left="-108" w:hanging="0"/>
              <w:rPr/>
            </w:pPr>
            <w:r>
              <w:rPr/>
              <w:t xml:space="preserve">№ </w:t>
            </w:r>
            <w:r>
              <w:rPr/>
              <w:t>26)</w:t>
            </w:r>
          </w:p>
          <w:p>
            <w:pPr>
              <w:pStyle w:val="Normal"/>
              <w:numPr>
                <w:ilvl w:val="0"/>
                <w:numId w:val="10"/>
              </w:numPr>
              <w:ind w:left="-108" w:hanging="0"/>
              <w:rPr/>
            </w:pPr>
            <w:r>
              <w:rPr/>
              <w:t>14.02.17 № 26 (отменено 11.04.2017 № 102)</w:t>
            </w:r>
          </w:p>
          <w:p>
            <w:pPr>
              <w:pStyle w:val="Normal"/>
              <w:numPr>
                <w:ilvl w:val="0"/>
                <w:numId w:val="10"/>
              </w:numPr>
              <w:ind w:left="-108" w:hanging="0"/>
              <w:rPr/>
            </w:pPr>
            <w:r>
              <w:rPr/>
              <w:t>11.04.2017 № 102 (отменено 24.10.17 № 279)</w:t>
            </w:r>
          </w:p>
          <w:p>
            <w:pPr>
              <w:pStyle w:val="Normal"/>
              <w:numPr>
                <w:ilvl w:val="0"/>
                <w:numId w:val="10"/>
              </w:numPr>
              <w:ind w:left="-108" w:hanging="0"/>
              <w:rPr/>
            </w:pPr>
            <w:r>
              <w:rPr/>
              <w:t>24.10.17 № 279 (отменено 04.12.17 № 343)</w:t>
            </w:r>
          </w:p>
          <w:p>
            <w:pPr>
              <w:pStyle w:val="Normal"/>
              <w:numPr>
                <w:ilvl w:val="0"/>
                <w:numId w:val="10"/>
              </w:numPr>
              <w:ind w:left="-108" w:hanging="0"/>
              <w:rPr/>
            </w:pPr>
            <w:r>
              <w:rPr/>
              <w:t>04.12.2017 № 343 (отменено 28.02.2018 № 39)</w:t>
            </w:r>
          </w:p>
          <w:p>
            <w:pPr>
              <w:pStyle w:val="Normal"/>
              <w:numPr>
                <w:ilvl w:val="0"/>
                <w:numId w:val="10"/>
              </w:numPr>
              <w:ind w:left="-108" w:hanging="0"/>
              <w:rPr/>
            </w:pPr>
            <w:r>
              <w:rPr/>
              <w:t>28.02.2018 № 39 (отменено 02.08.18 № 170)</w:t>
            </w:r>
          </w:p>
          <w:p>
            <w:pPr>
              <w:pStyle w:val="Normal"/>
              <w:numPr>
                <w:ilvl w:val="0"/>
                <w:numId w:val="10"/>
              </w:numPr>
              <w:ind w:left="-108" w:hanging="0"/>
              <w:rPr/>
            </w:pPr>
            <w:r>
              <w:rPr/>
              <w:t>02.08.18 № 170 (отменено 28.11.18 № 293)</w:t>
            </w:r>
          </w:p>
          <w:p>
            <w:pPr>
              <w:pStyle w:val="Normal"/>
              <w:numPr>
                <w:ilvl w:val="0"/>
                <w:numId w:val="10"/>
              </w:numPr>
              <w:ind w:left="-108" w:hanging="0"/>
              <w:rPr/>
            </w:pPr>
            <w:r>
              <w:rPr/>
              <w:t>28.11.2018 № 293 (отменено 13.02.19 № 48)</w:t>
            </w:r>
          </w:p>
          <w:p>
            <w:pPr>
              <w:pStyle w:val="Normal"/>
              <w:numPr>
                <w:ilvl w:val="0"/>
                <w:numId w:val="10"/>
              </w:numPr>
              <w:ind w:left="-108" w:hanging="0"/>
              <w:rPr/>
            </w:pPr>
            <w:r>
              <w:rPr/>
              <w:t>13.02.2019 № 48 (отменено 25.03.19 № 85)</w:t>
            </w:r>
          </w:p>
          <w:p>
            <w:pPr>
              <w:pStyle w:val="Normal"/>
              <w:numPr>
                <w:ilvl w:val="0"/>
                <w:numId w:val="10"/>
              </w:numPr>
              <w:ind w:left="-108" w:hanging="0"/>
              <w:rPr/>
            </w:pPr>
            <w:r>
              <w:rPr/>
              <w:t>25.03.2019 № 85 (отменено 23.04.2019 № 116)</w:t>
            </w:r>
          </w:p>
          <w:p>
            <w:pPr>
              <w:pStyle w:val="Normal"/>
              <w:numPr>
                <w:ilvl w:val="0"/>
                <w:numId w:val="10"/>
              </w:numPr>
              <w:ind w:left="-108" w:hanging="0"/>
              <w:rPr/>
            </w:pPr>
            <w:r>
              <w:rPr/>
              <w:t>23.04.2019 № 116 (отменено 28.05.19 № 146)</w:t>
            </w:r>
          </w:p>
          <w:p>
            <w:pPr>
              <w:pStyle w:val="Normal"/>
              <w:numPr>
                <w:ilvl w:val="0"/>
                <w:numId w:val="10"/>
              </w:numPr>
              <w:ind w:left="-108" w:hanging="0"/>
              <w:rPr/>
            </w:pPr>
            <w:r>
              <w:rPr/>
              <w:t>28.05.2019 № 146 (отменено 25.07.19 № 203)</w:t>
            </w:r>
          </w:p>
          <w:p>
            <w:pPr>
              <w:pStyle w:val="Normal"/>
              <w:numPr>
                <w:ilvl w:val="0"/>
                <w:numId w:val="10"/>
              </w:numPr>
              <w:ind w:left="-108" w:hanging="0"/>
              <w:rPr/>
            </w:pPr>
            <w:r>
              <w:rPr/>
              <w:t>25.07.2019 № 203 (отменено 06.09.19 № 269) (ОТМЕНЕНО с 01.01.2020 – 14.10.19 № 347)</w:t>
            </w:r>
          </w:p>
          <w:p>
            <w:pPr>
              <w:pStyle w:val="Normal"/>
              <w:numPr>
                <w:ilvl w:val="0"/>
                <w:numId w:val="10"/>
              </w:numPr>
              <w:ind w:left="-108" w:hanging="0"/>
              <w:rPr/>
            </w:pPr>
            <w:r>
              <w:rPr/>
              <w:t>06.09.2019 № 269 (отменено 28.11.19 № 493)</w:t>
            </w:r>
          </w:p>
          <w:p>
            <w:pPr>
              <w:pStyle w:val="Normal"/>
              <w:numPr>
                <w:ilvl w:val="0"/>
                <w:numId w:val="10"/>
              </w:numPr>
              <w:ind w:left="-108" w:hanging="0"/>
              <w:rPr/>
            </w:pPr>
            <w:r>
              <w:rPr/>
              <w:t>ОТМЕНЕНО с 01.01.2020 № 347</w:t>
            </w:r>
          </w:p>
          <w:p>
            <w:pPr>
              <w:pStyle w:val="Normal"/>
              <w:numPr>
                <w:ilvl w:val="0"/>
                <w:numId w:val="10"/>
              </w:numPr>
              <w:ind w:left="-108" w:hanging="0"/>
              <w:rPr/>
            </w:pPr>
            <w:r>
              <w:rPr/>
              <w:t>28.11.19 № 493 (отменено 30.12.19 № 684)</w:t>
            </w:r>
          </w:p>
          <w:p>
            <w:pPr>
              <w:pStyle w:val="Normal"/>
              <w:numPr>
                <w:ilvl w:val="0"/>
                <w:numId w:val="10"/>
              </w:numPr>
              <w:ind w:left="34" w:hanging="0"/>
              <w:rPr/>
            </w:pPr>
            <w:r>
              <w:rPr/>
              <w:t>30.12.2019 № 684 (отменено 05.02.2020 № 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Подолянко, Евстигн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4" w:hanging="0"/>
              <w:rPr/>
            </w:pPr>
            <w:r>
              <w:rPr/>
              <w:t>От 12.10.2015 № 509 (отменено 25.10.2016 № 378)</w:t>
            </w:r>
          </w:p>
          <w:p>
            <w:pPr>
              <w:pStyle w:val="Normal"/>
              <w:numPr>
                <w:ilvl w:val="0"/>
                <w:numId w:val="18"/>
              </w:numPr>
              <w:ind w:left="34" w:hanging="0"/>
              <w:rPr/>
            </w:pPr>
            <w:r>
              <w:rPr/>
              <w:t>25.10.2016 № 378 (приложение отменено 27.10.17 № 289) (отменено с 01.01.2020 – 14.10.19 № 359)</w:t>
            </w:r>
          </w:p>
          <w:p>
            <w:pPr>
              <w:pStyle w:val="Normal"/>
              <w:numPr>
                <w:ilvl w:val="0"/>
                <w:numId w:val="18"/>
              </w:numPr>
              <w:ind w:left="34" w:hanging="0"/>
              <w:rPr/>
            </w:pPr>
            <w:r>
              <w:rPr/>
              <w:t>27.07.2017 № 193 (отменено 21.11.18 № 278)</w:t>
            </w:r>
          </w:p>
          <w:p>
            <w:pPr>
              <w:pStyle w:val="Normal"/>
              <w:numPr>
                <w:ilvl w:val="0"/>
                <w:numId w:val="18"/>
              </w:numPr>
              <w:ind w:left="34" w:hanging="0"/>
              <w:rPr/>
            </w:pPr>
            <w:r>
              <w:rPr/>
              <w:t>27.10.2017 № 289 (отменено 21.11.18 № 278)</w:t>
            </w:r>
          </w:p>
          <w:p>
            <w:pPr>
              <w:pStyle w:val="Normal"/>
              <w:numPr>
                <w:ilvl w:val="0"/>
                <w:numId w:val="18"/>
              </w:numPr>
              <w:ind w:left="34" w:hanging="0"/>
              <w:rPr/>
            </w:pPr>
            <w:r>
              <w:rPr/>
              <w:t>21.11.2018 № 278 (отменено 18.01.19 № 16)</w:t>
            </w:r>
          </w:p>
          <w:p>
            <w:pPr>
              <w:pStyle w:val="Normal"/>
              <w:numPr>
                <w:ilvl w:val="0"/>
                <w:numId w:val="18"/>
              </w:numPr>
              <w:ind w:left="34" w:hanging="0"/>
              <w:rPr/>
            </w:pPr>
            <w:r>
              <w:rPr/>
              <w:t>18.01.2019 № 16 (отменено 04.06.19 № 157)</w:t>
            </w:r>
          </w:p>
          <w:p>
            <w:pPr>
              <w:pStyle w:val="Normal"/>
              <w:numPr>
                <w:ilvl w:val="0"/>
                <w:numId w:val="18"/>
              </w:numPr>
              <w:ind w:left="34" w:hanging="0"/>
              <w:rPr/>
            </w:pPr>
            <w:r>
              <w:rPr/>
              <w:t>04.06.2019 № 157 (отменено с 01.01.2020 – 14.10.19 № 359)</w:t>
            </w:r>
          </w:p>
          <w:p>
            <w:pPr>
              <w:pStyle w:val="Normal"/>
              <w:numPr>
                <w:ilvl w:val="0"/>
                <w:numId w:val="18"/>
              </w:numPr>
              <w:ind w:left="34" w:hanging="0"/>
              <w:rPr/>
            </w:pPr>
            <w:r>
              <w:rPr/>
              <w:t>ОТМЕНЕНО с 01.01.2020 – 14.10.2019 № 3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pPr>
            <w:r>
              <w:rPr/>
              <w:t>от 26.03.2015 № 157 (отменено 13.10.15 № 525)</w:t>
            </w:r>
          </w:p>
          <w:p>
            <w:pPr>
              <w:pStyle w:val="Normal"/>
              <w:numPr>
                <w:ilvl w:val="0"/>
                <w:numId w:val="32"/>
              </w:numPr>
              <w:ind w:left="34" w:hanging="0"/>
              <w:rPr/>
            </w:pPr>
            <w:r>
              <w:rPr/>
              <w:t xml:space="preserve">от 27.05.2015 № 282 (отменено от 13.10.15 № 525) </w:t>
            </w:r>
          </w:p>
          <w:p>
            <w:pPr>
              <w:pStyle w:val="Normal"/>
              <w:numPr>
                <w:ilvl w:val="0"/>
                <w:numId w:val="32"/>
              </w:numPr>
              <w:ind w:left="34" w:hanging="0"/>
              <w:rPr/>
            </w:pPr>
            <w:r>
              <w:rPr/>
              <w:t>13.10.15 № 525 (отменено от 12.11.2015 № 593)</w:t>
            </w:r>
          </w:p>
          <w:p>
            <w:pPr>
              <w:pStyle w:val="Normal"/>
              <w:numPr>
                <w:ilvl w:val="0"/>
                <w:numId w:val="32"/>
              </w:numPr>
              <w:ind w:left="34" w:hanging="0"/>
              <w:rPr/>
            </w:pPr>
            <w:r>
              <w:rPr/>
              <w:t>12.11.2015 № 593 (отменено 25.04.2016 № 180)</w:t>
            </w:r>
          </w:p>
          <w:p>
            <w:pPr>
              <w:pStyle w:val="Normal"/>
              <w:numPr>
                <w:ilvl w:val="0"/>
                <w:numId w:val="32"/>
              </w:numPr>
              <w:ind w:left="34" w:hanging="0"/>
              <w:rPr/>
            </w:pPr>
            <w:r>
              <w:rPr/>
              <w:t>25.04.2016 № 180 (отменено 07.07.16 № 269)</w:t>
            </w:r>
          </w:p>
          <w:p>
            <w:pPr>
              <w:pStyle w:val="Normal"/>
              <w:numPr>
                <w:ilvl w:val="0"/>
                <w:numId w:val="32"/>
              </w:numPr>
              <w:ind w:left="34" w:hanging="0"/>
              <w:rPr/>
            </w:pPr>
            <w:r>
              <w:rPr/>
              <w:t>07.07.2016 № 269 (отменено 26.10.16 № 396)</w:t>
            </w:r>
          </w:p>
          <w:p>
            <w:pPr>
              <w:pStyle w:val="Normal"/>
              <w:numPr>
                <w:ilvl w:val="0"/>
                <w:numId w:val="32"/>
              </w:numPr>
              <w:ind w:left="34" w:hanging="0"/>
              <w:rPr/>
            </w:pPr>
            <w:r>
              <w:rPr/>
              <w:t>26.10.16 № 396 (приложение отменено 08.11.17 № 302) (отменено с 01.01.2020 -14.10.19 № 356)</w:t>
            </w:r>
          </w:p>
          <w:p>
            <w:pPr>
              <w:pStyle w:val="Normal"/>
              <w:numPr>
                <w:ilvl w:val="0"/>
                <w:numId w:val="32"/>
              </w:numPr>
              <w:ind w:left="34" w:hanging="0"/>
              <w:rPr/>
            </w:pPr>
            <w:r>
              <w:rPr/>
              <w:t>26.12.2016 № 459 (отменено 14.02.17 № 25)</w:t>
            </w:r>
          </w:p>
          <w:p>
            <w:pPr>
              <w:pStyle w:val="Normal"/>
              <w:numPr>
                <w:ilvl w:val="0"/>
                <w:numId w:val="32"/>
              </w:numPr>
              <w:ind w:left="34" w:hanging="0"/>
              <w:rPr/>
            </w:pPr>
            <w:r>
              <w:rPr/>
              <w:t>14.02.17 № 25 (отменено 08.11.17 № 302)</w:t>
            </w:r>
          </w:p>
          <w:p>
            <w:pPr>
              <w:pStyle w:val="Normal"/>
              <w:numPr>
                <w:ilvl w:val="0"/>
                <w:numId w:val="32"/>
              </w:numPr>
              <w:ind w:left="34" w:hanging="0"/>
              <w:rPr/>
            </w:pPr>
            <w:r>
              <w:rPr/>
              <w:t>08.11.17 № 302 (отменено 21.12.2017 № 371)</w:t>
            </w:r>
          </w:p>
          <w:p>
            <w:pPr>
              <w:pStyle w:val="Normal"/>
              <w:numPr>
                <w:ilvl w:val="0"/>
                <w:numId w:val="32"/>
              </w:numPr>
              <w:ind w:left="34" w:hanging="0"/>
              <w:rPr/>
            </w:pPr>
            <w:r>
              <w:rPr/>
              <w:t>21.12.2017 № 371 (отменено 08.02.18 № 25)</w:t>
            </w:r>
          </w:p>
          <w:p>
            <w:pPr>
              <w:pStyle w:val="Normal"/>
              <w:numPr>
                <w:ilvl w:val="0"/>
                <w:numId w:val="32"/>
              </w:numPr>
              <w:ind w:left="34" w:hanging="0"/>
              <w:rPr/>
            </w:pPr>
            <w:r>
              <w:rPr/>
              <w:t>08.02.2018 № 25 (отменено 20.11.18 № 273)</w:t>
            </w:r>
          </w:p>
          <w:p>
            <w:pPr>
              <w:pStyle w:val="Normal"/>
              <w:numPr>
                <w:ilvl w:val="0"/>
                <w:numId w:val="32"/>
              </w:numPr>
              <w:ind w:left="34" w:hanging="0"/>
              <w:rPr/>
            </w:pPr>
            <w:r>
              <w:rPr/>
              <w:t>20.11.2018 № 273 (отменено 21.12.2018 № 334)</w:t>
            </w:r>
          </w:p>
          <w:p>
            <w:pPr>
              <w:pStyle w:val="Normal"/>
              <w:numPr>
                <w:ilvl w:val="0"/>
                <w:numId w:val="32"/>
              </w:numPr>
              <w:ind w:left="34" w:hanging="0"/>
              <w:rPr/>
            </w:pPr>
            <w:r>
              <w:rPr/>
              <w:t>21.12.2018 № 334 (отменено 27.03.19 № 90)</w:t>
            </w:r>
          </w:p>
          <w:p>
            <w:pPr>
              <w:pStyle w:val="Normal"/>
              <w:numPr>
                <w:ilvl w:val="0"/>
                <w:numId w:val="32"/>
              </w:numPr>
              <w:ind w:left="34" w:hanging="0"/>
              <w:rPr/>
            </w:pPr>
            <w:r>
              <w:rPr/>
              <w:t>25.03.2019 № 90 (отменено с 01.01.2020 -14.10.19 № 356) (отменено 28.11.19 № 494)</w:t>
            </w:r>
          </w:p>
          <w:p>
            <w:pPr>
              <w:pStyle w:val="Normal"/>
              <w:ind w:left="34" w:hanging="0"/>
              <w:rPr/>
            </w:pPr>
            <w:r>
              <w:rPr/>
              <w:t>16) ОТМЕНЕНО с 01.01.2020 – 14.10.2019 № 356</w:t>
            </w:r>
          </w:p>
          <w:p>
            <w:pPr>
              <w:pStyle w:val="Normal"/>
              <w:ind w:left="34" w:hanging="0"/>
              <w:rPr/>
            </w:pPr>
            <w:r>
              <w:rPr/>
              <w:t>17) 28.11.2019 № 494 (отменено 30.12.19 № 683)</w:t>
            </w:r>
          </w:p>
          <w:p>
            <w:pPr>
              <w:pStyle w:val="Normal"/>
              <w:ind w:left="34" w:hanging="0"/>
              <w:rPr/>
            </w:pPr>
            <w:r>
              <w:rPr/>
              <w:t>18) 30.12.2019 № 683 (отменено 05.02.2020 № 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От 13.10.2015 № 524 (отменено 26.10.2016 № 397)</w:t>
            </w:r>
          </w:p>
          <w:p>
            <w:pPr>
              <w:pStyle w:val="Normal"/>
              <w:ind w:left="34" w:hanging="0"/>
              <w:rPr/>
            </w:pPr>
            <w:r>
              <w:rPr/>
              <w:t>2)26.10.2016 № 397 (отменено приложение 14.11.2017 № 311) (отменено с 01.01.2020-14.10.19 № 351)</w:t>
            </w:r>
          </w:p>
          <w:p>
            <w:pPr>
              <w:pStyle w:val="Normal"/>
              <w:ind w:left="34" w:hanging="0"/>
              <w:rPr/>
            </w:pPr>
            <w:r>
              <w:rPr/>
              <w:t>3) 14.11.2017 № 311 (отменено 23.11.18 № 282)</w:t>
            </w:r>
          </w:p>
          <w:p>
            <w:pPr>
              <w:pStyle w:val="Normal"/>
              <w:ind w:left="34" w:hanging="0"/>
              <w:rPr/>
            </w:pPr>
            <w:r>
              <w:rPr/>
              <w:t>4) от 23.11.18 № 282 (отменено 27.03.19 № 89)</w:t>
            </w:r>
          </w:p>
          <w:p>
            <w:pPr>
              <w:pStyle w:val="Normal"/>
              <w:ind w:left="34" w:hanging="0"/>
              <w:rPr/>
            </w:pPr>
            <w:r>
              <w:rPr/>
              <w:t>5) 27.03.2019 № 89 (отменено 23.09.19 № 293) (отменено с 01.01.2020- 14.10.19 № 351) (отменено 19.12.19 № 618)</w:t>
            </w:r>
          </w:p>
          <w:p>
            <w:pPr>
              <w:pStyle w:val="Normal"/>
              <w:ind w:left="34" w:hanging="0"/>
              <w:rPr/>
            </w:pPr>
            <w:r>
              <w:rPr/>
              <w:t>6) 23.09.2019 № 293</w:t>
            </w:r>
          </w:p>
          <w:p>
            <w:pPr>
              <w:pStyle w:val="Normal"/>
              <w:ind w:left="34" w:hanging="0"/>
              <w:rPr/>
            </w:pPr>
            <w:r>
              <w:rPr/>
              <w:t>(отменено 19.12.19 № 618)</w:t>
            </w:r>
          </w:p>
          <w:p>
            <w:pPr>
              <w:pStyle w:val="Normal"/>
              <w:ind w:left="34" w:hanging="0"/>
              <w:rPr/>
            </w:pPr>
            <w:r>
              <w:rPr/>
            </w:r>
          </w:p>
          <w:p>
            <w:pPr>
              <w:pStyle w:val="Normal"/>
              <w:ind w:left="34" w:hanging="0"/>
              <w:rPr/>
            </w:pPr>
            <w:r>
              <w:rPr/>
              <w:t>ОТМЕНЕНО с 01.01.2020 – 14.10.2019 № 3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Подолянко, Щер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0"/>
              <w:rPr/>
            </w:pPr>
            <w:r>
              <w:rPr/>
              <w:t>от 21.04.2015 № 209 (отменено от 12.10.2015 № 511)</w:t>
            </w:r>
          </w:p>
          <w:p>
            <w:pPr>
              <w:pStyle w:val="Normal"/>
              <w:numPr>
                <w:ilvl w:val="0"/>
                <w:numId w:val="5"/>
              </w:numPr>
              <w:ind w:left="34" w:hanging="0"/>
              <w:rPr/>
            </w:pPr>
            <w:r>
              <w:rPr/>
              <w:t xml:space="preserve"> </w:t>
            </w:r>
            <w:r>
              <w:rPr/>
              <w:t>от 12.10.2015 № 511 (отменено от 16.11.2015 № 605)</w:t>
            </w:r>
          </w:p>
          <w:p>
            <w:pPr>
              <w:pStyle w:val="Normal"/>
              <w:numPr>
                <w:ilvl w:val="0"/>
                <w:numId w:val="5"/>
              </w:numPr>
              <w:ind w:left="34" w:hanging="0"/>
              <w:rPr/>
            </w:pPr>
            <w:r>
              <w:rPr/>
              <w:t>ПРИОСТАНОВЛЕНО на 2016 год от 13.10.2015 № 520 (Утратило силу с 01.01.2016 – от 16.11.2015 № 601)</w:t>
            </w:r>
          </w:p>
          <w:p>
            <w:pPr>
              <w:pStyle w:val="Normal"/>
              <w:numPr>
                <w:ilvl w:val="0"/>
                <w:numId w:val="5"/>
              </w:numPr>
              <w:ind w:left="34" w:hanging="0"/>
              <w:rPr/>
            </w:pPr>
            <w:r>
              <w:rPr/>
              <w:t>16.11.2015 № 605 (отменено 19.02.2016 № 100)</w:t>
            </w:r>
          </w:p>
          <w:p>
            <w:pPr>
              <w:pStyle w:val="Normal"/>
              <w:numPr>
                <w:ilvl w:val="0"/>
                <w:numId w:val="5"/>
              </w:numPr>
              <w:ind w:left="34" w:hanging="0"/>
              <w:rPr/>
            </w:pPr>
            <w:r>
              <w:rPr/>
              <w:t>19.02.2016 № 100 (отменено 25.07.16 № 290)</w:t>
            </w:r>
          </w:p>
          <w:p>
            <w:pPr>
              <w:pStyle w:val="Normal"/>
              <w:numPr>
                <w:ilvl w:val="0"/>
                <w:numId w:val="5"/>
              </w:numPr>
              <w:ind w:left="34" w:hanging="0"/>
              <w:rPr/>
            </w:pPr>
            <w:r>
              <w:rPr/>
              <w:t>25.07.2016 № 290 (отменено 25.10.16 № 379)</w:t>
            </w:r>
          </w:p>
          <w:p>
            <w:pPr>
              <w:pStyle w:val="Normal"/>
              <w:numPr>
                <w:ilvl w:val="0"/>
                <w:numId w:val="5"/>
              </w:numPr>
              <w:ind w:left="34" w:hanging="0"/>
              <w:rPr/>
            </w:pPr>
            <w:r>
              <w:rPr/>
              <w:t>25.10.16 № 379 (отменено только приложение от 26.02.18 № 38) (отменено с 01.01.2020 – 14.10.19 № 352)</w:t>
            </w:r>
          </w:p>
          <w:p>
            <w:pPr>
              <w:pStyle w:val="Normal"/>
              <w:numPr>
                <w:ilvl w:val="0"/>
                <w:numId w:val="5"/>
              </w:numPr>
              <w:ind w:left="34" w:hanging="0"/>
              <w:rPr/>
            </w:pPr>
            <w:r>
              <w:rPr/>
              <w:t>31.10.2017 №295 (отменено с 01.01.2020 14.10.19 № 352)</w:t>
            </w:r>
          </w:p>
          <w:p>
            <w:pPr>
              <w:pStyle w:val="Normal"/>
              <w:numPr>
                <w:ilvl w:val="0"/>
                <w:numId w:val="5"/>
              </w:numPr>
              <w:ind w:left="34" w:hanging="0"/>
              <w:rPr/>
            </w:pPr>
            <w:r>
              <w:rPr/>
              <w:t>26.02.2018 № 38 (отменено 20.11.18 № 275)</w:t>
            </w:r>
          </w:p>
          <w:p>
            <w:pPr>
              <w:pStyle w:val="Normal"/>
              <w:numPr>
                <w:ilvl w:val="0"/>
                <w:numId w:val="5"/>
              </w:numPr>
              <w:ind w:left="34" w:hanging="0"/>
              <w:rPr/>
            </w:pPr>
            <w:r>
              <w:rPr/>
              <w:t>20.11.2018 № 275 (отменено 28.05.19 № 147)</w:t>
            </w:r>
          </w:p>
          <w:p>
            <w:pPr>
              <w:pStyle w:val="Normal"/>
              <w:numPr>
                <w:ilvl w:val="0"/>
                <w:numId w:val="5"/>
              </w:numPr>
              <w:ind w:left="34" w:hanging="0"/>
              <w:rPr/>
            </w:pPr>
            <w:r>
              <w:rPr/>
              <w:t>28.05.2019 № 147 (отменено с 01.01.2020 -14.10.2019 № 352) (отменено 03.12.19 № 554)</w:t>
            </w:r>
          </w:p>
          <w:p>
            <w:pPr>
              <w:pStyle w:val="Normal"/>
              <w:numPr>
                <w:ilvl w:val="0"/>
                <w:numId w:val="5"/>
              </w:numPr>
              <w:ind w:left="34" w:hanging="0"/>
              <w:rPr/>
            </w:pPr>
            <w:r>
              <w:rPr/>
              <w:t>ОТМЕНЕНО с 01.01.2020 – 14.10.2019 № 352</w:t>
            </w:r>
          </w:p>
          <w:p>
            <w:pPr>
              <w:pStyle w:val="Normal"/>
              <w:numPr>
                <w:ilvl w:val="0"/>
                <w:numId w:val="5"/>
              </w:numPr>
              <w:ind w:left="34" w:hanging="0"/>
              <w:rPr/>
            </w:pPr>
            <w:r>
              <w:rPr/>
              <w:t>03.12.2019 № 554 (отменено 05.02.2020 № 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Оказание адресной социальной помощи гражданам Старощербиновского сельского поселения Щербиновского района, оказавшихся в трудной жизненной ситуации или в связи с чрезвычайными обстоятельствами» (Подолянко, Луб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от 13.10.2015 № 526 (отменено 25.10.16 № 381)</w:t>
            </w:r>
          </w:p>
          <w:p>
            <w:pPr>
              <w:pStyle w:val="Normal"/>
              <w:ind w:left="360" w:hanging="0"/>
              <w:rPr/>
            </w:pPr>
            <w:r>
              <w:rPr/>
              <w:t>2) 25.10.2016 № 381 (приложение отменено) (отменено 05.02.2020 № 53)</w:t>
            </w:r>
          </w:p>
          <w:p>
            <w:pPr>
              <w:pStyle w:val="Normal"/>
              <w:numPr>
                <w:ilvl w:val="0"/>
                <w:numId w:val="24"/>
              </w:numPr>
              <w:rPr/>
            </w:pPr>
            <w:r>
              <w:rPr/>
              <w:t>19.10.2017 № 266 (отменено 25.04.2018 № 90)</w:t>
            </w:r>
          </w:p>
          <w:p>
            <w:pPr>
              <w:pStyle w:val="Normal"/>
              <w:numPr>
                <w:ilvl w:val="0"/>
                <w:numId w:val="24"/>
              </w:numPr>
              <w:rPr/>
            </w:pPr>
            <w:r>
              <w:rPr/>
              <w:t>09.02.2018 № 26 (отменено 25.04.2018 № 90)</w:t>
            </w:r>
          </w:p>
          <w:p>
            <w:pPr>
              <w:pStyle w:val="Normal"/>
              <w:numPr>
                <w:ilvl w:val="0"/>
                <w:numId w:val="24"/>
              </w:numPr>
              <w:rPr/>
            </w:pPr>
            <w:r>
              <w:rPr/>
              <w:t>25.04.2018 № 90 (отменено 02.08.18 № 172)</w:t>
            </w:r>
          </w:p>
          <w:p>
            <w:pPr>
              <w:pStyle w:val="Normal"/>
              <w:numPr>
                <w:ilvl w:val="0"/>
                <w:numId w:val="24"/>
              </w:numPr>
              <w:rPr/>
            </w:pPr>
            <w:r>
              <w:rPr/>
              <w:t>02.08.18 № 172 (отменено 24.10.18 № 242</w:t>
            </w:r>
          </w:p>
          <w:p>
            <w:pPr>
              <w:pStyle w:val="Normal"/>
              <w:numPr>
                <w:ilvl w:val="0"/>
                <w:numId w:val="24"/>
              </w:numPr>
              <w:rPr/>
            </w:pPr>
            <w:r>
              <w:rPr/>
              <w:t>24.10.18 № 242 (отменено 29.11.18 № 299)</w:t>
            </w:r>
          </w:p>
          <w:p>
            <w:pPr>
              <w:pStyle w:val="Normal"/>
              <w:numPr>
                <w:ilvl w:val="0"/>
                <w:numId w:val="24"/>
              </w:numPr>
              <w:rPr/>
            </w:pPr>
            <w:r>
              <w:rPr/>
              <w:t>29.11.2018 № 299 (отменено 05.02.2020 № 53)</w:t>
            </w:r>
          </w:p>
          <w:p>
            <w:pPr>
              <w:pStyle w:val="Normal"/>
              <w:numPr>
                <w:ilvl w:val="0"/>
                <w:numId w:val="24"/>
              </w:numPr>
              <w:rPr/>
            </w:pPr>
            <w:r>
              <w:rPr/>
              <w:t>ОТМЕНЕНО 05.02.2020 № 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добрении прогноза социально-экономического развития Старощербиновского сельского поселения Щербиновского района на 2015 год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08" w:hanging="0"/>
              <w:rPr/>
            </w:pPr>
            <w:r>
              <w:rPr/>
              <w:t>16.02.2015</w:t>
            </w:r>
          </w:p>
          <w:p>
            <w:pPr>
              <w:pStyle w:val="Normal"/>
              <w:ind w:left="-108" w:hanging="0"/>
              <w:rPr/>
            </w:pPr>
            <w:r>
              <w:rPr/>
              <w:t xml:space="preserve"> № </w:t>
            </w:r>
            <w:r>
              <w:rPr/>
              <w:t>61 (отменено от 27.02.2015 № 105)</w:t>
            </w:r>
          </w:p>
          <w:p>
            <w:pPr>
              <w:pStyle w:val="Normal"/>
              <w:numPr>
                <w:ilvl w:val="0"/>
                <w:numId w:val="23"/>
              </w:numPr>
              <w:ind w:left="-108" w:hanging="142"/>
              <w:rPr/>
            </w:pPr>
            <w:r>
              <w:rPr/>
              <w:t>От 27.02.2015 № 105 (отменено от 26.08.15 № 439)</w:t>
            </w:r>
          </w:p>
          <w:p>
            <w:pPr>
              <w:pStyle w:val="Normal"/>
              <w:numPr>
                <w:ilvl w:val="0"/>
                <w:numId w:val="23"/>
              </w:numPr>
              <w:ind w:left="-108" w:firstLine="108"/>
              <w:rPr/>
            </w:pPr>
            <w:r>
              <w:rPr/>
              <w:t>14.05.2015 № 250 (отменено от 26.08.15 № 439)</w:t>
            </w:r>
          </w:p>
          <w:p>
            <w:pPr>
              <w:pStyle w:val="Normal"/>
              <w:numPr>
                <w:ilvl w:val="0"/>
                <w:numId w:val="23"/>
              </w:numPr>
              <w:ind w:left="-108" w:hanging="0"/>
              <w:rPr/>
            </w:pPr>
            <w:r>
              <w:rPr/>
              <w:t>01.07.2015 № 344 (отменено от 26.08.15 № 439)</w:t>
            </w:r>
          </w:p>
          <w:p>
            <w:pPr>
              <w:pStyle w:val="Normal"/>
              <w:numPr>
                <w:ilvl w:val="0"/>
                <w:numId w:val="23"/>
              </w:numPr>
              <w:ind w:left="-108" w:hanging="0"/>
              <w:rPr/>
            </w:pPr>
            <w:r>
              <w:rPr/>
              <w:t>26.08.2015 № 439 (отменено от 12.10.15 № 514)</w:t>
            </w:r>
          </w:p>
          <w:p>
            <w:pPr>
              <w:pStyle w:val="Normal"/>
              <w:numPr>
                <w:ilvl w:val="0"/>
                <w:numId w:val="23"/>
              </w:numPr>
              <w:ind w:left="-108" w:hanging="0"/>
              <w:rPr/>
            </w:pPr>
            <w:r>
              <w:rPr/>
              <w:t>26.08.2015 № 439 (отменено 12.10.15 № 514)</w:t>
            </w:r>
          </w:p>
          <w:p>
            <w:pPr>
              <w:pStyle w:val="Normal"/>
              <w:numPr>
                <w:ilvl w:val="0"/>
                <w:numId w:val="23"/>
              </w:numPr>
              <w:ind w:left="-108" w:hanging="0"/>
              <w:rPr/>
            </w:pPr>
            <w:r>
              <w:rPr/>
              <w:t>12.10.2015 № 514 (отменено от 18.11.2015 № 613)</w:t>
            </w:r>
          </w:p>
          <w:p>
            <w:pPr>
              <w:pStyle w:val="Normal"/>
              <w:numPr>
                <w:ilvl w:val="0"/>
                <w:numId w:val="23"/>
              </w:numPr>
              <w:ind w:left="34" w:hanging="0"/>
              <w:rPr/>
            </w:pPr>
            <w:r>
              <w:rPr/>
              <w:t>ПРИОСТАНОВЛЕНО на 2016 год от 13.10.2015 № 520 (Утратило силу с 01.01.2016 – от 16.11.2015 № 601)</w:t>
            </w:r>
          </w:p>
          <w:p>
            <w:pPr>
              <w:pStyle w:val="Normal"/>
              <w:numPr>
                <w:ilvl w:val="0"/>
                <w:numId w:val="23"/>
              </w:numPr>
              <w:ind w:left="-108" w:hanging="0"/>
              <w:rPr/>
            </w:pPr>
            <w:r>
              <w:rPr/>
              <w:t>18.11.2015 № 613 (отменено 21.12.15 № 672)</w:t>
            </w:r>
          </w:p>
          <w:p>
            <w:pPr>
              <w:pStyle w:val="Normal"/>
              <w:numPr>
                <w:ilvl w:val="0"/>
                <w:numId w:val="23"/>
              </w:numPr>
              <w:ind w:left="0" w:hanging="0"/>
              <w:rPr/>
            </w:pPr>
            <w:r>
              <w:rPr/>
              <w:t>21.12.15 № 672 (отменено 05.02.16 № 40)</w:t>
            </w:r>
          </w:p>
          <w:p>
            <w:pPr>
              <w:pStyle w:val="Normal"/>
              <w:numPr>
                <w:ilvl w:val="0"/>
                <w:numId w:val="23"/>
              </w:numPr>
              <w:ind w:left="-108" w:hanging="0"/>
              <w:rPr/>
            </w:pPr>
            <w:r>
              <w:rPr/>
              <w:t>05.02.2016 № 40 (отменено 05.04.2016 № 151) но надо еще раз отменить № 672) (отменено 26.10.16 № 399)</w:t>
            </w:r>
          </w:p>
          <w:p>
            <w:pPr>
              <w:pStyle w:val="Normal"/>
              <w:numPr>
                <w:ilvl w:val="0"/>
                <w:numId w:val="23"/>
              </w:numPr>
              <w:ind w:left="-108" w:hanging="0"/>
              <w:rPr/>
            </w:pPr>
            <w:r>
              <w:rPr/>
              <w:t>05.04.2016 № 151 (отменено от 16.05.16 № 206)</w:t>
            </w:r>
          </w:p>
          <w:p>
            <w:pPr>
              <w:pStyle w:val="Normal"/>
              <w:numPr>
                <w:ilvl w:val="0"/>
                <w:numId w:val="23"/>
              </w:numPr>
              <w:ind w:left="-108" w:hanging="0"/>
              <w:rPr/>
            </w:pPr>
            <w:r>
              <w:rPr/>
              <w:t>16.05.2016 № 206 (отменено 26.10.16 № 399)</w:t>
            </w:r>
          </w:p>
          <w:p>
            <w:pPr>
              <w:pStyle w:val="Normal"/>
              <w:rPr/>
            </w:pPr>
            <w:r>
              <w:rPr/>
              <w:t>15) 26.10.2016 № 399 (приложение отменено 24.10.17 № 281) (отменено с 01.01.2020 – 14.10.2019 № 357)</w:t>
            </w:r>
          </w:p>
          <w:p>
            <w:pPr>
              <w:pStyle w:val="Normal"/>
              <w:rPr/>
            </w:pPr>
            <w:r>
              <w:rPr/>
              <w:t>16)16.12.2016 № 443 (ОТМЕНЕНО 14.02.2017 № 29)</w:t>
            </w:r>
          </w:p>
          <w:p>
            <w:pPr>
              <w:pStyle w:val="Normal"/>
              <w:rPr/>
            </w:pPr>
            <w:r>
              <w:rPr/>
              <w:t>17) от 14.02.17 № 29 (отменено 24.10.17 № 281)</w:t>
            </w:r>
          </w:p>
          <w:p>
            <w:pPr>
              <w:pStyle w:val="Normal"/>
              <w:rPr/>
            </w:pPr>
            <w:r>
              <w:rPr/>
              <w:t>18) от 17.04.2017 № 108 (отменено 21.09.17 № 239)</w:t>
            </w:r>
          </w:p>
          <w:p>
            <w:pPr>
              <w:pStyle w:val="Normal"/>
              <w:rPr/>
            </w:pPr>
            <w:r>
              <w:rPr/>
              <w:t>19) 21.09.17 № 239 (отменено 24.10.17 № 281)</w:t>
            </w:r>
          </w:p>
          <w:p>
            <w:pPr>
              <w:pStyle w:val="Normal"/>
              <w:rPr/>
            </w:pPr>
            <w:r>
              <w:rPr/>
              <w:t>20) от 24.10.2017 №281 (отменено 25.12.2017 № 374)</w:t>
            </w:r>
          </w:p>
          <w:p>
            <w:pPr>
              <w:pStyle w:val="Normal"/>
              <w:rPr/>
            </w:pPr>
            <w:r>
              <w:rPr/>
              <w:t>21) 25.12.2017 № 374 (отменено 28.02.2018 № 42)</w:t>
            </w:r>
          </w:p>
          <w:p>
            <w:pPr>
              <w:pStyle w:val="Normal"/>
              <w:rPr/>
            </w:pPr>
            <w:r>
              <w:rPr/>
              <w:t>22) от 28.02.2018 № 42 (отменено 02.08.18 № 171)</w:t>
            </w:r>
          </w:p>
          <w:p>
            <w:pPr>
              <w:pStyle w:val="Normal"/>
              <w:rPr/>
            </w:pPr>
            <w:r>
              <w:rPr/>
              <w:t>23) 02.08.2018 № 171 (отменено 29.11.18 № 298)</w:t>
            </w:r>
          </w:p>
          <w:p>
            <w:pPr>
              <w:pStyle w:val="Normal"/>
              <w:rPr/>
            </w:pPr>
            <w:r>
              <w:rPr/>
              <w:t>24) 29.11.2018 № 298 (отменено 13.02.19 № 47)</w:t>
            </w:r>
          </w:p>
          <w:p>
            <w:pPr>
              <w:pStyle w:val="Normal"/>
              <w:rPr/>
            </w:pPr>
            <w:r>
              <w:rPr/>
              <w:t>25) 13.02.2019 № 47 (отменено 25.03.19 № 86)</w:t>
            </w:r>
          </w:p>
          <w:p>
            <w:pPr>
              <w:pStyle w:val="Normal"/>
              <w:rPr/>
            </w:pPr>
            <w:r>
              <w:rPr/>
              <w:t>26) 25.03.2019 № 86 (отменено 28.05.19 № 151)</w:t>
            </w:r>
          </w:p>
          <w:p>
            <w:pPr>
              <w:pStyle w:val="Normal"/>
              <w:rPr/>
            </w:pPr>
            <w:r>
              <w:rPr/>
              <w:t>27) 28.05.2019 № 151 (отменено 25.07.19 № 202)</w:t>
            </w:r>
          </w:p>
          <w:p>
            <w:pPr>
              <w:pStyle w:val="Normal"/>
              <w:rPr/>
            </w:pPr>
            <w:r>
              <w:rPr/>
              <w:t>28) 25.07.2019 № 202 (отменено 22.08.19 № 242)</w:t>
            </w:r>
          </w:p>
          <w:p>
            <w:pPr>
              <w:pStyle w:val="Normal"/>
              <w:rPr/>
            </w:pPr>
            <w:r>
              <w:rPr/>
              <w:t>29) 22.08.2019 № 242 (отменено с 01.01.2020 – 14.10.19 № 357) (отменено 05.12.19 № 563)</w:t>
            </w:r>
          </w:p>
          <w:p>
            <w:pPr>
              <w:pStyle w:val="Normal"/>
              <w:rPr/>
            </w:pPr>
            <w:r>
              <w:rPr/>
              <w:t>30) ОТМЕНЕНО с 01.01.2020 -14.10.2019 № 357)</w:t>
            </w:r>
          </w:p>
          <w:p>
            <w:pPr>
              <w:pStyle w:val="Normal"/>
              <w:rPr/>
            </w:pPr>
            <w:r>
              <w:rPr/>
              <w:t>31) 05.12.2019 № 563 (отменено 05.02.2020 № 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08" w:firstLine="142"/>
              <w:rPr/>
            </w:pPr>
            <w:r>
              <w:rPr/>
              <w:t>от 13.10.2015 № 522 (отменено 05.04.2016 № 150)</w:t>
            </w:r>
          </w:p>
          <w:p>
            <w:pPr>
              <w:pStyle w:val="Normal"/>
              <w:numPr>
                <w:ilvl w:val="0"/>
                <w:numId w:val="21"/>
              </w:numPr>
              <w:ind w:left="-108" w:firstLine="142"/>
              <w:rPr/>
            </w:pPr>
            <w:r>
              <w:rPr/>
              <w:t>05.04.2016 № 150 (отменено 26.10.16 № 393)</w:t>
            </w:r>
          </w:p>
          <w:p>
            <w:pPr>
              <w:pStyle w:val="Normal"/>
              <w:numPr>
                <w:ilvl w:val="0"/>
                <w:numId w:val="21"/>
              </w:numPr>
              <w:ind w:left="-108" w:firstLine="142"/>
              <w:rPr/>
            </w:pPr>
            <w:r>
              <w:rPr/>
              <w:t>26.10.16 № 393 (отменено с 01.01.2020-14.10.19 № 353)</w:t>
            </w:r>
          </w:p>
          <w:p>
            <w:pPr>
              <w:pStyle w:val="Normal"/>
              <w:numPr>
                <w:ilvl w:val="0"/>
                <w:numId w:val="21"/>
              </w:numPr>
              <w:ind w:left="-108" w:firstLine="142"/>
              <w:rPr/>
            </w:pPr>
            <w:r>
              <w:rPr/>
              <w:t>24.10.17 № 278 (отменено 28.02.2018 № 41)</w:t>
            </w:r>
          </w:p>
          <w:p>
            <w:pPr>
              <w:pStyle w:val="Normal"/>
              <w:numPr>
                <w:ilvl w:val="0"/>
                <w:numId w:val="21"/>
              </w:numPr>
              <w:ind w:left="-108" w:firstLine="142"/>
              <w:rPr/>
            </w:pPr>
            <w:r>
              <w:rPr/>
              <w:t>28.02.2018 № 41 (отменено 28.11.18 № 292)</w:t>
            </w:r>
          </w:p>
          <w:p>
            <w:pPr>
              <w:pStyle w:val="Normal"/>
              <w:numPr>
                <w:ilvl w:val="0"/>
                <w:numId w:val="21"/>
              </w:numPr>
              <w:ind w:left="-108" w:firstLine="142"/>
              <w:rPr/>
            </w:pPr>
            <w:r>
              <w:rPr/>
              <w:t>28.11.2018 № 292 (отменено 28.05.19 № 148)</w:t>
            </w:r>
          </w:p>
          <w:p>
            <w:pPr>
              <w:pStyle w:val="Normal"/>
              <w:numPr>
                <w:ilvl w:val="0"/>
                <w:numId w:val="21"/>
              </w:numPr>
              <w:ind w:left="-108" w:firstLine="142"/>
              <w:rPr/>
            </w:pPr>
            <w:r>
              <w:rPr/>
              <w:t>28.05.2019 № 148</w:t>
            </w:r>
          </w:p>
          <w:p>
            <w:pPr>
              <w:pStyle w:val="Normal"/>
              <w:numPr>
                <w:ilvl w:val="0"/>
                <w:numId w:val="21"/>
              </w:numPr>
              <w:ind w:left="-108" w:firstLine="142"/>
              <w:rPr/>
            </w:pPr>
            <w:r>
              <w:rPr/>
              <w:t>ОТМЕНЕНО с 01.01.2020 – 14.10.2019 № 3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Подолянко, Луб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08" w:hanging="0"/>
              <w:rPr/>
            </w:pPr>
            <w:r>
              <w:rPr/>
              <w:t>от 16.02.2015 № 71 (отменено 13.10.15 № 518)</w:t>
            </w:r>
          </w:p>
          <w:p>
            <w:pPr>
              <w:pStyle w:val="Normal"/>
              <w:numPr>
                <w:ilvl w:val="0"/>
                <w:numId w:val="45"/>
              </w:numPr>
              <w:ind w:left="175" w:hanging="0"/>
              <w:rPr/>
            </w:pPr>
            <w:r>
              <w:rPr/>
              <w:t>13.10.2015</w:t>
            </w:r>
          </w:p>
          <w:p>
            <w:pPr>
              <w:pStyle w:val="Normal"/>
              <w:ind w:left="175" w:hanging="0"/>
              <w:rPr/>
            </w:pPr>
            <w:r>
              <w:rPr/>
              <w:t xml:space="preserve"> № </w:t>
            </w:r>
            <w:r>
              <w:rPr/>
              <w:t>518 (отменено 17.03.2016 № 127)</w:t>
            </w:r>
          </w:p>
          <w:p>
            <w:pPr>
              <w:pStyle w:val="Normal"/>
              <w:numPr>
                <w:ilvl w:val="0"/>
                <w:numId w:val="45"/>
              </w:numPr>
              <w:ind w:left="175" w:hanging="0"/>
              <w:rPr/>
            </w:pPr>
            <w:r>
              <w:rPr/>
              <w:t>От 21.12.15 № 675 (отменено 17.03.2016 № 127)</w:t>
            </w:r>
          </w:p>
          <w:p>
            <w:pPr>
              <w:pStyle w:val="Normal"/>
              <w:numPr>
                <w:ilvl w:val="0"/>
                <w:numId w:val="45"/>
              </w:numPr>
              <w:ind w:left="175" w:hanging="0"/>
              <w:rPr/>
            </w:pPr>
            <w:r>
              <w:rPr/>
              <w:t>17.03.2016 № 127 (отменено 26.10.16 № 390)</w:t>
            </w:r>
          </w:p>
          <w:p>
            <w:pPr>
              <w:pStyle w:val="Normal"/>
              <w:numPr>
                <w:ilvl w:val="0"/>
                <w:numId w:val="45"/>
              </w:numPr>
              <w:ind w:left="175" w:hanging="0"/>
              <w:rPr/>
            </w:pPr>
            <w:r>
              <w:rPr/>
              <w:t>05.09.2016 № 328 (отменено 26.10.16 № 390)</w:t>
            </w:r>
          </w:p>
          <w:p>
            <w:pPr>
              <w:pStyle w:val="Normal"/>
              <w:numPr>
                <w:ilvl w:val="0"/>
                <w:numId w:val="45"/>
              </w:numPr>
              <w:ind w:left="175" w:hanging="0"/>
              <w:rPr/>
            </w:pPr>
            <w:r>
              <w:rPr/>
              <w:t>26.10.2016 № 390 (отменено приложение 03.11.17 № 298)</w:t>
            </w:r>
          </w:p>
          <w:p>
            <w:pPr>
              <w:pStyle w:val="Normal"/>
              <w:numPr>
                <w:ilvl w:val="0"/>
                <w:numId w:val="45"/>
              </w:numPr>
              <w:ind w:left="34" w:hanging="34"/>
              <w:rPr/>
            </w:pPr>
            <w:r>
              <w:rPr/>
              <w:t>03.11.17 № 298 (отменено 26.01.2018 № 19)</w:t>
            </w:r>
          </w:p>
          <w:p>
            <w:pPr>
              <w:pStyle w:val="Normal"/>
              <w:numPr>
                <w:ilvl w:val="0"/>
                <w:numId w:val="45"/>
              </w:numPr>
              <w:rPr/>
            </w:pPr>
            <w:r>
              <w:rPr/>
              <w:t>26.01.2018 № 19 (отменено 21.11.18 № 277)</w:t>
            </w:r>
          </w:p>
          <w:p>
            <w:pPr>
              <w:pStyle w:val="Normal"/>
              <w:numPr>
                <w:ilvl w:val="0"/>
                <w:numId w:val="45"/>
              </w:numPr>
              <w:rPr/>
            </w:pPr>
            <w:r>
              <w:rPr/>
              <w:t>21.11.2018 № 277 (отменено 29.12.18 № 353)</w:t>
            </w:r>
          </w:p>
          <w:p>
            <w:pPr>
              <w:pStyle w:val="Normal"/>
              <w:numPr>
                <w:ilvl w:val="0"/>
                <w:numId w:val="45"/>
              </w:numPr>
              <w:rPr/>
            </w:pPr>
            <w:r>
              <w:rPr/>
              <w:t>29.12.2018 № 353 (отменено 28.05.19 № 150)</w:t>
            </w:r>
          </w:p>
          <w:p>
            <w:pPr>
              <w:pStyle w:val="Normal"/>
              <w:numPr>
                <w:ilvl w:val="0"/>
                <w:numId w:val="45"/>
              </w:numPr>
              <w:rPr/>
            </w:pPr>
            <w:r>
              <w:rPr/>
              <w:t>28.05.2019 № 150 (отменено с 01.01.2020 -14.10.19 № 350) (отменено 24.12.19 № 640)</w:t>
            </w:r>
          </w:p>
          <w:p>
            <w:pPr>
              <w:pStyle w:val="Normal"/>
              <w:numPr>
                <w:ilvl w:val="0"/>
                <w:numId w:val="45"/>
              </w:numPr>
              <w:rPr/>
            </w:pPr>
            <w:r>
              <w:rPr/>
              <w:t>ОТМЕНЕНО с 01.01.2020 – 14.10.2019 № 350</w:t>
            </w:r>
          </w:p>
          <w:p>
            <w:pPr>
              <w:pStyle w:val="Normal"/>
              <w:numPr>
                <w:ilvl w:val="0"/>
                <w:numId w:val="45"/>
              </w:numPr>
              <w:rPr/>
            </w:pPr>
            <w:r>
              <w:rPr/>
              <w:t>24.12.2019 № 640</w:t>
            </w:r>
          </w:p>
          <w:p>
            <w:pPr>
              <w:pStyle w:val="Normal"/>
              <w:numPr>
                <w:ilvl w:val="0"/>
                <w:numId w:val="45"/>
              </w:numP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Организация временного трудоустройства несовершеннолетних в возрасте от 14 до 18 лет на территории Старощербиновского сельского поселения Щербиновского района» (Подолянко, Дац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от 12.10.2015 № 508 (отменено 26.10.2016 № 391)</w:t>
            </w:r>
          </w:p>
          <w:p>
            <w:pPr>
              <w:pStyle w:val="Normal"/>
              <w:numPr>
                <w:ilvl w:val="0"/>
                <w:numId w:val="46"/>
              </w:numPr>
              <w:rPr/>
            </w:pPr>
            <w:r>
              <w:rPr/>
              <w:t>26.10.2016 № 391 (приложение отменено) (отменено 05.02.2020 № 53)</w:t>
            </w:r>
          </w:p>
          <w:p>
            <w:pPr>
              <w:pStyle w:val="Normal"/>
              <w:numPr>
                <w:ilvl w:val="0"/>
                <w:numId w:val="46"/>
              </w:numPr>
              <w:rPr/>
            </w:pPr>
            <w:r>
              <w:rPr/>
              <w:t>14.02.17 № 27 (отменено 23.10.17 № 269)</w:t>
            </w:r>
          </w:p>
          <w:p>
            <w:pPr>
              <w:pStyle w:val="Normal"/>
              <w:numPr>
                <w:ilvl w:val="0"/>
                <w:numId w:val="46"/>
              </w:numPr>
              <w:rPr/>
            </w:pPr>
            <w:r>
              <w:rPr/>
              <w:t>23.10.17 № 269 (отменено 13.06.2018 № 145)</w:t>
            </w:r>
          </w:p>
          <w:p>
            <w:pPr>
              <w:pStyle w:val="Normal"/>
              <w:numPr>
                <w:ilvl w:val="0"/>
                <w:numId w:val="46"/>
              </w:numPr>
              <w:rPr/>
            </w:pPr>
            <w:r>
              <w:rPr/>
              <w:t>13.06.2018 № 145 (отменено 24.10.18 № 243)</w:t>
            </w:r>
          </w:p>
          <w:p>
            <w:pPr>
              <w:pStyle w:val="Normal"/>
              <w:numPr>
                <w:ilvl w:val="0"/>
                <w:numId w:val="46"/>
              </w:numPr>
              <w:rPr/>
            </w:pPr>
            <w:r>
              <w:rPr/>
              <w:t>24.10.2018 № 243 (отменено 03.12.18 № 302)</w:t>
            </w:r>
          </w:p>
          <w:p>
            <w:pPr>
              <w:pStyle w:val="Normal"/>
              <w:numPr>
                <w:ilvl w:val="0"/>
                <w:numId w:val="46"/>
              </w:numPr>
              <w:rPr/>
            </w:pPr>
            <w:r>
              <w:rPr/>
              <w:t>03.12.2018 № 302 (отменено 05.02.2020 № 53)</w:t>
            </w:r>
          </w:p>
          <w:p>
            <w:pPr>
              <w:pStyle w:val="Normal"/>
              <w:numPr>
                <w:ilvl w:val="0"/>
                <w:numId w:val="46"/>
              </w:numPr>
              <w:rPr/>
            </w:pPr>
            <w:r>
              <w:rPr/>
              <w:t>ОТМЕНЕНО 05.02.2020 № 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Обеспечение безопасности на территории Старощербиновского сельского поселения Щербиновского района»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СТАНОВЛЕНО на 2016 год от 13.10.2015 № 520 (Утратило силу с 01.01.2016 – от 16.11.2015 № 601)</w:t>
            </w:r>
          </w:p>
          <w:p>
            <w:pPr>
              <w:pStyle w:val="Normal"/>
              <w:numPr>
                <w:ilvl w:val="0"/>
                <w:numId w:val="9"/>
              </w:numPr>
              <w:rPr/>
            </w:pPr>
            <w:r>
              <w:rPr/>
              <w:t>от 16.11.2015 № 604 (отменено 21.12.15</w:t>
            </w:r>
          </w:p>
          <w:p>
            <w:pPr>
              <w:pStyle w:val="Normal"/>
              <w:ind w:left="360" w:hanging="0"/>
              <w:rPr/>
            </w:pPr>
            <w:r>
              <w:rPr/>
              <w:t xml:space="preserve"> № </w:t>
            </w:r>
            <w:r>
              <w:rPr/>
              <w:t>670)</w:t>
            </w:r>
          </w:p>
          <w:p>
            <w:pPr>
              <w:pStyle w:val="Normal"/>
              <w:numPr>
                <w:ilvl w:val="0"/>
                <w:numId w:val="9"/>
              </w:numPr>
              <w:rPr/>
            </w:pPr>
            <w:r>
              <w:rPr/>
              <w:t>21.12.2015 № 670 (отменено 19.08.2016 № 314)</w:t>
            </w:r>
          </w:p>
          <w:p>
            <w:pPr>
              <w:pStyle w:val="Normal"/>
              <w:numPr>
                <w:ilvl w:val="0"/>
                <w:numId w:val="9"/>
              </w:numPr>
              <w:rPr/>
            </w:pPr>
            <w:r>
              <w:rPr/>
              <w:t>19.08.2016 № 314(отменено 26.10.16 № 394)</w:t>
            </w:r>
          </w:p>
          <w:p>
            <w:pPr>
              <w:pStyle w:val="Normal"/>
              <w:numPr>
                <w:ilvl w:val="0"/>
                <w:numId w:val="9"/>
              </w:numPr>
              <w:rPr/>
            </w:pPr>
            <w:r>
              <w:rPr/>
              <w:t>26.10.2016 № 394 (приложение отменено 24.10.17 № 280) (отменено с 01.01.2020 -14.10.19 № 355)</w:t>
            </w:r>
          </w:p>
          <w:p>
            <w:pPr>
              <w:pStyle w:val="Normal"/>
              <w:numPr>
                <w:ilvl w:val="0"/>
                <w:numId w:val="9"/>
              </w:numPr>
              <w:rPr/>
            </w:pPr>
            <w:r>
              <w:rPr/>
              <w:t>14.02.17 № 24 (отменено 24.10.2017 № 280)</w:t>
            </w:r>
          </w:p>
          <w:p>
            <w:pPr>
              <w:pStyle w:val="Normal"/>
              <w:numPr>
                <w:ilvl w:val="0"/>
                <w:numId w:val="9"/>
              </w:numPr>
              <w:rPr/>
            </w:pPr>
            <w:r>
              <w:rPr/>
              <w:t>24.05.2017 № 137 (отменено 24.10.2017 № 280)</w:t>
            </w:r>
          </w:p>
          <w:p>
            <w:pPr>
              <w:pStyle w:val="Normal"/>
              <w:numPr>
                <w:ilvl w:val="0"/>
                <w:numId w:val="9"/>
              </w:numPr>
              <w:rPr/>
            </w:pPr>
            <w:r>
              <w:rPr/>
              <w:t>24.10.2017 № 280 (отменено 19.01.18 № 7) 8)19.01.2018 № 7 (отменено 28.02.2018 № 40)</w:t>
            </w:r>
          </w:p>
          <w:p>
            <w:pPr>
              <w:pStyle w:val="Normal"/>
              <w:numPr>
                <w:ilvl w:val="0"/>
                <w:numId w:val="9"/>
              </w:numPr>
              <w:rPr/>
            </w:pPr>
            <w:r>
              <w:rPr/>
              <w:t>от 28.02.2018 № 40 (отменено 28.11.187 № 294)</w:t>
            </w:r>
          </w:p>
          <w:p>
            <w:pPr>
              <w:pStyle w:val="Normal"/>
              <w:numPr>
                <w:ilvl w:val="0"/>
                <w:numId w:val="9"/>
              </w:numPr>
              <w:rPr/>
            </w:pPr>
            <w:r>
              <w:rPr/>
              <w:t>28.11.2018 № 294 (отменено 29.12.18 № 351)</w:t>
            </w:r>
          </w:p>
          <w:p>
            <w:pPr>
              <w:pStyle w:val="Normal"/>
              <w:numPr>
                <w:ilvl w:val="0"/>
                <w:numId w:val="9"/>
              </w:numPr>
              <w:rPr/>
            </w:pPr>
            <w:r>
              <w:rPr/>
              <w:t>29.12.2018 № 351 (отменено 13.02.19 № 50)</w:t>
            </w:r>
          </w:p>
          <w:p>
            <w:pPr>
              <w:pStyle w:val="Normal"/>
              <w:numPr>
                <w:ilvl w:val="0"/>
                <w:numId w:val="9"/>
              </w:numPr>
              <w:rPr/>
            </w:pPr>
            <w:r>
              <w:rPr/>
              <w:t>13.02.2019 № 50 (отменено 14.10.19 № 355) (отменено 24.12.2019 № 641)</w:t>
            </w:r>
          </w:p>
          <w:p>
            <w:pPr>
              <w:pStyle w:val="Normal"/>
              <w:numPr>
                <w:ilvl w:val="0"/>
                <w:numId w:val="9"/>
              </w:numPr>
              <w:rPr/>
            </w:pPr>
            <w:r>
              <w:rPr/>
              <w:t>ОТМЕНЕНО с 01.01.2020 -14.10.19 № 355</w:t>
            </w:r>
          </w:p>
          <w:p>
            <w:pPr>
              <w:pStyle w:val="Normal"/>
              <w:numPr>
                <w:ilvl w:val="0"/>
                <w:numId w:val="9"/>
              </w:numPr>
              <w:rPr/>
            </w:pPr>
            <w:r>
              <w:rPr/>
              <w:t>24.12.2019 № 6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Комплексное и устойчивое развитие Старощербиновского сельского поселения Щербиновского района в сфере архитектуры, градостроительства и земельного контроля» (Подолянко, Щер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от 21.04.2015 № 207 (отменено 01.07.2015 № 343)</w:t>
            </w:r>
          </w:p>
          <w:p>
            <w:pPr>
              <w:pStyle w:val="Normal"/>
              <w:numPr>
                <w:ilvl w:val="0"/>
                <w:numId w:val="38"/>
              </w:numPr>
              <w:rPr/>
            </w:pPr>
            <w:r>
              <w:rPr/>
              <w:t>01.07.2015 № 343 (отменено от 26.08.15 № 438)</w:t>
            </w:r>
          </w:p>
          <w:p>
            <w:pPr>
              <w:pStyle w:val="Normal"/>
              <w:numPr>
                <w:ilvl w:val="0"/>
                <w:numId w:val="38"/>
              </w:numPr>
              <w:rPr/>
            </w:pPr>
            <w:r>
              <w:rPr/>
              <w:t>26.08.2015 № 438 (отменено 26.10.15</w:t>
            </w:r>
          </w:p>
          <w:p>
            <w:pPr>
              <w:pStyle w:val="Normal"/>
              <w:ind w:left="360" w:hanging="0"/>
              <w:rPr/>
            </w:pPr>
            <w:r>
              <w:rPr/>
              <w:t xml:space="preserve"> № </w:t>
            </w:r>
            <w:r>
              <w:rPr/>
              <w:t>559)</w:t>
            </w:r>
          </w:p>
          <w:p>
            <w:pPr>
              <w:pStyle w:val="Normal"/>
              <w:numPr>
                <w:ilvl w:val="0"/>
                <w:numId w:val="38"/>
              </w:numPr>
              <w:rPr/>
            </w:pPr>
            <w:r>
              <w:rPr/>
              <w:t>ПРИОСТАНОВЛЕНО на 2016 год от 13.10.2015 № 520 (Утратило силу с 01.01.2016 – от 16.11.2015</w:t>
            </w:r>
          </w:p>
          <w:p>
            <w:pPr>
              <w:pStyle w:val="Normal"/>
              <w:numPr>
                <w:ilvl w:val="0"/>
                <w:numId w:val="38"/>
              </w:numPr>
              <w:rPr/>
            </w:pPr>
            <w:r>
              <w:rPr/>
              <w:t xml:space="preserve"> № </w:t>
            </w:r>
            <w:r>
              <w:rPr/>
              <w:t>601)</w:t>
            </w:r>
          </w:p>
          <w:p>
            <w:pPr>
              <w:pStyle w:val="Normal"/>
              <w:numPr>
                <w:ilvl w:val="0"/>
                <w:numId w:val="38"/>
              </w:numPr>
              <w:rPr/>
            </w:pPr>
            <w:r>
              <w:rPr/>
              <w:t>26.10.2015 № 559 (отменено 21.12.15</w:t>
            </w:r>
          </w:p>
          <w:p>
            <w:pPr>
              <w:pStyle w:val="Normal"/>
              <w:ind w:left="360" w:hanging="0"/>
              <w:rPr/>
            </w:pPr>
            <w:r>
              <w:rPr/>
              <w:t xml:space="preserve"> № </w:t>
            </w:r>
            <w:r>
              <w:rPr/>
              <w:t>673)</w:t>
            </w:r>
          </w:p>
          <w:p>
            <w:pPr>
              <w:pStyle w:val="Normal"/>
              <w:numPr>
                <w:ilvl w:val="0"/>
                <w:numId w:val="38"/>
              </w:numPr>
              <w:rPr/>
            </w:pPr>
            <w:r>
              <w:rPr/>
              <w:t>Утратило силу с 01.01.2016 – от 16.11.2015 № 601</w:t>
            </w:r>
          </w:p>
          <w:p>
            <w:pPr>
              <w:pStyle w:val="Normal"/>
              <w:numPr>
                <w:ilvl w:val="0"/>
                <w:numId w:val="38"/>
              </w:numPr>
              <w:rPr/>
            </w:pPr>
            <w:r>
              <w:rPr/>
              <w:t>21.12.2015 № 673 (отменено 16.05.2017 № 131</w:t>
            </w:r>
          </w:p>
          <w:p>
            <w:pPr>
              <w:pStyle w:val="Normal"/>
              <w:numPr>
                <w:ilvl w:val="0"/>
                <w:numId w:val="38"/>
              </w:numPr>
              <w:rPr/>
            </w:pPr>
            <w:r>
              <w:rPr/>
              <w:t>ОТМЕНЕНО 16.05.2017 № 1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Противодействие коррупции на территории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ОСТАНОВЛЕНО на 2016 год от 13.10.2015 № 520 (Утратило силу с 01.01.2016 – от 16.11.2015 № 602 (отменено 26.10.2016 № 395)) </w:t>
            </w:r>
          </w:p>
          <w:p>
            <w:pPr>
              <w:pStyle w:val="Normal"/>
              <w:numPr>
                <w:ilvl w:val="0"/>
                <w:numId w:val="2"/>
              </w:numPr>
              <w:rPr/>
            </w:pPr>
            <w:r>
              <w:rPr/>
              <w:t>26.10.16 № 395 (отменено только приложение 03.11.17 № 297) (отменено с 01.01.2020 – 14.10.19 № 354)</w:t>
            </w:r>
          </w:p>
          <w:p>
            <w:pPr>
              <w:pStyle w:val="Normal"/>
              <w:numPr>
                <w:ilvl w:val="0"/>
                <w:numId w:val="2"/>
              </w:numPr>
              <w:rPr/>
            </w:pPr>
            <w:r>
              <w:rPr/>
              <w:t>03.11.17 № 297 (отменено 20.11.18 № 274)</w:t>
            </w:r>
          </w:p>
          <w:p>
            <w:pPr>
              <w:pStyle w:val="Normal"/>
              <w:numPr>
                <w:ilvl w:val="0"/>
                <w:numId w:val="2"/>
              </w:numPr>
              <w:rPr/>
            </w:pPr>
            <w:r>
              <w:rPr/>
              <w:t>20.11.2018 № 274 (отменено с 01.01.2020 – 14.10.19 № 354)</w:t>
            </w:r>
          </w:p>
          <w:p>
            <w:pPr>
              <w:pStyle w:val="Normal"/>
              <w:numPr>
                <w:ilvl w:val="0"/>
                <w:numId w:val="2"/>
              </w:numPr>
              <w:rPr/>
            </w:pPr>
            <w:r>
              <w:rPr/>
              <w:t>ОТМЕНЕНО с 01.01.2020 – 14.10.2019 № 3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несение изменений в разрешение на строительство» (Подолянко, Щер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8.01.2016 №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2 октября 2014 года № 472 «Об утверждении плана проведения плановых проверок группой муниципального земельного контроля Старощербиновского сельского поселения Щербиновского района юридических лиц и индивидуальных предпринимателей, осуществляющих свою деятельность на территории Старощербиновского сельского поселения Щербиновского района, на 2015 год»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переулок Воровского, 10 (Подолянко, Терещ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Чехова, 12/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переулок Воровского, 5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озы Люксембург, 21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акко и Ванцетти, 7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бразовании единой комиссии по проведению конкурсов или аукционов на право заключения договор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муниципального имущества Старощербиновского сельского поселения Щербиновского района (Подолянко, Голич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hanging="0"/>
              <w:rPr/>
            </w:pPr>
            <w:r>
              <w:rPr/>
              <w:t>06.04.2021 № 90 (отменено 30.03.2022 № 82)</w:t>
            </w:r>
          </w:p>
          <w:p>
            <w:pPr>
              <w:pStyle w:val="Normal"/>
              <w:numPr>
                <w:ilvl w:val="0"/>
                <w:numId w:val="4"/>
              </w:numPr>
              <w:ind w:left="33" w:hanging="0"/>
              <w:rPr/>
            </w:pPr>
            <w:r>
              <w:rPr/>
              <w:t>30.03.2022 № 82 (отменено 16.09.2022 № 274)</w:t>
            </w:r>
          </w:p>
          <w:p>
            <w:pPr>
              <w:pStyle w:val="Normal"/>
              <w:numPr>
                <w:ilvl w:val="0"/>
                <w:numId w:val="4"/>
              </w:numPr>
              <w:ind w:left="33" w:hanging="0"/>
              <w:rPr/>
            </w:pPr>
            <w:r>
              <w:rPr/>
              <w:t>16.09.2022 № 274 (отменено 07.11.2024 № 378)</w:t>
            </w:r>
          </w:p>
          <w:p>
            <w:pPr>
              <w:pStyle w:val="Normal"/>
              <w:numPr>
                <w:ilvl w:val="0"/>
                <w:numId w:val="4"/>
              </w:numPr>
              <w:ind w:left="33" w:hanging="0"/>
              <w:rPr/>
            </w:pPr>
            <w:r>
              <w:rPr/>
              <w:t>07.11.2024 № 3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Карла Либкнехта, 12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Энгельса, 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Ленина, 85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с объектом недвижимости, расположенного по адресу: Краснодарский край, Щербиновский район, станица Старощербиновская, улица Ленина, 81/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и порядке учета и оформления бесхозяйного и выморочного имущества в муниципальную собственность Старощербиновского сельского поселения Щербиновского район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среднесрочного финансово плана Старощербиновского сельского поселения Щербиновского района на 2015 год и плановый период 2016 и 2017 годы (Подолянко, Ерем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6.01.2015 №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состава семьи в учетных документах Салтыкова Андрея Валерьевич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Салтыкова Андрея Валерьевича и членов его семьи состоящих на учете в качестве нуждающихся в жилых помещениях,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становлении в общем основном (пофамильном) списке Дудиновой Ираиды Владимировны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Дудиновой Ираиды Валерьевны состоящей на учете в качестве нуждающейся в жилом помещении, прошедшей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краевых детских спортивных играх «Олимпионик»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очнении адресного хозяйства с жилым домом, расположенного по адресу: Краснодарский край, Щербиновский район, станица Старощербиновская, переулок Элеваторный, 4 (Подолянко, Плос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20.11.2014 № 5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с жилым домом, расположенного по адресу: Краснодарский край, Щербиновский район, станица Старощербиновская, улица Краснопартизанская, 10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состава семьи в учетных документах Борисовой Марины Джемаловны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Борисовой Марины Джемаловны и членов ее семьи состоящих на учете в качестве нуждающихся в жилом помещении,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улица Чкалова, 141/2, гараж № 3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омсомольская, 48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Радищева, 7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квартиры № 2, расположенной по адресу: Краснодарский край, Щербиновский район, станица Старощербиновская, переулок Элеваторный, 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18 ноября 2014 года № 552 «Об уточнении адресного хозяйства с жилым домом, расположенного по адресу: Краснодарский край, Щербиновский район, станица Старощербиновская, переулок Элеваторный, 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ого по адресу: Краснодарский край, Щербиновский район, станица Старощербиновская, улица Софьи Перовской, 6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Чкалова, 165/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знании Мальченко Галины Сергеевны и членов ее семьи состоящих на учете в качестве нуждающихся в жилых помещениях, прошедшим перерегистрацию (Подолянко, Баран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своении адресов земельным участкам, расположенным по адресам: Краснодарский край, Щербиновский район, станица Старощербиновская, улица Пушкина, 122 и улица Пушкина, 122/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места жительства Кузьменко Натальи Васильевны и дочери Птицыной Инна Владимировны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Кузьменко Натальи Васильевны и членов ее семьи состоящих на учете в качестве нуждающихся в жилых помещениях, прошедшим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6 декабря 2013 года № 490 «Об утверждении лимитов потребления топливно-энергетических ресурсов бюджетных учреждений, находящихся в собственности Старощербиновского сельского поселения Щербиновского района, финансируемых из бюджета Старощербиновского сельского поселения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7 июня 2014 года № 215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1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униципальной, универсальной, розничной, периодичной ярмарки на территории Старощербиновского сельского поселения Щербиновского района (Подолянко, Рес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 приведении в соответствие адресного объекта недвижимости, расположенного по адресу: Краснодарский край, Щербиновский район, станица Старощербиновская, улица Лермонтова, 3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ого по адресу: Краснодарский край, Щербиновский район, станица Старощербиновская, улица Радищева, 9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Энгельса, 173/1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Христенко Анджелы Ивановны и членов ее семьи состоящих на учете в качестве нуждающихся в жилых помещениях, прошедшим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открытого первенства по боксу, посвященному Дню борьбы против СПИДа на призы главы Старощербиновского сельского поселения Щербиновского района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Победы, 1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должностей муниципальной службы администрации Старощербиновского сельского поселения Щербиновского района, при замещении которых гражданин в течение двух лет после увольнения с муниципальной службы имеют право замещать должности в коммерческих и некоммерческих организациях, если отдельные функции управления данными функциями управления данными организациями входили в должностные (служебные) обязанности муниципального служащего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5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11.2014 </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5 ноября 2013 года № 405 «Об установлении лимитов потребления электроэнергии, тепловой энергии и воды администрацией Старощербиновского сельского поселения Щербиновского района на 2014 год» (Подолянко, Ис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лимитов потребления топливно-энергетических ресурсов администрацией Старощербиновского сельского поселения Щербиновского района на 2015 год (Подолянко, Ис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переулок Чапаева,4 и переулок Чапаева, 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Ленина, 81/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Радищева, 11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изменении состава семьи в учетных документах Кирпикина Сергея Николаевича (Подолянко, Баран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делении учетного дела Кирпикина Сергей Николаевич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Буханцова Николая Александровича и членов его семьи с учета в качестве нуждающихся в жилых помещениях (улучшении жилищны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Красина, 10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офьи Перовской, 8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Розы Люксембур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Карла Маркс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Максима Горького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Букреевой Светлане Михайловне в признании малоимущей в целях принятия на учет в качестве нуждающихся в жилых помещениях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открытом первенстве Краснодарского края по мини-футболу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Степана Разин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Радищев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Карла Либкнехт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изменении состава семьи в учетных документах Шоломий Алины Платоновны (Подолянко, Баран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Шоломий Алины Платоновны, состоящей на учете в качестве нуждающихся в жилых помещениях, прошедшей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сформированным в результате перераспределения земельных участков, расположенных по адресам: Краснодарский край, Щербиновский район, станица Старощербиновская, улица Ленина,16 и улица Ленина 16/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Сакко и Ванцетти, 32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Кирпикина Сергея Николаевича и членов его семьи состоящих на учете в качестве нуждающихся в жилых помещениях, прошедшим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открытом первенстве Краснодарского края по мини-футболу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открытом первенстве Краснодарского края по мини-футболу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озы Люксембург, 258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Либкнехта, 17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5 июля 2014 года № 262 «Об образовании молодежного Совета при главе Старощербиновского сельского поселения Щербиновского района»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2.05.2016 № 2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состава семьи в учетных документах Новиковой Галины Николаевны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Новиковой Галины Николаевны и членов ее семьи состоящих на учете в качестве нуждающихся в жилых помещениях, прошедшим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озы Люксембург, 78, квартира 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Шевченко, 92, квартира 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улица Лермонтова, 29/6, гараж № 7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данных по земельным участкам, расположенным по адресам: Краснодарский край, Щербиновский район, станица Старощербиновская, переулок Красноармейский, 7 и переулок Элеваторный, 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прилегающего к квартире № 4, расположенного по адресам: Краснодарский край, Щербиновский район, станица Старощербиновская, переулок Элеваторный, 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0 декабря 2014 года № 15 о завершении перепланировки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Шатровой Натальи  Николаевны и членов ее семьи состоящих на учете в качестве нуждающихся в жилых помещениях, прошедшим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Советов, 35/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муниципальных услуг (работ), оказываемых (выполняемых) муниципальным бюджетным учреждением культуры «Щербиновский парк культуры и отдыха 40-летия Победы» Старощербиновского сельского поселения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с 01.01.2016 от 26.02.2015 № 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Прокопенко Владимира Филипповича и членов его семьи с учета в качестве нуждающих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Жарковой Елены Владимировны и членов ее семьи с учета в качестве нуждающих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Энгельса, 75/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Маренковой Ольги Валентиновны и членов ее семьи состоящих на учете в качестве нуждающихся в жилых помещениях, прошедшим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Энгельса, 16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от 27.02.2015 № 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января 2014 года № 14 «Об утверждении мероприятия для участия Старощербиновского сельского поселения Щербиновского района в ХХ</w:t>
            </w:r>
            <w:r>
              <w:rPr>
                <w:sz w:val="28"/>
                <w:szCs w:val="28"/>
                <w:lang w:val="en-US"/>
              </w:rPr>
              <w:t>II</w:t>
            </w:r>
            <w:r>
              <w:rPr>
                <w:sz w:val="28"/>
                <w:szCs w:val="28"/>
              </w:rPr>
              <w:t xml:space="preserve"> Олимпийских зимних играх 2014 года в городе Сочи (Подолянко, Ис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ноября 2013 года № 421 «Об утверждении перечня мероприятий по информационному обеспечению деятельности органов местного самоуправления Старощербиновского сельского поселения Щербиновского района (Подолянко, Ко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тмене постановления администрации Старощербиновского сельского поселения Щербиновского района от 18 июня 2014 года № 218 «Об утверждении административного регламента администрации Старощербиновского сельского поселения Щербиновского района по исполнению муниципальной функции «Осуществление муниципального жилищного контроля на территории Старощербиновского сельского поселения Щербиновского района» (Подолянко, Ресн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Алленова Дмитрия Анатольевича и членов его семьи с учета в качестве нуждающих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рименения в 2015 году бюджетной классификации, относящейся к бюджету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от 26.03.2015 № 158</w:t>
            </w:r>
          </w:p>
          <w:p>
            <w:pPr>
              <w:pStyle w:val="Normal"/>
              <w:numPr>
                <w:ilvl w:val="0"/>
                <w:numId w:val="22"/>
              </w:numPr>
              <w:rPr/>
            </w:pPr>
            <w:r>
              <w:rPr/>
              <w:t>03.06.2015 № 3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адищева, 10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квартире № 1 и квартире № 2, расположенным по адресу: Краснодарский край, Щербиновский район, станица Старощербиновская, улица Красина,7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Энгельса, 6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оветов, 1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Первомайская, 60/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8 декабря 2012 года № 400 «Об утверждении Положения о порядке организации и проведения муниципального жилищного контроля на территории Старощербиновского сельского поселения Щербиновского района» (Подолянко, Рес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я администрации Старощербиновского сельского поселения Щербиновского района от 26 марта № 74 «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Ленина, 142»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квартиры № 3 одноэтажного многоквартирного жилого дома на земельном участке, расположенном по адресу: Краснодарский край, Щербиновский район, станица Старощербиновская, улица Советов,1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Степана Разина,11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Радищева, 85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Карла Маркса, 40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40 лет Октября, 5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переулок Южный, 13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Энгельса, 9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Тельмана, 195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нежилого объекта здания (объекта торговли) на земельном участке, расположенном по адресу: Краснодарский край, Щербиновский район, станица Старощербиновская, улица Мира, 3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открытого новогоднего турнира по мини-футболу и гандболу на призы главы Старощербиновского сельского поселения Щербиновского района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валификационных требований по главным, ведущим, старшим и младшим должностям муниципальной службы администрации Старощербиновского сельского поселения Щербиновского района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нено 20.02.2015 № 83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комиссии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от 16.06.2015 № 3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имущества в Реестр муниципальной собственности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естра муниципальной собственности Старощербиновского сельского поселения Щербиновского района (Подолянко, Рес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07.04.2015 № 1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объекта недвижимости, расположенного по адресу: Краснодарский край, Щербиновский район, станица Старощербиновская, улица Красная, 4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ов недвижимости, расположенных по адресу: Краснодарский край, Щербиновский район, станица Старощербиновская, улица Красина, 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w:t>
            </w:r>
            <w:r>
              <w:rPr/>
              <w:t xml:space="preserve"> </w:t>
            </w:r>
            <w:r>
              <w:rPr>
                <w:sz w:val="28"/>
                <w:szCs w:val="28"/>
              </w:rPr>
              <w:t>Краснодарский край, Щербиновский район, станица Старощербиновская, улица Карла Либкнехта, 122/1 и улица Карла Либкнехта, 12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тепана Разина, 13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Чкалова, 112 и улица Сакко и Ванцетти, 13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Пушкина, 12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 63, расположенного по адресу: Краснодарский край, Щербиновский район, станица Старощербиновская, улица Первомайская, 107/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Первомайская, 117/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улица Степана Разина, 5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переулок Курина, 1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26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Энгельса, 173/8, улица Энгельса, 173/11 и улица Энгельса, 173/1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Советов, 68 и улица Советов, 68/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а недвижимости (газопровода), расположенного по адресу: Краснодарский край, Щербиновский район, станица Старощербиновская по улице Красной от улицы Лермонтова до улицы Карла Либкнехт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а недвижимости (газопровода), расположенного по адресу: Краснодарский край, Щербиновский район, станица Старощербиновская по улице Ленина от улицы Шевченко до улицы Степна Разин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ерезакреплении муниципального имущества (Подолянко, Голич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стоимости зарегистрированного перечня услуг по погребению на 2015 год, оказываемых на территории Старощербиновского сельского поселения Щербиновского района (Подолянко, Евстигн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 главного администратора доходов бюджета Старощербиновского сельского поселения Щербиновского района (Подолянко, Ерем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от 26.03.2015 № 156</w:t>
            </w:r>
          </w:p>
          <w:p>
            <w:pPr>
              <w:pStyle w:val="Normal"/>
              <w:numPr>
                <w:ilvl w:val="0"/>
                <w:numId w:val="26"/>
              </w:numPr>
              <w:rPr/>
            </w:pPr>
            <w:r>
              <w:rPr/>
              <w:t>26.06.2015 № 338</w:t>
            </w:r>
          </w:p>
          <w:p>
            <w:pPr>
              <w:pStyle w:val="Normal"/>
              <w:numPr>
                <w:ilvl w:val="0"/>
                <w:numId w:val="26"/>
              </w:numPr>
              <w:rPr/>
            </w:pPr>
            <w:r>
              <w:rPr/>
              <w:t>Отменено 28.12.2015 № 6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Дудиновой Марии Степановны с учета в качестве нуждающей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Калиберда Виктора Алексеевича и членов его семьи с учета граждан, состоящих в качестве нуждающей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4 года № 453 «Об утверждении списка собственников невостребованных земельных долей в границах сельскохозяйственного производственного кооператива (колхоза) «Знамя Ленина» (бывший сельскохозяйственный производственный кооператив (колхоз) имени Фрунзе) Щербиновского района Краснодарского края» (Подолянко, Щер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258" w:hanging="0"/>
        <w:rPr/>
      </w:pPr>
      <w:r>
        <w:rPr/>
      </w:r>
    </w:p>
    <w:sectPr>
      <w:headerReference w:type="default" r:id="rId2"/>
      <w:headerReference w:type="first" r:id="rId3"/>
      <w:footerReference w:type="default" r:id="rId4"/>
      <w:footerReference w:type="first" r:id="rId5"/>
      <w:type w:val="nextPage"/>
      <w:pgSz w:w="11906" w:h="16838"/>
      <w:pgMar w:left="1701" w:right="567" w:gutter="0" w:header="709" w:top="964"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9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45:00Z</dcterms:created>
  <dc:creator>Администрация </dc:creator>
  <dc:description/>
  <cp:keywords/>
  <dc:language>en-US</dc:language>
  <cp:lastModifiedBy>Бухгалтер</cp:lastModifiedBy>
  <dcterms:modified xsi:type="dcterms:W3CDTF">2025-05-20T06:18:00Z</dcterms:modified>
  <cp:revision>921</cp:revision>
  <dc:subject/>
  <dc:title>   Реестр</dc:title>
</cp:coreProperties>
</file>