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16"/>
        <w:gridCol w:w="4504"/>
        <w:gridCol w:w="28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то подписал, составитель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отме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нятии ограничительных мероприятий (карантина) по бешенству животных на территории эпизоотического очага, расположенного в станице Старощербиновской Щербиновского района, в квартале № 50 (Зикрань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рощербиновского сельского округа Щербиновского района Краснодарского края от 6 ноября 1998 года № 721 «О предоставлении земельного участка»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3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 ноября 1994 года № 369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8 декабря 1994 года № 425 «О переоформлении земельных участков из пользования в собственность»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Ленина, 178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Поддержка и развитие малого и среднего предпринимательства в Старощербиновском сельском поселении Щербиновского района на 2011 год» (Зикрань),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28.02.2011 №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52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8.09.20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25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23.01.2013 №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84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вердлова, 123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Розы Люксембург, 156 (Зикрань), (Метлин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Красноармейская, 69 (Зикрань), (Метлин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 расположенным по адресам: Краснодарский край, Щербиновский район, станица Старощербиновская, улица 40 лет Октября, 47 и улица Мира, (Зикрань), 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Оказание адресной социальной помощи гражданам Старощербиновского сельского поселения Щербиновского района, оказавшимся в трудной жизненной ситуации или в связи с чрезвычайными обстоятельствами на 2011 год» (Зикрань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 генерального плана Старощербиновского сельского поселения Щербиновского района до 2013 года (Зикрань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56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86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206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2 декабря 1994 года № 450 «О переоформлении земельных участков из пользования в собственность»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36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рицкого, 9/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20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8 марта 2008 года № 74 «О межведомственной комиссии по использованию жилищного фонда Старощербиновского сельского поселения Щербиновского района»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26.09.2011 № 2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нина, 32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2/11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2/38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»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61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на перечень услуг по благоустройству территории Старощербиновского сельского поселения Щербиновского района, оказываемых муниципальным унитарным предприятием «Благоустройство» Старощербиновского сельского поселения Щербиновского района (Подолянко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22.12.2011 № 3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03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, 2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8.04.2011 № 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 2/2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 82/1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арла Либкнехта, 14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10 апреля 2008 года № 94 «Об упорядочении адресного хозяйства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Потемкина, 1/3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4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округа от 26 декабря 2005 года № 409 «Об изменении вида разрешенного использования земельного участка и площади земельного участка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103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ной документации (Зикрань), (Подоля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35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комиссии по обследованию пассажиропотока на муниципальных внутригородских маршрутах регулярного сообщения Старощербиновского сельского поселения Щербиновского района (Зикрань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24.02.2015 № 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и положения о комиссии по регулированию рынка транспортных услуг на муниципальных внутригородских маршрутах регулярного сообщения Старощербиновского сельского поселения Щербиновского района (Зикрань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24.02.2015 № 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1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8.2011 № 2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двухквартирного жилого дома на земельном участке, расположенном по адресу: Краснодарский край, Щербиновский район, станица Старощербиновская, улица Красина, 96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1 января 1998 года № 26 «О предоставлении земельного участка по улице Краснопартизанской, 61/1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82/1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(Зикрань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31.01.2012 №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Поддержка и развитие малого и среднего предпринимательства в Старощербиновском сельском поселении Щербиновского района на 2011 год» (Зикрань),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62/9 и улица Чкалова, 162/12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ставления, утверждения и ведения бюджетных смет казенных учреждений (Зикрань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7.03.2016 № 1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0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ведения книг регистрации захоронений (захоронений урн с прахом), надмогильных сооружений (надгробий) и выдачи свидетельств о регистрации захоронений на территории Старощербиновского сельского поселения Щербиновского района (Зикрань), (Ти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становки информационных надписей и обозначений на объекты культурного наследия местного (муниципального) значения, расположенные на территории Старощербиновского сельского поселения Щербиновского района (Зикрань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рганизации историко-культурного заповедника местного (муниципального) значения на территории Старощербиновского сельского поселения Щербиновского района (Зикрань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Зикрань), (Мака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5.2017 № 1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 (Зикрань), (Мака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5.2017 № 1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Старощербиновского сельского поселения Щербиновского района и предназначенных для сдачи в аренду» (Зикрань),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5.2017 № 1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в Старощербиновском сельском поселении Щербиновского района» (Зикрань)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30.07.2012 № 1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проса и выдача документов о согласовании переустройства и (или) перепланировки жилого помещения» (Зикрань)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21.05.2015 № 2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Зикрань)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21.05.2015 № 2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Зикрань)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5.2017 № 1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просов, документов, а также постановка граждан на учет в качестве нуждающихся в жилых помещениях» (Зикрань)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01.2016 №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Старощербиновского сельского поселения Щерби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(Зикрань)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5.2017 № 1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Старощербиновского сельского поселения Щербиновского района (Зикрань)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4.2022 № 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 (Зикрань),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03.2011           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здания, реорганизации, изменения типа и ликвидации муниципальных учреждений Старощербиновского сельского поселения Щербиновского района, а также утверждения уставов муниципальных учреждений Старощербиновского сельского поселения Щербиновского района и внесения в них изменений (Зикрань),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 (Зикрань)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2.2020 №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станица Старощербиновская, улица Фрунзе,111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ромышленная, 8/2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ушкина, 89/1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18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65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22/1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84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й реконструкции квартиры № 1 двухквартир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3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калова, 109 (Зикрань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жилого дома на земельном участке, расположенном по адресу: Краснодарский край, Щербиновский район, станица Старощербиновская, улица первомайская, 262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224/1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 Интернационала, 57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раснопартизанская, 115, и улица Краснопартизанская, 115/1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.11.2011 № 3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роителей, 22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декабря 2010 года № 495 «О присвоении адресов квартире № 1 и квартире № 2, расположенных по адресу: Краснодарский край, Щербиновский район, станица Старощербиновская, улица Германа, 55»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переулок Воровского, 2 ( 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5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12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161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ницы Старощербиновской Щербиновского района Краснодарского края от 29 декабря 1994 года № 458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Потемкина, 3/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олевая, 20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2/14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2/13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06.2011 № 1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5 мая 1993 года № 191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6 декабря 1994 года № 424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3 сентября 1993 года № 356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Розы Люксембург, 219/2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24.04.2013 № 1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квартире № 1 и квартире № 2, расположенных по адресу: Краснодарский край, Щербиновский район, станица Старощербиновская, улица Энгельса, 67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адищева, 81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Чехова, 185 и улица Чехова, 185/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Комсомольская, 135 и улица Комсомольская, 135/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21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1 квартал 2011 года (Зикрань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267/5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Тельмана, 101/1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Шевченко, 57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омсомольская, 108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Тельмана, 101/1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жилого дома на земельном участке, расположенном по адресу: Краснодарский край, Щербиновский район, станица Старощербиновская, переулок Воровского, 9/1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адищева, 121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83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жилого дома на земельном участке, расположенном по адресу: Краснодарский край, Щербиновский район, станица Старощербиновская, улица Энгельса, 125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43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32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римерно в 17 километрах по направлению на юго-восток относительно ориентира: Краснодарский край, Щербиновский район, станица Старощербиновская, расположенного за пределами участка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Энгельса, 24 и улица Энгельса, 24/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тарощербиновского сельского поселения Щербиновского района от 05 мая 2006 года № 84 «О создании и организации деятельности добровольной пожарной охраны Старощербиновского сельского поселения Щербиновского района, порядок ее взаимодействия с другими видами пожарной охран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11.05.2012 № 1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в границах СПК (колхоза) «Знамя Ленина» (бывший СПК (колхоз) им.Фрунзе), в кадастровом квартале 23:36:0701000, секция 1, контур 189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9.2013 № 3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3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квартире № 1 и квартире № 2, расположенных по адресам: Краснодарский край, Щербиновский район, станица Старощербиновская, улица Украинская, 47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Розы Люксембург, 175 и переулок Вишневый, 2/2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56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93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 Интернационала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Красина, 45 и улица Красина, 45/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квартире № 1 и квартире № 2, расположенных по адресам: Краснодарский край, Щербиновский район, станица Старощербиновская, улица Радищева, 30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59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4.05.2015 № 2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Германа, 3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25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37 (Зикрань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округа Щербиновского района Краснодарского края от 11 февраля 1998 года № 81 «О предоставлении земельного участка по улице Германа, 51 (Мира, 82/2)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Красноармейская, 59 и улица Красная, 116/1 (Зикрань)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округа Щербиновского района Краснодарского края от 08 апреля 1999 года № 351 «Об изъятии и предоставлении земельного участка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й администрации Щербиновского района Краснодарского края от 10 апреля 1995 года № 114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округа Щербиновского района Краснодарского края от 25 ноября 1994 года № 406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93/2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Энгельса, 173/9 (Зикрань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й администрации Щербиновского района Краснодарского края от 21 апреля 2011 года № 97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2/13»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калова, 136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аксима Горького, 48 (Зикрань)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ечная, 43 (Подолянко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124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62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41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рицкого, 2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47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56 (Подолянко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вердлова, 124 (Подолянко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46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Карла Либкнехта, 173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ромышленная, 2 (Подолянко)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Германа, 98/1 и улица Германа,100 (Подолянко),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по адресам: Краснодарский край, Щербиновский район, станица Старощербиновская, улица Радищева, 28/1 и улица Радищева, 30 (Подолянко),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Вишневый, 2/3 (Подолянко)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ина, 37 (Подолянко),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3-го Интернационала, 57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Шевченко, 257/1 (Подолянко),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ервомайская, 130 (Подолянко),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Пушкина, 82/1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ая, 79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129/2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Энгельса, 110 (Подолянко),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1 год» (Подолянко), (Ти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6.10.2011 № 2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113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Красина, 114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й администрации Щербиновского района Краснодарского края от 16 марта 1995 года № 85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становлении публичного сервитута на земельные участки, находящиеся в государственной собственности, с кадастровыми номерами 23:36:0707016; 23:36:0707016:45; 23:36:0707016:172; 23:36:07070016:186 с целью размещения объекта «Внутриквартальная сеть канализации, станица Старощербиновская, квартал № 88» Щербиновский район, Краснодарский край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Потемкина, 3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77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77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муниципальному учреждению «Старощербиновский историко-краеведческий музей имени М.М.Постернак» Старощербиновского сельского поселения Щербиновского района на 2012 год» (Подолянко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1 год»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58/2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Развитие водоснабжения в Старощербиновском сельском поселении Щербиновского района на 2011 год» (Подолянко), (Ти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03 (Подолянко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88 (Подолянко)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4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6.09.2011 № 2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минимальных окладов (должностных окладов), ставок заработной платы работников муниципальных учреждений культуры Старощербиновского сельского поселения Щербиновского района (Зикрань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32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Зикрань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10.02.2012 №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Мира, 164 и улица Украинская, 9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9/1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объектам недвижимости, расположенным на земельном участке находящимся примерно в 4 километрах по направлению на юг от ориентира Российская Федерация, Краснодарский край, Щербиновский район, станица Старощербиновская, расположенного за пределами участка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71/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71/2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71/3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земельным участкам, расположенным по адресам: Краснодарский край, Щербиновский район, станица Старощербиновская, улица Ленина, 32 и улица Ленина, 32/1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60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4 апреля 1995 года № 140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125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236/2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о повышению эффективности расходов бюджета Старощербиновского сельского поселения Щербиновского района на период до 2012 года (Зикрань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73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7 октября 1994 года № 350 «О переоформлении земельных участков из пользования в собственность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земельным участкам, расположенным по адресам: Краснодарский край, Щербиновский район, станица Старощербиновская, улица Энгельса, 1 и улица Энгельса, 1/2 (Зикрань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3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0 года «Об установлении лимитов топливно-энергетических ресурсов на 2011 год для муниципаль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» Зикрань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09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4.2013 № 1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28/1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Фрунзе, 142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28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30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18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7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54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8 февраля 2011 года № 45 «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1» (Подолянко), (Терещенк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62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20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11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фьи Перовской, 6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5 июля  2011 года № 183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4» (Зикрань), (Терещенк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ионерская, 27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8 Марта, 25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ромышленная, 2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Промышленная, 2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06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60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Старощербиновская, Щербиновского района, Краснодарского края от 25 ноября 1994 года № 406 «О переоформлении земельных участков из пользования в собствен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82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85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94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145/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90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37/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 02.07.20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16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От 02.04.2013 № 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акко и Ванцетти, 318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ервомайская, 87 (Зикрань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18 марта 2008 года № 74 «О межведомственной комиссии по использованию жилищного фонда Старощербиновского сельского поселения Щербиновского района»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3.03.2014 № 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нтернационала, 46/1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17 (Зикрань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ощади земельных участков, подлежащих предоставлению гражданам имеющим трех и более детей, однократно, бесплатно, в аренду для индивидуального жилищного строительства или для ведения личного подсобного хозяйства в границах станицы Старощербиновской (приусадебный земельный участок) (Подолянко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9.06.2012 № 1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2/15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марта 2010 года № 77 «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65»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50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 расположенным по адресам: Краснодарский край, Щербиновский район, станица Старощербиновская, улица 8 Марта, 187 и улица 8 Марта, 187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Мира, 10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Степана Разина, 1/1 и улица Степана Разина, 3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0 августа 1996 года № 288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2 декабря 1994 года № 450 «О переоформление земельных участков из пользования в собственность»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ина, 218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85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ромышленная, 3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12.2011 № 3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20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129/1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194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14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ня 2011 года № 168 «Об утверждении муниципаль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1 год» (Подоля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62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4.2016 № 1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44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4.03.2013 № 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образованного в результате объединения земельных участков, расположенного по адресу: Краснодарский край, Щербиновский район, станица Старощербиновская, переулок Чапаева, 50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80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68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избирательных участков по досрочным выборам главы Старощербиновского сельского поселения Щербиновского района (Подолянко), (Тел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ого по адресам: Краснодарский край, Щербиновский район, станица Старощербиновская, улица Ленина, 22/1 и улица Ленина, 24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93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7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Либкнехта, 173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раснопартизанская, 7 и улица Краснопартизанская, 5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1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65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1.2011 № 3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73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одлежащих предоставлению на безвозмездной основе политическим партиям, зарегистрировавшим федеральные списки кандидатов для проведения встреч представителей политических партий с избирателями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жа муниципальной службы (Кононе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ечатных предвыборных агитационных материалов к выборам депутатов Государственной Думы Федерального Собрания Российской Федерации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рестьянский, 10 (Конон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8 ноября 1994 года № 374 (Конон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307 (Кононе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43 (Кононе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291/1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109/1 Крестьянский, 10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ечатных предвыборных агитационных материалов к выборам главы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одлежащих предоставлению на безвозмездной основе зарегистрированным кандидатам на должность главы Старощербиновского сельского поселения Щербиновского района для встреч с избирателями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Ленина, 180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39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2 декабря 1994 года № 450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Шевченко, 50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ервомайская, 244/2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228/1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фьи Перовской, 6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й реконструкции квартиры № 2 двухквартир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125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й реконструкции торгового павильона на земельном участке, расположенном по адресу: Краснодарский край, Щербиновский район, станица Старощербиновская, улица Красина, 106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ая, 120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Первомайская, 27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го строительства магазина на земельном участке, расположенном по адресу: Краснодарский край, Щербиновский район, станица Старощербиновская, улица Ленина, 180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я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94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37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ромышленная, 3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2.2012 № 3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помещений участковым избирательным комиссиям (Подолянко), (Голич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разработки, утверждения и реализации ведомственных целевых программ в Старощербиновском сельском поселении Щербиновского района (Подоля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28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30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46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квартире № 1 и квартире № 2, расположенных по адресу: Краснодарский край, Щербиновский район, станица Старощербиновская, улица Краснопартизанская, 105 (Голиченко),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ов квартире № 1 и квартире № 2, расположенных по адресу: Краснодарский край, Щербиновский район, станица Старощербиновская, улица Красная, 158 (Голиченко), (Кро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14/2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главы Старощербиновской сельской администрации Щербиновского района Краснодарского края от 23 января 1995 года № 13 «О переоформлении земельных участков в собственность» (Голиченко),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Урицкого, 6/2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 расположенным по адресам: Краснодарский край, Щербиновский район, станица Старощербиновская, улица Тельмана, 217 и улица Тельмана, 217/1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4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в границах СПК (колхоза) Знамя Ленина», секция 3, контур 87, в северо-восточной части кадастрового квартала 23:36:0702000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61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37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оветов, 65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, осуществляющих свою деятельность на территории Старощербиновского сельского поселения Щербиновского района на 2012 год (Голиченко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2 годы» (Голиченко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>от 05.04.2013 №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от 01.08.2013 № 2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1 года (Голиче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«Проведение капитального ремонта многоквартирных домов, расположенных на территории Старощербиновского сельского поселения Щербиновского района на 2011 го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 20.12.201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35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 31.01.2012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Маркса, 21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ина, 218 (Голиче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8 Марта, 4 (Голиче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№ 33 от 26.02.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тарощербиновской сельской администрации Щербиновского района от 01 апреля 2011 года № 84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1» (Голиченко), (Плосска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14/2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у: Краснодарский край, Щербиновский район, станица Старощербиновская, улица Пионерская, 27, и улица Пионерская, 27/1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18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50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сновных направлений бюджетной и налоговой политики Старощербиновского сельского поселения Щербиновского района на 2012 год (Голиче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енеральный план Старощербиновского сельского поселения Щербиновского района (Голиченко), (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 (Голиченко), (Мака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т 30.10.2020 № 48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от 14.11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 (отменено 10.04.2024 № 121)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>
                <w:sz w:val="28"/>
                <w:szCs w:val="28"/>
              </w:rPr>
            </w:pPr>
            <w:r>
              <w:rPr/>
              <w:t>28.12.2022 № 442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>
                <w:sz w:val="28"/>
                <w:szCs w:val="28"/>
              </w:rPr>
            </w:pPr>
            <w:r>
              <w:rPr/>
              <w:t>22.04.2024 № 121 (отменено 04.08.2025 № 241)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>
                <w:sz w:val="28"/>
                <w:szCs w:val="28"/>
              </w:rPr>
            </w:pPr>
            <w:r>
              <w:rPr/>
              <w:t>04.08.2025 № 2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Чапаева, 57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15/1 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Голиче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12 год (Голиче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Советов, 20 (Голиче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у: Краснодарский край, Щербиновский район, станица Старощербиновская, улица Красная, 69, и улица Красная, 69/1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13.03.2014 № 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56/1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3.03.2014 № 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у: Краснодарский край, Щербиновский район, станица Старощербиновская, улица Красина, 5, улица Красная, 121 и улица Красная, 121/1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Радищева, 4 (Голиче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17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3/5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ира, 46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42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Маркса, 77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Детская библиотека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тратило силу от 03.12.2012 № 3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тратило силу от 03.12.2012 № 3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радостроительный план земельного участка, расположенного по адресу: Краснодарский край, Щербиновский район, станица Старощербиновская, улица Промышленная, 3 (Голиче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инематографии «Щербиновский центр кинодосуга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тменено от 01.12.2015 № 6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Старощербиновский историко-краеведческий музей имени М.М.Постернак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Энгельса, 143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еречисления из бюджета Старощербиновского сельского поселения Щербиновского района субсидий юридическим лицам для проведения капитального ремонта многоквартирных домов, расположенных на территории Старощербиновского сельского поселения Щербиновского района в 2011 году (Подоля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влечения товариществом собственников жилья, жилищным, жилищно-строительным кооперативом или специализированным потребительским кооперативом либо управляющей организацией организаций (лиц), осуществляющих строительный контроль и (или) проведение энергетического обследования (Подолянко), (Цок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11 года № 313 «Об утверждении муниципальной целевой программы «Проведение капитального ремонта многоквартирных домов, расположенных на территории Старощербиновского сельского поселения Щербиновского района на 2011 год» (Подолянко), (Цок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8 (Подолянко), (Терещ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Парк культуры и отдыха 40-летия Победы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03.12.2012 № 3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услуги по благоустройству территории Старощербиновского сельского поселения Щербиновского района, оказываемых муниципальным унитарным предприятием «Благоустройство» Старощербиновского сельского поселения Щербиновского района (Подолянко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33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8 Марта, 84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39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Шевченко, 307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26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на земельном участке, расположенном по адресу: Краснодарский край, Щербиновский район, станица Старощербиновская, улица Первомайская, 130 (Подолянко), (Кр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07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 13.03.2014 № 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06/1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 13.03.2014 №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арла Либкнехта, 173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гарантированного перечня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(Подолянко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11.12.2012 № 3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полученных средств и предусмотренных в бюджете Старощербиновского сельского поселения Щербиновского района, на долевое финансирование проведения мероприятий между многоквартирными домами, включенными в муниципальную целевую программу «Проведение капитального ремонта многоквартирных домов, расположенных н а территории Старощербиновского сельского поселения Щербиновского района на 2011 год» (Подоля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октября 2010 года № 437 «О присвоении адресов земельным участкам, расположенным по адресам: Краснодарский край, Щербиновский район, станица Старощербиновская, улица Красноармейская, 16, улица Красноармейская, 16/1» (Подолянко), (Пло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лимитов топливно-энергетических ресурсов на 2012 год для муниципаль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16.10.2012 № 2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оддержанию устойчивости функционирования организаций Старощербиновского сельского поселения Щербин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24" w:hanging="0"/>
              <w:rPr/>
            </w:pPr>
            <w:r>
              <w:rPr/>
              <w:t xml:space="preserve"> </w:t>
            </w:r>
            <w:r>
              <w:rPr/>
              <w:t>29.06.2016 № 255 (отменено 02.03.2022 № 56)</w:t>
            </w:r>
          </w:p>
          <w:p>
            <w:pPr>
              <w:pStyle w:val="Normal"/>
              <w:numPr>
                <w:ilvl w:val="0"/>
                <w:numId w:val="4"/>
              </w:numPr>
              <w:ind w:left="-2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02.03.2022 № 56 (отменено 26.07.2022 № 21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26.07.2022 № 218 (отменено 16.09.2022 № 27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16.09.2022 № 272 (отменено 27.02.2023 № 6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27.02.2023 № 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лимитов потребления топливно-энергетических ресурсов администрации Старощербиновского сельского поселения Щербиновского района на 2012 год (Подолянко), (Турен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 бюджетным учреждением культуры «Старощербиновский историко-краеведческий музей им.М.М.Постернак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менено с 01.01.2016 от 26.02.2015 № 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 бюджетным учреждением культуры «Центр народного творчества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Отменено с 01.01.2016 от 26.02.2015 № 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 бюджетным учреждением культуры «Щербиновский парк культуры и отдыха 40-летия Победы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2.12.2014 № 6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Отменено с 01.01.2016 от 26.02.2015 № 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 бюджетным учреждением культуры «Детская библиотека»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Отменено с 01.01.2016 от 26.02.2015 № 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анкционирования расходов муниципальных бюджетных, автономных учреждений Старощербиновского сельского поселения Щербиновского района, источником финансового обеспечения которых являются субсидии, полученные в соответствии с абзацем второго пункта 1 статьи 781.1 Бюджетного кодекса Российской Федерации (Подоля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27 ноября 2007 года № 571 «О проведении аттестации муниципальных служащих в администрации Старощербиновского сельского поселения Щербиновского района (Подолянко), (Журав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тратило силу от 03.07.2013 № 2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 (Подолянко), (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от 21.11.2012 № 3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составления и утверждения отчета о результатах деятельности муниципальных бюджетных и казенных учреждений Старощербиновского сельского поселения Щербиновского района и об использовании закрепленного за ними муниципального имущества (Подолянко, Ереми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12.2023 № 3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о допустимых значений просроченной кредиторской задолженности бюджетных учреждений Старощербиновского сельского поселения Щербиновского района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Подолянко, Ерем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к предоставлению в электронном виде муниципальных услуг, предоставляемых администрацией Старощербиновского сельского поселения Щербиновского района (Подолянко, Щерби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№ </w:t>
            </w:r>
            <w:r>
              <w:rPr/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28:00Z</dcterms:created>
  <dc:creator>Администрация</dc:creator>
  <dc:description/>
  <cp:keywords/>
  <dc:language>en-US</dc:language>
  <cp:lastModifiedBy>Бухгалтер</cp:lastModifiedBy>
  <cp:lastPrinted>2011-09-06T13:22:00Z</cp:lastPrinted>
  <dcterms:modified xsi:type="dcterms:W3CDTF">2025-08-07T08:07:00Z</dcterms:modified>
  <cp:revision>32</cp:revision>
  <dc:subject/>
  <dc:title>Реестр</dc:title>
</cp:coreProperties>
</file>