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1.08.2025                                                                                                      № 23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78066418"/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августа 2023 г. № 20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подведомственных 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Старощербиновского сельского поселения Щербиновского района от 18 декабря 2020 г. № 540 «Об установл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, в целях повышения эффективности использования бюджетных средств,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 (с изменениями от 18 октября 2024 г. № 332),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18 октября 2024 г. № 332 «О внесении изменений в постановление администрации Старощербиновского сельского поселения Щербиновского района от 16 августа 2023 г. № 206 «Об утверждении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»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Должностным лицам администрации </w:t>
      </w:r>
      <w:r>
        <w:rPr>
          <w:sz w:val="28"/>
          <w:szCs w:val="28"/>
        </w:rPr>
        <w:t>Старощербиновского сельского поселения Щербиновского</w:t>
      </w:r>
      <w:r>
        <w:rPr>
          <w:rFonts w:eastAsia="Calibri"/>
          <w:sz w:val="28"/>
          <w:szCs w:val="28"/>
        </w:rPr>
        <w:t xml:space="preserve"> района и подведомственных муниципальных казенных учреждений, при осуществлении соответствующих закупок руководствоваться указанными нормативными затра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5 год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актному управляющему администрации Старощербиновского сельского поселения Щербиновского района (Евстигнеева О.Н.) разместить настоящее постановление в информационно-телекоммуникационной сети «Интернет» в единой информационной системе www.zakupki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 и распространяется на правоотношения, возникшие с    1 января 2025 г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Ю.В. Зл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239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8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щербиновского 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августа 2023 г. № 206 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5 № 239</w:t>
      </w:r>
    </w:p>
    <w:p>
      <w:pPr>
        <w:pStyle w:val="Style18"/>
        <w:ind w:left="1134"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а и цены товаров, работ, услуг на обеспечение функций администрации Старощербиновского сельского поселения Щербиновского района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нформационно-коммуникационные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6944408"/>
      <w:bookmarkStart w:id="2" w:name="_Hlk136944408"/>
      <w:bookmarkEnd w:id="2"/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 пользовательского (оконечного) оборудования, подключенного к сети местной телефонной связи, используемых для передачи голосовой информации в год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в расчете на од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ий номер для переда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36944408"/>
      <w:bookmarkStart w:id="4" w:name="_Hlk136944408"/>
      <w:bookmarkEnd w:id="4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овременную оплату местных, междугородних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еждународных телефонных соединени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  <w:r>
        <w:rPr/>
        <w:t>Таблица 2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1276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стных/междугородних/международных телефонных соединений в месяц в расчете на 1 абонентский номер для передачи голосовой информации в месяц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в предоставления услу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 связи,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а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«Базовый» МГ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еть «Интернет» и услуг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ровайдеров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передачи данных сети интернет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цена аренды канала передачи данных сети «Интернет»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услуги доступа к сети «Интернет» без ограничения объема потребляемого трафика со скоростью до 30 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Затраты на содержание им</w:t>
      </w:r>
      <w:r>
        <w:rPr>
          <w:color w:val="000000"/>
          <w:sz w:val="28"/>
          <w:szCs w:val="28"/>
          <w:lang w:eastAsia="ar-SA"/>
        </w:rPr>
        <w:t>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Таблица 4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01"/>
        <w:gridCol w:w="1417"/>
        <w:gridCol w:w="1701"/>
        <w:gridCol w:w="214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личество ремо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z w:val="24"/>
                <w:szCs w:val="24"/>
              </w:rPr>
              <w:t>/заправо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единицу товар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т, услу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не более руб./год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гламентно-профилактический ремонт системных блоков, процессоров, мониторов и прочих составляющих АР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более 1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00,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гламентно-профилактический ремонт систем бесперебойного питания (в том числе приобретение аккумуляторной батаре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не более 5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00,0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е более 150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50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картрид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е более 55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6000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восстановле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е более 15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затратам на услуги связи, аренду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услуг по сопровождению и приобретению иного программного обеспечения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</w:t>
      </w:r>
      <w:r>
        <w:rPr/>
        <w:t>Таблица 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/ приобретения 1 единицы иного программного обеспечения в год не более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служивание серверной части программного продукта АРМ «Муницип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бочего места АС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С «Бюджет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продукта АС «Бюджет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администрирование защищенного канала связи ПО Vipnet Client (KC3) (ДС СМЭ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ертификата на услугу по обслуживанию и администрированию программного обеспечения ПО Vipnet Client (KC3) (В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редоставления хостинга, и доменного имени (для размещения сайтов, почтовых ящиков и иной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на лицензионное обслуживание ПП «Парус-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стых (неисключительных)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й на пользование программного обеспечения по защите информаци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24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, связанных приобретением простых (неисключительных) лицензий на пользование программного обеспечения по защите информации за единицу в год не более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цензированного антивирусного программного проду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исключительных (ограниченных) прав простой (неисключительной) лицензии на использование программ ЭВМ и баз данных (2 рабочих места общего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ных мероприяти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х объектов (оборудования) в год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объекта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интеров, многофункциональных устройств 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ых аппаратов и иной оргтехник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ногофункциональных устройств и копировальных аппаратов, иной оргтехники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принтера, многофункционального устройства, копировального аппарата,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(лазерный принтер/сканер/копир, А4, черно-белая печ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(А4, черно-белая печа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еорегистратор </w:t>
            </w:r>
            <w:r>
              <w:rPr>
                <w:sz w:val="24"/>
                <w:szCs w:val="24"/>
                <w:lang w:val="en-US"/>
              </w:rPr>
              <w:t>Digma FreeDrive 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тевое зарядное устройство</w:t>
            </w:r>
            <w:r>
              <w:rPr>
                <w:sz w:val="24"/>
                <w:szCs w:val="24"/>
                <w:lang w:val="en-US"/>
              </w:rPr>
              <w:t xml:space="preserve">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бель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леш карта 128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ербовая на автоматическ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0</w:t>
            </w:r>
          </w:p>
        </w:tc>
      </w:tr>
    </w:tbl>
    <w:p>
      <w:pPr>
        <w:pStyle w:val="Style18"/>
        <w:ind w:right="113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монитора в год не более, руб.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(диагональ не более 24 дюйм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           </w:t>
      </w:r>
      <w:r>
        <w:rPr/>
        <w:t>Таблица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7737583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системного блока в год не более, руб.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3 (I3-10105/int/8 Gb/SSD240Gb/WIN10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0,0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3 (I3-12100/int/8 Gb/SSD256Gb/WIN10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,0</w:t>
            </w:r>
          </w:p>
        </w:tc>
      </w:tr>
    </w:tbl>
    <w:p>
      <w:pPr>
        <w:pStyle w:val="Style18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магнитных и оптических носителе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информации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единицы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 информации в год не более, руб.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эш-накопитель (4 - 64 Г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комплектующих, запасных частей для вычислительной техни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асных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ей для вычислительной техники в год</w:t>
            </w:r>
          </w:p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запасных частей для вычислительной техники в год</w:t>
            </w:r>
          </w:p>
          <w:p>
            <w:pPr>
              <w:pStyle w:val="Style18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шь (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, 960 ГБ, для сер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138428687"/>
      <w:bookmarkEnd w:id="6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расходных материалов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теров, многофункциональных устройств,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пировальных аппаратов и иной оргтехник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38428687"/>
      <w:bookmarkStart w:id="8" w:name="_Hlk138428687"/>
      <w:bookmarkEnd w:id="8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260"/>
        <w:gridCol w:w="22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3842875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у в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2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YS MF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Canon (цвет печати-ч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(цвет печати-ч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Color L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вет печати-цвет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красок / чернил (цвета – пурпурный, желтый, черный, голубо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KYOCERA Ecosys P2035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лазерный НР L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141 а, (цвет печати 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нер- картрид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–коммуникационные 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чтовой связ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4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тправлений в г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1 от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в год, не более руб.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соответствии с тариф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расходов по договорам об оказании услуг, связанных с проездом и наймом жилого помещения в связ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мандированием работников, заключаемым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договору на проезд к месту командирования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мандированных работников в год не боле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езда по направлению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ания на 1 челове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при служебных командировк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на период командир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по договору найма жилого помещения на период командир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701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мандированных работников с учетом показателей утвержденных планов служебных командировок в год не боле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нахождения в командировке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йма жилого помещения в сутки не более, руб.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(наем жилого помещения на период команд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, ежегодно утверждаемых распоряж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bookmarkStart w:id="10" w:name="sub_206"/>
      <w:bookmarkEnd w:id="10"/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6"/>
      <w:bookmarkStart w:id="12" w:name="sub_206"/>
      <w:bookmarkEnd w:id="12"/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вывоз опасных отход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и количество в год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ращению с отх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утилизации опасных от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но-профилактический ремонт систем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ционирования и вентиляции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1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е и регламентно–профилактического ремонта 1 установки кондиционирования и элементов вентиляции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гламентно-профилактический ремонт систем пожарной сигнализаци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41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вещателей пожарной сигнализации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технического обслуживания систем пожарной сигнализации,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систем пожарной сигнализации в месяц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втоматических установок пожарной сиг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ламентно–профилактический ремонт систем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наблю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41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3877087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устройств в составе системы видеонаблюдения в год не более, е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гламентно-профилактического ремонта 1 устройства в составе системы видеонаблюдения в год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системы видеонаблюдения в месяц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гламентно–профилактический ремонт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оборудования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 </w:t>
      </w:r>
      <w:r>
        <w:rPr/>
        <w:t>Таблица № 2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41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год,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приборов узла учета теплов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чих работ и услуг, </w:t>
      </w:r>
    </w:p>
    <w:p>
      <w:pPr>
        <w:pStyle w:val="Style18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ними организациями, а также к затратам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мунальные услуги, аренду помещений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рудования, содержание имущества в рамках прочих</w:t>
      </w:r>
    </w:p>
    <w:p>
      <w:pPr>
        <w:pStyle w:val="Style18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 и затратам на приобретение прочих работ и услуг 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трат на информационно-коммуникационные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Style18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Hlk177379514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13869064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и в расчете на одного 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после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после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77379514"/>
      <w:bookmarkStart w:id="17" w:name="_Hlk177379514"/>
      <w:bookmarkEnd w:id="17"/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работы)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аботы) услуги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плит-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лит-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ных печатных издел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Hlk177649636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услуги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юллете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ланков распоряжений,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журнал «Местное сам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ерепле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объявлений в печатные издания (опубликование информации в печатных средствах массов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проверки муниципальных правовых актов на коррупциог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урнала проверок муниципаль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д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документов, отправляемых из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документов, поступающих в административ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и контроля поступающих документ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обра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администрации о командиро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урнала регистрации отправляемых документов из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администрации о дисциплинарных взыск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журнала регистрации постановлений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по личному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регистрации распоряжений администрации по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учета отправляемых документов по обращен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учета решений, принятых на заседаниях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а учета устных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_Hlk177649636"/>
      <w:bookmarkStart w:id="20" w:name="_Hlk177649636"/>
      <w:bookmarkEnd w:id="2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зготовление технической документ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, не более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 плана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за 1 к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100-3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300-5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 (до 500 м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500-8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(800-1000 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до 5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50-1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100-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нежилое) площадь свыше 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до 5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50-1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100-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нежилое) площадь свыше 500 м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 заключения не более 12000,0 рубле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Hlk177649756"/>
      <w:bookmarkEnd w:id="21"/>
      <w:r>
        <w:rPr>
          <w:rFonts w:cs="Times New Roman" w:ascii="Times New Roman" w:hAnsi="Times New Roman"/>
          <w:sz w:val="28"/>
          <w:szCs w:val="28"/>
        </w:rPr>
        <w:t>Затраты на оплату прочих услуг, рабо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619"/>
        <w:gridCol w:w="374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 не бол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услуги в год не более, 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(диагностика) техники, с выдачей акта –технического заклю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слайдов к отчету глав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й схемы теплоснабж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177649756"/>
      <w:bookmarkStart w:id="23" w:name="_Hlk177649756"/>
      <w:bookmarkEnd w:id="23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расчетам в области эк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2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84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периодичность) услуг в год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услуг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(загрязняющих) веществ в атмосферный воздух в периоды неблагоприятных метеоролог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Нормативов допустимых выбросов высокотоксичных веществ, обладающих канцерогенными, мутагенными свойствами (веществ 1, 2 класса опасности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Программы производственного экологического контро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четных сведений НВ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отчета по инвентаризации источников выбросов загрязняющих веществ в атмосферу (до 5 источни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за НВОС (ежегод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сл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области обращения с отходами (поквартальн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сл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рганизации и о результатах осуществления производственного экологического контроля (ежегодн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2ТП (отходы) ежегод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дготовке паспортов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у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–коммуникационные технологии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ытовых прибор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8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64"/>
        <w:gridCol w:w="18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 в год не более,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мебели в год не более,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для посет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9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иниц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 - система (с индексом не более 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пом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,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приобретение материальных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в рамках затрат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bookmarkStart w:id="24" w:name="_Hlk138334583"/>
      <w:bookmarkEnd w:id="24"/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30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65"/>
        <w:gridCol w:w="1865"/>
        <w:gridCol w:w="273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Hlk138775607"/>
            <w:bookmarkEnd w:id="25"/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анцелярских принадлежностей на 1 сотрудника,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-го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ей, руб.</w:t>
            </w:r>
          </w:p>
        </w:tc>
      </w:tr>
      <w:tr>
        <w:trPr>
          <w:trHeight w:val="4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5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19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, 51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в ассортимен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ь для прошив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конверт на кнопк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пластиковый с перфорацие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угол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-регистратор ПВХ, 80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-регистратор ПВХ, 75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ПВХ, 50 м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ка с пружинным скоросшивателем, карм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2 кольца (на резинках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В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регистратор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лейкая лента 19 мм x33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кая лента 48мм x 66мм,45мкм,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 24/6-26/6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бы для степлера № 24/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екстовыделителей (4 цвета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 2 мм. Кругл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емпельная краска 45мл. (синяя) на водной основ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ик, А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Файлы (упаковка 100 шту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310,0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административных задач сотрудниками администрации Старощербиновского сельского поселения Щербиновского района. Закупка приведенных в перечне, а также не указанных в перечне, канцелярских товаров, осуществляется в пределах доведенных лимитов бюджетных обязательств по соответствующему коду классификации расходов бюджетов</w:t>
      </w:r>
    </w:p>
    <w:p>
      <w:pPr>
        <w:pStyle w:val="Style18"/>
        <w:ind w:right="113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6" w:name="_Hlk138334583"/>
      <w:bookmarkStart w:id="27" w:name="_Hlk138334583"/>
      <w:bookmarkEnd w:id="27"/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хозяйственных товаров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инадлежносте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товаров и принадлежностей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товара или принадлежностей в год не более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щетинистое противоскользящее,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схема 400*600 мм полноцветная, с крепежными элементами в компле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а 200*200мм, пластик, цвет жел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тактильная на кабинет/размер 150*300мм, дублируемая шрифтом Брайля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табличка 60х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 50х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200 х150 с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200 х150 см. на металлическом карка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200 х150 см. основа компо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табличка НФ-000021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а ПФ-115 1,8 к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краски 0,5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тель для краски 1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маля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(меш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цветочной и иной продукции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памятным и праздничным датам)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2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98"/>
        <w:gridCol w:w="18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в год не более, един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вру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возло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для возло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вру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_Hlk138777005"/>
      <w:bookmarkStart w:id="29" w:name="_Hlk1384055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Затраты на приобретение товаров для реализации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и осуществлению работы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и молодежь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на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музык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 для участников, нау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 скетч бук, блокнот, ежедне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 для участников, универсальная мобильная гарни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 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, ручка пода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 флэш 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 обложка на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 для участников медаль подар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 к праздничным д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шашек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лото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и для настольного теннис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 цветно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 Ру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анчик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настольного теннис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ини-фут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вратарские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футбольная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волейбольная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мячей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доска для мини-футбола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 детская /сетка/ (летний отд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Hlk138405516"/>
      <w:bookmarkStart w:id="31" w:name="_Hlk138405516"/>
      <w:bookmarkEnd w:id="31"/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_Hlk138777005"/>
      <w:bookmarkEnd w:id="32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товаров в целях реализации календарного плана физкультурно-оздоровительных и спортивных мероприятий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Hlk13842772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для 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с лен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ля в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ут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анд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олейб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оваров, работ услуг в рамках исполнения полномочий по благоустройству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Таблица 3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_Hlk177477293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в г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овара, работы услуги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ншлагов в рамках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3,25 х 1,98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6 х 3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5,7 х 3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 5,3 х 3 м. (5,2 х 3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ка информацион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информа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изуальному осмотру древесно-кустарников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ул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л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для запасных игроков (6 м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ка профилированная 60х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цы деревьев, кустов в рамках озеленения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визуальному обследование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ейнер урны металл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утилизации биологически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шка мраморная для благоустройства клумб, тон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аттракционн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объект «Одув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2645х1240х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 «Черепаха» 2215х410х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460х1460х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«Самолет» 900х750х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 «Сфера» 4090х3520х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услуги по дератизации, дезинсекции,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против карантинных сорняков, вредителей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слуги в год не более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общественн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тив карантинных сорняков, вред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мероприятия по обеспечению безопасности </w:t>
      </w:r>
    </w:p>
    <w:p>
      <w:pPr>
        <w:pStyle w:val="Style18"/>
        <w:ind w:left="1134" w:right="11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ия на территории Старощербиновского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услуг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овара, работы услуги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работоспособности наруж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слуга мене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пожарная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 напорный с головками ГР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диагностике водопроводных сетей с определением скрытых утечек воды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улично-дорожной сети</w:t>
      </w:r>
    </w:p>
    <w:p>
      <w:pPr>
        <w:pStyle w:val="Style18"/>
        <w:ind w:left="1134" w:righ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_Hlk177549722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ов, работ, услуг в год не более, условных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овара, работы услуги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техническому обслуживанию и ремонту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-соляная смесь 25%, 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зависит от потребности в рамках сложившихся погодных усло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(остановка) 4000х2400х300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грейдированию дорог на территории станицы Старощербин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требности в зависимости от физического состояния дорог с гравийным покрыт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дорожный «Полусфера» гра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ДН (искусственная дорожная неров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о-геологических изысканий в целях проектной документации для объекта: Автомобильная дорога по улице Тельмана от ул. Шевченко до улицы Краснопартизанская» протяжённостью 122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азработке проекта организации дорожного движения на территории Старощербиновского сельского поселения 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азработке и согласованию комплексной схемы организации транспортного обслуживания населения общественным транспортом (КС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бы диаметр 57 мм, для установки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ят асфальтобетонный (тон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 асфальт (мешок 35 к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ГС для подсыпки гравийных дорог хоз. способ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 Т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</w:t>
            </w:r>
          </w:p>
        </w:tc>
      </w:tr>
    </w:tbl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дополнительное профессиональное 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ереподготовке и повышению</w:t>
      </w:r>
    </w:p>
    <w:p>
      <w:pPr>
        <w:pStyle w:val="Style18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bookmarkStart w:id="36" w:name="_Hlk177559186"/>
      <w:bookmarkEnd w:id="3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9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2246"/>
        <w:gridCol w:w="1827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направляемых на дополнительное профессиональное образование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 в год не более, руб.</w:t>
            </w:r>
          </w:p>
        </w:tc>
      </w:tr>
      <w:tr>
        <w:trPr>
          <w:trHeight w:val="595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ыми муниципальными закупками в контрактной систем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участие в семинарах, совещаниях, вебинар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ограмма «Общие вопросы охраны труда и функционирования системы управления охраной труда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щербин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5 № 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августа 2023 г. № 2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5 № 239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а и цены товаров, работ, услуг на обеспечение функций муниципального казенного учреждения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ы «Детская библиотека» Старощербиновского сельского поселения Щербиновского района 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276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 пользовательского (оконечного) оборудования, подключенного к сети местной телеф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 используемых для передачи голосовой информации в год не более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один абонентский номер для передачи голосовой информации не более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овременную оплату местных, междугородних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еждународных телефонных со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1275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/ междугородних/ международных телефонных соединений в месяц в расчете на 1 абонентский номер для передачи голосовой информации в месяц не более,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 телефонной связи,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>
          <w:trHeight w:val="1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зоновые телефонные соединения, предоставляемые автоматическим способом. Внутризоновые </w:t>
            </w:r>
            <w:r>
              <w:rPr>
                <w:sz w:val="24"/>
                <w:szCs w:val="24"/>
                <w:lang w:val="en-US"/>
              </w:rPr>
              <w:t>DEF</w:t>
            </w:r>
            <w:r>
              <w:rPr>
                <w:sz w:val="24"/>
                <w:szCs w:val="24"/>
              </w:rPr>
              <w:t xml:space="preserve"> В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зоновые телефонные соединения, предоставляемые автоматическим способом. Внутризоновые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еть «Интернет» и услуги</w:t>
      </w:r>
    </w:p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 провайдеров</w:t>
      </w:r>
    </w:p>
    <w:p>
      <w:pPr>
        <w:pStyle w:val="Normal"/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84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услуги,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абонентской платы в месяц не более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услуги доступа к сети Интернет без ограничения объема потребляемого 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огнезащитную обработку деревянных конструкций з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блица 4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1729"/>
        <w:gridCol w:w="198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, м.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10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но-профилактический ремонт вычислительной техник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истем бесперебойного питания, принтеров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 аппаратов и иной 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1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 и копировальных аппаратов и иной оргтехники, ш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, включая тестирование программного обеспечения, диагностическую разборку (сборку) 1 принтера, многофункционального устройства и копировального аппарата и иной оргтехники не более в год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принтер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ФУ Ca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 Canon LBP 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техника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мультимедийный Эп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цвет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картрид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</w:t>
            </w:r>
            <w:r>
              <w:rPr>
                <w:sz w:val="24"/>
                <w:szCs w:val="24"/>
                <w:lang w:val="en-US"/>
              </w:rPr>
              <w:t>SSD</w:t>
            </w:r>
            <w:r>
              <w:rPr>
                <w:sz w:val="24"/>
                <w:szCs w:val="24"/>
              </w:rPr>
              <w:t xml:space="preserve"> диска 500 гб,, переустановка 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7" w:name="sub_103"/>
      <w:bookmarkStart w:id="38" w:name="sub_103"/>
      <w:bookmarkEnd w:id="38"/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тносящиеся к затратам на услуги связи, аренду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bookmarkStart w:id="39" w:name="sub_103"/>
      <w:bookmarkEnd w:id="39"/>
      <w:r>
        <w:rPr>
          <w:sz w:val="28"/>
          <w:szCs w:val="28"/>
        </w:rPr>
        <w:t>Затраты на приобретение простых (неисключительных)</w:t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361"/>
        <w:gridCol w:w="232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(неисключительных) лицензий в год не более,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простой (неисключительной) лицензии в год, не более, руб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Антивирус Касперско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sub_105"/>
      <w:bookmarkStart w:id="41" w:name="sub_105"/>
      <w:bookmarkEnd w:id="41"/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4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 и копировальных аппаратов (оргтехники)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интера, многофункционального устройства, копировального аппарата и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ый (черно-белая печать,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ониторов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монитора в год не более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диагональ не ме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системных блок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системного бло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Н 450/16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других запасных часте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числительной техник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ас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 для вычислительной техни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запасных частей для вычислительной техники в год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про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аккумуляторная для ноутб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расходных материалов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интеров, многофункциональных устройств,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ировальных аппаратов и иной оргтехник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лица 11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260"/>
        <w:gridCol w:w="22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1 единицу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ФУ Ca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Принтер Can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тер Canon LBP 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тер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неров/картриджей повышенной емк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цвет –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2" w:name="sub_105"/>
      <w:bookmarkStart w:id="43" w:name="sub_105"/>
      <w:bookmarkEnd w:id="43"/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чие затраты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омандированием работников, заключаемым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по договору на проезд к месту командирования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ратно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34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андированных работников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езда по направлению командирования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роезда к месту командирования (место нахождения учебного заведения) и обрат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по договору найма жилого помещения н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командирова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2"/>
        </w:rPr>
        <w:t>Таблица 1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701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ло командированны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ников в год не боле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суток нахождения в командировке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ена найма жилого помещения в сутки не более, руб.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живание (наем жилого помещения на период команд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 учреждения, утвержденных постановл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 техническое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помещени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техническое обслуживание и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но-профилактический ремонт систем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хранно-тревожной сигнализац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9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в год не боле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1 объект в год не более, руб.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 здания с использованием кнопки тревожной сигнализации (К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реагирования на тревожные сигналы группой быстрого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в системе охранной сигнализации (аккумуляторная батаре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вывоз твердых коммунальных отход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 метров ТКО в год не боле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ТКО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бращению с твердыми коммунальными отход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вывоз опас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вывозу количество отходов в год не более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отходов в год не более,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и утилизация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 руб./услуга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ционирования и элементов вентиля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установки кондиционирования и элементов вентиляции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 пожарно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гнализации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59"/>
        <w:gridCol w:w="2517"/>
        <w:gridCol w:w="230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объе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 обслуживанию и регламентно-профилактическому ремонту систем пожарной сигнализации, ме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систем пожарной сигнализации в месяц 1 объекта не более, руб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вещателей в системе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еонаблюде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9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1"/>
        <w:gridCol w:w="3192"/>
        <w:gridCol w:w="23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стройств в составе системы видеонаблюдения в год не боле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ю системы 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наблюдения, 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гламентно-профилактического ремонта 1 устройства в составе системы видеонаблюдения в год 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идеонаблю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системы видеонаблюдения в месяц 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видеонаблю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 при ЧС и террористической угроз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 обслуживанию системы оповещения при ЧС и террористической угрозе в год, меся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технического обслуживания системы оповещения пр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ористической угрозе в месяц не более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оповещения при ЧС и террористической угроз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не относящиеся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и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информационных услуг 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обретение периодических печатных изданий, справочной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, подача объявлений в печатные издания)</w:t>
      </w:r>
    </w:p>
    <w:p>
      <w:pPr>
        <w:pStyle w:val="Normal"/>
        <w:ind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1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в год не более,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одписки в год (на полугодия)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писки в год (на полугод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книжной продукции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в год, не более,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экземпляра в год,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и науч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роду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шт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бот по монтажу (установке),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оборудованию и наладке оборудова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подлежащего монтажу (установке), дооборудованию и наладке в год не более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онтажа (установки), дооборудования и наладки 1 единицы оборудования в год не более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ериодическая государственная проверка и профессиональный ремонт приборов учета теплов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узла учета тепловой энергии на отопление (замена элемента питания тепловычислителя ВК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толочных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оповещения при ЧС и террористической угро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</w:t>
            </w:r>
          </w:p>
        </w:tc>
      </w:tr>
    </w:tbl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оведение диспансеризации работник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в год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го медицинского осмотра в расчете на 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до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после 4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расчетам в области э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(расчет) платы за НВ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по форме 2-ТП (от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 (ПЭ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их отчетов (журн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едений об образовании, обработке, утилизации, обезвреживании, размещении отходов производства и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тегории объекта, в связи с изменением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Технического отчета по инвентаризации источников выбросов загрязняющих веществ в атмосферу» (до 10 источ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Нормативов допустимых выбросов высокотоксичных веществ, обладающих канцерогенными, мутагенными свойствами (веществ I, II класса опасност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(загрязняющих)веществ в атмосферный воздух в периоды неблагоприятных метеоролог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рограммы производственного экологического контр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четных сведений объекта НВ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приобретение материальных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асов в рамках затрат на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очной продукц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12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очной продукции в год не более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бланка в год не более,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ик учета работы библиоте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уммарн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катал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уче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срока возв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ая карточка абонентов индивидуальной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яр чита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6</w:t>
      </w:r>
    </w:p>
    <w:tbl>
      <w:tblPr>
        <w:tblW w:w="98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292"/>
        <w:gridCol w:w="2112"/>
        <w:gridCol w:w="256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канцелярских принадлежностей в год не боле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х принадлежностей в год не более, руб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с липким слоем 38х50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9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5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19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, 51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ейкая л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на завязк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пластиковый с перфораци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файлы перфорированные А4 комплек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регистратор 7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 24/6-26/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/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текст выделителей (4 цвет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 45мл. (синяя) на водной основ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, А 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сероксная цвет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ч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отребитель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 бел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48 мм*150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котчруч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28 мм 100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упаковочная 48мм*66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варов для проведения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ых мероприятий 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Таблица 2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 в год не более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редмета в год не более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блокнот, блокнот (записная книжка) формат А5 – А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10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мастеры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8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18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 цветные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ариковых ру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левых ручек 6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левых ручек 4 ц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Антистр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 40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для рисования 24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для в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ые пузы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Ру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ные краски 12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традь 48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а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яйственных товар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инадлежностей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енных товаров и принадлежностей в год не более, шт./п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 и принадлежностей в год не более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 1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для рук и поверхностей с распылителем 600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 5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иных товаров,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2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товаров (работ, услуг)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прочих товаров (работ, услуг) в год не более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(диагностика) техники, с выдачей акта –техниче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бслуживание официального интернет-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ения бухгалтерск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иведению в соответствие документов по охране труда 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азработки Программы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а на хромированных ножках 120*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ывески на металлическом каркасе 420*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енки «Название книжных выставок» 25*62 основа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енки «Название книжных выставок» 60*90 основа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енки «Название книжных выставок» 35*120 основа ПВ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нзы Френеля 275*195 (3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ктильной мнемосхемы помещений 400*6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льефно-точечной наклейки на поручни лест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ктограмм 150*200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растной ленты для маркировки ступеней 50мм (пленка рулон 33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дет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яной счетч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индукционная пет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профессиональное образовани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бразовательных услуг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ой переподготовке и повышению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128"/>
        <w:gridCol w:w="182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дополнительное профессиональное образовани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 в год более, руб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: «Дополнительная профессиональная программа повышения квалификации в области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 специальной оценки условий труда и оценки профессиональных рис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рограмме «Обучение по общим вопросам охраны труда и функционирования системы управления охраной тру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рограмме «Обучение по охране труда и проверка знаний требований охраны тру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Оказание первой помощи пострадавши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 1 раз в 3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дготовки руководителей и специалистов в сфере закупок для обеспечения государственных и муниципальных служ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овек 1 раз в 3 го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: «Обеспечение экологической безопасности руководителями и специалистами общехозяйственных систем управления» 72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1 раз в 5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Антитеррористическая защищенность организации (территории)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 1 раз в 5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: «Профессиональной переподготовки "Специалист по пожарной профилактик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программе «Обучение по вопросам работы со служебной информацией ограниченного распространения, содержащейся в паспорте безопасности объекта (территории)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Т (специальная оценка условий труд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места 1 раз в пять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5 № 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августа 2023 г. № 2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25 № 239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а и цены товаров, работ, услуг на обеспечение функций муниципального казенного учреждения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луживанию органов местного самоуправления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чреждений Старощербиновского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в год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один абонентский номер для передачи голосовой информации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овременную оплату местных, междугородних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еждународных телефонных соединени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Таблица 2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2410"/>
        <w:gridCol w:w="1276"/>
        <w:gridCol w:w="2240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/междугородних/международных телефонных соединений в месяц в расчете на 1 абонентский номер для передачи голосовой информации в месяц не более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 телефонной связи, ме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инуты разговора в год не более, руб.</w:t>
            </w:r>
          </w:p>
        </w:tc>
      </w:tr>
      <w:tr>
        <w:trPr>
          <w:trHeight w:val="1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зоновые телефонные соединения, предоставляемые автоматическим способом Внутризоновые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сеть «Интернет»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интернет провайдеров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4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интернет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цена аренды канала передачи данных сети «Интернет»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услуги доступа к сети «Интернет» без ограничения объема потребляемого трафика со скоростью до 10 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14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услуги доступа к сети «Интернет» без ограничения объема потребляемого трафика со скоростью до 2 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огнезащитную обработку деревянных конструкций з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Таблица 4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1729"/>
        <w:gridCol w:w="198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, м.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я зда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5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7"/>
        <w:gridCol w:w="1729"/>
        <w:gridCol w:w="198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личество ремонтов/заправок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работ,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ных блоков, процессоров, мониторов и прочих составляющих АР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источников бесперебойного питани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0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восстановление картридж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цветно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8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осящиеся к затратам на услуги связи, аренду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одержание имущества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оплату услуг по сопровождению программного обеспечения и приобретению простых не исключительных лицензий на использование программного обеспечения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36"/>
        <w:gridCol w:w="2361"/>
        <w:gridCol w:w="261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(неисключительных) лицензий в год не более, шт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простой (неисключительной) лицензии в год, не более,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Антивирус Касперско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услуг оператора фискальных данных (ОФД) для работы онлайн-касс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оведение аттестационных, проверочных</w:t>
      </w:r>
    </w:p>
    <w:p>
      <w:pPr>
        <w:pStyle w:val="Normal"/>
        <w:tabs>
          <w:tab w:val="clear" w:pos="720"/>
          <w:tab w:val="left" w:pos="1276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х мероприяти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объектов (помещений, оборудования, устройств), требующих провер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проверки одной единицы объекта (помещения, оборудования, устройств), требующих провер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ттракци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роведению измерения в электроустанов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bookmarkStart w:id="44" w:name="_Hlk138926554"/>
      <w:bookmarkEnd w:id="44"/>
      <w:r>
        <w:rPr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х устройств и копировальных аппаратов (оргтехники)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инте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го устройства, копировального аппарата и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ый (черно-белая печать,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монитор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монитора в год не более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диагональ не ме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системных блоков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1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системного бло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других запасных часте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вычислительной техник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4"/>
        </w:rPr>
        <w:t>Таблица 1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ей для вычислительной техни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единицы запасных частей для вычислительной техники в год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про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свитч с 8</w:t>
            </w:r>
            <w:r>
              <w:rPr>
                <w:sz w:val="24"/>
                <w:szCs w:val="24"/>
                <w:lang w:val="en-US"/>
              </w:rPr>
              <w:t>POE</w:t>
            </w:r>
            <w:r>
              <w:rPr>
                <w:sz w:val="24"/>
                <w:szCs w:val="24"/>
              </w:rPr>
              <w:t xml:space="preserve"> 100 МБит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  <w:lang w:val="en-US"/>
              </w:rPr>
              <w:t>Uplink</w:t>
            </w:r>
            <w:r>
              <w:rPr>
                <w:sz w:val="24"/>
                <w:szCs w:val="24"/>
              </w:rPr>
              <w:t xml:space="preserve"> 1000Мбит/с портов +2</w:t>
            </w:r>
            <w:r>
              <w:rPr>
                <w:sz w:val="24"/>
                <w:szCs w:val="24"/>
                <w:lang w:val="en-US"/>
              </w:rPr>
              <w:t>S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0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расходных материалов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нтеров, многофункциональных устройств,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пировальных аппаратов и иной оргтехники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блица 12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260"/>
        <w:gridCol w:w="22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1 единицу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Canon i-SENSYS MF 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 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ртридж (цветно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е затраты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слуги связи, не отнесенные к затратам на услуги связи в рамках затрат на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–коммуникационные технолог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услуг почтовой связ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216"/>
        <w:gridCol w:w="19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тправлений в г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1 от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руб.</w:t>
            </w:r>
          </w:p>
        </w:tc>
      </w:tr>
      <w:tr>
        <w:trPr>
          <w:trHeight w:val="69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с тариф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коммунальные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 учреждения, утвержденных постановл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вывоз твердых коммунальных отх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40"/>
        <w:gridCol w:w="284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 метров ТКО в год не боле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ТКО в год не более, руб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бращению с твердыми коммунальными отхода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пил деревье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40"/>
        <w:gridCol w:w="284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ревьев подлежащих к спилу в год не более, е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пила дерева за единицу в год не более, руб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спилу деревье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следования деревьев, выдача заклю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вывоз опасных от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822"/>
        <w:gridCol w:w="2362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 вывозу количество отходов в год не более, е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ов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и утилизация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 руб./услуга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техническое обслуживание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диционирования и элементов вентиляции </w:t>
      </w:r>
    </w:p>
    <w:p>
      <w:pPr>
        <w:pStyle w:val="Normal"/>
        <w:ind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установки кондиционирования и элементов вентиляции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лит-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плит-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техническое обслуживани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гламентно-профилактический 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монт систем пожарной сигнализ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8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59"/>
        <w:gridCol w:w="2287"/>
        <w:gridCol w:w="2234"/>
        <w:gridCol w:w="12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объектов, шт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оказания услуг по техническому обслуживанию и регламентно-профилактическому ремонту систем пожарной сигнализации, ме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систем пожарной сигнализации в месяц 1 объекта не более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редств и систем пожарной сигнал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техническое обслуживани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гламентно - профилактический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систем видеонаблюдения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9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39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служиваемых устройств в составе системы видеонаблюдения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е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егламентно-профилактического ремонта 1 устройства в составе системы видеонаблюдения в год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идеонаблюдения (замена каб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системы видеонаблюдения в месяц не более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истемы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bookmarkStart w:id="45" w:name="_Hlk138940349"/>
      <w:bookmarkEnd w:id="45"/>
      <w:r>
        <w:rPr>
          <w:bCs/>
          <w:sz w:val="28"/>
          <w:szCs w:val="28"/>
        </w:rPr>
        <w:t xml:space="preserve">Затраты на техническое обслуживание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ламентно-профилактический иного оборудования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единицы оборудования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искального накопителя 15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 К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ылес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KАRCHER MV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отоко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верка оборудования узла учета тепловой энергии, установленного на отопление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двигателя аттра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6" w:name="_Hlk138940349"/>
      <w:bookmarkStart w:id="47" w:name="_Hlk138940349"/>
      <w:bookmarkEnd w:id="47"/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относящиеся к затратам на услуги связи, транспортные услуги, оплату расходов по договорам об оказании услуг, связанных с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орудования, содержание имущества в рамках прочих затрат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тратам на приобретение прочих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 и услуг в рамках затрат на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-коммуникационные технологии 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работ по монтажу (установке),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оборудованию и наладке оборудования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подлежащего монтажу (установке), дооборудованию и наладке в год не более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онтажа (установки), дооборудования и наладки 1 единицы оборудования в год не более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мер, коммутаторных систем в системе видеонаблюдения (взамен вышедших из стро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я (оптоволок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8" w:name="_Hlk139619090"/>
      <w:bookmarkStart w:id="49" w:name="_Hlk139619090"/>
      <w:bookmarkEnd w:id="49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оплату услуг лиц, привлека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гражданско-правовых договоров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0" w:name="_Hlk139619090"/>
      <w:bookmarkStart w:id="51" w:name="_Hlk139619090"/>
      <w:bookmarkEnd w:id="5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22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87"/>
        <w:gridCol w:w="3045"/>
        <w:gridCol w:w="26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яцев работы лица, привлекаемого 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гражданско-правовых догово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месяца работы лица, привлекаемого на основании гражданско-правовых договоров не более, ру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сайта учреж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оведение обязательных, предварительных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х медицинских осмотров (обследован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3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7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в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бязательного, предварительн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го медицинского осмотра (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2" w:name="_Hlk139631734"/>
            <w:bookmarkEnd w:id="52"/>
            <w:r>
              <w:rPr>
                <w:sz w:val="24"/>
                <w:szCs w:val="24"/>
              </w:rPr>
              <w:t>Проведение периодического медосмотр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услуг по расчетам в области эк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4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08"/>
        <w:gridCol w:w="2460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ериодичность) оказания услу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(расчет) платы за НВОС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по форме 2-ТП (отход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 (ПЭК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их отчетов (журнал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материальных запасов,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тнесенные к затратам на приобретение материальных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асов в рамках затрат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канцелярских принадлеж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5</w:t>
      </w:r>
    </w:p>
    <w:tbl>
      <w:tblPr>
        <w:tblW w:w="98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92"/>
        <w:gridCol w:w="2111"/>
        <w:gridCol w:w="2557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 канцелярских принадлежностей в год не бол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предмета канцелярских принадлежностей в год не более, руб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с липким сло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9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15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19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32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 41, 51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 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ЭДП 150г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лен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на завязк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пластиковый с перфораци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– регистра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 с завяз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ка шариковая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лер № 24/6-26/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 24/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на масляной осно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 (синяя) на водной основ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, А 5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сероксная цвет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цвет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5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отребитель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ейки для укра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 на клейкой лен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дж нагруд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дж настольный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файл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дь А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48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96 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регистрации прика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FD</w:t>
            </w:r>
            <w:r>
              <w:rPr>
                <w:sz w:val="24"/>
                <w:szCs w:val="24"/>
              </w:rPr>
              <w:t xml:space="preserve"> 2,0 накопитель </w:t>
            </w:r>
            <w:r>
              <w:rPr>
                <w:sz w:val="24"/>
                <w:szCs w:val="24"/>
                <w:lang w:val="en-US"/>
              </w:rPr>
              <w:t>Sma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хозяйственных товаров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инадлежностей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6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69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3" w:name="_Hlk139014758"/>
            <w:bookmarkEnd w:id="53"/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шт. /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л*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л*3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л*20 шт. 45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30л*20 шт. 55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п/п бе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1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 в хлорных таблетках для отбеливания, дезинфекции и уборки 300 шт.)1 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стекол 5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2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15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1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 Пальмира 450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м/ф 30*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адка для шваб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для швабры дву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ая лампа 90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 для пола 0,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техническая 0,8м рулон 50 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у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для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, хозяйственные Дермагри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2-ой про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й порошок 480-50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ь плоская 50 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плоская 38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круглая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макловица 50*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 макловица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(вал привода ТНВ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для унитаза 1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в/д 45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«Рельсовая сталь» без чер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 с чер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а без чер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веерные проволочные без чер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 микрофи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вабра 2 в 1 с чер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вабра м/ф лап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с насад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шваб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для пола «Микрофи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в б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 СО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иковое 1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Каучук 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для покр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с запаской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ок с резь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для влажной и сухой у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воздуш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штиль 3/8 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д.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д.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мебельный д.6*3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с гайкой и шайбой (6*50,8*50,10*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М12*100 в сб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М6*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д 6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Краснодарский край 90*135 см ше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и 30*135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ее средство (300 табле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, хлорсодержащ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отрезной по металлу (Д=230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 3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ля электросварки (Д=3-3.5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для электросварки (Д=2-2,5 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пластмассовые (L=300 мм) – 2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пластмассовые (L=200 мм) – 2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пластмассовые (L=150 мм) – 2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жки нейлоновые 3*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а косильная 2,4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кос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для трим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Кратон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для бензоп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в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для аттракциона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 для аттракциона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7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с пресс шай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кровельный 5,5*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кровельный 5,5*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кровельный 5,5/32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з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 по металлу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д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Р6М5-3,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металлу Р6М5-3,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 по металлу 10,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епестковый 12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ерла по бетону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а по бетону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 для перфоратора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 для перфоратора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 монтажная 870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ок-веша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технический от общих производственных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женский (спецодеж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ащи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силико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ши рези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для мон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айт р50 м д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аве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 с ру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иэлектр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шлифмаш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-мешки для пылес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для углошлифоваль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-карцовка 1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по метал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 в сборе туал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 латунный верхний из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с ручкой металличе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в сборе П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ПВС 2*1,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рофильная 15*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разовый мешок для пылесоса </w:t>
            </w:r>
            <w:r>
              <w:rPr>
                <w:sz w:val="24"/>
                <w:szCs w:val="24"/>
                <w:lang w:val="en-US"/>
              </w:rPr>
              <w:t>Kar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е мешки </w:t>
            </w:r>
            <w:r>
              <w:rPr>
                <w:sz w:val="24"/>
                <w:szCs w:val="24"/>
                <w:lang w:val="en-US"/>
              </w:rPr>
              <w:t>Kar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2 (5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тр для пылесоса </w:t>
            </w:r>
            <w:r>
              <w:rPr>
                <w:sz w:val="24"/>
                <w:szCs w:val="24"/>
                <w:lang w:val="en-US"/>
              </w:rPr>
              <w:t>Kir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D</w:t>
            </w:r>
            <w:r>
              <w:rPr>
                <w:sz w:val="24"/>
                <w:szCs w:val="24"/>
              </w:rPr>
              <w:t xml:space="preserve"> 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адки для уборки </w:t>
            </w:r>
            <w:r>
              <w:rPr>
                <w:sz w:val="24"/>
                <w:szCs w:val="24"/>
                <w:lang w:val="en-US"/>
              </w:rPr>
              <w:t>Kir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ий складчатый фильтр для пылесоса </w:t>
            </w:r>
            <w:r>
              <w:rPr>
                <w:sz w:val="24"/>
                <w:szCs w:val="24"/>
                <w:lang w:val="en-US"/>
              </w:rPr>
              <w:t>Kir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1280 (11*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00 мл (Сервисс Ключ) п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 оцинкованный 3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шестерен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 с чер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23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а п/эт. двойная 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комплект стартера газонокоси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а нить светодиодная 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перенос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стрем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ду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од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итель 3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коса </w:t>
            </w:r>
            <w:r>
              <w:rPr>
                <w:sz w:val="24"/>
                <w:szCs w:val="24"/>
                <w:lang w:val="en-US"/>
              </w:rPr>
              <w:t>STIHL FS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горюче-смазоч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 для мотокос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кос травы на территории учрежден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7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7"/>
        <w:gridCol w:w="2551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юче-смазочных материалов для мотокосы в год не более, шт. /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горюче-смазочных материалов для мотокосы в год не более, руб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-92-К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двухтак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четырехтакт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едукторное10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«Солидол» («Литол») 2 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ка двухтактная 1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ка четырехтактная 0,6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строительных материал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8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127"/>
        <w:gridCol w:w="2551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строи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 не более, руб.</w:t>
            </w:r>
          </w:p>
        </w:tc>
      </w:tr>
      <w:tr>
        <w:trPr>
          <w:trHeight w:val="43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-115 Престиж 1,9 кг (разные цв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ь ПФ-115 Престиж 0,9 кг (разные цв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 яхтный 1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йт спирит 1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тель 650-1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 негашеная 2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ка-гель для краски 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аботанная 30*150*6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OSB-3 2,44-1,22*9,0мм (2,9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иных товаров, работ и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9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843"/>
        <w:gridCol w:w="2126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чих товаров (работ, услуг) в год не более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прочих товаров (работ, услуг) в год не более, руб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ения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ликвидации штампа (печ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таблички 20*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таблички 60*2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вывески 100*10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й вывески 190*10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уалетного модуля сетевого, с доста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ого пыле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ток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лонки музык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с люверсами 2,1*2,1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на деревянном подрамнике 1,6*0,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ь 10 м ул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Технического отчета по инвентаризации источников выбросов загрязняющих веществ в атмосферу» (до 10 источ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Нормативов допустимых выбросов высокотоксичных веществ, обладающих канцерогенными, мутагенными свойствами (веществ I, II класса опасност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(загрязняющих) веществ в атмосферный воздух в периоды неблагоприятных метеорологически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рограммы производственного экологическ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бразовательных услуг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ой переподготовке и повышению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и</w:t>
      </w:r>
    </w:p>
    <w:p>
      <w:pPr>
        <w:pStyle w:val="Normal"/>
        <w:ind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09"/>
        <w:gridCol w:w="1931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направляемых на дополнительное профессиональное образование, че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бучения одного работника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Дополнительная профессиональная программа повышения квалификации в области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дополнительного профессионального образования Пожарно-технический минимум для руководителей и специалистов, ответственных за пожарную безопасность организаций и учреждений (офис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ополнительного образования: Подготовка лиц, ответственных за техническое состояние и безопасную эксплуатацию аттракционной техники (в объеме 24 час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слуги по программе «Обучение по охране труда и проверка знаний требований охраны тру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учения «Электромонтер» по ремонту и обслуживанию электрооборудования 3 разряд, 250 академ.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безопасным методам и приемам выполнения работ при воздействия вредных и ил опасных производственных факторов, источников опасности, идентифицированных в рамках специальной оценки труда и оценки профессиональных рис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Оказание первой помощи пострадавши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bookmarkStart w:id="54" w:name="_Hlk177738005"/>
      <w:bookmarkEnd w:id="54"/>
      <w:r>
        <w:rPr>
          <w:sz w:val="28"/>
          <w:szCs w:val="28"/>
        </w:rPr>
        <w:t>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1.08.2025 № 239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20" w:hanging="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16 августа 2023 г. № 206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1.08.2025 № 239)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5" w:name="_Hlk177738005"/>
      <w:bookmarkStart w:id="56" w:name="_Hlk177738005"/>
      <w:bookmarkEnd w:id="56"/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а и цены товаров, работ, услуг на обеспечение функций муниципального казенного учреждения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» Старощербиновского сельского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информационно-коммуникационные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1418"/>
        <w:gridCol w:w="255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в год не боле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предоставления услуги,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абонентская плата в расчете на один абонентский номер для передачи голосовой информации не более, руб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 независимо от её типа, в месяц при наличии технической возможности осуществления повременного учета продолжительности местных телефонных соединений с использованием повременной системы оплаты местных телефонных соединений С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овременную оплату местных,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дугородних и международных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х соединений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</w:t>
      </w:r>
      <w:r>
        <w:rPr>
          <w:sz w:val="28"/>
          <w:szCs w:val="24"/>
        </w:rPr>
        <w:t>Таблица 2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2410"/>
        <w:gridCol w:w="1134"/>
        <w:gridCol w:w="226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 не более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местных/междугородних/международных телефонных соединений в месяц в расчете на 1 абонентский номер для передачи голосовой информации в месяц не более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 телефонной связи,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инуты разговора в год не более, руб.</w:t>
            </w:r>
          </w:p>
        </w:tc>
      </w:tr>
      <w:tr>
        <w:trPr>
          <w:trHeight w:val="1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инутная оплата местных переговоров сел при повременном уче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иказом Федеральной антимонопольной службы «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«Ростелеком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зоновые телефонные соединения, предоставляемые автоматическим способом. Внутризоновые DEF В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траты на содержание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траты на техническое обслужи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регламентно-профилактический ремонт вычислительной техн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аблица 3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59"/>
        <w:gridCol w:w="2127"/>
        <w:gridCol w:w="240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личество ремонтов/заправок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 (руб.)</w:t>
            </w:r>
          </w:p>
        </w:tc>
      </w:tr>
      <w:tr>
        <w:trPr>
          <w:trHeight w:val="139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ных блоков, процессоров, мониторов и прочих составляющих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20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источников бесперебой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5000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восстановление картри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1800,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 (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10-1 шт.,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-1 шт.,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725-1 шт.,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728-1 шт., </w:t>
            </w:r>
            <w:r>
              <w:rPr>
                <w:sz w:val="24"/>
                <w:szCs w:val="24"/>
                <w:lang w:val="en-US"/>
              </w:rPr>
              <w:t>HP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-505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более 8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относящиеся к затратам на услуги связи, аренду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одержание имущества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оплату услуг по сопровождению программного обеспечения и приобретению простых не исключительных лицензий на использование программного обеспечения 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оплату услуг по сопровождению 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-правовых систем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4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в год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в год, не более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адаптации и сопровождению справочной правовой системы Консультант Плю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,0</w:t>
            </w:r>
          </w:p>
        </w:tc>
      </w:tr>
    </w:tbl>
    <w:p>
      <w:pPr>
        <w:pStyle w:val="Normal"/>
        <w:spacing w:lineRule="auto" w:line="228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оплату услуг по сопровождению и приобретению</w:t>
      </w:r>
    </w:p>
    <w:p>
      <w:pPr>
        <w:pStyle w:val="Normal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ого программного обеспечения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5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2"/>
        <w:gridCol w:w="2361"/>
        <w:gridCol w:w="23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аемых (неисключительных) лицензий в год не более,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единицы простой (неисключительной) лицензии в год, не более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«Антивирус Касперског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рованное офисное приложение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0</w:t>
            </w:r>
          </w:p>
        </w:tc>
      </w:tr>
    </w:tbl>
    <w:p>
      <w:pPr>
        <w:pStyle w:val="Normal"/>
        <w:spacing w:lineRule="auto" w:line="228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uto" w:line="228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</w:t>
      </w:r>
      <w:r>
        <w:rPr>
          <w:sz w:val="28"/>
          <w:szCs w:val="24"/>
        </w:rPr>
        <w:t>Таблица 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т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х устройств и копировальных аппаратов (оргтехники)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принтера, многофункционального устройства, копировального аппарата и иной оргтехники в год не более, руб.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ый (черно-белая печать, А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вер</w:t>
            </w:r>
            <w:r>
              <w:rPr>
                <w:sz w:val="24"/>
                <w:szCs w:val="24"/>
                <w:lang w:val="en-US"/>
              </w:rPr>
              <w:t xml:space="preserve"> Dell PowerEdge R63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монитор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ниторов в год не более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монитора в год не более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t>(диагональ не мене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4)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0,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системных блоков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4"/>
          <w:lang w:val="en-US"/>
        </w:rPr>
        <w:t>Таблица 8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истемных блоков в год не более, 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дного системного бло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0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других запасных частей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вычислительной техник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4"/>
          <w:lang w:val="en-US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асных частей для вычислительной техники в год не более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единицы запасных частей для вычислительной техники в год не более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ь прово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приобретение расходных материалов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нтеров, многофункциональных устройств,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пировальных аппаратов и иной оргтехники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Таблица 10</w:t>
      </w:r>
    </w:p>
    <w:tbl>
      <w:tblPr>
        <w:tblW w:w="95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3260"/>
        <w:gridCol w:w="223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расходного материала для 1 принтера, многофункционального устройства, копировального аппарата и иной оргтехники в год не боле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расходного материала для принтеров, многофункциональных устройств, копировальных аппаратов и иной оргтехники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единицу в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non IR -1133 А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BROTHER HL-L5100D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нер-картри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вет чер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чие затраты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оплату услуг почтовой связ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Таблица 11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4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отправлений в г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ена 1 от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в год, не более руб.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оответствии с тариф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оператора почтовой связи, установленными в соответствии с приказом ФСТ России от 15.07.2011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0,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трат на коммунальные услуги производится в пределах лимитов потребления топливно-энергетических ресурсов учреждения, утвержденных постановлением администрации Старощербиновского сельского поселения Щербиновского района и на основании регулируемых тарифов, рассчитанных гарантирующим поставщиком, в порядке, установленно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затратам на содержание имущества в рамках затрат 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вывоз отходов в рамках полномочий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благоустройству общественных территорий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2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13"/>
        <w:gridCol w:w="2641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б. метров в год не более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во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ТКО в год не более, 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, транспортировка и размещение отходов, не относящихся к ТКО (территория кладбищ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ращению с твердыми коммунальными отходами (территория сельского поселения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вывоз опасных отх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3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836"/>
        <w:gridCol w:w="2117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 вывозу количество отходов в год не более, 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вывоза отходов в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ировка и утилизация отходо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 руб./услуга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ы на техническое обслуживание и 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транспортных средств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монта 1 единицы транспортного средства в год не более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УАЗ-236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NISSAN AL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проведение технического осмотра ежегодно устанавливается высшим исполнительным органом государственной власти субъекта Российской Федерации в соответствии с методикой, утвержденной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, согласно статьи 16 Федерального закона от 01.07.2011 № 170-ФЗ «О техническом осмотре транспортных средств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Уралец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320.4М (2021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уборочная машина, ПУМ -4853 (на базе трактора «Беларус 82.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(2017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 А (1990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 (2005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(1990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.57 (2001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236324 (2019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NISSAN ALMERA (2015 г. 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техническое обслуживание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егламентно-профилактический ремонт систем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ндиционирования и элементов вентиля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bookmarkStart w:id="57" w:name="_Hlk139549405"/>
      <w:bookmarkEnd w:id="57"/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ок кондиционирования и элементов вентиляции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-профилактического ремонта 1 установки кондиционирования и элементов вентиляции в год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плит –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8" w:name="_Hlk139549405"/>
      <w:bookmarkStart w:id="59" w:name="_Hlk139549405"/>
      <w:bookmarkEnd w:id="59"/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ремонт и техническое обслуживание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ого оборудования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0" w:name="_Hlk139613412"/>
      <w:bookmarkStart w:id="61" w:name="_Hlk139613412"/>
      <w:bookmarkEnd w:id="6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ия, ед./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е и регламентно–профилактического ремонта 1 единицы оборудования в год не более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мотокосилок, мото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косилок тракторных наве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 прицепов разбрасывателей п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2" w:name="_Hlk139613412"/>
      <w:bookmarkStart w:id="63" w:name="_Hlk139613412"/>
      <w:bookmarkEnd w:id="63"/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</w:t>
      </w:r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 и услуг в рамках затрат</w:t>
      </w:r>
    </w:p>
    <w:p>
      <w:pPr>
        <w:pStyle w:val="Normal"/>
        <w:tabs>
          <w:tab w:val="clear" w:pos="720"/>
          <w:tab w:val="left" w:pos="8505" w:leader="none"/>
        </w:tabs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информационно-коммуникационные технолог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оплату услуг лиц, привлека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гражданско-правовых догов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87"/>
        <w:gridCol w:w="3045"/>
        <w:gridCol w:w="265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яцев работы лица, привлекаемого </w:t>
            </w:r>
          </w:p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гражданско-правовых договор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месяца работы лица, привлекаемого на основании гражданско-правовых договоров не более, руб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7" w:leader="none"/>
                <w:tab w:val="left" w:pos="326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лагоустройству и озеленению территории парка и центра станицы Старощербиновской (озеленител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9622253"/>
      <w:bookmarkStart w:id="65" w:name="_Hlk139622253"/>
      <w:bookmarkEnd w:id="65"/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оведение предрейсового и послерейсового осмотра водителей транспортных средств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8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667"/>
        <w:gridCol w:w="1559"/>
        <w:gridCol w:w="269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оведения предрейсового и послерейсового осмотра в месяц на 1 водителя, не более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год, не более, руб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 5 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 – 2 че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,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траты на проведение предрейсового</w:t>
      </w:r>
      <w:r>
        <w:rPr>
          <w:bCs/>
          <w:color w:val="000000"/>
          <w:sz w:val="28"/>
          <w:szCs w:val="28"/>
        </w:rPr>
        <w:t xml:space="preserve"> контроля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го состояния транспортных средств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9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12"/>
        <w:gridCol w:w="2365"/>
        <w:gridCol w:w="198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средств, единиц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проведения предрейсового контроля технического состояния транспортного средства месяц, не более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в г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УАЗ-23632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,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NISSAN ALM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оведение обязательных, предварительных 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ческих медицинских осмотров (обследован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</w:t>
      </w:r>
    </w:p>
    <w:p>
      <w:pPr>
        <w:pStyle w:val="Normal"/>
        <w:ind w:left="1134"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20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7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бязательного, предварительн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го медицинского осмотра (обследов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 в год не более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ого медосмотра, трактористы, водители автомобиля, инженер-элект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ого медосмотра, уборщик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медицинское комиссионное освидетельствовани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6" w:name="_Hlk139622253"/>
      <w:bookmarkStart w:id="67" w:name="_Hlk139622253"/>
      <w:bookmarkEnd w:id="67"/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полисов обязательного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ния гражданской ответственности владельцев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х средств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2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73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олиса обязательного страхования гражданской ответственности владельца транспортного средства в год не более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8" w:name="_Hlk139878053"/>
            <w:bookmarkEnd w:id="68"/>
            <w:r>
              <w:rPr>
                <w:sz w:val="24"/>
                <w:szCs w:val="24"/>
              </w:rPr>
              <w:t>Трактор Уралец-2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320.4М (2021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уборочная машина, ПУМ -4853 (на базе трактора «Беларус 82.1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7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 А (1990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 (2005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 (2023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 (1990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.57 (2001 г. 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236324 (2019 г.в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NISSAN ALMERA (2015 г.в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оплату услуг по расчетам в области эколог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2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121"/>
        <w:gridCol w:w="2245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(периодичность) оказания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услуги в год не более, руб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ия (расчет) платы за НВОС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ведений об образовании, обработке и утилизации, обезвреживании, размещении отходов производства и потребл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в области обращения с отход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 (ПЭК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бросах парниковых газ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категории объектов в связи с изменением критерие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урналов учета в области обращения с отходами производства и потреб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_Hlk177736510"/>
            <w:bookmarkEnd w:id="69"/>
            <w:r>
              <w:rPr>
                <w:sz w:val="24"/>
                <w:szCs w:val="24"/>
              </w:rPr>
              <w:t>Услуга по подготовке формы 2 Т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Технического отчета по инвентаризации источников выбросов загрязняющих веществ в атмосферу (до 10 источник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Нормативов допустимых выбросов высокотоксичных веществ, веществ, обладающих канцерогенными, мутагенными свойствами (веществ 1,2 класса опасност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с Министерством природных ресурсов Краснодарского края мероприятий по уменьшению выбросов вредных загрязняющих) веществ в атмосферный воздух и периоды неблагоприятных метеорологических услов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рограммы производственного контрол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четных сведений объекта НВО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материальных запасов,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отнесенные к затратам на приобретение материальных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асов в рамках затрат на</w:t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канцелярских принадлежнос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3</w:t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92"/>
        <w:gridCol w:w="2037"/>
        <w:gridCol w:w="234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 канцелярских принадлежностей в год не боле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1 предмета канцелярских принадлежностей в год не более,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заме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с липким сло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бумаги, не прокле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15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19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32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 для бумаг 41, 51 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ндаш механически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ндаш черно графический с ласти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ей каранда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 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ующая лента, ручка, жидкос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тик, каучу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-скоросшиватель пластико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ка – регистрат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металлическим скоросшивателем до 100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 100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чил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 45 мл. (синяя) на водной основ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жниц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 (500 листов в пачк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(упаковка 100 шту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 (упаковка 50 штук плотны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входящей корреспонден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исходящей корреспонден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выполненных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 путевых ли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регистрации прика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 докум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 А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конверт на кноп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уголок А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70 шт. в короб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коросшиватель с карман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крепки 100 шт. в короб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ить капрон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хозяйственных товаров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инадлежностей</w:t>
      </w:r>
    </w:p>
    <w:p>
      <w:pPr>
        <w:pStyle w:val="Normal"/>
        <w:ind w:left="1134" w:right="11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4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80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шт./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1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товаров и принадлежностей в год не более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*10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 20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 «Пальмира» 450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 работникам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влагозащитный Нейлон/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мужские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тандарт куртка/брюки (лет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уртка/полукомбинезон (лет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и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комбинезон зим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 зим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тинки, ботинки кожаные (нитрил) с металлическим под но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сигнальный не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х/б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 желтые защи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ы ди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пилковые комбинированные с уси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двойные с вкладыш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б с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кожаные комби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а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же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муж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йсбо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защи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уши со шнурком многора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латексные 0,4 – 0,7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женские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тинки лет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ботинки лет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п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иобретение горюче-смазочных материал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5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83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юче-смазочных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 не более, шт./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1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-92-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ол для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ки для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для тракторов в коробку пере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для тракторов в двигатель (216 л боч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для мотокосил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раты на приобретение строительных материал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6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126"/>
        <w:gridCol w:w="283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х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в год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за 1 единиц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ов в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, руб.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ь негашё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ть маляр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50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 для кра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ind w:left="1134" w:right="11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запасных частей для малой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ики и транспорт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27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0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 год не более руб. 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для малой техн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транспортных средст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ин для тракторов и прицеп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ин для автомобил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приобретение иных товаров, работ и услуг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8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112"/>
        <w:gridCol w:w="29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товаров (работ, услуг) в год не более, шт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иницу прочих товаров (работ, услуг) в год не более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6 СТ100 (6СТ7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е оборудование (бульдозерный отвал для тра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тракторная КДН 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юра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210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рез 2-рычаж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цветоч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для обрезки ветвей и суче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ый сучкоре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рез (1,6 кВт/2,2 л.с., 7,3 к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косилка 23 кг, 46 с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флагов, б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кос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инвер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ультива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зацепы к мотокультиват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отвал к мотокультиватор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-распыл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лы для автомобиля У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-фре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токов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лированных отвер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ер Ресан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ключе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лючей, комбинированных в сум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монтаж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олированных инстр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100 л. с крышк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мельчению ве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ас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/час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глубленному дроблению пней деревьев твердых и мягких пород механизированным способ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н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дооборудованию видеонаблю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диагностике ТС с выдачей отчета о списа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ения бухгалтерского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регистрации и техническому осмотру сельскохозяйственной техники (трактор «Уралец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пилу и обрезке деревьев на территории сельского поселения по обращениям граждан и в рамках благоустройства территории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,0</w:t>
            </w:r>
          </w:p>
        </w:tc>
      </w:tr>
    </w:tbl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приобретение образовательных услуг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фессиональной переподготовке и повышению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и</w:t>
      </w:r>
    </w:p>
    <w:p>
      <w:pPr>
        <w:pStyle w:val="Normal"/>
        <w:ind w:left="1134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128"/>
        <w:gridCol w:w="182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правляемых на дополнительное профессиональное образование, 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учения одного работника в год более, руб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ыми и муниципальными закупками в контрактной сфе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лификации в области сбора, транспортирования, обработки и утилизации, обезвреживания, размещения накопления отходов 1 - 5 класса опас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курсу «Обеспечение экологической безопасности руководителями и специалистами общехозяйственных систем управ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организаций и защита от Ч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руководителей организаций, лиц, назначенных руководителем организации ответственным за обеспечение пожарной безопасности, в том числе в обособленных структурных подразделениях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для лиц, на которых возложена трудовая функция по проведению противопожарного инструктаж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С. Калмы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0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22:00Z</dcterms:created>
  <dc:creator>OLEG</dc:creator>
  <dc:description/>
  <cp:keywords/>
  <dc:language>en-US</dc:language>
  <cp:lastModifiedBy>Бухгалтер</cp:lastModifiedBy>
  <cp:lastPrinted>2024-10-08T14:31:00Z</cp:lastPrinted>
  <dcterms:modified xsi:type="dcterms:W3CDTF">2025-08-01T05:54:00Z</dcterms:modified>
  <cp:revision>13</cp:revision>
  <dc:subject/>
  <dc:title/>
</cp:coreProperties>
</file>