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4.07.2025                                                                                                      № 216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и фактиче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оплату их труда за втор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вартал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 статьи 52 Федерального закона от 6 октября 2003 г. № 131-ФЗ «Об общих принципах организации местного самоуправления в Российской Федерации», 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ведения 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25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rscher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в меню сайта «Нормотворческая деятельность», «Постановления администрации», «за 2025 год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ициально опубликовать настоящее постановление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арощербиновского сель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                                                        Ю.В. Зл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7.2025 № 21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Старощербиновского сельского поселе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Щербиновского района, работников муниципальных учреждений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дведомственных администрации Старощербиновского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ельского поселения Щербиновского района и фактических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сходов на оплату их труда за второй квартал 2025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260"/>
      </w:tblGrid>
      <w:tr>
        <w:trPr>
          <w:tblHeader w:val="true"/>
          <w:trHeight w:val="16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атегория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Фактическая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 xml:space="preserve">работников 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(среднесписочная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за второй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Фактические расходы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на оплату труда 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аботников за второ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 xml:space="preserve">квартал 2025 г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(кассовое исполнение),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Администрация Старощербиновского сельского поселения Щербиновского района (муниципальные служащ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985,6</w:t>
            </w:r>
          </w:p>
        </w:tc>
      </w:tr>
      <w:tr>
        <w:trPr>
          <w:trHeight w:val="26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униципальное казенное учреждение по обслуживанию органов местного самоуправления и муниципальных учреждений Старощербиновского сельского поселения Щерби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130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униципальное казенное учреждение «Благоустройство» Старощербиновского сельского поселения Щерби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9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186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униципальное казенное учреждение культуры «Детская библиотека» Старощербиновского сельского поселения Щерби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8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униципальное бюджетное учреждение культуры «Центр народного творчества» Старощербиновского сельского поселения Щерби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6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78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униципальное бюджетное учреждение культуры «Старощербиновский историко-краеведческий музей имени М.М. Постернак» Старощербиновского сельского поселения Щерби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0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униципальное бюджетное учреждение кинематографии «Щербиновский центр кинодосуга» Старощербиновского сельского поселения Щерби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2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831,1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>Старощерб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А.С. Калмык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rscher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49:00Z</dcterms:created>
  <dc:creator>Администрация</dc:creator>
  <dc:description/>
  <cp:keywords/>
  <dc:language>en-US</dc:language>
  <cp:lastModifiedBy>Бухгалтер</cp:lastModifiedBy>
  <cp:lastPrinted>2025-07-14T15:41:00Z</cp:lastPrinted>
  <dcterms:modified xsi:type="dcterms:W3CDTF">2025-07-14T12:49:00Z</dcterms:modified>
  <cp:revision>4</cp:revision>
  <dc:subject/>
  <dc:title> </dc:title>
</cp:coreProperties>
</file>