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.05.2025            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ind w:left="-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7 г. № 356 «Об утвер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военно-уч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оенно-учетного стол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щерб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     29 апреля 2006 г.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статьей 9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Уставом Старощербиновского сельского поселения Щербиновского муниципального района Краснодарского края,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с изменениями от 01 августа 2024 г. № 220) изложив приложение 2 к нему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с 1 октября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И.А. Ш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5.2025 №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5 №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стола администрации Старо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я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.А. Шил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00Z</dcterms:created>
  <dc:creator>Администрация</dc:creator>
  <dc:description/>
  <cp:keywords/>
  <dc:language>en-US</dc:language>
  <cp:lastModifiedBy>Бухгалтер</cp:lastModifiedBy>
  <cp:lastPrinted>2025-04-24T09:58:00Z</cp:lastPrinted>
  <dcterms:modified xsi:type="dcterms:W3CDTF">2025-05-15T11:41:00Z</dcterms:modified>
  <cp:revision>9</cp:revision>
  <dc:subject/>
  <dc:title>О внесении изменений в постановление администрации</dc:title>
</cp:coreProperties>
</file>