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6.05.2025                                                                                                        № 103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lang w:eastAsia="zh-CN"/>
        </w:rPr>
        <w:t>ст-ца Старощербиновская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становлении </w:t>
      </w:r>
      <w:bookmarkStart w:id="0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рганизации парковок (парковочных мест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легковых такси в местах повышенного с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еревозки пассажиров и багаж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оставление мест для стоянки легкового такс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арковках общего пользования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рганизация при перевозках легковым такси посад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(или) высадки пассажиров, в том числе пассажи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з числа инвалидов, на участках улично-дорожной се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оложенных в зонах жилой застройки, у автостан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ъектов культуры, медицинских организа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других объектов, расположенных в границ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селенных пунктов Старо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 Щербиновского района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письма департамента внутренней политики управления правового обеспечения, реестра и регистра от 27 февраля 2025 г. № 34.03-03-78/25 «О направлении информации»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                                 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</w:t>
      </w:r>
      <w:r>
        <w:rPr/>
        <w:t xml:space="preserve"> </w:t>
      </w:r>
      <w:r>
        <w:rPr>
          <w:sz w:val="28"/>
          <w:szCs w:val="28"/>
        </w:rPr>
        <w:t>и о признании утратившими силу отдельных положений законодательных актов Российской Федерации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в границах населенных пунктов Старощербиновского сельского поселения Щербин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 постановление администрации Старощербиновского сельского поселения Щербиновского района от 17 января 2025 г. № 1 «Об установл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на территори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     Ю.В. Зленк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6.05.2025 № 1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организации парковок (парковочных мест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легковых такси в местах повышенного с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еревозки пассажиров и багаж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оставление мест для стоянки легкового такс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арковках общего поль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рганизация при перевозках легковым такси посад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(или) высадки пассажиров, в том числе пассажи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з числа инвалидов, на участках улично-дорожной се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в зонах жилой застройк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 автостанции, объектов культуры, медицин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й и других объектов, располож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границах населенных пунктов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ие полож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1. Настоящий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в границах населенных пунктов Старощербиновского сельского поселения Щербиновского района (далее - Порядок) 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втостанции, объектов культуры, медицинских организаций и других объектов, расположенных в границах населенных пунктов Старощербиновского сельского поселения Щербиновского района (далее – парковка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онятия и термины, используемые в настоящем Порядке, применяются в значениях, определенных в Федеральном законе от 08.11.2007 № 259-ФЗ «Устав автомобильного транспорта и городского наземного электрического транспорта» и в Федеральном законе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2. Организация и использование парковочных мест легковых такс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. Парковки создаются в целях организации безопасности дорожного движения и упорядочивания мест дислокации легковых такси при ожидании пассажиров, в том числе пассажиров из числа инвалидов, в легковых такси, погрузки (выгрузки) их багаж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Размещение парковок организуется в местах повышенного спроса на перевозки пассажиров и багажа, в том числе на парковках общего пользования, расположенных на автомобильных дорогах общего пользования местного значения в границах населенных пунктов Старощербиновского сельского поселения Щербиновского района на участках улично-дорожной сети, расположенных в зонах жилой застройки, у автостанции, объектов культуры, медицинских организаций и других объ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  <w:tab/>
        <w:t>Парковки оборудуются в соответствии с требованиями ГОСТ 32945-2014 «Дороги автомобильные общего пользования. Знаки дорожные. Технические требования», утверждённого приказом Федерального агентства по техническому регулированию и метрологии от 31.08.2016 № 991-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  <w:tab/>
        <w:t>К территории парковки относится весь участок улично-дорожной сети, обозначенный соответствующими дорожными знаками и разметкой. Размещение парковки не должно создавать помех для движения, остановки и стоянки другого вида тран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</w:t>
        <w:tab/>
        <w:t>Водители легковых такси, осуществляющие перевозку пассажиров и багажа на территории Старощербиновского сельского поселения Щербиновского района, имеют право на парковках в порядке общей очереди производить высадку (посадку) пассажиров, выгрузку (погрузку) баг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</w:t>
        <w:tab/>
        <w:t>Доступ водителей легковых такси к пользованию парковками является свободным и не зависит от принадлежности водителя к какой-либо определённой службе такси. Плата за пользование парковочными местами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</w:t>
        <w:tab/>
        <w:t>Водители легковых такси, находящиеся на парковках, обяза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ть автотранспортные средства на территории парковки в строго определенных местах в соответствии со знаком дорожного движения и дорожной разметк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ть на территории парковки автотранспортные средства таким образом, чтобы они не создавали помех для движения и стоянки других видов тран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</w:t>
        <w:tab/>
        <w:t>Охрана автотранспортных средств на парковках не производ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</w:t>
        <w:tab/>
        <w:t>Организация при перевозках легковым такси посадки и (или) высадки пассажиров, в том числе пассажиров из числа инвалидов, на участках улично- дорожной сети, расположенных в зонах жилой застройки, у автостанции, объектов культуры, медицинских организаций осуществляется в соответствии с Правилами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</w:t>
        <w:tab/>
        <w:t>Перечень парковок на автомобильных дорогах общего пользования местного значения в границах населенных пунктов Старощербиновского сельского поселения Щербиновского района, опубликова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Определение мест организации парковок легковых такси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стах повышенного спроса на перевозки пассажиров и багаж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</w:t>
        <w:tab/>
        <w:t>Принятие решения организации парковок легковых такси, осуществляется администрацией Старощербиновского сельского поселения Щербиновского района на основании проведенных обследований автомобильных дорог общего пользования местного значения в границах населенных пунктов Старощербиновского сельского поселения Щербиновского района в следующе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обследования улиц с целью выявления мест притяжения пассажиров с определением количества парковок и способов постановки на стоян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екта (схемы) организации дорожного движения, предусматривающего организацию парковок на автомобильных дорогах общего пользования местного значения в границах населенных пунктов Старощербиновского сельского поселения Щербинов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информации о создании новых мест парковок легковых такси на улично- дорожной сети в границах населенных пунктов Старощербиновского сельского поселения Щербинов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-коммун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благоустройст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щербинов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И.А. Цокур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5:00Z</dcterms:created>
  <dc:creator>Администрация</dc:creator>
  <dc:description/>
  <cp:keywords/>
  <dc:language>en-US</dc:language>
  <cp:lastModifiedBy>Бухгалтер</cp:lastModifiedBy>
  <cp:lastPrinted>2025-01-27T10:08:00Z</cp:lastPrinted>
  <dcterms:modified xsi:type="dcterms:W3CDTF">2025-05-05T10:40:00Z</dcterms:modified>
  <cp:revision>7</cp:revision>
  <dc:subject/>
  <dc:title>Об утверждении административного регламента</dc:title>
</cp:coreProperties>
</file>