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6" w:hanging="0"/>
        <w:jc w:val="center"/>
        <w:rPr>
          <w:sz w:val="28"/>
          <w:szCs w:val="28"/>
        </w:rPr>
      </w:pPr>
      <w:r>
        <w:rPr>
          <w:b/>
          <w:sz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15340" cy="1157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АДМИНИСТРАЦИЯ СТАРОЩЕРБИНОВСКОГО 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01.07.2025                                                                                                        № 183</w:t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lang w:eastAsia="zh-CN"/>
        </w:rPr>
        <w:t>ст-ца Старощербиновская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8" w:hRule="atLeast"/>
        </w:trPr>
        <w:tc>
          <w:tcPr>
            <w:tcW w:w="963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Старощербиновск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Щербиновского райо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4 октября 2019 г. № 35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утверждении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щербин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Щербиновского района «Комплексно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развитие жилищно-коммунальн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зяйства, энергосбережение и повыш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ергетической эффектив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щербин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»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с уточнения объемов финансирования мероприятий, в соответствии с Уставом Старощербиновского сельского поселения Щербиновского района; постановлением администрации Старощербиновского сельского поселения Щербиновского района от 14 июля 2014 г. № 259 «О порядке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» (с изменениями от 25 июля 2019 г. № 204; от              14 октября 2019 г. № 346</w:t>
      </w:r>
      <w:r>
        <w:rPr>
          <w:spacing w:val="-6"/>
          <w:sz w:val="28"/>
          <w:szCs w:val="28"/>
        </w:rPr>
        <w:t>) п о с т а н о в л я е</w:t>
      </w:r>
      <w:r>
        <w:rPr>
          <w:sz w:val="28"/>
          <w:szCs w:val="28"/>
        </w:rPr>
        <w:t xml:space="preserve">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изменения, вносимые в постановление администрации Старощербиновского сельского поселения Щербиновского района от                     14 октября 2019 г. № 357 «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(с изменениями от 21 апреля 2025 г. № 97) изложив приложения к нему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менить постановление администрации Старощербиновского сельского поселения Щербиновского района от 21 апреля 2025 г. № 97 «О внесении изменений в постановление администрации Старощербиновского сельского поселения Щербиновского района от 14 октября 2019 г. № 357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щему отделу администрации Старощербин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Щербиновского района (Шилова И.А.) настоящее постановл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зместить на официальном сайте администрации Старощербин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Щербиновского района, в информационно-телекоммуникационной сети «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starsсherb.ru</w:t>
        </w:r>
      </w:hyperlink>
      <w:r>
        <w:rPr>
          <w:sz w:val="28"/>
          <w:szCs w:val="28"/>
        </w:rPr>
        <w:t>), в меню сайта «Муниципальные программы», «Изменения», «2025 год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фициально опубликовать в периодическом печатном издании «Информационный бюллетень органов местного самоуправления Старощербин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на следующий день после его официального опубликования распространяется на правоотношения, возникшие с        1 января 2025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тарощербин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                                                         Ю.В. З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Ы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ощербиновского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ind w:right="-285" w:hanging="0"/>
              <w:rPr>
                <w:sz w:val="28"/>
                <w:szCs w:val="20"/>
              </w:rPr>
            </w:pPr>
            <w:r>
              <w:rPr>
                <w:bCs/>
                <w:sz w:val="28"/>
                <w:szCs w:val="28"/>
              </w:rPr>
              <w:t>от 01.07.2025 № 183</w:t>
            </w:r>
          </w:p>
        </w:tc>
      </w:tr>
    </w:tbl>
    <w:p>
      <w:pPr>
        <w:pStyle w:val="Normal"/>
        <w:ind w:right="-285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осимые в 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тарощербиновского сельск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Щербинов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октября 2019 г. № 357 «Об утвержден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Старощербиновск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ое развитие жилищно-коммунальн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ства и благоустройства, энергосбере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вышение энергетической эффективн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щербин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остановлению изложить в следующей редакции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Приложение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ТВЕРЖДЕНА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арощербиновского сельского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т 14 октября 2019 г. № 357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в редакции постановления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и Старощербиновского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 01.07.2025 № 183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щербин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Щербиновского района «Комплексное развит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ищно-коммунального хозяйства и благоустройства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осбережение и повышение энергетическ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и Старощербиновск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текущего состояния и основные пробле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в сфере реализации муниципальной программы</w:t>
      </w:r>
    </w:p>
    <w:p>
      <w:pPr>
        <w:pStyle w:val="Normal"/>
        <w:autoSpaceDE w:val="fals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Благоустройство территорий поселения - важнейшая составная часть его развития и одна из приоритетных задач органов местного самоуправления. Население и организации Старощербиновского сельского поселения Щербиновского района (далее - сельское поселение) обеспечены следующими коммунальными услугами: централизованными теплоснабжением (отоплением), холодным водоснабжением и водоотведением, электроснабжением, газоснабжением, производится сбор и вывоз твердых бытовых отходов. Горячее водоснабжение отсутству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бственности сельского поселения находится одна котельная, которая снабжает теплом многоквартирные дома сельского поселения. Котельная обслуживается муниципальным унитарным предприятием «Теплоэнерго» муниципального образования Щербиновский райо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ехническими и технологическими проблемами в системе теплоснабжения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коэффициент использования установленной мощности котельны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сокий уровень морального и физического износа основного и вспомогательного теплотехнического оборудования источников тепловой энергии и тепловых сетей, значительная доля оборудования которых выработала нормативный срок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кольку средний уровень износа теплотехнического оборудования приближается к критическому, возрастает возможность возникновения аварийных ситуаций, снижающих качество предоставления услуг теплоснабжения, требуется финансовое обеспечение мероприятий направленных на решение этих проб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ество с ограниченной ответственностью «Щербиновский коммунальщик», эксплуатирующее систему централизованного водоснабжения, осуществляет водоснабжение населения, промышленных предприятий и организаций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доснабжение станицы Старощербиновской осуществляется от магистрального водопровода МВ –II – 4 на водопроводные сооруж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основных сооружений входя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забор подземных вод, производительностью - 68,0 тыс. м3/сут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ные водоводы диаметрами 200÷800м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допроводные очистные сооружения по приготовлению воды питьевого качества реагентным способом (с использованием ВПК-402 для очистки воды, удаление сероводорода и обеззараживание воды производится с помощью хлора), резервуаров чистой воды 2 х 2000 м3 и насосной станции II подъе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ая протяженность водопроводных сетей сельского поселения составляет 102,0 к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нос водопроводных сетей сельского поселения составляет более 70%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о значительной изношенностью водопроводных сетей имеют место высокие потер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аница Старощербиновская частично обеспечена централизованной сетью водоот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существующему положению станица Старощербиновская газифицирована природным газом (далее - ГРС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азоснабжение станицы Старощербиновской осуществляется от ГРС станицы Старощербиновск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ГРС газ потребителям подается по распределительным газопроводам нескольких категорий давления. Между газопроводами различных категорий давления, входящих в систему газораспределения, предусмотрено размещение газорегуляторных пунктов (установок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упнейшими потребителями газа в сельском поселении являются объекты жилищно-коммунальной сферы и объекты обслу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ованный сбор ТБО на территории сельского поселения осуществляется контейнерным методом, позвонковым методом и по заявкам населения и предприятий с помощью спецавтотранспор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бор отходов в зоне многоквартирной застройки и от объектов инфраструктуры производится в специально отведенных местах - контейнерных площадках, оборудованных контейнерами для сбора ТБ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йоне индивидуальной жилой застройки применяется бестарный метод сбора ТБО по заявкам и договор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мотря на планово-регулярную систему удаления ТБО с дворовых территорий, на значительной части контейнерных площадок отмечается переполнение контейнеров и засорение прилегающих к ним территорий в основном в выходные и нерабочие праздничные дн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феры благоустройства в сельском поселении показывает, что реализация мероприятий по благоустройству территории сельского поселения требует особого внимания со стороны органов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лагоустройство общественных территорий сельского поселения включает в себя следующие мероприят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свещения общественных территор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а скамеек, урн для мусора и прочих элементов благоустройства на общественных территор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еленение общественных территор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ация благоустройства муниципального кладбищ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езка (омоложение) и спил аварийных деревье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виды раб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вещение улиц является одним из важнейших элементов благоустройства сельского поселения. В настоящее время фактическое состояние наружного освещения сельского поселения отвечает современным требованиям и удовлетворяет потребности населения в освещении. В рамках муниципальных программ сельского поселения реализовывались мероприятия по техническому обслуживанию и ремонту уличного освещения, ремонт подразумевает под собой замену оборудования на более современное, соответствующее требования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Для решения проблем в сфере жилищно-коммунального хозяйства и благоустройства сельского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37"/>
        <w:jc w:val="both"/>
        <w:rPr/>
      </w:pPr>
      <w:r>
        <w:rPr>
          <w:sz w:val="28"/>
          <w:szCs w:val="28"/>
        </w:rPr>
        <w:t>В ходе реализации муниципальной программы возможна корректировка мероприятий муниципальной программы в зависимости от анализа эффективности их осуществления в предыдущем году, постановки новых задач и возможности бюджета Старощербиновского сельского поселения Щербиновск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Цели, задачи и целевые показатели, сро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этапы реализации муниципальной программы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и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качества и надежности производимых (оказываемых) для потребителей коммун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мплексное решение проблем благоустройства, обеспечение и улучшение внешнего вида территории поселения, создание комфортных условий проживания и отдыха населения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2.2. Обеспечение указанных целей обеспечивается за счет решения следующих задач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обслуживание объектов коммунальной инфраструктур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ржание и обслуживание уличного освещения, повышение энергетической эффективности, приведение в качественное состояние элементов благоустройства населенного пун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лучшение санитарной и экологической ситуации на территории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ржание мест захоронений, создание условий для совершенствования системы организации похоронного дела, повышение уровня благоустройства и санитарно-эпидемиологического состояния территорий муниципального кладбищ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местных инициатив граждан по вопросам благоустройства территории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Целевые показатели реализации муниципальной программы приведены в приложении 2 к муниципальной программ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 целевым показателям «длина прочищенных самотечных сетей», «Количество установленных объектов (элементов) благоустройства на территории сельского поселения», «Количество вывезенного мусора с общественной территории», «Количество спиленных аварийных деревьев», «Количество деревьев в отношении которых проведена омолаживающая обрезка», «Количество высаженных насаждений (деревья, кустарники, цветы)», «Количество высаженных растений в части озеленения клумб по улице Красная в станице Старощербиновская», «Количество приобретенных и заменных аншлагов»; «Протяженность проложенного распределительного газопровода низкого давления»; «протяженность отремонтированных водопроводных сетей»; «количество изготовленной технической документации по объектам водоснабжения и водоотведения» </w:t>
      </w:r>
      <w:r>
        <w:rPr>
          <w:sz w:val="28"/>
          <w:szCs w:val="20"/>
        </w:rPr>
        <w:t>- учет ведется координатором муниципальной программы методом анализа свершившихся хозяйственных операций на основании подтверждающих документов первичного учета (муниципальный контракт, акт выполненных работ, товарная – накладная и прочие подтверждающие документы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 целевому показателю «Ограждение территории муниципального кладбища» учет ведется</w:t>
      </w:r>
      <w:r>
        <w:rPr>
          <w:sz w:val="28"/>
          <w:szCs w:val="20"/>
        </w:rPr>
        <w:t xml:space="preserve"> координатором муниципальной программы,</w:t>
      </w:r>
      <w:r>
        <w:rPr>
          <w:sz w:val="28"/>
          <w:szCs w:val="28"/>
        </w:rPr>
        <w:t xml:space="preserve"> путем визуального осмотра, с приложением подтверждающих фотоматериалов, и исчисление процентного отношения протяженности установленного ограждения на общую протяженность границ муниципального кладбищ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вой показатель «Доля котельных, находящихся в собственности сельского поселения, допущенных к работе в отопительный период» рассчитывается по формуле: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кд = Ккд*100%,</w:t>
      </w:r>
      <w:r>
        <w:rPr>
          <w:sz w:val="28"/>
          <w:szCs w:val="28"/>
        </w:rPr>
        <w:t xml:space="preserve"> гд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кс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Дкд - доля котельных, находящихся в собственности сельского поселения, допущенных к работе в осенне-зимний (отопительный) период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Ккд - количество котельных, находящихся в собственности сельского поселения, допущенных к работе в осенне-зимний (отопительный) период;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>ОКкс - общее количество котельных, находящихся в собственности сельского поселения.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вой показатель «Снижение количества обращений граждан в части ремонта (обслуживания) уличного освещения по отношению к предыдущему периоду» рассчитывается по формуле: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СО = ((</w:t>
      </w:r>
      <w:r>
        <w:rPr>
          <w:bCs/>
          <w:iCs/>
          <w:sz w:val="28"/>
          <w:szCs w:val="28"/>
        </w:rPr>
        <w:t>Опп</w:t>
      </w:r>
      <w:r>
        <w:rPr>
          <w:bCs/>
          <w:sz w:val="28"/>
          <w:szCs w:val="28"/>
        </w:rPr>
        <w:t>-</w:t>
      </w:r>
      <w:r>
        <w:rPr>
          <w:bCs/>
          <w:iCs/>
          <w:sz w:val="28"/>
          <w:szCs w:val="28"/>
        </w:rPr>
        <w:t>Ооп</w:t>
      </w:r>
      <w:r>
        <w:rPr>
          <w:bCs/>
          <w:sz w:val="28"/>
          <w:szCs w:val="28"/>
        </w:rPr>
        <w:t>)/</w:t>
      </w:r>
      <w:r>
        <w:rPr>
          <w:bCs/>
          <w:iCs/>
          <w:sz w:val="28"/>
          <w:szCs w:val="28"/>
        </w:rPr>
        <w:t>Ооп</w:t>
      </w:r>
      <w:r>
        <w:rPr>
          <w:bCs/>
          <w:sz w:val="28"/>
          <w:szCs w:val="28"/>
        </w:rPr>
        <w:t>) × 100</w:t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О - снижение количества обращений граждан в части ремонта (обслуживания) уличного освещения по отношению к предыдущему период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iCs/>
          <w:sz w:val="28"/>
          <w:szCs w:val="28"/>
        </w:rPr>
        <w:t>Опп</w:t>
      </w:r>
      <w:r>
        <w:rPr>
          <w:sz w:val="28"/>
          <w:szCs w:val="28"/>
        </w:rPr>
        <w:t xml:space="preserve"> - количество поступивших обращений граждан в части ремонта (обслуживания) уличного освещения в предыдущем период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iCs/>
          <w:sz w:val="28"/>
          <w:szCs w:val="28"/>
        </w:rPr>
        <w:t>Ооп</w:t>
      </w:r>
      <w:r>
        <w:rPr>
          <w:sz w:val="28"/>
          <w:szCs w:val="28"/>
        </w:rPr>
        <w:t xml:space="preserve"> - количество поступивших обращений граждан в части ремонта (обслуживания) уличного освещения в отчетном пери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_Hlk57208998"/>
      <w:bookmarkEnd w:id="0"/>
      <w:r>
        <w:rPr>
          <w:sz w:val="28"/>
          <w:szCs w:val="28"/>
        </w:rPr>
        <w:t>Целевой показатель «Доля светильников с энергосберегающими лампами по отношению к общему количеству светильников уличного освещения» рассчитывается по формуле: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эс = Кэс/ Окс*100, гд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Дэс - доля светильников с энергосберегающими лампами по отношению к общему количеству светильников уличного освещ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Кэс - количество светильников с энергосберегающими лампами по состоянию на последнюю отчетную дату отчетного пери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Окс</w:t>
      </w:r>
      <w:r>
        <w:rPr>
          <w:sz w:val="28"/>
          <w:szCs w:val="28"/>
        </w:rPr>
        <w:t xml:space="preserve"> - общее количество светильников по состоянию на последнюю отчетную дату отчетного пери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1" w:name="_Hlk57208998"/>
      <w:bookmarkEnd w:id="1"/>
      <w:r>
        <w:rPr>
          <w:sz w:val="28"/>
          <w:szCs w:val="28"/>
        </w:rPr>
        <w:t>Целевой показатель «Обеспечение проведения работ по техническому обслуживанию объектов подземного газопровода», рассчитывается по формуле: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center" w:pos="5173" w:leader="none"/>
          <w:tab w:val="left" w:pos="6195" w:leader="none"/>
        </w:tabs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Пто = Кфпм/ Кол.пм х 100, где:</w:t>
      </w:r>
    </w:p>
    <w:p>
      <w:pPr>
        <w:pStyle w:val="Normal"/>
        <w:widowControl w:val="false"/>
        <w:tabs>
          <w:tab w:val="clear" w:pos="708"/>
          <w:tab w:val="center" w:pos="5173" w:leader="none"/>
          <w:tab w:val="left" w:pos="6195" w:leader="none"/>
        </w:tabs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то - обеспечение </w:t>
      </w:r>
      <w:r>
        <w:rPr>
          <w:sz w:val="28"/>
          <w:szCs w:val="28"/>
        </w:rPr>
        <w:t>проведения работ по техническому обслуживанию объектов подземного газопровода (%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0"/>
        </w:rPr>
        <w:t>Кол.фпм - количество фактически проведенных мероприятий по техническому обслуживанию</w:t>
      </w:r>
      <w:r>
        <w:rPr>
          <w:sz w:val="28"/>
          <w:szCs w:val="28"/>
        </w:rPr>
        <w:t xml:space="preserve"> (учет ведется на основании первичных документов учета по проведению технического обслуживания)</w:t>
      </w:r>
      <w:r>
        <w:rPr>
          <w:sz w:val="28"/>
          <w:szCs w:val="20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Кол.пм - количество запланированных к проведению в отчетном периоде мероприятий по техническому обслуживани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0"/>
        </w:rPr>
        <w:t>Целевой показатель «Доля граждан в возрасте от 18 лет, проживающих в сельском поселении, принявших участие в собраниях или иных организованных формах осуществления местного самоуправления по отбору инициативных проектов, от общего числа граждан в возрасте от 18 лет, проживающих в сельском поселении» рассчитывается по формуле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sz w:val="28"/>
          <w:szCs w:val="20"/>
        </w:rPr>
        <w:t xml:space="preserve">ИЗ = </w:t>
      </w:r>
      <w:r>
        <w:rPr>
          <w:sz w:val="28"/>
          <w:szCs w:val="20"/>
          <w:lang w:val="en-US"/>
        </w:rPr>
        <w:t>N</w:t>
      </w:r>
      <w:r>
        <w:rPr>
          <w:sz w:val="28"/>
          <w:szCs w:val="20"/>
        </w:rPr>
        <w:t xml:space="preserve">п/ </w:t>
      </w:r>
      <w:r>
        <w:rPr>
          <w:sz w:val="28"/>
          <w:szCs w:val="20"/>
          <w:lang w:val="en-US"/>
        </w:rPr>
        <w:t>N</w:t>
      </w:r>
      <w:r>
        <w:rPr>
          <w:sz w:val="28"/>
          <w:szCs w:val="20"/>
        </w:rPr>
        <w:t>общ*100%, где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0"/>
        </w:rPr>
        <w:t>ИЗ - доля граждан в возрасте от 18 лет, проживающих в сельском поселении, принявших участие в собраниях или иных организованных формах осуществления местного самоуправления по отбору инициативных проектов, от общего числа граждан в возрасте от 18 лет, проживающих в сельском поселен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0"/>
        </w:rPr>
        <w:t>Nп – число граждан в возрасте от 18 лет, проживающих в сельском поселении, принявших участие в собраниях или иных организованных формах осуществления местного самоуправления по отбору инициативных проект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0"/>
        </w:rPr>
        <w:t>Nобщ - общее количество граждан в возрасте от 18 лет, проживающих в сельском посел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реализации муниципальной программы: 2020 – 2027 го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Этапы реализации муниципальной программы не предусмотр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еречень и краткое описание подпрограмм 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х мероприятий муниципальной программы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В рамках муниципальной программы подпрограммы не реализу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В рамках муниципальной программы реализуются следующие основные мероприятия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основное мероприятие № 1 «Организация благоустройства и озеленения территорий общего пользования сельского по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е мероприятие № 2 </w:t>
      </w:r>
      <w:r>
        <w:rPr>
          <w:sz w:val="28"/>
          <w:szCs w:val="28"/>
          <w:lang w:eastAsia="ru-RU"/>
        </w:rPr>
        <w:t>«Модернизация и содержание систем уличного освещения»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№ 3 «Мероприятия в сфере коммунального хозяй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№ 4 «Осуществление отдельных полномочий в области благоустройства территор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№ 5 «Организация ритуальных услуг и содержание мест захорон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№ 6 «Реализация инициативных проектов по вопросам благоустройства и озеленения на территории сельского поселе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основных мероприятий приведен в приложении 3 к муниципальной программе.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4. Обоснование ресурсного обеспечения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4.1. Реализация муниципальной программы предусматривается за счет средств бюджета Старощербиновского сельского поселения Щербиновского района. Общий объем финансирования муниципальной программы приведен ниже и составляет</w:t>
      </w:r>
      <w:r>
        <w:rPr>
          <w:sz w:val="28"/>
          <w:szCs w:val="28"/>
        </w:rPr>
        <w:t xml:space="preserve"> </w:t>
      </w:r>
      <w:bookmarkStart w:id="2" w:name="_Hlk104194776"/>
      <w:r>
        <w:rPr>
          <w:sz w:val="28"/>
          <w:szCs w:val="28"/>
        </w:rPr>
        <w:t>164616714</w:t>
      </w:r>
      <w:r>
        <w:rPr>
          <w:sz w:val="28"/>
          <w:szCs w:val="20"/>
        </w:rPr>
        <w:t>(сто шестьдесят четыре миллиона шестьсот шестнадцать тысяч семьсот четырнадцать)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  <w:bookmarkEnd w:id="2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й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сего, рублей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46167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47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2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7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35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86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82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82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446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бюджет Старощербиновского сельского поселения Щерби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8236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47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2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7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35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505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39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82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446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бразования Щербин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43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3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6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№ 1 </w:t>
            </w:r>
            <w:r>
              <w:rPr>
                <w:lang w:eastAsia="ru-RU"/>
              </w:rPr>
              <w:t>«Организация благоустройства и озеленения территорий общего пользования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33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2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7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6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00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бразования Щербин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3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3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9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2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7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3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00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№ 2 «Модернизация и содержание систем уличного освещ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444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23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9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77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4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9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7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0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№ 3 </w:t>
            </w:r>
            <w:r>
              <w:rPr/>
              <w:t>«Мероприятия в сфере коммунального хозяй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7406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8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6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/>
              <w:t>в том числе бюджет Старощербиновского сельского поселения Щерби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7406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8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6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№ 4 «Осуществление отдельных полномочий в области благоустройства территор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173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1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73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8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6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3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9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9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946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№ 5 «Организация ритуальных услуг и содержание мест захорон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947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/>
              <w:t>499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/>
              <w:t>29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/>
              <w:t>57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27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8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№ 6 «Реализация инициативных проектов по вопросам благоустройства и озеленения на территории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33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3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бюджет Старощербиновского сельского поселения Щерби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97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7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6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6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0"/>
        </w:rPr>
        <w:t>5. Прогноз сводных показателей муниципальных задан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0"/>
        </w:rPr>
        <w:t>на оказание муниципальных услуг (выполнение работ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муниципальными учреждениями Старощер0биновск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сельского поселения Щербиновского района в сфер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реализации муниципальной программы на очеред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финансовый год и плановый пери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5.1. Муниципальной программой не предусмотрено оказание муниципальных услуг (выполнение работ) муниципальными учреждениями Старощербиновского сельского поселения Щербиновского района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тодика оценки эффективности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 Старощербиновского сельского поселения Щербиновского района, изложенной в приложении 5 к Порядку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, утвержденным постановлением администрации Старощербиновского сельского поселения Щербиновского района от 14 июля 2014 г. № 259 «О порядке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7. Механизм реализации муниципальной программы и контро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ее выполн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7.1. Текущее управление муниципальной программой осуществляет ее координатор, которы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информационно-телекоммуникационной сети «Интернет» на официальном сайте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арощербиновского сельского поселения Щербиновского района (</w:t>
      </w:r>
      <w:hyperlink r:id="rId4">
        <w:r>
          <w:rPr>
            <w:rStyle w:val="InternetLink"/>
            <w:sz w:val="28"/>
            <w:szCs w:val="28"/>
          </w:rPr>
          <w:t>http://starsсherb.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2. Координатор муниципальной программы ежегодно, не позднее         31 декабря текущего финансового года, разрабатывает согласованный с участниками муниципальной программы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AppData/Local/%D0%91%D1%83%D1%85%D0%B3%D0%B0%D0%BB%D1%82%D0%B5%D1%80/Desktop/%D0%90%D0%B4%D0%BC%D0%B8%D0%BD%D0%B8%D1%81%D1%82%D1%80%D0%B0%D1%86%D0%B8%D1%8F-%D0%A8%D0%98%D0%9B%D0%9E%D0%92%D0%90/%D0%9C%D0%A3%D0%9D%D0%98%D0%A6%D0%98%D0%9F%D0%90%D0%9B%D0%AC%D0%9D%D0%AB%D0%95%20%D0%9F%D0%A0%D0%90%D0%92%D0%9E%D0%92%D0%AB%D0%95%20%D0%90%D0%9A%D0%A2%D0%AB/%D0%A2%D0%B5%D0%BA%D1%81%D1%82%D1%8B%20%D0%BF%D0%BE%D1%81%D1%82%D0%B0%D0%BD%D0%BE%D0%B2%D0%BB%D0%B5%D0%BD%D0%B8%D0%B9%20%D0%B7%D0%B0%202019%20%D0%B3%D0%BE%D0%B4/%D0%BE%D0%B1%D0%B5%D1%81%D0%BF%D0%B5%D1%87%D0%B5%D0%BD%D0%B8%D0%B5%20%D0%BE%D1%80%D0%B3%D0%B0%D0%BD%D0%BE%D0%B2%202020/%D0%9F%D0%9E%D0%A0%D0%AF%D0%94%D0%9E%D0%9A%20%D0%BF%D1%80%D0%B8%D0%BB.%20%D0%BA%20%D0%BF%D0%BE%D1%81%D1%82%D0%B0%D0%BD%D0%BE%D0%B2%D0%BB..doc" \l "Par172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лан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реализации муниципальной программы на очередной год (далее - план реализации муниципальной программы) по форме согласно приложению 9 к Порядку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, утвержденным постановлением администрации Старощербиновского сельского поселения Щербиновского района от 14 июля 2014 г. № 259 «О порядке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». План реализации муниципальной программы направляется координатором муниципальной программы в финансово-экономический отдел администрации Старощербиновского сельского поселения Щербиновского района (далее - финансово-экономический отдел) в течение трех рабочих дней с даты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лан реализации муниципальной программы составляется в разрезе основных мероприятий, планируемых к реализации в очередном г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В процессе реализации муниципальной программы ее координатор по согласованию с участниками муниципальной программы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 В случае принятия координатором муниципальной программы решения о внесении изменений в план реализации муниципальной программы он уведомляет об этом финансово-экономический отдел в течение 3 рабочих дней после его корректир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Координатор муниципальной программы осуществляет контроль за выполнением плана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5. Мониторинг реализации муниципальной программы осуществляется по отчетным формам согласно приложению № 10 и приложению № 11 к Порядку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, утвержденным постановлением администрации Старощербиновского сельского поселения Щербиновского района от 14 июля 2014 г. № 259 «О порядке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6. Координатор муниципальной программы ежеквартально, до 20-го числа месяца, следующего за отчетным кварталом, представляет в финансово-экономический отдел заполненные отчетные формы мониторинга реализации муниципальной программы. Отчетными периодами при предоставлении отчетных форм являются: 1 квартал, первое полугодие, 9 месяцев,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7. Координатор муниципальной программы ежегодно, до 15 февраля года, следующего за отчетным годом, направляет в финансово-экономический отдел доклад о ходе реализации муниципальной программы на бумажных и электронных носител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фактических объемах финансирования муниципальной программы в целом, в разрезе основных мероприятий и в разрезе источников финанс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соответствии фактически достигнутых целевых показателей реализации муниципальной программы, основных мероприятий плановым показателям, установленным муниципальной программо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 докладу о ходе реализации муниципальной программы прилагаются отчеты об исполнении целевых показателей муниципальной программы,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завершению срока реализации муниципальной программы в отчетном году, координатор муниципальной программы представляет в финансово-экономический отдел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ординатор муниципальной программы несет ответственность за достоверность данных, представленных в рамках мониторинга реализации муниципальной программы и в ежегодных докладах о ходе реализации муниципальной 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7.8. </w:t>
      </w:r>
      <w:r>
        <w:rPr>
          <w:sz w:val="28"/>
          <w:szCs w:val="28"/>
        </w:rPr>
        <w:t>Финансово-экономический отдел ежегодно, до 1 апреля года, следующего за отчетным, формирует и представляет в Совет Старощербиновского сельского поселения Щербиновского района сводный годовой доклад о ходе реализации и об оценке эффективности реализации муниципальных программ, подготовленный на основе докладов о ходе реализации муниципальных программ, представленных координаторами муниципальных программ в соответствии с постановлением администрации Старощербиновского сельского поселения Щербиновского района от 14 июля 2014 г. № 259 «О порядке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0"/>
        </w:rPr>
        <w:t xml:space="preserve">7.9. </w:t>
      </w:r>
      <w:r>
        <w:rPr>
          <w:rFonts w:eastAsia="Arial"/>
          <w:kern w:val="2"/>
          <w:sz w:val="28"/>
          <w:szCs w:val="28"/>
          <w:lang w:eastAsia="fa-IR" w:bidi="fa-IR"/>
        </w:rPr>
        <w:t>При реализации мероприятия муниципальной программы (основного мероприятия) координатор муниципальной программы, участник муниципальной программы может выступать муниципальным заказчиком (заказчиком) и (или) главным распорядителем (распорядителем) бюджетных средств, а также исполнителем (в случае если мероприятие не предполагает финансирования за счет средств бюджета Старощербиновского сельского поселения Щербиновского района).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rFonts w:eastAsia="Arial"/>
          <w:kern w:val="2"/>
          <w:sz w:val="28"/>
          <w:szCs w:val="28"/>
          <w:lang w:eastAsia="fa-IR" w:bidi="fa-IR"/>
        </w:rPr>
        <w:t>7.10. Согласно Федеральному закону от 5 апреля 2013 г. № 44-ФЗ «О контрактной системе в сфере закупок товаров, работ, услуг для обеспечения государственных и муниципальных нужд» муниципальным заказчиком может выступать администрация Старощербиновского сельского поселения Щербиновского района, заказчиком могут выступить муниципальные учреждения Старощербиновского сельского поселения Щербиновск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fa-IR" w:bidi="fa-IR"/>
        </w:rPr>
      </w:pPr>
      <w:r>
        <w:rPr>
          <w:rFonts w:eastAsia="Arial"/>
          <w:kern w:val="2"/>
          <w:sz w:val="28"/>
          <w:szCs w:val="28"/>
          <w:lang w:eastAsia="fa-IR" w:bidi="fa-IR"/>
        </w:rPr>
        <w:t>7.11. Муниципальный заказчик (заказчик)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fa-IR" w:bidi="fa-IR"/>
        </w:rPr>
        <w:t xml:space="preserve">заключает муниципальные контракты в установленном законодательством порядке согласно Федеральному </w:t>
      </w:r>
      <w:hyperlink r:id="rId5">
        <w:r>
          <w:rPr>
            <w:rStyle w:val="InternetLink"/>
            <w:rFonts w:eastAsia="Arial"/>
            <w:kern w:val="2"/>
            <w:sz w:val="28"/>
            <w:szCs w:val="28"/>
            <w:lang w:eastAsia="fa-IR" w:bidi="fa-IR"/>
          </w:rPr>
          <w:t>закону</w:t>
        </w:r>
      </w:hyperlink>
      <w:r>
        <w:rPr>
          <w:rFonts w:eastAsia="Arial"/>
          <w:kern w:val="2"/>
          <w:sz w:val="28"/>
          <w:szCs w:val="28"/>
          <w:lang w:eastAsia="fa-IR" w:bidi="fa-IR"/>
        </w:rPr>
        <w:t xml:space="preserve"> от 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kern w:val="2"/>
          <w:sz w:val="28"/>
          <w:szCs w:val="28"/>
          <w:lang w:eastAsia="fa-IR" w:bidi="fa-IR"/>
        </w:rPr>
      </w:pPr>
      <w:r>
        <w:rPr>
          <w:rFonts w:eastAsia="Arial"/>
          <w:kern w:val="2"/>
          <w:sz w:val="28"/>
          <w:szCs w:val="28"/>
          <w:lang w:eastAsia="fa-IR" w:bidi="fa-IR"/>
        </w:rPr>
        <w:t>проводит анализ выполнения мероприят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kern w:val="2"/>
          <w:sz w:val="28"/>
          <w:szCs w:val="28"/>
          <w:lang w:eastAsia="fa-IR" w:bidi="fa-IR"/>
        </w:rPr>
      </w:pPr>
      <w:r>
        <w:rPr>
          <w:rFonts w:eastAsia="Arial"/>
          <w:kern w:val="2"/>
          <w:sz w:val="28"/>
          <w:szCs w:val="28"/>
          <w:lang w:eastAsia="fa-IR" w:bidi="fa-IR"/>
        </w:rPr>
        <w:t>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kern w:val="2"/>
          <w:sz w:val="28"/>
          <w:szCs w:val="28"/>
          <w:lang w:eastAsia="fa-IR" w:bidi="fa-IR"/>
        </w:rPr>
      </w:pPr>
      <w:r>
        <w:rPr>
          <w:rFonts w:eastAsia="Arial"/>
          <w:kern w:val="2"/>
          <w:sz w:val="28"/>
          <w:szCs w:val="28"/>
          <w:lang w:eastAsia="fa-IR" w:bidi="fa-IR"/>
        </w:rPr>
        <w:t>осуществляет согласование с координатором муниципальной программы возможных сроков выполнения мероприятия, предложений по объемам и источникам финанс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12. Главный распорядитель (распорядитель) бюджетных средств в пределах полномочий, установленных бюджетным законодательством Российской Федер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 предоставление субсидий, субвенций и иных межбюджетных трансфертов, а также иных субсидий и бюджетных инвестиций в установленном порядк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блюдение получателями субсидий, субвенций и иных межбюджетных трансфертов, а также иных субсидий и бюджетных инвестиций условий, целей и порядка, установленных при их предостав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13. Исполнител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еализацию мероприятия и проводит анализ его выпол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ставляет отчетность координатору муниципальной программы о результатах выполнения основного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го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хозяйства и благоустройств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щербиновского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 xml:space="preserve">                                                                            И.А. Цок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мплексное развити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, энергосбереж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вышение энергетическ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»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Старощербиновск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ельского поселения Щербинов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ое развитие жилищно-коммуналь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хозяйства, энергосбережение и повыш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нергетической эффективности Старощербиновск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Щербиновского района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637"/>
        <w:gridCol w:w="4802"/>
      </w:tblGrid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 (далее - муниципальная программа)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 и благоустройства администрации Старощербиновского сельского поселения Щербиновского района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ы подпрограмм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Благоустройство» Старощербиновского сельского поселения Щербиновского района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сновные мероприятия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color w:val="000000"/>
                <w:sz w:val="28"/>
                <w:szCs w:val="28"/>
                <w:lang w:eastAsia="ru-RU"/>
              </w:rPr>
              <w:t>№ 1 «Организация благоустройства и озеленения территорий общего пользования сельского поселен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новное мероприятие № 2 «Модернизация и содержание систем уличного освещения»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сновное мероприятие № 3 </w:t>
            </w:r>
            <w:r>
              <w:rPr>
                <w:color w:val="000000"/>
                <w:sz w:val="28"/>
                <w:szCs w:val="28"/>
              </w:rPr>
              <w:t>«Мероприятия в сфере коммунального хозяйства»;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№ 4 «Осуществление отдельных полномочий в области благоустройства территории»;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№ 5 «Организация ритуальных услуг и содержание мест захоронения»;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№ 6 «Реализация инициативных проектов по вопросам благоустройства и озеленения на территории сельского поселения»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вышение качества и надежности производимых (оказываемых) для потребителей коммунальных услуг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проблем благоустройства, обеспечение и улучшение внешнего вида территории поселения, создание комфортных условий проживания и отдыха населения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держание и обслуживание уличного освещения, повышение энергетической эффективности, приведение в качественное состояние элементов благоустройства населенного пункта;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и обслуживание объектов коммунальной инфраструктуры;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лучшение санитарной и экологической ситуации на территории сельского поселения;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держание мест захоронений, создание условий для совершенствования системы организации похоронного дела, повышение уровня благоустройства и санитарно-эпидемиологического состояния территорий муниципального кладбища;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держка местных инициатив граждан по вопросам благоустройства территории сельского поселения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нижение количества обращений граждан в части ремонта (обслуживания) уличного освещения по отношению к предыдущему периоду;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светильников с энергосберегающими лампами по отношению к общему количеству светильников уличного освещения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становленных объектов благоустройства на территории сельского поселения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иобретенных и замененных аншлагов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проведения работ по техническому обслуживанию объектов подземного газопровода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ля котельных, находящихся в собственности сельского поселения, допущенных к работе в отопительный период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ина прочищенных самотечных сетей,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тяженность проложенного распределительного газопровода низкого давления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отремонтированных водопроводных сете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изготовленной технической документации по объектам водоснабжения и водоотведения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вывезенного мусора с общественной территории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спиленных аварийных деревьев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деревьев, в отношении которых проведена омолаживающая обрезка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высаженных насаждений (деревья, кустарники, цветы)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высаженных растений в части озеленения клумб по ул. Красная в станице Старощербиновская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раждение территории муниципального кладбища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граждан в возрасте от 18 лет, проживающих в сельском поселении, принявших участие в собраниях или иных организованных формах осуществления местного самоуправления по отбору инициативных проектов, от общего числа граждан в возрасте от 18 лет, проживающих в сельском поселении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ок реализации: 2020 – 2027 год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164616714 рубля, в том числе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редства бюджета Старощербиновского сельского поселения Щербиновского района – 158236905 рублей, в том числе по годам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4814786 рубле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6512399 рублей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2 год – 17947152 рубля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8135905 рубле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3250584 рубля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4039459 рубле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3282160 рубле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20254460 рублей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редства краевого бюджета – 1436400 рублей, в том числе по годам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 рубле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 рублей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2 год – 0 рубле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 рублей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4 год – 1436400 рубле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– 0 рубле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– 0 рубле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 рублей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редства бюджета муниципального образование Щербиновский район – 4943409 рублей, в том числе по годам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 рублей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1 год – 0 рубле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 рубле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 рублей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4 год – 0 рублей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5 год – 4943409 рубле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– 0 рубле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 рублей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 и благоустройства администрации Старощербиновского сельского поселения Щербиновского района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г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а и благоустройств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щербиновского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 xml:space="preserve">                                                                             И.А. Цок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284" w:top="340" w:footer="567" w:bottom="1134"/>
          <w:pgNumType w:fmt="decimal"/>
          <w:formProt w:val="false"/>
          <w:titlePg/>
          <w:textDirection w:val="lrTb"/>
          <w:docGrid w:type="default" w:linePitch="600" w:charSpace="24576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4860"/>
      </w:tblGrid>
      <w:tr>
        <w:trPr/>
        <w:tc>
          <w:tcPr>
            <w:tcW w:w="982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_Hlk201668609"/>
            <w:bookmarkStart w:id="4" w:name="_Hlk201668609"/>
            <w:bookmarkEnd w:id="4"/>
          </w:p>
        </w:tc>
        <w:tc>
          <w:tcPr>
            <w:tcW w:w="48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 сельского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ое развит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го хозяйств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 и повыш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энергетической эффектив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 сель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Щербиновского района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ЛИ, ЗАДАЧИ И ЦЕЛЕВЫЕ ПОКАЗАТЕЛ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 Старощербиновского сельского поселения Щербиновского район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Комплексное развитие жилищно-коммунального хозяйства,</w:t>
      </w:r>
      <w:r>
        <w:rPr/>
        <w:t xml:space="preserve"> </w:t>
      </w:r>
      <w:r>
        <w:rPr>
          <w:sz w:val="28"/>
          <w:szCs w:val="28"/>
        </w:rPr>
        <w:t xml:space="preserve">энергосбереж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повышение энергетической эффектив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рощербиновского сельского поселения Щербиновского района»</w:t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394"/>
        <w:gridCol w:w="993"/>
        <w:gridCol w:w="1275"/>
        <w:gridCol w:w="1134"/>
        <w:gridCol w:w="1276"/>
        <w:gridCol w:w="1134"/>
        <w:gridCol w:w="992"/>
        <w:gridCol w:w="993"/>
        <w:gridCol w:w="1134"/>
        <w:gridCol w:w="1134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чение показателей: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7 год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ая программа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: комплексное решение проблем благоустройства, обеспечение и улучшение внешнего вида территории поселения, создание комфортных условий проживания и отдыха населения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Задача: </w:t>
            </w:r>
            <w:r>
              <w:rPr/>
              <w:t>содержание и обслуживание уличного освещения, повышение энергетической эффективности, приведение в качественное состояние элементов благоустройства населенного пунк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количество установленных объектов (элементов) благоустройства на территории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количество высаженных насаждений (деревья, кустарники, цве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8</w:t>
            </w:r>
          </w:p>
        </w:tc>
      </w:tr>
      <w:tr>
        <w:trPr>
          <w:trHeight w:val="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количество приобретенных и замененных аншла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снижение количества обращений граждан в части ремонта (обслуживания) уличного освещения по отношению к предыдущему пери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доля светильников с энергосберегающими лампами по отношению к общему количеству светильников улично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: содержание и обслуживание объектов коммунальной инфраструктуры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: повышение качества и надежности производимых (оказываемых) для потребителей коммунальных услу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Целевой показатель: обеспечение проведения работ по техническому обслуживанию объектов подземного газопрово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доля котельных, находящихся в собственности сельского поселения, допущенных к работе в отопительный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.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длина прочищенных самотечных с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.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протяженность проложенного распределительного газопровода низкого д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.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протяженность отремонтированных водопроводных с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.1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Целевой показатель: количество изготовленной технической документации по объектам водоснабжения и водоот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улучшение санитарной и экологической ситуации на территории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Целевой показатель: количество вывезенного мусора с общественной территор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уб.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количество спиленных аварийных деревь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.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Целевой показатель: количество деревьев, в отношении которых проведена омолаживающая обрез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.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количество высаженных растений в части озеленения клумб по улице Красная в станице Старощербинов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: содержание мест захоронений, создание условий для совершенствования системы организации похоронного дела, повышение уровня благоустройства и санитарно-эпидемиологического состояния территорий муниципального кладбищ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Целевой показатель: ограждение территории муниципального кладбищ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дача: поддержка местных инициатив граждан по вопросам благоустройства территории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доля граждан в возрасте от 18 лет, проживающих в сельском поселении, принявших участие в собраниях или иных организованных формах осуществления местного самоуправления по отбору инициативных проектов, от общего числа граждан в возрасте от 18 лет, проживающих в сельском посел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г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а и благоустройств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ощербинов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ind w:right="-59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 xml:space="preserve">                                                                                                                   И.А. Цокур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4860"/>
      </w:tblGrid>
      <w:tr>
        <w:trPr/>
        <w:tc>
          <w:tcPr>
            <w:tcW w:w="9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right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/>
            </w:pPr>
            <w:r>
              <w:rPr>
                <w:sz w:val="28"/>
                <w:szCs w:val="28"/>
                <w:lang w:eastAsia="ru-RU"/>
              </w:rPr>
              <w:t>Приложение 3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 сельского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ое развит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жилищно-коммунального хозяйств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 и повыш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ой эффектив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 сельского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оселения Щербиновского района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х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  <w:lang w:eastAsia="ru-RU"/>
        </w:rPr>
        <w:t>Старощербиновского сельского поселения Щербиновского района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Комплексное развитие жилищно-коммунального хозяйства,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осбережение и повышение энергетической эффективности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eastAsia="ru-RU"/>
        </w:rPr>
        <w:t xml:space="preserve">Старощербиновского сельского поселения </w:t>
      </w:r>
      <w:r>
        <w:rPr/>
        <w:t>Щербиновского района»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992"/>
        <w:gridCol w:w="1134"/>
        <w:gridCol w:w="1275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99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финансирования, всего (руб.)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 по годам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казчик, глав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поряд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распорядител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ных средст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</w:t>
            </w:r>
          </w:p>
        </w:tc>
      </w:tr>
      <w:tr>
        <w:trPr>
          <w:trHeight w:val="1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ль: комплексное решение проблем благоустройства, обеспечение и улучшение внешнего вида территории поселения, создание комфортных условий проживания и отдыха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Задача: содержание и обслуживание уличного освещения, повышение энергетической эффективности, приведение в качественное состояние элементов благоустройства населенного пункта</w:t>
            </w:r>
          </w:p>
        </w:tc>
      </w:tr>
      <w:tr>
        <w:trPr>
          <w:trHeight w:val="4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№ 1 «Организация благоустройства и озеленения территорий общего пользования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33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8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8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409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6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83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66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50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 xml:space="preserve">приведение в качественное состояние элементов благоустройства населенного пункта, повышение уровня благоустройства территории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администрация Старощербиновского сельского поселения Щербино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бюджет муниципального образования Щербинов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43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43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9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8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8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9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6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83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3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500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мероприятие № 1 «Благоустройства и озеленения территорий общего пользования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10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8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8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9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6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83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3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 xml:space="preserve">приведение в качественное состояние элементов благоустройства населенного пункта, повышение уровня благоустройства территор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администрация Старощербиновского сельского поселения Щербиновского район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1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Мероприятие № 2 «Озеленение клумб по улице Красной в станице Старощербиновск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3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3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лучшение санитарной и экологической обстанов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администрация Старощербиновского сельского поселения Щербино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 муниципального образования Щербинов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43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43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3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3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Основное мероприятие № 2 «Модернизация и содержание систем уличного освещ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844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32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59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77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6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09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181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8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81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бесперебойная работа объектов уличного освещения, снижение потребления электроэнерг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администрация Старощербиновского сельского поселения Щербино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844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32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59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77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6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09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181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8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810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1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lang w:eastAsia="ru-RU"/>
              </w:rPr>
              <w:t>Мероприятие № 1 «Содержание объектов уличного освещ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297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/>
              <w:t>9356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9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77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6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09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8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81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бесперебойная работа объектов уличного освещ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администрация Старощербиновского сельского поселения Щербино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297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/>
              <w:t>9356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9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77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6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09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8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810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1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lang w:eastAsia="ru-RU"/>
              </w:rPr>
              <w:t>Мероприятие № 2 «Энергосбережение и повышение энергетической эффектив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7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5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1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нижение потребления электроэнергии за счет установки энергосберегающих лам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администрация Старощербиновского сельского поселения Щербиновского района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7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5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1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Цель: повышение качества и надежности производимых (оказываемых) для потребителей коммунальных услуг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адача: содержание и обслуживание объектов коммунальной инфраструктуры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lang w:eastAsia="ru-RU"/>
              </w:rPr>
              <w:t>Основное мероприятие № 3 «Мероприятия в сфере коммунального хозя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0740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972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12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8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9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16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7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нижение количества чрезвычайных ситуации, связанные с функционированием систем коммунального хозяй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администрация Старощербиновского сельского поселения Щербино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0740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972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812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8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9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16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7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1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lang w:eastAsia="ru-RU"/>
              </w:rPr>
              <w:t>Мероприятие № 1 «Техническое обслуживание подземного газопровода и сооружений на нем по улице Чкалова и улице 8 Ма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5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/>
              <w:t>36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45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бесперебойное и безопасное функционирование подземных газопров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администрация Старощербиновского сельского поселения Щербиновского района</w:t>
            </w:r>
          </w:p>
        </w:tc>
      </w:tr>
      <w:tr>
        <w:trPr>
          <w:trHeight w:val="15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5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35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/>
              <w:t>36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45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1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Мероприятие № 2 «Мероприятие по подготовке систем теплоснаб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66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/>
              <w:t>205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/>
              <w:t>117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4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8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бесперебойное и безопасное функционирование систем теплоснабж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администрация Старощербиновского сельского поселения Щербино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66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/>
              <w:t>205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/>
              <w:t>117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4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8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3.1.1.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Мероприятие № 3 «Мероприятие в сфере водоснабжения и водоотвед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7611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2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969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2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есперебойное и безопасное функционирование систем сфере водоснабжения и водоотведен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администрация Старощербиновского сельского поселения Щербино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7611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2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969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2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1.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Мероприятие № 4 «Мероприятие в сфере газоснаб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/>
              <w:t>726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бесперебойное и безопасное функционирование систем сфере газоснабж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администрация Старощербиновского сельского поселения Щербино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дача: улучшение санитарной и экологической ситуации на территории сельского поселен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сновное мероприятие № 4 «Осуществление отдельных полномочий в области благоустройства территор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617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331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73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8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56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83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9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99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994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улучшения санитарного и экологического состояния поселения, ликвидация навалов мусора, повышение уровня эстетики сельского посе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Старощербиновского сельского поселения Щербиновского района, муниципальное казенное учреждение «Благоустройство» Старощербиновского сельского поселения Щербиновского района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617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1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73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8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56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83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9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99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994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.1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Мероприятие № 1 «Ликвидация стихийных навалов мусора в границах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293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8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9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3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4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2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97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97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979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улучшения санитарного и экологического состояния поселения, ликвидация навалов мусо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lang w:eastAsia="ru-RU"/>
              </w:rPr>
              <w:t>администрация Старощербиновского сельского поселения Щербиновского района, муниципальное казенное учреждение «Благоустройство» Старощербиновского сельского поселения Щербино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293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8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9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3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4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2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97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97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979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4.1.1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Мероприятие № 2 «Удаление, обрезка (омоложение) аварийных и естественно усохших деревьев на территории общего пользования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23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2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4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16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55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11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1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15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повышение уровня эстетики сельского посе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lang w:eastAsia="ru-RU"/>
              </w:rPr>
              <w:t>администрация Старощербиновского сельского поселения Щербиновского района, муниципальное казенное учреждение «Благоустройство» Старощербиновского сельского поселения Щербино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23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2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4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1716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55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11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1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15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Задача: содержание мест захоронений, создание условий для совершенствования системы организации похоронного дела, повышение уровня благоустройства и санитарно-эпидемиологического состояния территорий муниципального кладбища</w:t>
            </w:r>
          </w:p>
        </w:tc>
      </w:tr>
      <w:tr>
        <w:trPr>
          <w:trHeight w:val="1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Основное мероприятие № 5 «Организация ритуальных услуг и содержание мест захорон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47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9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2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8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одействие организации похоронного дела, повышение уровня благоустройства и санитарно-эпидемиологического состояния территорий муниципального кладбищ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lang w:eastAsia="ru-RU"/>
              </w:rPr>
              <w:t>администрация Старощербиновского сельского поселения Щербиновского района</w:t>
            </w:r>
          </w:p>
        </w:tc>
      </w:tr>
      <w:tr>
        <w:trPr>
          <w:trHeight w:val="4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47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9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2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8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1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Мероприятие № 1 «Содержание мест захорон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47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9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8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овышение уровня благоустройства территорий муниципального кладбищ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lang w:eastAsia="ru-RU"/>
              </w:rPr>
              <w:t>администрация Старощербиновского сельского поселения Щербиновского района</w:t>
            </w:r>
          </w:p>
        </w:tc>
      </w:tr>
      <w:tr>
        <w:trPr>
          <w:trHeight w:val="7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47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9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8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: поддержка местных инициатив граждан по вопросам благоустройства территории сельского поселе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Основное мероприятие № 6 «Реализация инициативных проектов по вопросам благоустройства и озеленения на территории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33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>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>60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создание дополнительных механизмов реализации мероприятий, имеющих приоритетное значение для жителей сельского поселен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/>
              <w:t>администрация Старощербиновского сельского поселения Щербино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97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600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164616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814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12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7947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135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86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82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282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4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158236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14814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12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7947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135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50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39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282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4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 муниципального образования Щербинов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43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3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1023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г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зяйства и благоустройств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ощербиновског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09" w:leader="none"/>
        </w:tabs>
        <w:ind w:right="-739" w:hanging="0"/>
        <w:jc w:val="both"/>
        <w:rPr>
          <w:sz w:val="28"/>
          <w:szCs w:val="20"/>
        </w:rPr>
      </w:pPr>
      <w:r>
        <w:rPr>
          <w:sz w:val="28"/>
          <w:szCs w:val="28"/>
        </w:rPr>
        <w:t>Щербиновского района</w:t>
        <w:tab/>
        <w:t xml:space="preserve">                                                                                                                                                            И.А. Цок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1134" w:gutter="0" w:header="284" w:top="1701" w:footer="567" w:bottom="623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 Знак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 Знак Знак2"/>
    <w:qFormat/>
    <w:rPr>
      <w:rFonts w:ascii="Courier New" w:hAnsi="Courier New" w:cs="Courier New"/>
      <w:szCs w:val="24"/>
      <w:lang w:val="ru-RU" w:bidi="ar-SA"/>
    </w:rPr>
  </w:style>
  <w:style w:type="character" w:styleId="22">
    <w:name w:val="Знак Знак2"/>
    <w:qFormat/>
    <w:rPr>
      <w:rFonts w:ascii="Courier New" w:hAnsi="Courier New" w:cs="Courier New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Arial Unicode MS" w:cs="Free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ohit Hindi;Arial Unicode M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25">
    <w:name w:val="Текст2"/>
    <w:basedOn w:val="31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arshcerb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BBF8D78381D1DACCC09422B913CDB121CEEE65028A2D9A7267ACD7C8D4A12A05F39E2B1D74329E1860341499CAk5eE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9:11:00Z</dcterms:created>
  <dc:creator>Bayker</dc:creator>
  <dc:description/>
  <cp:keywords/>
  <dc:language>en-US</dc:language>
  <cp:lastModifiedBy>Бухгалтер</cp:lastModifiedBy>
  <cp:lastPrinted>2025-06-11T12:00:00Z</cp:lastPrinted>
  <dcterms:modified xsi:type="dcterms:W3CDTF">2025-06-30T07:58:00Z</dcterms:modified>
  <cp:revision>14</cp:revision>
  <dc:subject/>
  <dc:title/>
</cp:coreProperties>
</file>