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5340" cy="115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9.09.2025                                                                                                        № 277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val="en-US" w:eastAsia="ar-SA"/>
        </w:rPr>
        <w:t xml:space="preserve">О проведении </w:t>
      </w:r>
      <w:r>
        <w:rPr>
          <w:b/>
          <w:sz w:val="28"/>
          <w:szCs w:val="28"/>
        </w:rPr>
        <w:t>тематического 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 Всероссийскому Дню трезв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ильная страна – здоровое поко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color w:val="292929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о исполнение постановления администрации Старощербиновского сельского поселения Щербиновского района от </w:t>
      </w:r>
      <w:r>
        <w:rPr>
          <w:b w:val="false"/>
          <w:sz w:val="28"/>
          <w:szCs w:val="28"/>
          <w:lang w:val="ru-RU"/>
        </w:rPr>
        <w:t>31</w:t>
      </w:r>
      <w:r>
        <w:rPr>
          <w:b w:val="false"/>
          <w:sz w:val="28"/>
          <w:szCs w:val="28"/>
        </w:rPr>
        <w:t xml:space="preserve"> января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eastAsia="ar-SA"/>
        </w:rPr>
        <w:t>Об утверждении календарного плана мероприятий для детей и молодежи Старощербиновского сельского поселения Щербиновского района на 202</w:t>
      </w:r>
      <w:r>
        <w:rPr>
          <w:b w:val="false"/>
          <w:sz w:val="28"/>
          <w:szCs w:val="28"/>
          <w:lang w:val="ru-RU" w:eastAsia="ar-SA"/>
        </w:rPr>
        <w:t>5</w:t>
      </w:r>
      <w:r>
        <w:rPr>
          <w:b w:val="false"/>
          <w:sz w:val="28"/>
          <w:szCs w:val="28"/>
          <w:lang w:eastAsia="ar-SA"/>
        </w:rPr>
        <w:t xml:space="preserve"> год</w:t>
      </w:r>
      <w:r>
        <w:rPr>
          <w:b w:val="false"/>
          <w:sz w:val="28"/>
          <w:szCs w:val="28"/>
        </w:rPr>
        <w:t xml:space="preserve">», с целью </w:t>
      </w:r>
      <w:r>
        <w:rPr>
          <w:b w:val="false"/>
          <w:sz w:val="28"/>
          <w:szCs w:val="28"/>
          <w:lang w:val="ru-RU"/>
        </w:rPr>
        <w:t>проведения тематического мероприятия ко Всероссийскому Дню трезвости «Сильная страна – здоровое поколение»</w:t>
      </w:r>
      <w:r>
        <w:rPr>
          <w:b w:val="false"/>
          <w:sz w:val="28"/>
          <w:szCs w:val="28"/>
          <w:lang w:val="ru-RU" w:eastAsia="ar-SA"/>
        </w:rPr>
        <w:t xml:space="preserve">, руководствуясь Уставом Старощербиновского сельского поселения Щербиновского района                      </w:t>
      </w:r>
      <w:r>
        <w:rPr>
          <w:b w:val="false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онно-правовому отделу администрации Старощербиновского сельского поселения Щербиновского района (Голиченко А.Г.) организовать проведение тематического мероприятия ко Всероссийскому Дню трезвости «Сильная страна – здоровое поколение» 10 сентября 2025 г. в станице Старощербиновской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0" w:leader="none"/>
          <w:tab w:val="left" w:pos="1305" w:leader="none"/>
        </w:tabs>
        <w:ind w:firstLine="709"/>
        <w:jc w:val="both"/>
        <w:rPr/>
      </w:pPr>
      <w:r>
        <w:rPr>
          <w:sz w:val="28"/>
          <w:szCs w:val="28"/>
        </w:rPr>
        <w:t>2. Утвердить сценарий «О проведении тематического мероприятия ко Всероссийскому Дню трезвости «Сильная страна – здоровое поколение» (прилож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ому казенному учреждению муниципального образования Щербиновский район «Централизованная межотраслевая бухгалтерия» (Кобец К.В.)</w:t>
      </w:r>
      <w:r>
        <w:rPr/>
        <w:t xml:space="preserve"> </w:t>
      </w:r>
      <w:r>
        <w:rPr>
          <w:sz w:val="28"/>
          <w:szCs w:val="28"/>
        </w:rPr>
        <w:t>произвести выплату денежных средств согласно утвержденной сме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Общему отделу администрации Старощербиновского сельского поселения Щербиновского района (Шилова И.А.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Жизнь молодежи сельского поселения», «Молодежные мероприятия», «2025 год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начальника организационно-правового отдела администрации Старощербиновского сельского поселения Щербиновского района (Голиченко А.Г.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Ю.В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743"/>
      </w:tblGrid>
      <w:tr>
        <w:trPr>
          <w:trHeight w:val="2515" w:hRule="atLeast"/>
        </w:trPr>
        <w:tc>
          <w:tcPr>
            <w:tcW w:w="46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tbl>
            <w:tblPr>
              <w:tblW w:w="4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7"/>
            </w:tblGrid>
            <w:tr>
              <w:trPr>
                <w:trHeight w:val="2515" w:hRule="atLeast"/>
              </w:trPr>
              <w:tc>
                <w:tcPr>
                  <w:tcW w:w="452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становлением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и Старощербиновско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Щербиновского район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 09.09.2025 № 277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Сценарий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Times New Roman"/>
          <w:iCs/>
          <w:sz w:val="28"/>
          <w:szCs w:val="28"/>
          <w:lang w:eastAsia="en-US" w:bidi="en-US"/>
        </w:rPr>
        <w:t xml:space="preserve"> </w:t>
      </w:r>
      <w:r>
        <w:rPr>
          <w:rFonts w:eastAsia="Calibri"/>
          <w:iCs/>
          <w:sz w:val="28"/>
          <w:szCs w:val="28"/>
          <w:lang w:eastAsia="en-US" w:bidi="en-US"/>
        </w:rPr>
        <w:t xml:space="preserve">проведения тематического мероприятия ко Всероссийскому 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Дню трезвости «Сильная страна – здоровое поколение»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ab/>
        <w:t>Дата проведения: 10.09.20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ab/>
        <w:t xml:space="preserve">Место проведения: ст-ца Старощербиновская, ул. Первомайская, д. 91/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rFonts w:eastAsia="Calibri"/>
          <w:iCs/>
          <w:sz w:val="28"/>
          <w:szCs w:val="28"/>
          <w:lang w:eastAsia="en-US" w:bidi="en-US"/>
        </w:rPr>
        <w:tab/>
        <w:t>Время проведения: 12:00 - 14:00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и мероприятия</w:t>
      </w:r>
    </w:p>
    <w:p>
      <w:pPr>
        <w:pStyle w:val="Normal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культуры здорового образа жизни среди школьнико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е внимания молодежи к занятиям спортом и активным видам отдых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паганда отказа от вредных привычек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88" w:before="0" w:after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рытие мероприятия</w:t>
      </w:r>
    </w:p>
    <w:p>
      <w:pPr>
        <w:pStyle w:val="Normal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приветствует участников и гостей праздника, объявляет цель мероприятия и представляет организаторов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88" w:before="0" w:after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ая лекция о вреде алкоголя</w:t>
      </w:r>
    </w:p>
    <w:p>
      <w:pPr>
        <w:pStyle w:val="Normal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расскажет школьникам о влиянии алкоголя на организм подростка, объясняя важность сохранения здоровья и осознанного выбора здорового образа жизни.</w:t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88" w:before="0" w:after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стер-класс по городошному спорту</w:t>
      </w:r>
    </w:p>
    <w:p>
      <w:pPr>
        <w:pStyle w:val="Normal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торы проведут инструктаж по правилам игры в городки, покажут технику броска биты и расскажут историю возникновения этого традиционного русского вида спорта. Затем дети будут разбиты на команды по 2 человека в каждой и смогут попробовать себя в роли спортсменов-городошников.</w:t>
      </w:r>
    </w:p>
    <w:p>
      <w:pPr>
        <w:pStyle w:val="Normal"/>
        <w:numPr>
          <w:ilvl w:val="0"/>
          <w:numId w:val="2"/>
        </w:numPr>
        <w:spacing w:lineRule="auto" w:line="288" w:before="0" w:after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евнования по городкам</w:t>
      </w:r>
    </w:p>
    <w:p>
      <w:pPr>
        <w:pStyle w:val="Normal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ники команд проведут серию игр друг против друга по официальным правилам проведения соревнований. По итогам всех игр 10 лучших команд получат подарочные наборы.</w:t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Заключительная часть</w:t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Награждение и вручение подарочных наборов. Ведущий подведет итоги мероприятия, подчеркнув значимость профилактики алкоголизма и пропаганду активного досуга.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sz w:val="28"/>
          <w:szCs w:val="28"/>
          <w:lang w:eastAsia="ar-SA"/>
        </w:rPr>
        <w:t xml:space="preserve">Мероприятие завершится общим фотографированием всех участников, которое станет ярким финалом Всероссийского Дня трезвости </w:t>
      </w:r>
      <w:r>
        <w:rPr>
          <w:rFonts w:eastAsia="Calibri"/>
          <w:iCs/>
          <w:sz w:val="28"/>
          <w:szCs w:val="28"/>
          <w:lang w:eastAsia="en-US" w:bidi="en-US"/>
        </w:rPr>
        <w:t>«Сильная страна – здоровое поколение».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онно-правов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дела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щербин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А.Г. Голи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21:00Z</dcterms:created>
  <dc:creator>Юрист</dc:creator>
  <dc:description/>
  <cp:keywords/>
  <dc:language>en-US</dc:language>
  <cp:lastModifiedBy>Бухгалтер</cp:lastModifiedBy>
  <cp:lastPrinted>2025-09-09T10:12:00Z</cp:lastPrinted>
  <dcterms:modified xsi:type="dcterms:W3CDTF">2025-09-09T07:22:00Z</dcterms:modified>
  <cp:revision>4</cp:revision>
  <dc:subject/>
  <dc:title>Об участии мужской и женской сборных команд</dc:title>
</cp:coreProperties>
</file>