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6.06.2025                                                                                                      № 180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  <w:t>О проведении тематических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en-US" w:eastAsia="ar-SA"/>
        </w:rPr>
        <w:t xml:space="preserve"> </w:t>
      </w:r>
      <w:r>
        <w:rPr>
          <w:b/>
          <w:bCs/>
          <w:kern w:val="2"/>
          <w:sz w:val="28"/>
          <w:szCs w:val="28"/>
          <w:lang w:val="en-US" w:eastAsia="ar-SA"/>
        </w:rPr>
        <w:t>мероприяти</w:t>
      </w:r>
      <w:r>
        <w:rPr>
          <w:b/>
          <w:bCs/>
          <w:kern w:val="2"/>
          <w:sz w:val="28"/>
          <w:szCs w:val="28"/>
          <w:lang w:eastAsia="ar-SA"/>
        </w:rPr>
        <w:t>й</w:t>
      </w:r>
      <w:r>
        <w:rPr>
          <w:b/>
          <w:bCs/>
          <w:kern w:val="2"/>
          <w:sz w:val="28"/>
          <w:szCs w:val="28"/>
          <w:lang w:val="en-US" w:eastAsia="ar-SA"/>
        </w:rPr>
        <w:t>,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val="en-US" w:eastAsia="ar-SA"/>
        </w:rPr>
        <w:t>посвященны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  <w:t xml:space="preserve"> </w:t>
      </w:r>
      <w:r>
        <w:rPr>
          <w:b/>
          <w:bCs/>
          <w:kern w:val="2"/>
          <w:sz w:val="28"/>
          <w:szCs w:val="28"/>
          <w:lang w:val="en-US" w:eastAsia="ar-SA"/>
        </w:rPr>
        <w:t xml:space="preserve">празднованию </w:t>
      </w:r>
      <w:r>
        <w:rPr>
          <w:b/>
          <w:bCs/>
          <w:kern w:val="2"/>
          <w:sz w:val="28"/>
          <w:szCs w:val="28"/>
          <w:lang w:eastAsia="ar-SA"/>
        </w:rPr>
        <w:t>Дня</w:t>
      </w:r>
      <w:r>
        <w:rPr>
          <w:b/>
          <w:bCs/>
          <w:kern w:val="2"/>
          <w:sz w:val="28"/>
          <w:szCs w:val="28"/>
          <w:lang w:val="en-US" w:eastAsia="ar-SA"/>
        </w:rPr>
        <w:t xml:space="preserve"> молодёж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5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 xml:space="preserve">», с целью </w:t>
      </w:r>
      <w:r>
        <w:rPr>
          <w:b w:val="false"/>
          <w:sz w:val="28"/>
          <w:szCs w:val="28"/>
          <w:lang w:val="ru-RU"/>
        </w:rPr>
        <w:t>проведения тематических мероприятий, посвященных празднованию дня молодежи</w:t>
      </w:r>
      <w:r>
        <w:rPr>
          <w:b w:val="false"/>
          <w:sz w:val="28"/>
          <w:szCs w:val="28"/>
          <w:lang w:val="ru-RU" w:eastAsia="ar-SA"/>
        </w:rPr>
        <w:t xml:space="preserve">, руководствуясь Уставом Старощербиновского сельского поселения Щербиновского района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проведение тематических мероприятий, посвященных празднованию дня молодежи 27 июня 2025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сценарий «О проведении тематических мероприятий, посвященных празднованию Дня молодежи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5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(Голиченко А.Г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43"/>
      </w:tblGrid>
      <w:tr>
        <w:trPr>
          <w:trHeight w:val="2515" w:hRule="atLeast"/>
        </w:trPr>
        <w:tc>
          <w:tcPr>
            <w:tcW w:w="46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tbl>
            <w:tblPr>
              <w:tblW w:w="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</w:tblGrid>
            <w:tr>
              <w:trPr>
                <w:trHeight w:val="3119" w:hRule="atLeast"/>
              </w:trPr>
              <w:tc>
                <w:tcPr>
                  <w:tcW w:w="452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тарощербин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 26.06.2025 № 18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  <w:t>СЦЕНАРИЙ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  <w:t xml:space="preserve">проведения тематических мероприятий, посвященных празднованию 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  <w:t>Дня молодежи</w:t>
      </w:r>
    </w:p>
    <w:p>
      <w:pPr>
        <w:pStyle w:val="Normal"/>
        <w:jc w:val="center"/>
        <w:rPr>
          <w:rFonts w:eastAsia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/>
          <w:b/>
          <w:bCs/>
          <w:iCs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Дата проведения: 27.06.2025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rFonts w:eastAsia="Calibri"/>
          <w:iCs/>
          <w:sz w:val="28"/>
          <w:szCs w:val="28"/>
          <w:lang w:eastAsia="en-US" w:bidi="en-US"/>
        </w:rPr>
        <w:tab/>
        <w:t>Место проведения: ул. Шевченко, д. 95/1, ул. Первомайская, д. 193/1, ул. Красная 50А, ул. Первомайская, д. 91/1. Время проведения: 18:00-20:0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аздник символизирует молодость, энергию, творческий потенциал и стремление к новым достижениям молодых поколений. Этот день призван подчеркнуть важность молодежной политики государства, поддержать инициативы молодых людей, способствовать развитию культуры, науки, спорта и образования среди молодеж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Задачи: повышение интереса к истории праздника; создание условий для творческого саморазвития, самоутверждения самовыражения всех участников в процессе подготовки и празднования дня молодежи; </w:t>
        <w:tab/>
        <w:t xml:space="preserve">формирование атмосферы творческого поиска и поощрение совместной деятельности детей, подростков и молодёжи, направленной на укрепление семейных ценностей, патриотизма и здорового образа жизни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всех подростково молодёжных площадках по месту жительства проводится различные спортивно-досуговые мероприятия, организаторы досуга рассказывают об истории возникновения праздника и его традиция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дение тематических мероприятий, посвященных празднованию дня молодежи завершено. После окончания мероприятий на каждой из подростково-молодёжных площадок по месту жительства подводятся итоги, самые активные участники спортивно-досуговых мероприятий получают подарочные наборы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онно-правов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щербин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                                                                    А.Г. Голи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9:00Z</dcterms:created>
  <dc:creator>Юрист</dc:creator>
  <dc:description/>
  <cp:keywords/>
  <dc:language>en-US</dc:language>
  <cp:lastModifiedBy>Бухгалтер</cp:lastModifiedBy>
  <cp:lastPrinted>2025-06-26T10:58:00Z</cp:lastPrinted>
  <dcterms:modified xsi:type="dcterms:W3CDTF">2025-06-26T08:09:00Z</dcterms:modified>
  <cp:revision>2</cp:revision>
  <dc:subject/>
  <dc:title>Об участии мужской и женской сборных команд</dc:title>
</cp:coreProperties>
</file>