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1.06.2025                                                                                                        № 160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  <w:t>О проведении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  <w:lang w:val="en-US" w:eastAsia="ar-SA"/>
        </w:rPr>
        <w:t>«Мы – граждане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 исполнение постановления администрации Старощербиновского сельского поселения Щербиновского района от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января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eastAsia="ar-SA"/>
        </w:rPr>
        <w:t>Об утверждении календарного плана мероприятий для детей и молодежи Старощербиновского сельского поселения Щербиновского района на 202</w:t>
      </w:r>
      <w:r>
        <w:rPr>
          <w:b w:val="false"/>
          <w:sz w:val="28"/>
          <w:szCs w:val="28"/>
          <w:lang w:val="ru-RU" w:eastAsia="ar-SA"/>
        </w:rPr>
        <w:t>5</w:t>
      </w:r>
      <w:r>
        <w:rPr>
          <w:b w:val="false"/>
          <w:sz w:val="28"/>
          <w:szCs w:val="28"/>
          <w:lang w:eastAsia="ar-SA"/>
        </w:rPr>
        <w:t xml:space="preserve"> год</w:t>
      </w:r>
      <w:r>
        <w:rPr>
          <w:b w:val="false"/>
          <w:sz w:val="28"/>
          <w:szCs w:val="28"/>
        </w:rPr>
        <w:t xml:space="preserve">», с целью </w:t>
      </w:r>
      <w:r>
        <w:rPr>
          <w:b w:val="false"/>
          <w:sz w:val="28"/>
          <w:szCs w:val="28"/>
          <w:lang w:val="ru-RU"/>
        </w:rPr>
        <w:t>проведения акции «Мы – граждане России»</w:t>
      </w:r>
      <w:r>
        <w:rPr>
          <w:b w:val="false"/>
          <w:sz w:val="28"/>
          <w:szCs w:val="28"/>
          <w:lang w:val="ru-RU" w:eastAsia="ar-SA"/>
        </w:rPr>
        <w:t>, руководствуясь Уставом Старощербиновского сельского поселения Щербиновского района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val="ru-RU" w:eastAsia="ar-SA"/>
        </w:rPr>
        <w:t xml:space="preserve">    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проведение акции «Мы – граждане России» 11 июня 2025 г. в станице Старощербиновско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твердить сценарий «О проведении акции «Мы – граждане России»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Жизнь молодежи сельского поселения», «Молодежные мероприятия», «2025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(Голиченко А.Г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743"/>
      </w:tblGrid>
      <w:tr>
        <w:trPr>
          <w:trHeight w:val="2515" w:hRule="atLeast"/>
        </w:trPr>
        <w:tc>
          <w:tcPr>
            <w:tcW w:w="46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</w:tblGrid>
            <w:tr>
              <w:trPr>
                <w:trHeight w:val="2515" w:hRule="atLeast"/>
              </w:trPr>
              <w:tc>
                <w:tcPr>
                  <w:tcW w:w="452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становлени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и Старощербиновск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 11.06.2025 № 16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Сценарий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Times New Roman"/>
          <w:iCs/>
          <w:sz w:val="28"/>
          <w:szCs w:val="28"/>
          <w:lang w:eastAsia="en-US" w:bidi="en-US"/>
        </w:rPr>
        <w:t xml:space="preserve"> </w:t>
      </w:r>
      <w:r>
        <w:rPr>
          <w:rFonts w:eastAsia="Calibri"/>
          <w:iCs/>
          <w:sz w:val="28"/>
          <w:szCs w:val="28"/>
          <w:lang w:eastAsia="en-US" w:bidi="en-US"/>
        </w:rPr>
        <w:t>проведения акции «Мы граждане России»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ab/>
        <w:t>Дата проведения: 11.06.20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ab/>
        <w:t>Место проведения: ул. Шевченко, д. 95/1, ул. Первомайская, д. 193/1,     ул. Красная 50А, ул. Первомайская, д. 91/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rFonts w:eastAsia="Calibri"/>
          <w:iCs/>
          <w:sz w:val="28"/>
          <w:szCs w:val="28"/>
          <w:lang w:eastAsia="en-US" w:bidi="en-US"/>
        </w:rPr>
        <w:tab/>
        <w:t>Время проведения: 18:00 - 20:00 ч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аздник символизирует свободу и единение нации. Его празднуют все граждане РФ. В народе этот день часто называют Днем независимости России. Акция, посвященная празднованию Дня России «Мы – граждане России» проводится в целях формирования патриотизма, гражданской ответ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Задач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вышение интереса к истории праздник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создание условий для творческого саморазвития, самоутверждения самовыражения всех участников в процессе подготовки и празднования Дня России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формирование атмосферы творческого поиска и поощрение совместной деятельности детей, подростков и молодёжи, направленной на укрепление семейных ценностей, патриотизма и здорового образа жизни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На всех подростково молодёжных площадках по месту жительства проводится различные спортивно-досуговые мероприятия, организаторы досуга рассказывают об истории возникновения праздника и его традициях. </w:t>
      </w:r>
      <w:r>
        <w:rPr>
          <w:iCs/>
          <w:color w:val="000000"/>
          <w:sz w:val="28"/>
          <w:szCs w:val="28"/>
          <w:lang w:eastAsia="ar-SA"/>
        </w:rPr>
        <w:t>В конце звучит гимн Российской Федерац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ведение акции «Мы – граждане России завершено. После окончания акции на каждой из подростково-молодёжных площадок по месту жительства подводятся итоги, самые активные участники спортивно-досуговых мероприятий получают подарочные наборы, флажки Россия и вместе фотографируютс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щербиновского сельск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Щербиновского района                                                    А.Г. Гол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8:00Z</dcterms:created>
  <dc:creator>Юрист</dc:creator>
  <dc:description/>
  <cp:keywords/>
  <dc:language>en-US</dc:language>
  <cp:lastModifiedBy>Бухгалтер</cp:lastModifiedBy>
  <cp:lastPrinted>2025-06-11T09:54:00Z</cp:lastPrinted>
  <dcterms:modified xsi:type="dcterms:W3CDTF">2025-06-11T06:59:00Z</dcterms:modified>
  <cp:revision>4</cp:revision>
  <dc:subject/>
  <dc:title>Об участии мужской и женской сборных команд</dc:title>
</cp:coreProperties>
</file>